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НЕНАШЕВА Наталья Васильев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КЛИНИКО-ДИАГНОСТИЧЕСКОЕ ЗНАЧЕНИЕ ОПРЕДЕЛЕНИЯ АНТИТЕЛ </w:t>
        <w:br/>
        <w:t>К ЭЛАСТИНУ И ЭЛАСТАЗЕ У БОЛЬНЫХ РЕВМАТОИДНЫМ АРТРИТОМ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.01.22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– ревматология</w:t>
      </w:r>
    </w:p>
    <w:p>
      <w:pPr>
        <w:pStyle w:val="Normal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А в т о р е ф е р а т </w:t>
      </w:r>
    </w:p>
    <w:p>
      <w:pPr>
        <w:pStyle w:val="Normal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 медицинских наук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 – 2011</w:t>
      </w:r>
    </w:p>
    <w:p>
      <w:pPr>
        <w:pStyle w:val="Heading1"/>
        <w:numPr>
          <w:ilvl w:val="0"/>
          <w:numId w:val="0"/>
        </w:numPr>
        <w:ind w:right="-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765</wp:posOffset>
                </wp:positionH>
                <wp:positionV relativeFrom="paragraph">
                  <wp:posOffset>251460</wp:posOffset>
                </wp:positionV>
                <wp:extent cx="673100" cy="317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95pt;margin-top:19.8pt;width:52.95pt;height:24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ing1"/>
        <w:ind w:right="-1" w:hanging="0"/>
        <w:jc w:val="both"/>
        <w:rPr/>
      </w:pPr>
      <w:r>
        <w:rPr>
          <w:b w:val="false"/>
          <w:bCs w:val="false"/>
          <w:sz w:val="32"/>
          <w:szCs w:val="32"/>
        </w:rPr>
        <w:t>Работа выполнена в Учреждении Российской академии медицинских наук НИИ клинической и экспериментальной ревматологии РАМН и ГОУ ВПО «Волгоградский государствен</w:t>
        <w:softHyphen/>
        <w:t>ный медицинский университет Росздрава»</w:t>
      </w:r>
    </w:p>
    <w:p>
      <w:pPr>
        <w:pStyle w:val="Heading1"/>
        <w:ind w:right="282" w:hanging="0"/>
        <w:rPr/>
      </w:pPr>
      <w:r>
        <w:rPr>
          <w:sz w:val="32"/>
          <w:szCs w:val="32"/>
        </w:rPr>
        <w:t>Научный руководитель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32"/>
          <w:szCs w:val="32"/>
        </w:rPr>
        <w:t>Заслуженный деятель науки РФ, академик РАМН, доктор медицинских наук, профессор ЗБОРОВСКИЙ Александр Борисович</w:t>
      </w:r>
    </w:p>
    <w:p>
      <w:pPr>
        <w:pStyle w:val="Heading1"/>
        <w:tabs>
          <w:tab w:val="clear" w:pos="708"/>
          <w:tab w:val="left" w:pos="5387" w:leader="none"/>
        </w:tabs>
        <w:ind w:right="-1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Официальные оппоненты:</w:t>
      </w:r>
    </w:p>
    <w:p>
      <w:pPr>
        <w:pStyle w:val="Heading1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b w:val="false"/>
          <w:bCs w:val="false"/>
          <w:sz w:val="32"/>
          <w:szCs w:val="32"/>
        </w:rPr>
        <w:t>доктор медицинских наук,  профессор Куличенко Людмила Леонидовна</w:t>
        <w:tab/>
      </w:r>
    </w:p>
    <w:p>
      <w:pPr>
        <w:pStyle w:val="Heading1"/>
        <w:tabs>
          <w:tab w:val="clear" w:pos="708"/>
          <w:tab w:val="left" w:pos="5387" w:leader="none"/>
        </w:tabs>
        <w:spacing w:before="0" w:after="120"/>
        <w:ind w:right="-1" w:hanging="0"/>
        <w:jc w:val="both"/>
        <w:rPr/>
      </w:pPr>
      <w:r>
        <w:rPr/>
        <w:t>доктор медицинских наук Яльцева Наталья Викторовна</w:t>
      </w:r>
    </w:p>
    <w:p>
      <w:pPr>
        <w:pStyle w:val="Heading1"/>
        <w:ind w:right="282" w:hanging="0"/>
        <w:rPr>
          <w:sz w:val="32"/>
          <w:szCs w:val="32"/>
        </w:rPr>
      </w:pPr>
      <w:r>
        <w:rPr>
          <w:sz w:val="32"/>
          <w:szCs w:val="32"/>
        </w:rPr>
        <w:t>Ведущая организация:</w:t>
      </w:r>
    </w:p>
    <w:p>
      <w:pPr>
        <w:pStyle w:val="TextBody"/>
        <w:jc w:val="both"/>
        <w:rPr/>
      </w:pPr>
      <w:r>
        <w:rPr/>
        <w:t>ГОУ ВПО «Российский государственный медицинский университет Росздрава»</w:t>
      </w:r>
    </w:p>
    <w:p>
      <w:pPr>
        <w:pStyle w:val="Normal"/>
        <w:ind w:left="426" w:right="282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40"/>
        <w:ind w:right="-1" w:hanging="0"/>
        <w:jc w:val="both"/>
        <w:rPr/>
      </w:pPr>
      <w:r>
        <w:rPr>
          <w:sz w:val="32"/>
          <w:szCs w:val="32"/>
        </w:rPr>
        <w:t xml:space="preserve">Защита состоится «___» </w:t>
      </w:r>
      <w:r>
        <w:rPr>
          <w:sz w:val="32"/>
          <w:szCs w:val="32"/>
          <w:u w:val="single"/>
        </w:rPr>
        <w:t xml:space="preserve">февраля </w:t>
      </w:r>
      <w:r>
        <w:rPr>
          <w:sz w:val="32"/>
          <w:szCs w:val="32"/>
        </w:rPr>
        <w:t>2011г. в ___ часов на заседании диссертационного совета Д 208.008.02 при ГОУ ВПО «Волгоградский государственный медицинский университет Росздрава» по адресу: 400131, г. Волгоград, пл. Павших борцов, 1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4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С диссертацией можно ознакомиться в библиотеке ГОУ ВПО «Волгоградский государственный медицинский университет Росздрава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втореферат разослан «___» </w:t>
      </w:r>
      <w:r>
        <w:rPr>
          <w:sz w:val="32"/>
          <w:szCs w:val="32"/>
          <w:u w:val="single"/>
        </w:rPr>
        <w:t>января</w:t>
      </w:r>
      <w:r>
        <w:rPr>
          <w:sz w:val="32"/>
          <w:szCs w:val="32"/>
        </w:rPr>
        <w:t xml:space="preserve"> 2011г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rPr>
          <w:sz w:val="32"/>
          <w:szCs w:val="32"/>
        </w:rPr>
      </w:pPr>
      <w:r>
        <w:rPr>
          <w:sz w:val="32"/>
          <w:szCs w:val="32"/>
        </w:rPr>
        <w:t xml:space="preserve">Ученый секретарь </w:t>
      </w:r>
    </w:p>
    <w:p>
      <w:pPr>
        <w:pStyle w:val="Normal"/>
        <w:ind w:right="282" w:hanging="0"/>
        <w:rPr>
          <w:sz w:val="32"/>
          <w:szCs w:val="32"/>
        </w:rPr>
      </w:pPr>
      <w:r>
        <w:rPr>
          <w:sz w:val="32"/>
          <w:szCs w:val="32"/>
        </w:rPr>
        <w:t>диссертационного совета Д 208.008.02,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  <w:t xml:space="preserve">доктор медицинских наук  </w:t>
        <w:tab/>
        <w:t>А.Р. Бабаев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850265</wp:posOffset>
                </wp:positionV>
                <wp:extent cx="673100" cy="3175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5pt;margin-top:66.95pt;width:52.95pt;height:24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ing3"/>
        <w:spacing w:lineRule="auto" w:line="204" w:before="60" w:after="60"/>
        <w:rPr/>
      </w:pPr>
      <w:r>
        <w:rPr/>
        <w:t>Актуальность проблемы</w:t>
      </w:r>
    </w:p>
    <w:p>
      <w:pPr>
        <w:pStyle w:val="Style11"/>
        <w:spacing w:lineRule="auto" w:line="204" w:before="0" w:after="0"/>
        <w:ind w:firstLine="720"/>
        <w:jc w:val="both"/>
        <w:rPr/>
      </w:pPr>
      <w:r>
        <w:rPr>
          <w:sz w:val="32"/>
          <w:szCs w:val="32"/>
        </w:rPr>
        <w:t xml:space="preserve">Болезни костно-мышечной системы и соединительной ткани входят в число трех наиболее распространенных среди взрослой популяции России классов заболеваний, уступая место лишь болезням системы кровообращения и органов дыхания [Мазуров В. И., 2005; Фоломеева О. М. и др., 2007]. </w:t>
      </w:r>
    </w:p>
    <w:p>
      <w:pPr>
        <w:pStyle w:val="Style11"/>
        <w:tabs>
          <w:tab w:val="clear" w:pos="708"/>
          <w:tab w:val="left" w:pos="0" w:leader="none"/>
        </w:tabs>
        <w:spacing w:lineRule="auto" w:line="204" w:before="0" w:after="0"/>
        <w:ind w:firstLine="720"/>
        <w:jc w:val="both"/>
        <w:rPr/>
      </w:pPr>
      <w:r>
        <w:rPr>
          <w:sz w:val="32"/>
          <w:szCs w:val="32"/>
        </w:rPr>
        <w:t>Самым частым воспалительным ревматическим заболеванием (РЗ) признан ревматоидный артрит (РА), ключевым синдромом которого является суставной. Относительный показатель заболеваемости, рассчитанный на 100 тыс. населения, с 2001 по 2005 год увеличился на 3,6%, достигнув значения 204,0 на 100 тыс. Ежегодно в России у 21–23 из 100 тыс. человек впервые в жизни диагностируется РА [Фоломеева О. М. и др., 2007].</w:t>
      </w:r>
    </w:p>
    <w:p>
      <w:pPr>
        <w:pStyle w:val="Style11"/>
        <w:spacing w:lineRule="auto" w:line="204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мертность от РА находится в пределах 0,17–0,22% от общей смертности населения [Coste J. et al., 1994]. В то же время продолжительность жизни больных РА — на 10–15 лет короче ожидаемой (популяционной), а пятилетняя выживаемость при тяжелых формах болезни сопоставима с выживаемостью больных ишемической болезнью сердца с поражением трех коронарных артерий или пациентов с III–IV стадиями болезни Ходжкина [O'Dell, 2002]. Частота смерти, обусловленной инфекционными осложнениями РА (которым больные РА подвержены в результате изменения иммунной реактивности, а также в результате применения у них иммунодепрессантов) в 9 раз, осложнениями со стороны почек — в 7 раз, со стороны желудочно-кишечного тракта (связанной, в основном, с побочными эффектами нестероидных противовоспалительных средств, необходимых больным) — в 2 раза выше популяционной.</w:t>
        <w:tab/>
        <w:t>Социальную значимость РА следует оценивать как с точки зрения экономических потерь государства, так и с точки зрения боли, страдания и нарастающего ухудшения качества жизни отдельного пациента [Фоломеева О. М. и др., 2007].</w:t>
        <w:tab/>
        <w:t>Через 20 лет от начала болезни примерно 90% пациентов в большей или меньшей степени теряют трудоспособность, а треть становится полными инвалидами [Насонов Е. Л., 2002; McGonagle D. et al., 2006].</w:t>
      </w:r>
    </w:p>
    <w:p>
      <w:pPr>
        <w:pStyle w:val="Normal"/>
        <w:autoSpaceDE w:val="false"/>
        <w:spacing w:lineRule="auto" w:line="204"/>
        <w:ind w:firstLine="720"/>
        <w:jc w:val="both"/>
        <w:rPr/>
      </w:pPr>
      <w:r>
        <w:rPr>
          <w:sz w:val="32"/>
          <w:szCs w:val="32"/>
        </w:rPr>
        <w:t xml:space="preserve">«Субклинически» текущий иммунопатологический процесс развивается задолго до появления клинически очевидных признаков артрита. По данным биопсии синовиальной оболочки суставов признаки хронического синовиита выявляются уже в самом начале болезни даже в клинически не пораженных суставах. Доказано, что предотвращение структурных повреждений на ранних стадиях заболевания способствует сохранению функциональной активности пациентов в долговременной перспективе [Jonsson T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95; McGonagle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2006]. </w:t>
      </w:r>
    </w:p>
    <w:p>
      <w:pPr>
        <w:pStyle w:val="Normal"/>
        <w:autoSpaceDE w:val="false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ако вопрос ранней диагностики РА всерьёз вызывает затруднения у специалистов-ревматологов. Основная причина подобных трудностей – недостаточная диагностическая значимость признаков, обнаруживаемых при физикальном осмотре, рутинных лабораторных и инструментальных исследованиях.</w:t>
      </w:r>
    </w:p>
    <w:p>
      <w:pPr>
        <w:pStyle w:val="Style11"/>
        <w:spacing w:lineRule="auto" w:line="204"/>
        <w:ind w:firstLine="720"/>
        <w:jc w:val="both"/>
        <w:rPr/>
      </w:pPr>
      <w:r>
        <w:rPr>
          <w:sz w:val="32"/>
          <w:szCs w:val="32"/>
        </w:rPr>
        <w:t>Основным субстратом ревматических заболеваний, в частности РА, является соединительная ткань, широко представленная в организме человека. Эластин - белковый компонент соединительной ткани, ко</w:t>
        <w:softHyphen/>
        <w:t xml:space="preserve">торый составляет основу эластических волокон, представляющих  значительную часть массы сухого вещества многих органов: это и связочный аппарат, хрящевая ткань, синовиальная оболочка, легкие, крупные кровеносные сосуды, такие как аорта, клапанный аппарат сердца, кожа. </w:t>
      </w:r>
    </w:p>
    <w:p>
      <w:pPr>
        <w:pStyle w:val="Style11"/>
        <w:spacing w:lineRule="auto" w:line="204" w:before="0" w:after="0"/>
        <w:ind w:firstLine="720"/>
        <w:jc w:val="both"/>
        <w:rPr/>
      </w:pPr>
      <w:r>
        <w:rPr>
          <w:sz w:val="32"/>
          <w:szCs w:val="32"/>
        </w:rPr>
        <w:t>Обмен соединительнотканных структур находится в динамическом равновесии. Так, известно, что эластин, нуждающийся в обновлении, и в норме подвергается деградации под воздействием эластазы. Изменения непосредственно в самой системе «эластин-эластаза» могут быть обусловлены  как чрезмерной активностью протеолитического фермента (и тогда будет наблюдаться повышенная деструкция  необходимого организму эластина), так и снижением его активности (с патологическим старением эластина, перестающего осуществлять свои функции).</w:t>
      </w:r>
    </w:p>
    <w:p>
      <w:pPr>
        <w:pStyle w:val="Style11"/>
        <w:spacing w:lineRule="auto" w:line="204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гласно современным предположениям, поражение соединительной ткани при ревматоидном артрите является следствием развивающихся иммунопатологических нарушений. Нормальный обмен эластина сопровождается образованием аутоантител к эластину и эластазе, что также, по-видимому, влияет на функционирование эластических структур соединительной ткани. При ревматических заболеваниях, возможно, включаются механизмы гиперпродукции аутоантител. Это ведет к нарушению физиологического соотношения эластина и эластазы, поскольку антитела обладают способностью блокировать ферментативную активность веществ, а также непосредственно разрушать субстрат фермента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>Надо отметить, что имеющиеся в литературе сведения по изучению аутоантител к эластину [</w:t>
      </w:r>
      <w:hyperlink r:id="rId2">
        <w:r>
          <w:rPr>
            <w:rStyle w:val="InternetLink"/>
            <w:sz w:val="32"/>
            <w:szCs w:val="32"/>
          </w:rPr>
          <w:t>Bako G</w:t>
        </w:r>
      </w:hyperlink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87]  и эластазе [Daskalova M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97] у больных РА не систематизированы и единичны. В то же время имеются данные о более высокой чувствительности метода иммуноферментного анализа (ИФА) с применением иммобилизированных гранулированных антигенных препаратов (ИГАП). В связи с этим представляется актуальным комплексное исследование у больных РА выше указанных антител с исследованием корреляций между их уровнями, что позволит выяснить некоторые детали патогенеза данного заболевания, будет способствовать более точной оценке активности патологического процесса и выработке усовершенствованных способов диагностики РА и дифферен</w:t>
        <w:softHyphen/>
        <w:t xml:space="preserve">циальной диагностики заболеваний суставов. 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исследования</w:t>
      </w:r>
    </w:p>
    <w:p>
      <w:pPr>
        <w:pStyle w:val="Normal"/>
        <w:autoSpaceDE w:val="false"/>
        <w:spacing w:lineRule="auto" w:line="204"/>
        <w:ind w:firstLine="720"/>
        <w:jc w:val="both"/>
        <w:rPr/>
      </w:pPr>
      <w:r>
        <w:rPr>
          <w:sz w:val="32"/>
          <w:szCs w:val="32"/>
        </w:rPr>
        <w:t>Целью исследования является уточнение некоторых звеньев патогенеза, усовершенствование иммунологической диагностики, дифференциальной диагностики при ревматоидном артрите с помощью изучения антителообразования к эластину и эластазе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ть иммобилизированные формы эластина и эластазы, изучить их физико-химические свой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работать условия и технику проведения иммуноферментного анализа с использованием ИГАП на основе эластина и эластазы для определения соответствующих аутоантит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учить распространенность и концентрацию антител к эластину и эластазе в сыворотке крови здоровых людей и определить границы нормы эт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autoSpaceDE w:val="false"/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основе отработанных методик изучить содержание аутоантител к эластину и эластазе в сыворотке крови больных РА в зависимости от активности, наличия внесуставных про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ь взаимосвязь процессов аутоантителогенеза к эластину и эластазе у больных 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Изучить содержание аутоантител к эластину и эластазе в сыворотке крови больных контрольной группы (больных подагрическим, псориатическим, реактивным артритами, анкилозирующим спондилитом) и количественно оценить эффективность изучения антител к эластину и эластазе для дифференциальной диагностики РА от других ревматических заболеваний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ая новизна</w:t>
      </w:r>
    </w:p>
    <w:p>
      <w:pPr>
        <w:pStyle w:val="Normal"/>
        <w:autoSpaceDE w:val="false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первые для иммунодиагностики воспалительных заболеваний суставов разработаны и применены иммобилизированные формы эластина и эластазы, подобраны оптимальные концентрации антигенов и определены условия проведения иммуноферментного анализа с использованием ИГАП.</w:t>
      </w:r>
    </w:p>
    <w:p>
      <w:pPr>
        <w:pStyle w:val="Normal"/>
        <w:autoSpaceDE w:val="false"/>
        <w:spacing w:lineRule="auto" w:line="204"/>
        <w:ind w:firstLine="720"/>
        <w:jc w:val="both"/>
        <w:rPr/>
      </w:pPr>
      <w:r>
        <w:rPr>
          <w:sz w:val="32"/>
          <w:szCs w:val="32"/>
        </w:rPr>
        <w:t>В сыворотке крови больных РА обнаружены антитела к эластину и эластазе. Показано, что их уровень достоверно отличается от содержания данных антител в сыворотке крови здоровых лиц и больных с другими ревматическими заболеваниями, протекающими с выраженным суставным синдромом (подагрический артрит, псориатический артрит, реактивный артрит, анкилозирующий спондилит). Проанализирована зависимость указанных показателей от активности ревматоидного процесса, наличия внесуставных проявлений заболевания.</w:t>
      </w:r>
    </w:p>
    <w:p>
      <w:pPr>
        <w:pStyle w:val="Normal"/>
        <w:autoSpaceDE w:val="false"/>
        <w:spacing w:lineRule="auto" w:line="204"/>
        <w:ind w:firstLine="720"/>
        <w:jc w:val="both"/>
        <w:rPr/>
      </w:pPr>
      <w:r>
        <w:rPr>
          <w:sz w:val="32"/>
          <w:szCs w:val="32"/>
        </w:rPr>
        <w:t>Впервые при РА изучены корреляционные связи между уровнями аутоантител к эластину и эластазе, а также показана связь повышения антител с активностью патологического процесса, клиническими особенностями заболевания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ое значение</w:t>
      </w:r>
    </w:p>
    <w:p>
      <w:pPr>
        <w:pStyle w:val="Normal"/>
        <w:overflowPunct w:val="false"/>
        <w:autoSpaceDE w:val="false"/>
        <w:spacing w:lineRule="auto" w:line="204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работан  доступный для применения в клинических лабораториях способ определения уровня антител к эластину и эластазе, представляющий собой модификацию иммуноферментного анализа с использованием иммобилизированных в магнитоуправляемые гранулы белков в качестве антигенов.</w:t>
      </w:r>
    </w:p>
    <w:p>
      <w:pPr>
        <w:pStyle w:val="Normal"/>
        <w:overflowPunct w:val="false"/>
        <w:autoSpaceDE w:val="false"/>
        <w:spacing w:lineRule="auto" w:line="204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Исследования показали достоверные различия в содержании антител к эластину и эластазе у больных РА и больных с различными воспалительными заболеваниями суставов (подагрический артрит, псориатический артрит, реактивный артрит, анкилозирующий спондилит), что позволяет использовать данные тесты вместе с другими клинико-лабораторными показателями для дифференциальной диагностики этих заболеваний.</w:t>
      </w:r>
    </w:p>
    <w:p>
      <w:pPr>
        <w:pStyle w:val="Normal"/>
        <w:overflowPunct w:val="false"/>
        <w:autoSpaceDE w:val="false"/>
        <w:spacing w:lineRule="auto" w:line="204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Уточнена взаимосвязь клинических проявлений РА, в частности поражений сосудов, сердца, крови и синовиальной оболочки, с наличием изучаемых антител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оложения, выносимые на защит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04"/>
        <w:ind w:left="0" w:firstLine="720"/>
        <w:jc w:val="both"/>
        <w:textAlignment w:val="baseline"/>
        <w:rPr/>
      </w:pPr>
      <w:r>
        <w:rPr>
          <w:sz w:val="32"/>
          <w:szCs w:val="32"/>
        </w:rPr>
        <w:t xml:space="preserve">Содержание антител к эластину и эластазе в сыворотке крови зависит от активности, наличия внесуставных проявлений 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Определение уровня аутоантител может использоваться для диагностики активности патологического процесса при РА и дифференциальной диагностики с другими ревматическими заболеваниями, сопровождающимися суставным синдро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04"/>
        <w:ind w:left="0"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аиболее ценным с диагностической точки зрения является определение иммуноферментным методом с помощью иммобилизированных антигенных препаратов в сыворотке крови антител к эластазе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дрение в практику</w:t>
      </w:r>
    </w:p>
    <w:p>
      <w:pPr>
        <w:pStyle w:val="Style11"/>
        <w:spacing w:lineRule="auto" w:line="204" w:before="0" w:after="0"/>
        <w:ind w:firstLine="720"/>
        <w:jc w:val="both"/>
        <w:rPr/>
      </w:pPr>
      <w:r>
        <w:rPr>
          <w:sz w:val="32"/>
          <w:szCs w:val="32"/>
        </w:rPr>
        <w:t>Методы определения антител к эластину и эластазе иммуноферментным методом с помощью иммобилизированных гранулированных антигенных препаратов с магнитными свойствами внедрены в практику работы муниципального учреждения здравоохранения «Городская клиническая больница скорой медицинской помощи №25» города Волгограда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кации</w:t>
      </w:r>
    </w:p>
    <w:p>
      <w:pPr>
        <w:pStyle w:val="Normal"/>
        <w:spacing w:lineRule="auto" w:line="204" w:before="60" w:after="60"/>
        <w:ind w:firstLine="720"/>
        <w:jc w:val="both"/>
        <w:rPr/>
      </w:pPr>
      <w:r>
        <w:rPr>
          <w:sz w:val="32"/>
          <w:szCs w:val="32"/>
        </w:rPr>
        <w:t>По теме диссертации опубликовано 18 печатных работ,в том числе 1 – в издании, рецензируемом ВАК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робация работы</w:t>
      </w:r>
    </w:p>
    <w:p>
      <w:pPr>
        <w:pStyle w:val="Style11"/>
        <w:spacing w:lineRule="auto" w:line="204" w:before="0" w:after="0"/>
        <w:ind w:right="-6" w:firstLine="720"/>
        <w:jc w:val="both"/>
        <w:rPr/>
      </w:pPr>
      <w:r>
        <w:rPr>
          <w:sz w:val="32"/>
          <w:szCs w:val="32"/>
        </w:rPr>
        <w:t xml:space="preserve">Основные положения диссертации были представлены на итоговых научных конференциях студентов и молодых ученых  Волгоградского государственного медицинского университета (2007-2010 гг.), II Международном молодежном медицинском конгрессе «Санкт-Петербургские научные чтения-2007» (Санкт-Петербург, 2007), XV Российском национальном конгрессе «Человек и лекарство» (Москва, 2008), Национальном конгрессе терапевтов (Москва, 2008), Международной конференции «Физиология и патология иммунной системы», IV Международной конференции по иммунотерапии (Москва, 2008), симпозиуме EULAR (Копенгаген, Дания, 2009), Конференции «Актуальные проблемы современной кардиологии и терапии» (Киров, 2009). Первичная экспертиза диссертации была проведена на совместном заседании Учреждения Российской академии медицинских наук НИИ Клинической и экспериментальной ревматологии РАМН и кафедры госпитальной терапии ГОУ ВПО «Волгоградский государственный медицинский университет» </w:t>
      </w:r>
    </w:p>
    <w:p>
      <w:pPr>
        <w:pStyle w:val="Style11"/>
        <w:spacing w:lineRule="auto" w:line="204" w:before="0" w:after="0"/>
        <w:ind w:right="174" w:hanging="0"/>
        <w:jc w:val="both"/>
        <w:rPr>
          <w:sz w:val="32"/>
          <w:szCs w:val="32"/>
        </w:rPr>
      </w:pPr>
      <w:r>
        <w:rPr>
          <w:sz w:val="32"/>
          <w:szCs w:val="32"/>
        </w:rPr>
        <w:t>09 декабря 2010 года (протокол № 7)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ъем и структура диссертации</w:t>
      </w:r>
    </w:p>
    <w:p>
      <w:pPr>
        <w:pStyle w:val="Style11"/>
        <w:spacing w:lineRule="auto" w:line="204" w:before="0" w:after="0"/>
        <w:ind w:firstLine="720"/>
        <w:jc w:val="both"/>
        <w:rPr/>
      </w:pPr>
      <w:r>
        <w:rPr>
          <w:sz w:val="32"/>
          <w:szCs w:val="32"/>
        </w:rPr>
        <w:t>Диссертация изложена на 155 страницах машинописного текста и состоит из введения, обзора литературы, глав с описанием использованных материалов и методов исследования, результатов собственных исследований, их обсуждений, выводов, практических рекомендаций и приложений. Работа иллюстрирована 22 таблицами, 10 рисунками, 6 схемами, 5 выписками из истории болезни. Указатель литературы включает 199 источников, в том числе 58 на русском языке и 141 на иностранном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исследования</w:t>
      </w:r>
    </w:p>
    <w:p>
      <w:pPr>
        <w:pStyle w:val="Normal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проводилось в соответствии с принципами Хельсинкской декларации Международной медицинской ассоциа</w:t>
        <w:softHyphen/>
        <w:t xml:space="preserve">ции (1996 г.). Соблюдение требований биоэтики подтверждено результатами экспертизы Регионального этического комитета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>Для выполнения поставленных задач были сформированы группа больных с верифицированным РА, а также контрольная группа. В состав последней были включены пациенты с ревмати</w:t>
        <w:softHyphen/>
        <w:t>ческими заболеваниями, которые, по общему мнению специа</w:t>
        <w:softHyphen/>
        <w:t>листов, наиболее часто вызывают затруднения при дифферен</w:t>
        <w:softHyphen/>
        <w:t>циальной диагностике с РА: псориатический, подагрический, реактивный артрит, анкилозирующий спондилит [Насонова В.А., Бунчук Н.В., 1997]. Отбор в обе группы производили среди пациентов, находившихся на стационарном лечении с октября 2007 года по май 2008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года в отделении ревма</w:t>
        <w:softHyphen/>
        <w:t>тологии МУЗ «Городской клинической больницы скорой медицинской помощи №25» г. Волгограда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Верификацию диагнозов производили с помощью общеприня</w:t>
        <w:softHyphen/>
        <w:t>тых критериев: для ревматоидного артрита – с использованием классификации РА Ассоциации ревматологов России (АРР) [Насонов Е. Л., 2008], диагностических критериев Международной антиревматической лиги [Насонов Е. Л., 2010], а также Американской коллегии ревматологов (АКР) [Arnett F.C. et al., 1987]; для псориатического артрита – по критериям H. Mathies (1974), дополненным сотрудниками НИИ ревматологии АМН СССР [Агабабова Э. Р., 1989]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32"/>
          <w:szCs w:val="32"/>
        </w:rPr>
        <w:t>а также критериев CASPAR (2006) [Насонов Е. Л., 2008]; для подагрического артрита – по критериям, рекомендованным международными симпозимумами по популяционным исследованиям в Риме (1961), Нью-Йорке (1966), усовершенствованным работами сотрудников НИИ ревматологии АМН СССР [Насонова В. А., Астапенко М. Г., 1989], а также по критериям, рекомендованным ВОЗ в 2000 году [Насонов Е. Л., 2008]; для реактивного артрита – по критериям, разработанным на 4-ом Международном рабочем совещании по реактивным артритам [Берлин, 1999],</w:t>
      </w:r>
      <w:r>
        <w:rPr>
          <w:spacing w:val="-4"/>
          <w:sz w:val="28"/>
          <w:szCs w:val="28"/>
        </w:rPr>
        <w:t xml:space="preserve"> </w:t>
      </w:r>
      <w:r>
        <w:rPr>
          <w:sz w:val="32"/>
          <w:szCs w:val="32"/>
        </w:rPr>
        <w:t>а также российские критерии (2004) [Насонов Е. Л., 2008]; для анкилозирующего спондилита – по модифицированным критериям, предложенным на международном Симпозиуме в Риме (1961) и Нью-Йорке (1969),  а также по критериям НИИ ревматологии РАМН (1997) [Насонов Е. Л., 2008].</w:t>
      </w:r>
    </w:p>
    <w:p>
      <w:pPr>
        <w:pStyle w:val="Heading5"/>
        <w:spacing w:lineRule="auto" w:line="204" w:before="60" w:after="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включения для больных РА</w:t>
      </w:r>
    </w:p>
    <w:p>
      <w:pPr>
        <w:pStyle w:val="Normal"/>
        <w:numPr>
          <w:ilvl w:val="0"/>
          <w:numId w:val="4"/>
        </w:numPr>
        <w:spacing w:lineRule="auto" w:line="204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зраст 18 лет (включительно) и старше.</w:t>
      </w:r>
    </w:p>
    <w:p>
      <w:pPr>
        <w:pStyle w:val="Normal"/>
        <w:numPr>
          <w:ilvl w:val="0"/>
          <w:numId w:val="4"/>
        </w:numPr>
        <w:spacing w:lineRule="auto" w:line="204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личие информированно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у больного ревматоидного артрита, соответствующего критериям Международной антиревматической лиги, Американской Ревматологической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ок, прошедший после установления диагноза ревматоидного артрита, – не менее 6 месяцев.</w:t>
      </w:r>
    </w:p>
    <w:p>
      <w:pPr>
        <w:pStyle w:val="Heading5"/>
        <w:spacing w:lineRule="auto" w:line="204" w:before="60" w:after="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исключения для больных 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ременность или лак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лкогольная и (или) наркотическая завис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нфицирование вирусом иммунодефицита человека или возбудителями вирусных гепатитов В, С и 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злокачественного новообразования любой локализации на момент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обострения хронического панкреатита или острого панкреатита в анамнезе в течение 6 месяцев до момента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тяжелой сопутствующей патологии: терминальная почечная недостаточность, сахарный диабет с декомпенсацией углеводного обмена, хроническая сердечная недостаточность III-IV функциональный класс, хроническая дыхательная недостаточность III степени, выраженное нарушение функции печени.</w:t>
      </w:r>
    </w:p>
    <w:p>
      <w:pPr>
        <w:pStyle w:val="Heading5"/>
        <w:spacing w:lineRule="auto" w:line="204" w:before="60" w:after="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итерии включения в контрольную группу </w:t>
      </w:r>
    </w:p>
    <w:p>
      <w:pPr>
        <w:pStyle w:val="Normal"/>
        <w:numPr>
          <w:ilvl w:val="0"/>
          <w:numId w:val="5"/>
        </w:numPr>
        <w:spacing w:lineRule="auto" w:line="204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раст 18 лет (включительно) и старше.</w:t>
      </w:r>
    </w:p>
    <w:p>
      <w:pPr>
        <w:pStyle w:val="Normal"/>
        <w:numPr>
          <w:ilvl w:val="0"/>
          <w:numId w:val="5"/>
        </w:numPr>
        <w:spacing w:lineRule="auto" w:line="204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личие информированного согла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Отсутствие диагностических критериев РА по классификации Международной антиревматической лиги и Американской Ревматологической Ассоц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достаточного количества диагностических критериев для верификации одного из перечисленных диагноза: подагрический, псориатический, реактивный артрит, анкилозирующий спондил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личие болей в суставах конечностей с их припуханием и/или покраснением (по данным анамнеза или непосредственно при обследовании).</w:t>
      </w:r>
    </w:p>
    <w:p>
      <w:pPr>
        <w:pStyle w:val="Normal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итерии исключения из контрольной группы совпадали с таковыми для больных РА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>Всего для иссле</w:t>
        <w:softHyphen/>
        <w:t>дования было отобрано 106 больных РА, контрольную группу составили 84 человека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>Для установления нормальных характеристик изучаемых лабораторных показателей использовали референтную группу, состоящую из 30 практически здоровых лиц – доноров Волгоград</w:t>
        <w:softHyphen/>
        <w:t>ской областной станции переливания крови (19 женщин и 11 мужчин в возрасте от 24 до 46 лет)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 xml:space="preserve">Статистический анализ полученных данных осуществляли с помощью программы </w:t>
      </w:r>
      <w:r>
        <w:rPr>
          <w:sz w:val="32"/>
          <w:szCs w:val="32"/>
          <w:lang w:val="en-GB"/>
        </w:rPr>
        <w:t>SPSS</w:t>
      </w:r>
      <w:r>
        <w:rPr>
          <w:sz w:val="32"/>
          <w:szCs w:val="32"/>
        </w:rPr>
        <w:t xml:space="preserve"> 12.0 </w:t>
      </w:r>
      <w:r>
        <w:rPr>
          <w:sz w:val="32"/>
          <w:szCs w:val="32"/>
          <w:lang w:val="en-GB"/>
        </w:rPr>
        <w:t>f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Window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GB"/>
        </w:rPr>
        <w:t>SP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Inc</w:t>
      </w:r>
      <w:r>
        <w:rPr>
          <w:sz w:val="32"/>
          <w:szCs w:val="32"/>
        </w:rPr>
        <w:t>., Чикаго, США, 2003 г.). Выбор статистических методов для решения отдель</w:t>
        <w:softHyphen/>
        <w:t>ных задач производили в соответствии с общепринятыми рекомен</w:t>
        <w:softHyphen/>
        <w:t>дациями [Гланц С., 1998; Зайцев В.М. и соавт., 2003; Le C.T., 2003; Власов В.В., 2004; Гринхальх Т., 2006]. При нормальном распреде</w:t>
        <w:softHyphen/>
        <w:t>лении признака его центральную тенденцию и вариабельность характеризовали как «среднее арифметическое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>среднее квадрати</w:t>
        <w:softHyphen/>
        <w:t>ческое отклонение» (М</w:t>
      </w:r>
      <w:r>
        <w:rPr>
          <w:rFonts w:eastAsia="Symbol" w:cs="Symbol" w:ascii="Symbol" w:hAnsi="Symbol"/>
          <w:sz w:val="32"/>
          <w:szCs w:val="32"/>
        </w:rPr>
        <w:t></w:t>
      </w:r>
      <w:r>
        <w:rPr>
          <w:sz w:val="32"/>
          <w:szCs w:val="32"/>
        </w:rPr>
        <w:t>), в противном случае – как «медиана (первый квартиль; третий квартиль)» (Ме (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; Q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). Различия счи</w:t>
        <w:softHyphen/>
        <w:t>тали достоверными при вероятности ошибки I типа (p) менее 0,05.</w:t>
      </w:r>
    </w:p>
    <w:p>
      <w:pPr>
        <w:pStyle w:val="Normal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ценку эффективности диагностического теста производили путем анализа четырехпольной таблицы и вычисления общепри</w:t>
        <w:softHyphen/>
        <w:t>нятых операционных характеристик – чувствительности, специ</w:t>
        <w:softHyphen/>
        <w:t>фичности, прогностической ценности положительного и отрица</w:t>
        <w:softHyphen/>
        <w:t>тельного результатов, отношения правдоподобия положительного и отрицательного результатов [Власов В.В., 1988; Флетчер Р. и соавт., 1998]. Поиск оптимальных точек разделения, оценку общей точности отдельного диагностического теста и сравнение двух диагностических исследований осу</w:t>
        <w:softHyphen/>
        <w:t>ществляли с помощью непара</w:t>
        <w:softHyphen/>
        <w:t xml:space="preserve">метрического варианта ROC-анализа [Zweig M.H., Campbell G., 1993; Obuchowski N.A., 2005]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</w:rPr>
        <w:t>В ходе исследований был использованы коммерческие препараты производства фирмы «Sigma» (США):</w:t>
      </w:r>
    </w:p>
    <w:p>
      <w:pPr>
        <w:pStyle w:val="Normal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епарат эластазы панкреатической из панкреатической железы свиньи (Elastase pancreatic from porcine pancreas, Cat. №  E1250), представляющий собой водную суспензию (содержание тимола ~ 0,01%)  с активностью 6,8 Ед/мг и концентрацией белка 4 мг/мл (биуретовый метод). </w:t>
      </w:r>
    </w:p>
    <w:p>
      <w:pPr>
        <w:pStyle w:val="Normal"/>
        <w:spacing w:lineRule="auto" w:line="20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епарат эластина из легкого человека (Elastin from human lung, Cat. №  E7152), представляющий собой порошок, полученный методом щадящей экстракции. </w:t>
      </w:r>
    </w:p>
    <w:p>
      <w:pPr>
        <w:pStyle w:val="3"/>
        <w:spacing w:lineRule="auto" w:line="204"/>
        <w:rPr/>
      </w:pPr>
      <w:r>
        <w:rPr/>
        <w:t>Иммобилизацию эластина и эластазы производили методом эмульсионной полимеризации с включением магнитного материала в состав полиакриламидных гранул [Зборовский А.Б., Гонтарь И.П., 2001]. Концентрацию анти</w:t>
        <w:softHyphen/>
        <w:t>тел к эластину и эластазе определяли методом ИФА с использованием иммобилизированной формы антигенов и выражали в условных единицах оптической плотности (е.о.п.). В ходе измерения использовали найденные нами оптимальные уров</w:t>
        <w:softHyphen/>
        <w:t>ни концентрации иммобилизированных эластина (1,5 мкг/мл), эластазы (2,5 мкг/мл) и рабо</w:t>
        <w:softHyphen/>
        <w:t>чего разведения сыворотки (1:200). В случае превышения точки разделения 0,104 е.о.п. для антител к эластину и 0,113 е.о.п. для антител к эластазе, значения оптической плотности считали отражающими положительные значения этих показателей, в противном случае результат считали отрицательным.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иническая характеристика исследуемых групп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Под наблюдением находились 106 больных РА, из которых 85 (80,2%) женщин и 21 (19,8%) мужчин. Средний возраст больных – 53,4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>12,7 года. Инвалидность по основному заболеванию (РА) установлена у 66 (62,3%) больных. У 61,32% (65 человек) больных РА в крови методом латекс-агглютинации был обнаружен ревматоидный фактор (РФ) класса IgM, что согласуется с данными литературы [Кирикова С. Ф., 1993]. Развернутая стадия заболевания диагностирована у 47 (44,34%) больных, поздняя – у 59 (55,66%) больных РА. По продолжительности заболевания больные распределились следующим образом: до 5 лет – 44 (41,5%), 6-10 лет – 30 (28,3%), 11-15 лет – 12 (11,3%), 16-20 лет – 11 (10,4%), свыше 20 лет – 9 (8,5%) человека. Средняя продолжительность РА составила 9,19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>7,31 года.</w:t>
      </w:r>
    </w:p>
    <w:p>
      <w:pPr>
        <w:pStyle w:val="Normal"/>
        <w:spacing w:lineRule="auto" w:line="204"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(низкая) активность (М DAS28=2,9) патологического процесса выявлена у 22 (20,75%), 2 (средняя)  (М DAS28=4,1)– у 75 (70,75%) и 3 (высокая) (М DAS28=6,5) – у 9 (8,5%) больных. Наиболее многочисленной была категория больных РА в возрасте свыше 50 лет (59,44%). Внесуставные проявления выявлены у 49 (46,23%) пациентов. Установлены следующие рентгенологические стадии поражения суставов: I-ая стадия – у 12 (11,3%), II-ая </w:t>
        <w:br/>
        <w:t>– у 35 (33%), III-я – у 42 (39,7%) и IV-я – у 17 (16%) больных РА. По степени функциональной недостаточности суставов распределение больных было следующим: I функциональный класс (ФК) установлен у 4 (3,8%), II-ой ФК – у 95 (89,62%), III-й ФК – у 7 (6,61%), IV-й ФК – ни у одного больного РА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ав контрольной группы были включены 84 больных (34 мужчин и 50 женщин) с суставным синдромом как проявлением псориатического, подагрического, реактивного артритов, анкилозирующего спондилита (рис. 1)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8114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5pt;height:257.6pt" filled="f" o:ole="">
            <v:imagedata r:id="rId4" o:title=""/>
          </v:shape>
          <o:OLEObject Type="Embed" ProgID="" ShapeID="ole_rId3" DrawAspect="Content" ObjectID="_1060844721" r:id="rId3"/>
        </w:objec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1. Нозологическая структура контрольной группы (ПсА- псориатический артрит, ПА – подагрический артрит, РеА – реактивный артрит, АС – анкилозирующий спондилит)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При сопоставлении больных РА и контрольной группы по основным демографическим параметрам, длительности заболева</w:t>
        <w:softHyphen/>
        <w:t>ния и активности патологического процесса достоверных различий выявлено не было (табл.1).</w:t>
      </w:r>
      <w:r>
        <w:rPr/>
        <w:t xml:space="preserve"> </w:t>
      </w:r>
    </w:p>
    <w:p>
      <w:pPr>
        <w:pStyle w:val="Normal"/>
        <w:spacing w:lineRule="auto" w:line="204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собственных исследований и их обсуждение</w:t>
      </w:r>
    </w:p>
    <w:p>
      <w:pPr>
        <w:pStyle w:val="Heading5"/>
        <w:spacing w:lineRule="auto" w:line="204" w:before="60" w:after="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нтрация антител к эластину</w:t>
      </w:r>
    </w:p>
    <w:p>
      <w:pPr>
        <w:pStyle w:val="3"/>
        <w:spacing w:lineRule="auto" w:line="204"/>
        <w:rPr/>
      </w:pPr>
      <w:r>
        <w:rPr>
          <w:lang w:val="en-US" w:eastAsia="en-US"/>
        </w:rPr>
        <w:t>При исследовании сывороток крови лиц референтной группы на наличие антител к эластину среднее значение экстинкции составляло 0,050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0,027 е.о.п. </w:t>
      </w:r>
    </w:p>
    <w:p>
      <w:pPr>
        <w:pStyle w:val="3"/>
        <w:spacing w:lineRule="auto" w:line="204"/>
        <w:rPr>
          <w:lang w:val="en-US" w:eastAsia="en-US"/>
        </w:rPr>
      </w:pPr>
      <w:r>
        <w:rPr>
          <w:lang w:val="en-US" w:eastAsia="en-US"/>
        </w:rPr>
        <w:t>Применяя точку разделения положительных и отрицательных результатов, равную 0,104 е.о.п., антитела к эластину были выявлены у 37 (34,9%) больных РА, составляя у них в среднем 0,128 (0,118; 0,133) е.о.п.</w:t>
      </w:r>
    </w:p>
    <w:p>
      <w:pPr>
        <w:pStyle w:val="TextBody"/>
        <w:spacing w:lineRule="auto" w:line="204" w:before="240" w:after="200"/>
        <w:ind w:right="0" w:firstLine="709"/>
        <w:jc w:val="both"/>
        <w:rPr/>
      </w:pPr>
      <w:r>
        <w:rPr/>
        <w:t>Таблица 1. Сравнительная характеристика групп больных РЗ,</w:t>
        <w:br/>
        <w:t>включенных в исследование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71"/>
        <w:gridCol w:w="1262"/>
      </w:tblGrid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TextBodyIndent"/>
              <w:spacing w:lineRule="auto" w:line="204"/>
              <w:ind w:left="-108" w:hanging="0"/>
              <w:jc w:val="both"/>
              <w:rPr/>
            </w:pPr>
            <w:r>
              <w:rPr>
                <w:sz w:val="32"/>
                <w:szCs w:val="32"/>
              </w:rPr>
              <w:t>Больные РА</w:t>
              <w:br/>
              <w:t>(n=10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  <w:p>
            <w:pPr>
              <w:pStyle w:val="TextBodyIndent"/>
              <w:spacing w:lineRule="auto" w:line="204"/>
              <w:ind w:left="-108" w:hanging="0"/>
              <w:jc w:val="both"/>
              <w:rPr/>
            </w:pPr>
            <w:r>
              <w:rPr>
                <w:sz w:val="32"/>
                <w:szCs w:val="32"/>
              </w:rPr>
              <w:t>Контрольная группа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=8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>
          <w:trHeight w:val="1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, n (%)</w:t>
            </w:r>
          </w:p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ужчины</w:t>
            </w:r>
          </w:p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(19,8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(80,2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sz w:val="32"/>
                <w:szCs w:val="32"/>
              </w:rPr>
              <w:t>34 (40,5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(59,5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&gt; 0,05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возраст, лет, М (S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4 (12,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5 (10,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&gt; 0,05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длительность</w:t>
              <w:br/>
              <w:t>болезни, лет, М (S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9 (7,3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 (5,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&gt; 0,1</w:t>
            </w:r>
          </w:p>
        </w:tc>
      </w:tr>
      <w:tr>
        <w:trPr>
          <w:trHeight w:val="1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ь заболевания, n (%)</w:t>
            </w:r>
          </w:p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изкая</w:t>
            </w:r>
          </w:p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редняя</w:t>
            </w:r>
          </w:p>
          <w:p>
            <w:pPr>
              <w:pStyle w:val="TextBodyIndent"/>
              <w:spacing w:lineRule="auto" w:line="204" w:before="60" w:after="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с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(20,75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(70,75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sz w:val="32"/>
                <w:szCs w:val="32"/>
              </w:rPr>
              <w:t>9 (8,5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(23,8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(66,68%)</w:t>
            </w:r>
          </w:p>
          <w:p>
            <w:pPr>
              <w:pStyle w:val="TextBodyIndent"/>
              <w:spacing w:lineRule="auto" w:line="204" w:before="60" w:after="60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9,52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= 0,856</w:t>
            </w:r>
          </w:p>
          <w:p>
            <w:pPr>
              <w:pStyle w:val="TextBodyIndent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= 0,987</w:t>
            </w:r>
          </w:p>
          <w:p>
            <w:pPr>
              <w:pStyle w:val="TextBodyIndent"/>
              <w:spacing w:lineRule="auto" w:line="204" w:before="60" w:after="6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= 0,778</w:t>
            </w:r>
          </w:p>
        </w:tc>
      </w:tr>
    </w:tbl>
    <w:p>
      <w:pPr>
        <w:pStyle w:val="3"/>
        <w:spacing w:lineRule="auto" w:line="204"/>
        <w:ind w:firstLine="709"/>
        <w:rPr/>
      </w:pPr>
      <w:r>
        <w:rPr>
          <w:lang w:val="en-US" w:eastAsia="en-US"/>
        </w:rPr>
        <w:t>У 7 (8,3%) лиц контрольной группы бы</w:t>
        <w:softHyphen/>
        <w:t>ло зафиксировано наличие положительных значений антител к эластину, концентрация которой в среднем была равна 0,067 (0,055; 0,074) е.о.п. (рис. 2). Частота обна</w:t>
        <w:softHyphen/>
        <w:t xml:space="preserve">ружения положительных значений антител к эластину у больных РА была достоверно больше (р&lt;0,001), чем в контрольной группе; средние концентрации антител также  различались (р &lt; 0,002). 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Среди ранее опубликованных исследований нами найдено небольшое количество сообщений, касающихся проблемы антител к эластину при ревматоидном артрите.  Так,  Bako G. и соавт. (1987) и Colburn K. K. и соавт. (1992, 2003) указывали на повышение уровня антител к эластину у больных РА. Факт увеличения содержания антител к эластину согласуется с нашими данными. Однако количество исследуемых сывороток ограничивалось несколькими десятками, при этом не осуществлялось деление больных на группы по активности и по наличию внесуставных проявлений. </w:t>
      </w:r>
    </w:p>
    <w:p>
      <w:pPr>
        <w:pStyle w:val="TextBodyIndent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реднестатистические показатели длительности заболевания у больных ревматоидным артритом, в сыворотке крови которых обнаружено повышенное содержание антител к эластину, составили 9,38±6,05 лет.</w:t>
      </w:r>
    </w:p>
    <w:p>
      <w:pPr>
        <w:pStyle w:val="3"/>
        <w:spacing w:lineRule="auto" w:line="204"/>
        <w:ind w:firstLine="709"/>
        <w:rPr>
          <w:spacing w:val="-4"/>
        </w:rPr>
      </w:pPr>
      <w:r>
        <w:rPr>
          <w:spacing w:val="-4"/>
        </w:rPr>
        <w:object w:dxaOrig="8295" w:dyaOrig="5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5pt;height:261pt" filled="f" o:ole="">
            <v:imagedata r:id="rId6" o:title=""/>
          </v:shape>
          <o:OLEObject Type="Embed" ProgID="" ShapeID="ole_rId5" DrawAspect="Content" ObjectID="_2079449947" r:id="rId5"/>
        </w:object>
      </w:r>
    </w:p>
    <w:p>
      <w:pPr>
        <w:pStyle w:val="TextBodyIndent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исунок 2. Уровень антител к эластину у больных РА по сравнению с   другими исследуемыми группам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" cy="217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17800"/>
                          <a:chOff x="0" y="0"/>
                          <a:chExt cx="266760" cy="21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7.15pt" coordorigin="0,0" coordsize="420,343">
                <v:rect id="shape_0" stroked="f" o:allowincell="f" style="position:absolute;left:0;top:0;width:419;height: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19;height:342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− М±m;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244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59480"/>
                            <a:ext cx="244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00"/>
                            <a:ext cx="720" cy="148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,17" to="419,1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4,251" to="418,25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28,17" to="228,25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− М±SD)</w:t>
      </w:r>
    </w:p>
    <w:p>
      <w:pPr>
        <w:pStyle w:val="TextBodyIndent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вышение уровня антител к эластину было установлено у 100% (7 человек) больных РА с III –м и у 31,58% (30 человек) больных со II –м  функциональным классом недостаточности суставов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вышенные уровни антител к эластину определялись у 7 (31,8%) пациентов с 1-ой активностью, 26 (34,7%) – со 2-ой, у 4 (44,4%) – с 3-ей активностью патологического процесса. Наибольшие значения показателя обнаружены у больных РА со средней степенью активности и превысили нормальные более, чем в 3 раза. Значения у больных с низкой и высокой активностями оказались ниже, чем в группе больных со средней степенью. В этих группах также наблюдается увеличение значений по сравнению с результатами, полученными у доноров: в 2,1 раза и 2,5 раза соответственно. С увеличением активности, а также длительности заболевания, по-видимому, происходит срыв иммунологической толерантности. Практически снижение уровня антител к эластину и эластазе у больных РА со 2-ой степенью активности заболевания (верхние границы значений уровня антител к эластину – 0,155 е.о.п. и к эластазе – 0,166 е.о.п.) может свидетельствовать о переходе средней степени  в низкую при изменении в динамике у больного концентрации антител к эластину и к эластазе до 0,115 е.о.п. и в высокую при изменении содержания аутоантител к эластину до 0,128 е.о.п., к эластазе – до 0,139 е.о.п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32"/>
          <w:szCs w:val="32"/>
          <w:lang w:val="en-US" w:eastAsia="en-US"/>
        </w:rPr>
        <w:t xml:space="preserve">В группе больных РА, находившихся под нашим наблюдением, 53,77% (57 человек) составили больные без внесуставных проявлений заболевания. Повышенные значения антител к эластину обнаружены у 21 (36,84%) больных данной группы. Повышение уровня антител к эластину в группе больных РА с внесуставными проявлениями обнаружены у 16 (32,65%) пациентов. При анализе значений антител к эластину в зависимости от наличия внесуставных проявлений заболевания частота случаев повышения уровня антител в группе больных РА с внесуставными проявлениями оказалась ниже, правда, средние значения показателя практически не отличались от значений в группе больных РА без внесуставных проявлений (p&gt;0,05). 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группе больных ревматоидным артритом без внесуставных проявлений и явлениями синовиита (50 человек) значения уровня антител к эластину достоверно (p&lt;0,005) выше более, чем в 1,5 раза по сравнению с содержанием данных антител у больных РА той же группы, но без выраженных клинических симптомов синовиита (табл. 2).  По-видимому, поражение суставов, в значительном объеме содержащих в себе эластин, патогенетически связано с повреждающим воздействием антител к эластину на хрящевую ткань,  связочный аппарат и синовиальную оболочку  суставов.</w:t>
      </w:r>
    </w:p>
    <w:p>
      <w:pPr>
        <w:pStyle w:val="Style6"/>
        <w:spacing w:lineRule="auto" w:line="204"/>
        <w:ind w:firstLine="708"/>
        <w:rPr/>
      </w:pPr>
      <w:r>
        <w:rPr>
          <w:sz w:val="32"/>
          <w:szCs w:val="32"/>
          <w:lang w:val="en-US" w:eastAsia="en-US"/>
        </w:rPr>
        <w:t xml:space="preserve">Таблица 2. Уровень антител к эластину у больных РА без внесуставных проявлений </w:t>
      </w:r>
      <w:r>
        <w:rPr/>
        <w:t>и с поражением синовиальной оболоч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00"/>
        <w:gridCol w:w="32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 обследуе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титела к эластину, е.о.п., </w:t>
            </w:r>
          </w:p>
          <w:p>
            <w:pPr>
              <w:pStyle w:val="TextBody"/>
              <w:spacing w:lineRule="auto" w:line="20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±S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Здор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jc w:val="center"/>
              <w:rPr/>
            </w:pPr>
            <w:r>
              <w:rPr>
                <w:lang w:val="en-US" w:eastAsia="en-US"/>
              </w:rPr>
              <w:t>0,05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027</w:t>
            </w:r>
          </w:p>
        </w:tc>
      </w:tr>
      <w:tr>
        <w:trPr>
          <w:trHeight w:val="8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rPr/>
            </w:pPr>
            <w:r>
              <w:rPr>
                <w:lang w:val="en-US" w:eastAsia="en-US"/>
              </w:rPr>
              <w:t>Больные РА без внесуставных проявлений и с поражением синовиальной обол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60"/>
              <w:jc w:val="center"/>
              <w:rPr/>
            </w:pPr>
            <w:r>
              <w:rPr>
                <w:lang w:val="en-US" w:eastAsia="en-US"/>
              </w:rPr>
              <w:t>0,07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1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е РА без внесуставных проявлений и без выраженных клинических симптомов синови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lang w:val="en-US" w:eastAsia="en-US"/>
              </w:rPr>
              <w:t>0,05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032</w:t>
            </w:r>
          </w:p>
        </w:tc>
      </w:tr>
    </w:tbl>
    <w:p>
      <w:pPr>
        <w:pStyle w:val="Style6"/>
        <w:spacing w:lineRule="auto" w:line="204"/>
        <w:ind w:firstLine="709"/>
        <w:rPr/>
      </w:pPr>
      <w:r>
        <w:rPr>
          <w:sz w:val="32"/>
          <w:szCs w:val="32"/>
          <w:lang w:val="en-US" w:eastAsia="en-US"/>
        </w:rPr>
        <w:t>У 22 (44%) пациентов группы больных РА с внесуставными проявлениями диагностирован церебральный васкулит, а у 1 (2%) больного выявлен тромбоваскулит сосудов нижних конечностей.</w:t>
      </w:r>
    </w:p>
    <w:p>
      <w:pPr>
        <w:pStyle w:val="Normal"/>
        <w:spacing w:lineRule="auto" w:line="204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У больных с внесуставными проявлениями с вовлечением сосудов обнаружено достоверное увеличение содержания антител к эластину (p&lt;0,001) по сравнению с донорами (табл. 3). </w:t>
      </w:r>
    </w:p>
    <w:p>
      <w:pPr>
        <w:pStyle w:val="Style6"/>
        <w:spacing w:lineRule="auto" w:line="204"/>
        <w:ind w:firstLine="709"/>
        <w:rPr/>
      </w:pPr>
      <w:r>
        <w:rPr>
          <w:sz w:val="32"/>
          <w:szCs w:val="32"/>
          <w:lang w:val="en-US" w:eastAsia="en-US"/>
        </w:rPr>
        <w:t>Повышение уровня антител к эластину у больных с поражением сосудов дало возможность для сравнения показателей антителообразования внутри группы пациентов с внесуставными проявлениями заболевания. У пациентов с поражением сосудов по сравнению с больными РА с наличием других внесуставных поражений без васкулопатий имелось превышение уровня антител более, чем в 2 раза (p &lt;0,005).</w:t>
      </w:r>
    </w:p>
    <w:p>
      <w:pPr>
        <w:pStyle w:val="Style6"/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аблица 3. Уровень антител к эластину у больных РА с поражением сосу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онтингент обследу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нтитела к эластину, е.о.п., M±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Здор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firstLine="709"/>
              <w:rPr/>
            </w:pPr>
            <w:r>
              <w:rPr>
                <w:sz w:val="32"/>
                <w:szCs w:val="32"/>
                <w:lang w:val="en-US" w:eastAsia="en-US"/>
              </w:rPr>
              <w:t>0,050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</w:t>
            </w:r>
            <w:r>
              <w:rPr>
                <w:sz w:val="32"/>
                <w:szCs w:val="32"/>
                <w:lang w:val="en-US" w:eastAsia="en-US"/>
              </w:rPr>
              <w:t>0,027</w:t>
            </w:r>
          </w:p>
        </w:tc>
      </w:tr>
      <w:tr>
        <w:trPr>
          <w:trHeight w:val="7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ольные РА с поражением со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firstLine="709"/>
              <w:rPr/>
            </w:pPr>
            <w:r>
              <w:rPr>
                <w:sz w:val="32"/>
                <w:szCs w:val="32"/>
                <w:lang w:val="en-US" w:eastAsia="en-US"/>
              </w:rPr>
              <w:t>0,112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</w:t>
            </w:r>
            <w:r>
              <w:rPr>
                <w:sz w:val="32"/>
                <w:szCs w:val="32"/>
                <w:lang w:val="en-US" w:eastAsia="en-US"/>
              </w:rPr>
              <w:t>0,10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04"/>
              <w:ind w:hanging="0"/>
              <w:rPr/>
            </w:pPr>
            <w:r>
              <w:rPr>
                <w:sz w:val="32"/>
                <w:szCs w:val="32"/>
                <w:lang w:val="en-US" w:eastAsia="en-US"/>
              </w:rPr>
              <w:t>Больные РА с внесуставными проявлениями (без поражения сосу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6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04"/>
              <w:ind w:firstLine="709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6"/>
              <w:spacing w:lineRule="auto" w:line="204"/>
              <w:ind w:firstLine="709"/>
              <w:rPr/>
            </w:pPr>
            <w:r>
              <w:rPr>
                <w:sz w:val="32"/>
                <w:szCs w:val="32"/>
                <w:lang w:val="en-US" w:eastAsia="en-US"/>
              </w:rPr>
              <w:t>0,054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</w:t>
            </w:r>
            <w:r>
              <w:rPr>
                <w:sz w:val="32"/>
                <w:szCs w:val="32"/>
                <w:lang w:val="en-US" w:eastAsia="en-US"/>
              </w:rPr>
              <w:t>0,032</w:t>
            </w:r>
          </w:p>
        </w:tc>
      </w:tr>
    </w:tbl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>Сравнение между собой групп больных РА, позитивных (37 человек) и негативных (69 человек) по антителам к эластину, продемонстрировало большую частоту поражения сосудов и сердца (р&lt;0,05) у больных, имевших аутоантитела к эластину (табл. 4).</w:t>
      </w:r>
    </w:p>
    <w:p>
      <w:pPr>
        <w:pStyle w:val="Heading"/>
        <w:tabs>
          <w:tab w:val="clear" w:pos="708"/>
          <w:tab w:val="left" w:pos="720" w:leader="none"/>
          <w:tab w:val="right" w:pos="9357" w:leader="none"/>
        </w:tabs>
        <w:spacing w:lineRule="auto" w:line="204"/>
        <w:jc w:val="both"/>
        <w:rPr/>
      </w:pPr>
      <w:r>
        <w:rPr>
          <w:b w:val="false"/>
          <w:bCs w:val="false"/>
          <w:lang w:val="en-US" w:eastAsia="en-US"/>
        </w:rPr>
        <w:t xml:space="preserve">        </w:t>
      </w:r>
      <w:r>
        <w:rPr>
          <w:b w:val="false"/>
          <w:bCs w:val="false"/>
          <w:lang w:val="en-US" w:eastAsia="en-US"/>
        </w:rPr>
        <w:t xml:space="preserve">Таблица 4. Частота поражения внутренних органов у больных РА с различным </w:t>
      </w:r>
      <w:r>
        <w:rPr/>
        <w:t>уровнем антител к эластин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70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04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инические</w:t>
            </w:r>
          </w:p>
          <w:p>
            <w:pPr>
              <w:pStyle w:val="Normal"/>
              <w:spacing w:lineRule="auto" w:line="204" w:before="60" w:after="0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астота выявления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абсолютное количество  и  %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04"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ровень значимости, p</w:t>
            </w:r>
          </w:p>
          <w:p>
            <w:pPr>
              <w:pStyle w:val="Normal"/>
              <w:spacing w:lineRule="auto" w:line="204" w:before="240" w:after="0"/>
              <w:ind w:left="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зитивные по антителам к эластину (n=37; 34,9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егативные по антителам к эластину (n=69; 65,1%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ражение п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(5,4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(7,25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80"/>
              <w:ind w:left="-108" w:right="-10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=0,0455</w:t>
            </w:r>
          </w:p>
        </w:tc>
      </w:tr>
      <w:tr>
        <w:trPr>
          <w:trHeight w:val="801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евматоидный васкул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 (24,32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4 (20,29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80"/>
              <w:ind w:left="-108" w:right="-10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=0,009</w:t>
            </w:r>
          </w:p>
        </w:tc>
      </w:tr>
      <w:tr>
        <w:trPr>
          <w:trHeight w:val="86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ражение серд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(13,5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(4,35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80"/>
              <w:ind w:left="-108" w:right="-10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=0,018</w:t>
            </w:r>
          </w:p>
        </w:tc>
      </w:tr>
    </w:tbl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редние значения   антител к эластину у больных с таким внесуставным проявлением, как васкулит, более, чем в 2 раза были выше по сравнению с аналогичным показателем у больных РА с другими висцеральными поражениями (без сосудистой патологии), а при вовлечении в патологический процесс сердца это соотношение составило 1,27 раза. В группе больных ревматоидным артритом с повышенными значениями уровня антител к эластину поражение сосудов встречается чаще, чем в группе больных ревматоидным артритом с отрицательными значениями уровня этих антител. Аналогичное сравнение группы больных РА с поражением сердца выявило схожие закономерности и соотношение составило 3,61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гласно нашим данным, наличие повышенных значений антител к эластину у больных ревматоидным артритом ассоциировалось с поражением сосудов и сердца: частота выявления антител к эластину была достоверно выше при  васкулитах и миокардитах, перикардитах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Что касается сосудистого повреждения, то прослеживается четкая связь с локализацией эластина в стенках сосудов, причем именно на них приходится наибольшая распространенность эластина в организме человека. Эластин также локализуется в коже, однако повышенные значения антител к эластину у больных с поражением кожного покрова не обнаружены. Тем не менее выявлены изменения иммунного статуса у больных с такими повреждениями кожи, как тромбоваскулиты, что, впрочем, можно расценить и как сосудистую патологию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ражение сердца также можно объяснить вовлечением в патологический процесс сосудов, которые в чрезвычайно большом количестве обеспечивают сердечную мышцу энергетическими и пластическими материалами. Кроме того, известно, что клапанный аппарат сердца обладает эластичностью и в их строму также входят эластические волокна, иммунологическое повреждение которых может привести к чрезмерной выработке аутоантител к эластину.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>Невысокие показатели уровня антител к эластину у больных с иными внесуставными проявлениями объяснимы малой распространенностью эластической ткани в том или ином органе либо  отсутствием участия этих органов в обмене эластина.</w:t>
      </w:r>
    </w:p>
    <w:p>
      <w:pPr>
        <w:pStyle w:val="Heading"/>
        <w:tabs>
          <w:tab w:val="clear" w:pos="708"/>
          <w:tab w:val="right" w:pos="9357" w:leader="none"/>
        </w:tabs>
        <w:spacing w:lineRule="auto" w:line="204"/>
        <w:rPr>
          <w:i/>
          <w:i/>
          <w:iCs/>
        </w:rPr>
      </w:pPr>
      <w:r>
        <w:rPr>
          <w:i/>
          <w:iCs/>
        </w:rPr>
        <w:t>Концентрация антител к эластазе</w:t>
      </w:r>
    </w:p>
    <w:p>
      <w:pPr>
        <w:pStyle w:val="3"/>
        <w:spacing w:lineRule="auto" w:line="204"/>
        <w:rPr/>
      </w:pPr>
      <w:r>
        <w:rPr>
          <w:lang w:val="en-US" w:eastAsia="en-US"/>
        </w:rPr>
        <w:t>При исследовании сывороток крови лиц референтной группы на наличие антител к эластазе среднее значение экстинкции составляло 0,095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0,009 е.о.п. </w:t>
      </w:r>
    </w:p>
    <w:p>
      <w:pPr>
        <w:pStyle w:val="3"/>
        <w:spacing w:lineRule="auto" w:line="204"/>
        <w:ind w:firstLine="709"/>
        <w:rPr/>
      </w:pPr>
      <w:r>
        <w:rPr>
          <w:lang w:val="en-US" w:eastAsia="en-US"/>
        </w:rPr>
        <w:t>Применяя точку разделения положительных и отрицательных результатов, равную 0,113 е.о.п., антитела к эластазе были выявлены у 58 (54,72%) больных РА, составляя у них в среднем 0,137 (0,103; 0,152) е.о.п. У 3 (3,57%) лиц контрольной группы бы</w:t>
        <w:softHyphen/>
        <w:t>ло зафиксировано наличие положительных значений антител к эластазе, концентрация которой в среднем была равна 0,097 (0,091; 0,102) е.о.п. (рис. 2). Частота обна</w:t>
        <w:softHyphen/>
        <w:t xml:space="preserve">ружения положительных значений антител к эластазе у больных РА была достоверно больше (р&lt;0,001), чем в контрольной группе; средние концентрации антител также  различались (р &lt; 0,002). </w:t>
      </w:r>
    </w:p>
    <w:p>
      <w:pPr>
        <w:pStyle w:val="3"/>
        <w:spacing w:lineRule="auto" w:line="204"/>
        <w:ind w:firstLine="709"/>
        <w:rPr/>
      </w:pPr>
      <w:r>
        <w:rPr>
          <w:lang w:val="en-US" w:eastAsia="en-US"/>
        </w:rPr>
        <w:t>Среди ранее опубликованных исследований нами найдено небольшое количество сообщений, касающихся проблемы антител к эластазе при ревматоидном артрите.  Так,  Senior R. M. и соавт. (1977) исследовали концентрацию антител к эластазе у пациентов с РА.</w:t>
      </w:r>
      <w:r>
        <w:rPr>
          <w:spacing w:val="-4"/>
          <w:sz w:val="28"/>
          <w:szCs w:val="28"/>
        </w:rPr>
        <w:t xml:space="preserve"> </w:t>
      </w:r>
      <w:r>
        <w:rPr>
          <w:lang w:val="en-US" w:eastAsia="en-US"/>
        </w:rPr>
        <w:t xml:space="preserve"> Факт увеличения содержания антител к эластазе согласуется с нашими данными. Однако и при изучении уровня антител к </w:t>
      </w:r>
    </w:p>
    <w:p>
      <w:pPr>
        <w:pStyle w:val="3"/>
        <w:spacing w:lineRule="auto" w:line="204"/>
        <w:ind w:firstLine="709"/>
        <w:rPr>
          <w:spacing w:val="-4"/>
        </w:rPr>
      </w:pPr>
      <w:r>
        <w:rPr>
          <w:spacing w:val="-4"/>
        </w:rPr>
        <w:object w:dxaOrig="8430" w:dyaOrig="5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05pt;height:265.6pt" filled="f" o:ole="">
            <v:imagedata r:id="rId8" o:title=""/>
          </v:shape>
          <o:OLEObject Type="Embed" ProgID="" ShapeID="ole_rId7" DrawAspect="Content" ObjectID="_1593287820" r:id="rId7"/>
        </w:object>
      </w:r>
    </w:p>
    <w:p>
      <w:pPr>
        <w:pStyle w:val="TextBodyIndent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исунок 3. Уровень антител к эластазе у больных РА по сравнению с   другими исследуемыми группам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8600"/>
                          <a:chOff x="0" y="0"/>
                          <a:chExt cx="2667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244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8pt" coordorigin="0,0" coordsize="420,360">
                <v:rect id="shape_0" stroked="f" o:allowincell="f" style="position:absolute;left:0;top:0;width:4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;top:17;width:384;height:233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− М±m;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8600"/>
                          <a:chOff x="0" y="0"/>
                          <a:chExt cx="26676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59480"/>
                            <a:ext cx="244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00"/>
                            <a:ext cx="720" cy="148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8pt" coordorigin="0,0" coordsize="420,360">
                <v:rect id="shape_0" stroked="f" o:allowincell="f" style="position:absolute;left:0;top:0;width:4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84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4,251" to="418,25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28,17" to="228,25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− М±SD)</w:t>
      </w:r>
    </w:p>
    <w:p>
      <w:pPr>
        <w:pStyle w:val="TextBodyIndent"/>
        <w:spacing w:lineRule="auto" w:line="204"/>
        <w:ind w:hanging="0"/>
        <w:jc w:val="both"/>
        <w:rPr/>
      </w:pPr>
      <w:r>
        <w:rPr>
          <w:sz w:val="32"/>
          <w:szCs w:val="32"/>
          <w:lang w:val="en-US" w:eastAsia="en-US"/>
        </w:rPr>
        <w:t>эластазе количество исследуемых сывороток ограничивалось несколькими десятками, при этом так же, как и при исследовании антител к эластину, не осуществлялось деление больных на группы по степени активности и наличию внесуставных проявлений. Отсутствие антител к эластазе у больных ревматоидным артритом, описанное в одной из работ (</w:t>
      </w:r>
      <w:hyperlink r:id="rId9">
        <w:r>
          <w:rPr>
            <w:rStyle w:val="InternetLink"/>
            <w:sz w:val="32"/>
            <w:szCs w:val="32"/>
            <w:lang w:val="en-US" w:eastAsia="en-US"/>
          </w:rPr>
          <w:t>Savige J.A</w:t>
        </w:r>
      </w:hyperlink>
      <w:r>
        <w:rPr>
          <w:sz w:val="32"/>
          <w:szCs w:val="32"/>
          <w:lang w:val="en-US" w:eastAsia="en-US"/>
        </w:rPr>
        <w:t xml:space="preserve">. и соавт., 1991), могло быть связано с использованием классического варианта ИФА. Применение в нашей работе ИГАП с магнитными свойствами (Зборовский А.Б., Гонтарь И.П., 2001)  дало возможность за счет высокой аналитической чувствительности модифицированного ИФА установить более выгодное соотношение сигнал/шум при калибровании тест-системы. </w:t>
      </w:r>
    </w:p>
    <w:p>
      <w:pPr>
        <w:pStyle w:val="TextBodyIndent"/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>Среднестатистические показатели длительности заболевания у больных ревматоидным артритом, в сыворотке крови которых обнаружено повышенное содержание антител к эластазе, составили 7,84±6,50</w:t>
      </w:r>
      <w:r>
        <w:rPr/>
        <w:t xml:space="preserve"> </w:t>
      </w:r>
      <w:r>
        <w:rPr>
          <w:sz w:val="32"/>
          <w:szCs w:val="32"/>
          <w:lang w:val="en-US" w:eastAsia="en-US"/>
        </w:rPr>
        <w:t>лет.</w:t>
      </w:r>
    </w:p>
    <w:p>
      <w:pPr>
        <w:pStyle w:val="Style6"/>
        <w:spacing w:lineRule="auto" w:line="204"/>
        <w:ind w:firstLine="5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вышенные уровни антител к эластазе определялись у 18 (81,82%) пациентов с 1-ой активностью, 36 (48%) – со 2-ой, у 4 (44%) – с 3-ей активностью патологического процесса. Признаки возможного срыва иммунологической толерантности наблюдаем и в случае с антителами к эластазе. Наибольшие значения показателя обнаружены у больных РА со средней степенью активности и превысили нормальные более, чем в 1,5.  Значения у больных с низкой и высокой активностями оказались ниже, чем в группе больных со средней активностью. Однако в этих группах также наблюдается увеличение значений по сравнению с результатами,  полученными у доноров: в 1,18 раза и 1,43 раза соответственно (табл. 5).</w:t>
      </w:r>
    </w:p>
    <w:p>
      <w:pPr>
        <w:pStyle w:val="Normal"/>
        <w:spacing w:lineRule="auto" w:line="204"/>
        <w:ind w:firstLine="590"/>
        <w:rPr/>
      </w:pPr>
      <w:r>
        <w:rPr>
          <w:sz w:val="32"/>
          <w:szCs w:val="32"/>
          <w:lang w:val="en-US" w:eastAsia="en-US"/>
        </w:rPr>
        <w:t>Таблица 5. Содержание антител к эластазе в сыворотке крови здоровых лиц и больных РА в зависимости от активности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онтин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исло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татистически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Т к эластазе, е.о.п.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Здо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± m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95±0,002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Больные с 1-ой  активност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± m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σ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112±0,003*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16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ольные со 2-ой актив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± m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σ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163±0,003**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40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ольные с 3-ей актив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± m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σ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136±0,003*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038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-120" w:firstLine="82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* р&lt;0,05, ** р&lt;0,001</w:t>
      </w:r>
    </w:p>
    <w:p>
      <w:pPr>
        <w:pStyle w:val="Normal"/>
        <w:tabs>
          <w:tab w:val="clear" w:pos="708"/>
          <w:tab w:val="left" w:pos="9498" w:leader="none"/>
        </w:tabs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актически снижение уровня антител к эластазе у больных РА со 2-ой активностью заболевания может свидетельствовать о переходе средней степени  в низкую при изменении в динамике у больного концентрации антител к в 0,73 раза и в высокую при изменении содержания аутоантител в  0,89 раз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 xml:space="preserve">В группе больных РА, находившихся под нашим наблюдением, 53,77% (57 человек) составили больные без внесуставных проявлений заболевания. Повышенные значения антител к эластазе обнаружены у 27 (47,37%) больных данной группы. Повышение уровня антител к эластазе в группе больных РА с внесуставными проявлениями обнаружены у 31 (63,3%) пациентов. При анализе значений антител к эластазе в зависимости от наличия внесуставных проявлений частота случаев повышения уровня антител в группе больных РА с внесуставными проявлениями   оказалась выше, однако средние значения показателей практически не отличались от значений в группе больных РА без внесуставных проявлений (p&gt;0,05). </w:t>
      </w:r>
    </w:p>
    <w:p>
      <w:pPr>
        <w:pStyle w:val="Normal"/>
        <w:tabs>
          <w:tab w:val="clear" w:pos="708"/>
          <w:tab w:val="left" w:pos="9498" w:leader="none"/>
        </w:tabs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группе больных ревматоидным артритом  с явлениями васкулита (23 человека) 60,87% (14 человек) обследуемых обнаружили увеличение уровня антител к эластазе. Поскольку уже говорилось о том, что эластин в большем объеме локализуется в сосудистых стенках, а непременным элементом системы обмена эластина является эластаза, то увеличение антител к эластазе у больных РА с васкулитами представляется закономерны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 76,47%  (13 человек) больных из группы пациентов с ревматоидным артритом с анемией различной степени (17 человек) выявлено повышение концентрации антител к эластазе. Учитывая, что эластаза обладает гидролизирующей способностью по отношению к гемоглобину, можно предположить следующий механизм повышения уровня антител к эластазе. Некие факторы развития РА стимулирующе действуют на активность эластазы, которая в числе прочих возможных звеньев патогенеза аутоиммунной анемии участвует в её развитии, чрезмерно разрушая гемоглобин. Образование антител к эластазе в этом случае нужно рассматривать как защитный механизм, поскольку антитела, воздействуя на ферменты, снижают их активность либо блокируют их вовсе. Поэтому компенсаторное повышение уровня антител к эластазе у больных РА с анемией вполне объяснимо.</w:t>
      </w:r>
    </w:p>
    <w:p>
      <w:pPr>
        <w:pStyle w:val="Style6"/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редние значения   антител к эластину у больных с таким внесуставным проявлением, как васкулит, были выше по сравнению с аналогичным показателем у больных РА с другими висцеральными поражениями (без сосудистой патологии), а в случае с анемией это соотношение составило 2,69 раза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>Сравнение между собой групп больных РА, позитивных (58 человек) и негативных (48 человек) по антителам к эластазе, продемонстрировало большую частоту поражения сосудов и анемии (р&lt;0,05) у больных, имевших аутоантитела к эластазе (табл. 6).</w:t>
      </w:r>
    </w:p>
    <w:p>
      <w:pPr>
        <w:pStyle w:val="Heading"/>
        <w:tabs>
          <w:tab w:val="clear" w:pos="708"/>
          <w:tab w:val="left" w:pos="720" w:leader="none"/>
          <w:tab w:val="right" w:pos="9357" w:leader="none"/>
        </w:tabs>
        <w:spacing w:lineRule="auto" w:line="204"/>
        <w:jc w:val="left"/>
        <w:rPr/>
      </w:pPr>
      <w:r>
        <w:rPr>
          <w:b w:val="false"/>
          <w:bCs w:val="false"/>
          <w:lang w:val="en-US" w:eastAsia="en-US"/>
        </w:rPr>
        <w:tab/>
        <w:t xml:space="preserve">Таблица 6. Частота поражения внутренних органов у больных РА с различным </w:t>
      </w:r>
      <w:r>
        <w:rPr/>
        <w:t>уровнем антител к эластаз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70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04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инические</w:t>
            </w:r>
          </w:p>
          <w:p>
            <w:pPr>
              <w:pStyle w:val="Normal"/>
              <w:spacing w:lineRule="auto" w:line="204" w:before="60" w:after="0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я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астота выявления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абсолютное количество  и  %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04"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ровень значимости, p</w:t>
            </w:r>
          </w:p>
          <w:p>
            <w:pPr>
              <w:pStyle w:val="Normal"/>
              <w:spacing w:lineRule="auto" w:line="204" w:before="240" w:after="0"/>
              <w:ind w:left="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left="25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зитивные по антителам к эластазе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n=58; 54,75%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егативные по антителам к эластазе</w:t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n=48; 45,25%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евматоидный васкул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80"/>
              <w:ind w:left="25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4 (24,1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80"/>
              <w:ind w:left="25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 (18,75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80"/>
              <w:ind w:left="-108" w:right="-10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=0,017</w:t>
            </w:r>
          </w:p>
        </w:tc>
      </w:tr>
      <w:tr>
        <w:trPr>
          <w:trHeight w:val="94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нем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80"/>
              <w:ind w:left="25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3 (22,4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80"/>
              <w:ind w:left="25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 (8,33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0" w:after="80"/>
              <w:ind w:left="-108" w:right="-10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=0,025</w:t>
            </w:r>
          </w:p>
        </w:tc>
      </w:tr>
    </w:tbl>
    <w:p>
      <w:pPr>
        <w:pStyle w:val="Style6"/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5"/>
        <w:spacing w:lineRule="auto" w:line="204" w:before="6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ческое значение антител к эластину и эластазе у больных РА</w:t>
      </w:r>
    </w:p>
    <w:p>
      <w:pPr>
        <w:pStyle w:val="3"/>
        <w:spacing w:lineRule="auto" w:line="204"/>
        <w:ind w:firstLine="709"/>
        <w:rPr/>
      </w:pPr>
      <w:r>
        <w:rPr>
          <w:lang w:val="en-US" w:eastAsia="en-US"/>
        </w:rPr>
        <w:t>В соответствии с полученными нами результатами, в сыво</w:t>
        <w:softHyphen/>
        <w:t>ротках крови большинства больных РА частота обнаружения антител к эластину и эластазе была значительно выше, чем в контрольной груп</w:t>
        <w:softHyphen/>
        <w:t>пе. В связи с этим была произведена количественная оценка эффек</w:t>
        <w:softHyphen/>
        <w:t>тивности дифференцирования РА от других рев</w:t>
        <w:softHyphen/>
        <w:t xml:space="preserve">матических заболеваний при помощи определения антител к эластину, как в отдельности, так и при сравнении с антителами к эластазе.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  <w:lang w:val="en-US" w:eastAsia="en-US"/>
        </w:rPr>
        <w:t xml:space="preserve">Характеристическая кривая содержания антител к эластину (рис. 4) ограничивала на ROC-графике площадь (AUC), равную 0,703 (95% ДИ 0,590 – 0,797). Отличие от AUC, равной 0,5 (диагностически незначимый тест), было статистически значимым (р&lt;0,001)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571365" cy="3656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исунок 6. Характеристическая (ROC) кривая определения диагностической ценности исследования уровня антител к эластину в дифференциальной диагностике РА и других ревматических заболеваний (контрольная группа).</w:t>
      </w:r>
    </w:p>
    <w:p>
      <w:pPr>
        <w:pStyle w:val="3"/>
        <w:spacing w:lineRule="auto" w:line="204"/>
        <w:ind w:firstLine="709"/>
        <w:rPr/>
      </w:pPr>
      <w:r>
        <w:rPr>
          <w:lang w:val="en-US" w:eastAsia="en-US"/>
        </w:rPr>
        <w:t>Характеристическая кривая пересекала ось ординат в точке с чувствительностью 58%.</w:t>
      </w:r>
      <w:r>
        <w:rPr>
          <w:spacing w:val="-4"/>
          <w:sz w:val="28"/>
          <w:szCs w:val="28"/>
        </w:rPr>
        <w:t xml:space="preserve"> </w:t>
      </w:r>
      <w:r>
        <w:rPr>
          <w:lang w:val="en-US" w:eastAsia="en-US"/>
        </w:rPr>
        <w:t>В диапазоне положительных резуль</w:t>
        <w:softHyphen/>
        <w:t>татов теста максимальное значение отношения правдоподобия положительного результата (LRP), равно как и минимальное значе</w:t>
        <w:softHyphen/>
        <w:t xml:space="preserve">ние отношения правдоподобия отрицательного результата </w:t>
      </w:r>
      <w:r>
        <w:rPr/>
        <w:t>(</w:t>
      </w:r>
      <w:r>
        <w:rPr>
          <w:lang w:val="en-US"/>
        </w:rPr>
        <w:t>LRN</w:t>
      </w:r>
      <w:r>
        <w:rPr/>
        <w:t>),</w:t>
      </w:r>
      <w:r>
        <w:rPr>
          <w:lang w:val="en-US" w:eastAsia="en-US"/>
        </w:rPr>
        <w:t xml:space="preserve"> наблюдалось при пороговой величине 0,112 е.о.п., соответству</w:t>
        <w:softHyphen/>
        <w:t>ющей точке разделения положительных и отрицательных резуль</w:t>
        <w:softHyphen/>
        <w:t>татов, с учетом значений уровня антител у больных псориатическим, подагрическим, реактивным артритами и  анкилозирующим спондилитом.  Следовательно, при интерпретации результатов измерения использование этой точки в качестве нижней границы диапазона концентраций, характерного для РА, наиболее эффективно, так как позволяет добиться не только наибольшего прироста вероят</w:t>
        <w:softHyphen/>
        <w:t>ности РА при превышении порогового значения, но и наиболь</w:t>
        <w:softHyphen/>
        <w:t>шего снижения последней при отсутствии такого превышения. Операционные характеристики для этой точки указаны в таблице 7.</w:t>
      </w:r>
    </w:p>
    <w:p>
      <w:pPr>
        <w:pStyle w:val="Normal"/>
        <w:spacing w:lineRule="auto" w:line="204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аблица 7. Основные операционные характеристики определения концентрации антител к эластину при ревматоидном артрите (точка разделения 0,112 е.о.п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478"/>
        <w:gridCol w:w="1309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араме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5% ДИ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увствительность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2-8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пецифичность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1-64</w:t>
            </w:r>
          </w:p>
        </w:tc>
      </w:tr>
      <w:tr>
        <w:trPr>
          <w:trHeight w:val="79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гностическая ценность положительного результа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6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0,16-90,2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гностическая ценность отрицательного результа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1,43-52,35</w:t>
            </w:r>
          </w:p>
        </w:tc>
      </w:tr>
    </w:tbl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Характеристическая кривая содержания антител к эластазе (рис. 7) ограничивала на ROC-графике площадь (AUC), равную 0,822 (95% ДИ 0,675 – 0,923). </w:t>
      </w:r>
    </w:p>
    <w:p>
      <w:pPr>
        <w:pStyle w:val="Normal"/>
        <w:spacing w:lineRule="auto" w:line="204"/>
        <w:ind w:firstLine="709"/>
        <w:jc w:val="both"/>
        <w:rPr>
          <w:lang w:val="en-US" w:eastAsia="en-US"/>
        </w:rPr>
      </w:pPr>
      <w:r>
        <w:rPr/>
        <w:drawing>
          <wp:inline distT="0" distB="0" distL="0" distR="0">
            <wp:extent cx="4571365" cy="3656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120"/>
        <w:ind w:firstLine="708"/>
        <w:jc w:val="both"/>
        <w:rPr/>
      </w:pPr>
      <w:r>
        <w:rPr>
          <w:sz w:val="32"/>
          <w:szCs w:val="32"/>
          <w:lang w:val="en-US" w:eastAsia="en-US"/>
        </w:rPr>
        <w:t>Рисунок 7. Характеристическая (ROC) кривая определения диагностической ценности исследования уровня антител к эластазе в дифференциальной диагностике РА и других ревматических заболеваний (контрольная группа)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Отличие от AUC, равной 0,5, (диагностически незначимый тест) было статистически значимым (р&lt;0,001)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32"/>
          <w:szCs w:val="32"/>
          <w:lang w:val="en-US" w:eastAsia="en-US"/>
        </w:rPr>
        <w:t>Наибольшей эффективности дифференцирования больных ревматоидным артритом от пациентов с другими ревматическими заболеваниями (псориатический артрит, подагрический артрит, реактивный артрит, анкилозирующий спондилит) с использованием антител к эластазе достигали, производя выбор точки разделения при помощи отношений правдоподобия положительного (LRP) и отрицательного (LRN) результатов. В диапазоне положительных значений теста максимальное LRP и минимальное LRN наблюдалось при пороговой величине 0,115 е.о.п.</w:t>
      </w:r>
      <w:r>
        <w:rPr>
          <w:spacing w:val="-4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Операционные характеристики для этой точки приведены в таблице 8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32"/>
          <w:szCs w:val="32"/>
          <w:lang w:val="en-US" w:eastAsia="en-US"/>
        </w:rPr>
        <w:t>Таблица 8. Основные операционные характеристики определения концентрации антител к эластазе при ревматоидном артрите (точка разделения 0,115 е.о.п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478"/>
        <w:gridCol w:w="1620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араме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5% Д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увствительность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2-87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пецифичность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9-91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32"/>
                <w:szCs w:val="32"/>
                <w:lang w:val="en-US" w:eastAsia="en-US"/>
              </w:rPr>
              <w:t>Прогностическая ценность положительного результа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4,07-98,01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гностическая ценность отрицательного результа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9,15-42,06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тношение правдоподобия положительного результ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тношение правдоподобия отрицательного результ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6"/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скольку и эластин, и эластаза являются частными взаимосвязанными звеньями обмена соединительной ткани, которые должны находиться в определенном равновесии, нам представилось интересным изучить взаимоотношения этих двух компонентов.</w:t>
      </w:r>
    </w:p>
    <w:p>
      <w:pPr>
        <w:pStyle w:val="Style6"/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И действительно, при анализе была выявлена прямая корреляционная связь высокой силы (коэффициент Пирсона 0,866 при p&lt;0,01) между уровнями антител к эластину и эластазе. </w:t>
      </w:r>
    </w:p>
    <w:p>
      <w:pPr>
        <w:pStyle w:val="Style6"/>
        <w:tabs>
          <w:tab w:val="clear" w:pos="708"/>
          <w:tab w:val="left" w:pos="4560" w:leader="none"/>
          <w:tab w:val="left" w:pos="8520" w:leader="none"/>
        </w:tabs>
        <w:spacing w:lineRule="auto" w:line="204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енный интерес представляла оценка полезности совместного применения исследования уровня антител к эластину и эластазе для усовершенствования диагностики ревматоидного артрита. С этой целью были сформированы два дихотомических критерия. Один из них, названный основным, принимал положительное значение в случае превышения точки разделения любым из двух видов антител – либо к эластину, либо к эластазе. В противном случае данному критерию присваивалось отрицательное значение. Другой критерий, обозначенный как контрольный, отличался от основного использованием лишь одного маркера – антитела к эластазе. Сравнение операционных характеристик полученных таким образом критериев (рис. 8) выявило достоверное увеличение чувствительности при исследовании обоих видов антител  с 77 до 89% (p=0,023) по сравнению с определением одних лишь антител к эластазе. Сопутствовало этому некоторое уменьшение специфичности с 81 до 75%, однако оно не было статистически достоверным (p=0,27).</w:t>
      </w:r>
    </w:p>
    <w:p>
      <w:pPr>
        <w:pStyle w:val="Style6"/>
        <w:tabs>
          <w:tab w:val="clear" w:pos="708"/>
          <w:tab w:val="left" w:pos="4560" w:leader="none"/>
          <w:tab w:val="left" w:pos="8520" w:leader="none"/>
        </w:tabs>
        <w:spacing w:lineRule="auto" w:line="204"/>
        <w:ind w:firstLine="709"/>
        <w:rPr/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.15pt;margin-top:0pt;width:390.75pt;height:266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21011616" r:id="rId12"/>
        </w:object>
      </w:r>
      <w:r>
        <w:rPr>
          <w:sz w:val="32"/>
          <w:szCs w:val="32"/>
          <w:lang w:val="en-US" w:eastAsia="en-US"/>
        </w:rPr>
        <w:t>Рисунок 8. Изменение операционных характеристик при совместном исследовании концентраций антител к эластину и эластазе в диагностике ревматоидного артрита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равнение чувствительности методов определения антител к эластину и эластазе при раздельном и совместном использовании позволяет рекомендовать параллельное исследование этих антител с целью повышения чувствительности методов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 xml:space="preserve">Наличие прямой корреляционной связи высокой силы между повышением уровней антител к эластину и эластазе предполагает тот факт, что с течением заболевания в сыворотке крови больных ревматоидным артритом будет наблюдаться увеличение содержания антител как к эластину, так и к эластазе. Это явление мы наблюдаем и у некоторых наших больных ревматоидным артритом. Однозначный ответ на вопрос, что первично – повышение уровня антител к эластину или эластазе, дать сложно, однако предположить можно. У 32 (86,49%) больных из 37 больных ревматоидным артритом с повышенным значением антител к эластину наблюдалось увеличение содержания антител к эластазе, в то же время это количество больных (32 человека)  в группе больных ревматоидным артритом с повышенным значением антител к эластазе (58 человек) составило  лишь 55,17%. То есть нами наблюдалась наибольшая частота совместного повышения уровня антител и к эластину, и к эластазе в группе больных с положительными значениями антител к эластину. 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и выяснено, что средняя длительность заболевания в группе больных ревматоидным артритом с положительными значениями антител к эластину выше, чем в группе с положительными значениями антител к эластазе. Это может свидетельствовать о следующем последовательном образовании антител к системе «эластин-эластаза».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Эластаза - фермент, обладающий  достаточно высокой активностью, и активно участвующий в воспалительном процессе,  - широко представлен в организме, в том числе и в кровеносном русле. Нетрудно представить, что приоритетной мишенью для иммунного ответа станет фермент, который к тому же доступен для иммунных клеток. Антитела к эластазе, либо связывая и тем самым инактивируя ее, либо разрушая фермент, снижают количество и активность эластазы. Эластин, обмен которого поддерживается в норме с помощью эластазы, не подвергается деградации а, следовательно, обновлению, и, старея, приобретает антигенные свойства. Измененные структуры эластина вызывают дисбаланс в иммунной системе, провоцируя образование аутоантител. Этот процесс растянут во времени и, по-видимому, обнаружение повышенных значений антител к эластину может свидетельствовать о длительном, далекозашедшем патологическом процессе.</w:t>
      </w:r>
    </w:p>
    <w:p>
      <w:pPr>
        <w:pStyle w:val="Normal"/>
        <w:spacing w:lineRule="auto" w:line="20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ь специфичности метода определения антител к эластину невысок по сравнению с другими применяемыми в настоящее время методами: доля отрицательных значений в группе больных псориатическим, подагрическим, реактивным артритами,  анкилозирующим спондилитом составила 50%. Это объяснимо превалированием в клинической картине данных нозологий суставного синдрома, имеющего конкретную морфологическую структуру и связь с наличием в связочном аппарате, хряще и синовиальной оболочке эластина. То есть иммунный ответ к эластину не специфичен для ревматоидного артрита, поскольку изолированное повышение антител к эластину у больных ревматоидным артритом в большинстве случаев сопровождалось явлениями синовиита, который имеет место быть и при вышеназванных заболеваниях. Доля положительных значений  в группе больных ревматоидным артритом (чувствительность) достаточна высока, что позволяет говорить о целесообразности применения метода определения антител к эластину для диагностики этого заболевания. Изучение уровня антител к эластину можно использовать как в комплексе с другими общепризнанными клиническими и лабораторными методами диагностики ревматоидного артрита, так и с методом исследования содержания антител к эластазе.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Целесообразность совместного изучения антителообразования и к эластину, и к эластазе продиктована тем, что подобное сочетанное исследование повышает чувствительность метода определения антител к эластазе. Более высокая специфичность метода определения антител к эластазе позволяет использовать его для дифференцирования ревматоидного артрита от других ревматических заболеваний. Чувствительность этого метода сопоставима с чувствительностью общепризнанных в настоящее время исследований (определение антифилаггриновых антител, антител к циклическому цитруллинированному пептиду, антител к цитруллинированному виментину, антител к цитруллинированному фибриногену) (табл. 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/>
        <w:ind w:left="29" w:right="10" w:firstLine="691"/>
        <w:jc w:val="both"/>
        <w:rPr/>
      </w:pPr>
      <w:r>
        <w:rPr>
          <w:sz w:val="32"/>
          <w:szCs w:val="32"/>
        </w:rPr>
        <w:t>Таблица 9. Сопоставление чувствительности и специфичности диагностических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"/>
        <w:gridCol w:w="2877"/>
        <w:gridCol w:w="3"/>
        <w:gridCol w:w="252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р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ительность, 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фичность,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9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9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филаггриновые антите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6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ла к циклическому цитруллинированному пепти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9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9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ла к цитруллинированному вименти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7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ла к цитруллинированному фибриноге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-8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99</w:t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ла к эластину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тела к эластаз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</w:tbl>
    <w:p>
      <w:pPr>
        <w:pStyle w:val="Normal"/>
        <w:spacing w:lineRule="auto" w:line="204"/>
        <w:ind w:firstLine="709"/>
        <w:jc w:val="both"/>
        <w:rPr/>
      </w:pPr>
      <w:r>
        <w:rPr>
          <w:sz w:val="32"/>
          <w:szCs w:val="32"/>
        </w:rPr>
        <w:t>Применение гранулированных форм эластина и эластазы позволило повысить чувствительность метода ИФА и в связи с этим дало возможность уточнить  некоторые аспекты патогенеза в свете изучения антителогенеза к системе «эластин-эластаза»,  улучшить раннюю иммунодиагностику и дифференциальную диагностику ревматоидного артрита.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ны и апробированы способы получения иммобилизированных гранулированных препаратов с магнитными свойствами на основе эластина и эластазы в качестве антигенов. Полученные нерастворимые формы антигенов стали основой для непрямого варианта иммуноферментного метода определения антител у больных 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иммобилизированной гранулированной формы эластина и эластазы в иммуноферментном методе позволило увеличить частоту выявления положительных значений антител к ним по сравнению с традиционным вариантом И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уровня антител к эластину в сыворотке крови практически здоровых людей значение оптической плотности 0,104 е.о.п. в ELISA-тесте с использованием ИГАП было принято за верхнюю границу нормы, в случае с антителами к эластазе за верхнюю границу нормы принято значение оптической плотности 0,113 е.о.п. (показатели, превышающие эти значения, считались положительны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 xml:space="preserve">Изменение значений количества антител к системе «эластин-эластаза» наиболее выражено было у больных РА  со  средней активностью, что сопровождалось преимущественным поражением сосудов, сердца, крови, синовиальной оболоч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Уровни антител к эластину и эластазе у больных РА были выявлены достоверно более высокие по сравнению со здоровыми лицами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02 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01 соответственно) и больными псориатическим, подагрическим, реактивным артритами и анкилозирующим спондилитом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05 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02 соответственно). Сравнительный анализ клинико-лабораторных показателей позволил определить, что наиболее чувствительным и специфичным тестом при проведении дифференциальной диагностики РА с другими ревматическими поражениями суставов (псориатическим, подагрическим, реактивным артритами и анкилозирующим спондилитом), является определение антител к эластаз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Изменение уровня антител к эластазе  в группе больных РА наблюдалось в 2,5 раза чаще, чем к эластину.  Прямая корреляционная связь высокой силы между уровнем антител к эластину и эластазе при более высокой частоте обнаружения антител к эластазе позволяет говорить о компенсаторном синтезе антител к эластину при нарушении иммунного ответа к эластазе. Чувствительность метода определения антител к эластазе повышается при параллельном его применении с методом определения антител к эластину.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ие рекоменд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варианта непрямого иммуноферментного метода на основе ИГАП с использованием исследуемых белков в качестве антигенной матрицы для определения аутоантител к эластину и эластазе может быть рекомендовано для выявления сывороточных антит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04"/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При определении аутоантител иммуноферментным методом с использованием ИГАП за границы нормы следует считать: 0,104 е.о.п. для антител к эластину и 0,113 е.о.п. для антител к эласта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04"/>
        <w:ind w:left="0" w:firstLine="900"/>
        <w:jc w:val="both"/>
        <w:rPr/>
      </w:pPr>
      <w:r>
        <w:rPr>
          <w:sz w:val="32"/>
          <w:szCs w:val="32"/>
        </w:rPr>
        <w:t>Определение антител к эластину и эластазе в сыворотке крови рекомендуется применять для дифференциальной диагностики между ревматоидным артритом и другими поражениями суставов (подагрическим, псориатическим, реактивным артритами, анкилозирующим спондилитом) в комплексе с традиционными критериями диагностики. При этом точками разделения необходимо принять 0,112 е.о.п. для антител к эластину и 0,115 е.о.п. для антител к эласта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04"/>
        <w:ind w:left="0" w:firstLine="900"/>
        <w:jc w:val="both"/>
        <w:rPr/>
      </w:pPr>
      <w:r>
        <w:rPr>
          <w:sz w:val="32"/>
          <w:szCs w:val="32"/>
        </w:rPr>
        <w:t xml:space="preserve">Рекомендуется использовать определение содержания антител к эластину и эластазе как дополнительный прогностический лабораторный критерий  для выявления системных поражений: повышение уровня антител к эластину как маркер вовлечения в воспалительный процесс тканей сердца, сосудов и синовии, а к эластазе – сосудов и крови (развитие аутоиммунной анемии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04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и вынесении диагностического решения с учетом результата определения антител следует руководствоваться тем, что совместное исследование уровней антител к эластину и эластазе повышает чувствительность метода определения содержания антител к эластазе с 77% до 89%.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Перспективы изучения эластина: возможность его деградации при ревматических заболеваниях // Актуальные проблемы современной ревматологии. Сборник научных работ / Под ред. акад. РАМН А.Б. Зборовского. –  Вып. 24. – Волгоград: ООО «Царицынская полиграфическая ком</w:t>
        <w:softHyphen/>
        <w:t>пания», 2007. С. 73-74. Соавт.: Гонтарь И.П., Красильников А.Н., Емельянов Н.И., Трубенко Ю.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Гуморальный ответ организма у больных ревматическими заболеваниями на деградацию эластина // Альманах современной науки и образования. – №6 (6) 2007. – Тамбов: Издательство «Грамота», 2007. – С. 82-84. Соавт.: Матасова Н. А., Кочнева Л. И., Гонтарь И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Эластин: его свойства и участие в ревматических процессах // Материалы 65-й юбилейной открытой научно-практической  конфе</w:t>
        <w:softHyphen/>
        <w:t>ренции молодых ученых и студентов с международным участием «Актуальные проб</w:t>
        <w:softHyphen/>
        <w:t>лемы экспериментальной и клинической медицины» 25-27 апреля 2007 г. – Волгоград: Издательство ВолГМУ. –  С.102-103. Соавт.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Уровень антител к эластину в сыворотке крови практически здоровых людей // Актуальные проблемы современной ревматологии. Сборник научных работ / Под ред. акад. РАМН А.Б. Зборовского. –  Вып. 25. – Волгоград: ООО «Царицынская полиграфическая ком</w:t>
        <w:softHyphen/>
        <w:t>пания», 2008. – С. 77-78. Соавт.: Матасова Н. А., Кочнева Л. И., Сычева Г. Ф., Емельянова О.И., Зборовская И.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Проблемы диагностики хронических иммуновоспалительных заболеваний: применение иммунологических исследований для выделения субтипов ревматоидного артрита // Аллергология и иммунология. – 2008. – Том 9 №3. – Москва: Издательство «Медицина-Здоровье». – С.333-334. Соавт.: Александров А. В., Гонтарь И. П., Емельянов Н. Н., Новикова О. В., Маслакова Л. А., Емельянова О. 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Значимость иммунологических исследований для выделении субтипов ревматоидного артрита // Сборник материалов X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Российского национального конгресса «Человек и лекарство». – Москва, 14-18 апреля 2008 г. – С.426-427. Соавт.: Александров А. В., Гонтарь И.П., Мнацаканян С. Г., Парамонова О. В., Новикова О. В., Алехина И. Ю., Зборовский А.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ость использования иммунологических показателей для выделения клинико-лабораторных вариантов ревматоидного артрита // Материалы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ационального конгресса терапевтов «Новый курс: консолидация усилий по охране здоровья нации». – Москва: Издательство «Бионика», 2008. – С. 9-10. Соавт.: Александров А. В., Емельянов Н. И., Новиков Д. А., Емельянов Н. 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Антителообразование к эластину у практически здоровых людей // Материалы 66-й открытой научно-практической  конфе</w:t>
        <w:softHyphen/>
        <w:t>ренции молодых ученых и студентов с международным участием «Актуальные проб</w:t>
        <w:softHyphen/>
        <w:t>лемы экспериментальной и клинической медицины» 2008 г. – Волгоград: Издательство ВолГМУ. –  С.105-106. Соавт.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18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Антителообразование к системе «эластин-эластаза» у больных ревматоидным артритом, системной красной волчанкой и системной склеродермией // Актуальные проблемы современной ревматологии. Сборник научных работ / Под ред. акад. РАМН А.Б. Зборовского. –  Вып. 26. – Волгоград: ООО «Царицынская полиграфическая ком</w:t>
        <w:softHyphen/>
        <w:t>пания», 2009. С. 57-58. Соавт.: Матасова Н.А., Кочнева Л. И., Аветисова Э. Р., Зборовский А.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Нарушение гуморального иммунитета у больных ревматоидным артритом и аутотиреоидной патологией // Актуальные проблемы современной ревматологии. Сборник научных работ / Под ред. акад. РАМН А.Б. Зборовского. –  Вып. 26. – Волгоград: ООО «Царицынская полиграфическая ком</w:t>
        <w:softHyphen/>
        <w:t>пания», 2009. С. 61-62. Соавт.: Парамонова О. В., Емельянова О.И., Зборовская И.А., Гонтарь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антителообразования к эластину у больных ревматоидным артритом // Вестник Российской военно-медицинской академии. Приложение (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, 1(25), 2009. – Санкт-Петербург: Издательство «Литография», 2009. – С. 595-596. Соавт.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уморальный ответ на эластин и эластазу у больных ревматоидным артритом, системной красной волчанкой, системной склеродермией // Материалы конференции «Актуальные прблемы современной кардиологии и терапии». – Киров, 2009. – С. 119-121. Соавт.: Матасова Н. А., Аветисов Э. Р., Кочнева Л. И., Гонтарь И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b/>
          <w:bCs/>
          <w:sz w:val="32"/>
          <w:szCs w:val="32"/>
        </w:rPr>
        <w:t>Клинико-диагностическое значение определения антител к эластину и эластазе у больных ревматоидным артритом // Аспирантский вестник Поволжья, №7-8, 2009. – Самара: ООО «Новая техника». – С. 47-51. Соавт.</w:t>
      </w:r>
      <w:r>
        <w:rPr>
          <w:b/>
          <w:bCs/>
          <w:sz w:val="32"/>
          <w:szCs w:val="32"/>
          <w:lang w:val="en-US"/>
        </w:rPr>
        <w:t>:</w:t>
      </w:r>
      <w:r>
        <w:rPr>
          <w:b/>
          <w:bCs/>
          <w:sz w:val="32"/>
          <w:szCs w:val="32"/>
        </w:rPr>
        <w:t xml:space="preserve">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учение антителогенеза к эластину и эластазе у больных ревматоидным артритом, системной красной волчанкой и системной склеродермией // Материалы 67-й открытой научно-практической  конфе</w:t>
        <w:softHyphen/>
        <w:t>ренции молодых ученых и студентов с международным участием «Актуальные проб</w:t>
        <w:softHyphen/>
        <w:t>лемы экспериментальной и клинической медицины» 22-24 апреля 2009 г. – Волгоград: Издательство ВолГМУ. –  С.123-124. Соавт.: Матасова Н. А., Кочнева Л. И., Аветисова Э.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04" w:before="0" w:after="0"/>
        <w:ind w:left="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ing of the building of antielastin and antielastase antibodies in patients with rheumatoid arthritis, systemic lupus erythematosus and systemic sclerosis // Materials of Annual European Congress of Rheumatology EULAR 2009, Copenhagen, Denmark, 10 – 13 June 2009. – Ann Rheum Dis 2009;68(Suppl3):7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Аутоиммунитет к эластину и эластазе у больных системной красной волчанкой и системной склеродермией // Актуальные проблемы современной ревматологии. Сборник научных работ / Под ред. акад. РАМН А.Б. Зборовского. –  Вып. 27. – Волгоград: ООО «Царицынская полиграфическая ком</w:t>
        <w:softHyphen/>
        <w:t>пания», 2010. С. 64-65. Соавт.: Матасова Н. А., Кочнева Л. И., Аветисова Э.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180" w:leader="none"/>
          <w:tab w:val="left" w:pos="426" w:leader="none"/>
          <w:tab w:val="left" w:pos="900" w:leader="none"/>
        </w:tabs>
        <w:spacing w:lineRule="auto" w:line="204"/>
        <w:ind w:left="0" w:firstLine="720"/>
        <w:jc w:val="both"/>
        <w:rPr/>
      </w:pPr>
      <w:r>
        <w:rPr>
          <w:sz w:val="32"/>
          <w:szCs w:val="32"/>
        </w:rPr>
        <w:t>Образование аутоантител к эластину и эластазе у больных ревматоидным артритом // Актуальные проблемы современной ревматологии. Сборник научных работ / Под ред. акад. РАМН А.Б. Зборовского. –  Вып. 27. – Волгоград: ООО «Царицынская полиграфическая ком</w:t>
        <w:softHyphen/>
        <w:t>пания», 2010. С. 73-74. Соавт.: Емельянова О.И., Трубенко Ю. А., Зборовский А.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0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аутоантител к эластину и эластазе у больных ревматоидным артритом, системной красной волчанкой и системной склеродермией // Материалы 68-й открытой научно-практической  конфе</w:t>
        <w:softHyphen/>
        <w:t>ренции молодых ученых и студентов с международным участием «Актуальные проб</w:t>
        <w:softHyphen/>
        <w:t>лемы экспериментальной и клинической медицины» 13-15 сентября 2010 г. – Волгоград: Издательство ВолГМУ. –  С.128-129. Соавт.: Матасова Н. А., Кочнева Л. И., Аветисова Э. Р.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  <w:tab w:val="left" w:pos="900" w:leader="none"/>
          <w:tab w:val="left" w:pos="1080" w:leader="none"/>
        </w:tabs>
        <w:spacing w:lineRule="auto" w:line="20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  <w:tab w:val="left" w:pos="1080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  <w:tab w:val="left" w:pos="1080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  <w:tab w:val="left" w:pos="1080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шева Наталья Васильевна</w:t>
      </w:r>
    </w:p>
    <w:p>
      <w:pPr>
        <w:pStyle w:val="3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Клинико-диагностическое значение </w:t>
        <w:br/>
        <w:t>определения антител к эластину и эластазе у больных ревматоидным артритом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400131, г. Волгоград, пл. Павших борцов, 1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08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ind w:firstLine="567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kbar">
    <w:name w:val="linkb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щий"/>
    <w:basedOn w:val="Normal"/>
    <w:qFormat/>
    <w:pPr>
      <w:ind w:firstLine="567"/>
      <w:jc w:val="both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 w:before="120" w:after="1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tLeast" w:line="480"/>
      <w:ind w:firstLine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48"/>
      <w:jc w:val="center"/>
    </w:pPr>
    <w:rPr/>
  </w:style>
  <w:style w:type="paragraph" w:styleId="Style9">
    <w:name w:val="Тезис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pacing w:val="-24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32">
    <w:name w:val="Дис_Заг-3"/>
    <w:basedOn w:val="Normal"/>
    <w:qFormat/>
    <w:pPr>
      <w:tabs>
        <w:tab w:val="clear" w:pos="708"/>
        <w:tab w:val="left" w:pos="1620" w:leader="none"/>
      </w:tabs>
      <w:spacing w:lineRule="auto" w:line="348" w:before="240" w:after="120"/>
      <w:ind w:left="1440" w:hanging="720"/>
      <w:jc w:val="center"/>
    </w:pPr>
    <w:rPr>
      <w:b/>
      <w:bCs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Bako+G&quot;%5BAuthor%5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ncbi.nlm.nih.gov/sites/entrez?Db=pubmed&amp;Cmd=Search&amp;Term=&quot;Savige JA&quot;%5BAuthor%5D&amp;itool=EntrezSystem2.PEntrez.Pubmed.Pubmed_ResultsPanel.Pubmed_DiscoveryPanel.Pubmed_RVAbstractPlus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54:00Z</dcterms:created>
  <dc:creator>R&amp;L</dc:creator>
  <dc:description/>
  <dc:language>en-US</dc:language>
  <cp:lastModifiedBy>1</cp:lastModifiedBy>
  <cp:lastPrinted>2011-01-10T10:28:00Z</cp:lastPrinted>
  <dcterms:modified xsi:type="dcterms:W3CDTF">2011-01-12T18:54:00Z</dcterms:modified>
  <cp:revision>2</cp:revision>
  <dc:subject/>
  <dc:title>На правах рукописи</dc:title>
</cp:coreProperties>
</file>