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48"/>
        <w:ind w:firstLine="567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На правах рукописи</w:t>
      </w:r>
    </w:p>
    <w:p>
      <w:pPr>
        <w:pStyle w:val="Heading"/>
        <w:spacing w:lineRule="auto" w:line="348"/>
        <w:ind w:firstLine="567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spacing w:lineRule="auto" w:line="348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48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48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олотова елена владимировна</w:t>
      </w:r>
    </w:p>
    <w:p>
      <w:pPr>
        <w:pStyle w:val="Heading"/>
        <w:spacing w:lineRule="auto" w:line="348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48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48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ардиоваскулярные свойства гетерилсодержащих оксимов гексагидробензофуранонов</w:t>
      </w:r>
    </w:p>
    <w:p>
      <w:pPr>
        <w:pStyle w:val="31"/>
        <w:spacing w:lineRule="auto" w:line="34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48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"/>
        <w:spacing w:lineRule="auto" w:line="348"/>
        <w:ind w:firstLine="567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4.00.25 фармакология, клиническая фармакология</w:t>
      </w:r>
    </w:p>
    <w:p>
      <w:pPr>
        <w:pStyle w:val="Heading"/>
        <w:spacing w:lineRule="auto" w:line="348"/>
        <w:ind w:firstLine="567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spacing w:lineRule="auto" w:line="348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</w:rPr>
      </w:pPr>
      <w:r>
        <w:rPr>
          <w:smallCaps/>
          <w:szCs w:val="28"/>
        </w:rPr>
        <w:t>Автореферат</w:t>
      </w:r>
    </w:p>
    <w:p>
      <w:pPr>
        <w:pStyle w:val="Heading"/>
        <w:spacing w:lineRule="auto" w:line="348"/>
        <w:ind w:firstLine="567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48"/>
        <w:ind w:firstLine="567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348"/>
        <w:ind w:firstLine="567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андидата медицинских наук</w:t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Heading"/>
        <w:spacing w:lineRule="auto" w:line="348"/>
        <w:ind w:firstLine="567"/>
        <w:rPr>
          <w:smallCaps/>
          <w:szCs w:val="28"/>
        </w:rPr>
      </w:pPr>
      <w:r>
        <w:rPr>
          <w:smallCap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48"/>
        <w:ind w:firstLine="567"/>
        <w:rPr>
          <w:szCs w:val="28"/>
        </w:rPr>
      </w:pPr>
      <w:r>
        <w:rPr>
          <w:smallCaps/>
          <w:szCs w:val="28"/>
        </w:rPr>
        <w:t>Волгоград 2009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фармакологии и биофармации факультета усовершенствования врачей ГОУ ВПО «Волгоградский государственный медицинский университет Росздрава»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560" w:firstLine="7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доктор медицинских наук, профессор</w:t>
      </w:r>
    </w:p>
    <w:p>
      <w:pPr>
        <w:pStyle w:val="Normal"/>
        <w:spacing w:lineRule="auto" w:line="348"/>
        <w:ind w:left="306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ренков Иван Николаевич</w:t>
      </w:r>
    </w:p>
    <w:p>
      <w:pPr>
        <w:pStyle w:val="Normal"/>
        <w:spacing w:lineRule="auto" w:line="348"/>
        <w:ind w:left="30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/>
      </w:pPr>
      <w:r>
        <w:rPr>
          <w:b/>
          <w:sz w:val="28"/>
          <w:szCs w:val="28"/>
        </w:rPr>
        <w:t xml:space="preserve">Официальные оппоненты: </w:t>
      </w:r>
      <w:r>
        <w:rPr>
          <w:sz w:val="28"/>
          <w:szCs w:val="28"/>
        </w:rPr>
        <w:t xml:space="preserve">доктор медицинских наук, профессор </w:t>
      </w:r>
    </w:p>
    <w:p>
      <w:pPr>
        <w:pStyle w:val="Normal"/>
        <w:ind w:left="34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зоян Рубен Симонович</w:t>
      </w:r>
    </w:p>
    <w:p>
      <w:pPr>
        <w:pStyle w:val="Normal"/>
        <w:spacing w:lineRule="auto" w:line="348"/>
        <w:ind w:left="34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ind w:left="34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лапов Вадим Анатольевич</w:t>
      </w:r>
    </w:p>
    <w:p>
      <w:pPr>
        <w:pStyle w:val="Normal"/>
        <w:spacing w:lineRule="auto" w:line="348"/>
        <w:ind w:left="34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48"/>
        <w:ind w:left="560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  <w:lang w:eastAsia="ar-SA"/>
        </w:rPr>
        <w:t xml:space="preserve">Саратовский государственный медицинский </w:t>
      </w:r>
    </w:p>
    <w:p>
      <w:pPr>
        <w:pStyle w:val="Normal"/>
        <w:tabs>
          <w:tab w:val="clear" w:pos="708"/>
          <w:tab w:val="left" w:pos="3420" w:leader="none"/>
        </w:tabs>
        <w:spacing w:lineRule="auto" w:line="348"/>
        <w:ind w:left="560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  <w:lang w:eastAsia="ar-SA"/>
        </w:rPr>
        <w:t xml:space="preserve"> университет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«_____»____________2009 г. в __________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седании Диссертационного совета Д 208.008.02 при ГОУ ВПО «Волгоградский государственный медицинский университет Росздрава» (400131, Россия, г. Волгоград, пл. Павших борцов,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иссертацией можно ознакомиться в фундаментальной библиотеке ГОУ ВПО «Волгоградский государственный медицинский университет Росздрава» по адресу: 400131, Россия, г. Волгоград, пл. Павших борцов, 1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_»_______________2009 г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А.Р.Бабае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являются ведущей причиной ранней инвалидизации и преждевременной смертности трудоспособного населения как в России, так и во всем мире. На сегодняшний день от сердечно-сосудистых заболеваний умирает больше людей, чем от каких-либо других болезней. В России распространенность сердечно-сосудистых заболеваний, включая ИБС, артериальную гипертензию, различные нарушения сердечного ритма, неуклонно растет, а по смертности от них наша страна находится на одном из первых мест в мире. В настоящее время существует большой выбор антиангинальных, противоаритмических и антигипертензивных препаратов. Однако, несмотря на широкий выбор лекарственных средств, у большинства из них имеется значительное количество нежелательных эффектов. Таким образом, проблема поиска и создания новых лекарственных средств для профилактики, фармакологической коррекции и лечения сердечно-сосудистых заболеваний продолжает оставаться одной из центральных в современной фармакологии. С этой точки зрения наше внимание привлекла группа соединений бензофуранового ряда, поскольку они обладают высокой биологической активностью, большой широтой фармакологического действия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вести целенаправленный поиск среди гетерилсодержащих оксимов гексагидробензофуранонов веществ с кардиоваскулярными свойствами и изучить возможные механизмы их специфического действия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1.</w:t>
        <w:tab/>
        <w:t>Изучить влияние новых производных бензофуранонов на кардиогемодинамические показатели и показатели вариабельности сердечного ритм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2.</w:t>
        <w:tab/>
        <w:t>Изучить противоишемическое действие новых производных бензофуранонов на модели 30-минутной окклюзии нисходящей ветви левой коронарной артерии. Оценить их влияние на функциональное состояние очага ишемии (ФСОИ) миокарда в сравнении с эталонными препаратами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4.</w:t>
        <w:tab/>
        <w:t>Провести поиск веществ с антиаритмическими свойствами среди гетерилсодержащих оксимов гексагидробензофуранонов на реперфузионной, аконитиновой и хлоридкальциевой моделях нарушения сердечного ритма в сравнении с эталонными препаратами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5.</w:t>
        <w:tab/>
        <w:t>Изучить кардиопротекторное действие наиболее активного соединения при стрессорном повреждении миокард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6.</w:t>
        <w:tab/>
        <w:t>Провести изучение возможного кардиогемодинамического механизма кардиоваскулярного действия наиболее активного вещества (влияние на основные показатели кардио- и гемодинамики, микроциркуляцию)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pacing w:lineRule="auto" w:line="348"/>
        <w:ind w:firstLine="560"/>
        <w:jc w:val="both"/>
        <w:rPr/>
      </w:pPr>
      <w:r>
        <w:rPr>
          <w:sz w:val="28"/>
          <w:szCs w:val="28"/>
        </w:rPr>
        <w:t>7.</w:t>
        <w:tab/>
        <w:t>Изучить его симпатикотропные эффекты, влияние на эндотелиальную функцию, гемореологические показатели, перекисное окисление липидов и антиоксидантное действие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Новизна исследования</w:t>
      </w:r>
      <w:r>
        <w:rPr>
          <w:sz w:val="28"/>
          <w:szCs w:val="28"/>
        </w:rPr>
        <w:t>. Впервые проведен скрининг в ряду гетерилсодержащих оксимов гексагидробензофуранонов по противоишемической, антиаритмической, антигипоксической активности, по влиянию на вариабельность сердечного ритма. Проведен анализ зависимости химической структуры и кардиоваскулярного действия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Выявлено соединение РГПУ-201, оказывающее выраженное антиангинальное и кардиопротективное действие в условиях стрессорного повреждения миокарда. Изучено влияние соединения РГПУ-201 на основные показатели кардио- и гемодинамики, микроциркуляцию, эндотелиальную функцию, гемореологические свойства. Показано, что в основе кардиотропного действия РГПУ-201 лежит его влияние на центральные симпатические структуры, а также незначительное β-адренолитическое действие, антигипоксические и антиагрегантные свойства, способность подавлять процессы ПОЛ, улучшать микроциркуляцию. 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Научно-практическая ценность работы</w:t>
      </w:r>
      <w:r>
        <w:rPr>
          <w:sz w:val="28"/>
          <w:szCs w:val="28"/>
        </w:rPr>
        <w:t>. Полученные данные о кардиоваскулярных свойствах, а также связи химической структуры и фармакологического действия позволили рекомендовать химикам-синтетикам продолжить целенаправленный синтез и поиск в ряду производных оксимов бензофуранонов веществ с биологической активностью, в частности кардиопротекторным действием. Выявленное соединение РГПУ-201 обладает высокой кардиопротективной активностью при ишемическом, аритмогенном и стрессорном повреждении миокарда и является перспективным для дальнейшего углубленного изучения  и разработки на его основе нового лекарственного средства для лечения ИБС.</w:t>
      </w:r>
    </w:p>
    <w:p>
      <w:pPr>
        <w:pStyle w:val="Normal"/>
        <w:spacing w:lineRule="auto" w:line="34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ложения, выносимые на защиту:</w:t>
      </w:r>
    </w:p>
    <w:p>
      <w:pPr>
        <w:pStyle w:val="Normal"/>
        <w:numPr>
          <w:ilvl w:val="0"/>
          <w:numId w:val="4"/>
        </w:numPr>
        <w:spacing w:lineRule="auto" w:line="348"/>
        <w:ind w:left="0" w:firstLine="567"/>
        <w:jc w:val="both"/>
        <w:rPr/>
      </w:pPr>
      <w:r>
        <w:rPr>
          <w:sz w:val="28"/>
        </w:rPr>
        <w:t>Новые гетерилсодержащие оксимы гексагидробензофуранонов обладают противоишемическими свойствами при транзиторной окклюзии левой коронарной артерии, оказывая сопоставимое с препаратами сравнения амиодароном и верапамилом или превосходящее их действие.</w:t>
      </w:r>
    </w:p>
    <w:p>
      <w:pPr>
        <w:pStyle w:val="Normal"/>
        <w:numPr>
          <w:ilvl w:val="0"/>
          <w:numId w:val="4"/>
        </w:numPr>
        <w:spacing w:lineRule="auto" w:line="348"/>
        <w:ind w:left="0" w:firstLine="567"/>
        <w:jc w:val="both"/>
        <w:rPr/>
      </w:pPr>
      <w:r>
        <w:rPr>
          <w:sz w:val="28"/>
        </w:rPr>
        <w:t>Соединение РГПУ-201 на различных моделях нарушения ритма обладает антиаритмическими и противофибрилляторными свойствами.</w:t>
      </w:r>
    </w:p>
    <w:p>
      <w:pPr>
        <w:pStyle w:val="Normal"/>
        <w:numPr>
          <w:ilvl w:val="0"/>
          <w:numId w:val="4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Соединение РГПУ-201 оказывает кардипротективное действие при стрессорном повреждении миокарда.</w:t>
      </w:r>
    </w:p>
    <w:p>
      <w:pPr>
        <w:pStyle w:val="Normal"/>
        <w:numPr>
          <w:ilvl w:val="0"/>
          <w:numId w:val="4"/>
        </w:numPr>
        <w:spacing w:lineRule="auto" w:line="348"/>
        <w:ind w:left="0" w:firstLine="567"/>
        <w:jc w:val="both"/>
        <w:rPr/>
      </w:pPr>
      <w:r>
        <w:rPr>
          <w:sz w:val="28"/>
        </w:rPr>
        <w:t>Механизм действия соединения РГПУ-201 обусловлен центральным симпатикотропным, антиагрегантным, антиоксидантным, эндотелиопротективным действием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</w:rPr>
        <w:t xml:space="preserve"> Материалы диссертации обсуждались на 66-ой и 67-ой открытой итоговой конференции студентов и молодых ученых </w:t>
      </w:r>
      <w:r>
        <w:rPr>
          <w:sz w:val="28"/>
          <w:szCs w:val="28"/>
          <w:lang w:eastAsia="ar-SA"/>
        </w:rPr>
        <w:t>Волгоградского государственного медицинского университета</w:t>
      </w:r>
      <w:r>
        <w:rPr>
          <w:sz w:val="28"/>
        </w:rPr>
        <w:t xml:space="preserve"> (Волгоград, 2008, 2009), представлялись на </w:t>
      </w:r>
      <w:r>
        <w:rPr>
          <w:sz w:val="28"/>
          <w:lang w:val="en-US"/>
        </w:rPr>
        <w:t>XV</w:t>
      </w:r>
      <w:r>
        <w:rPr>
          <w:sz w:val="28"/>
        </w:rPr>
        <w:t xml:space="preserve">, </w:t>
      </w:r>
      <w:r>
        <w:rPr>
          <w:sz w:val="28"/>
          <w:lang w:val="en-US"/>
        </w:rPr>
        <w:t>XVI</w:t>
      </w:r>
      <w:r>
        <w:rPr>
          <w:sz w:val="28"/>
        </w:rPr>
        <w:t xml:space="preserve"> Российском национальном конгрессе "Человек и лекарство" (Москва, 2008, 2009)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ых (</w:t>
      </w:r>
      <w:r>
        <w:rPr>
          <w:sz w:val="28"/>
          <w:lang w:val="en-US"/>
        </w:rPr>
        <w:t>XII</w:t>
      </w:r>
      <w:r>
        <w:rPr>
          <w:sz w:val="28"/>
        </w:rPr>
        <w:t xml:space="preserve">, </w:t>
      </w:r>
      <w:r>
        <w:rPr>
          <w:sz w:val="28"/>
          <w:lang w:val="en-US"/>
        </w:rPr>
        <w:t>XIII</w:t>
      </w:r>
      <w:r>
        <w:rPr>
          <w:sz w:val="28"/>
        </w:rPr>
        <w:t xml:space="preserve"> Всероссийских) Пироговских научных медицинских конференциях (Москва, 2008, 2009), </w:t>
      </w:r>
      <w:r>
        <w:rPr>
          <w:sz w:val="28"/>
          <w:lang w:val="en-US"/>
        </w:rPr>
        <w:t>IX</w:t>
      </w:r>
      <w:r>
        <w:rPr>
          <w:sz w:val="28"/>
        </w:rPr>
        <w:t xml:space="preserve"> Тихоокеанской научно-практической конференции студентов и молодых ученых (Владивосток, 2008). По теме  диссертации опубликовано 10 печатных работы.</w:t>
      </w:r>
    </w:p>
    <w:p>
      <w:pPr>
        <w:pStyle w:val="Normal"/>
        <w:spacing w:lineRule="auto" w:line="34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диссертации: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Диссертация изложена на 158 страницах машинописного текста и включает следующие разделы: введение, обзор литературы, описание материалов и методов исследования, 3 главы собственных исследований, обсуждение результатов, научно-практические рекомендации, выводы, список литературы, содержащий 177 источника, из них 73 отечественных и 104 зарубежных. Диссертация иллюстрирована 22 рисунками и содержит 12 таблиц.</w:t>
      </w:r>
    </w:p>
    <w:p>
      <w:pPr>
        <w:pStyle w:val="Heading1"/>
        <w:spacing w:lineRule="auto" w:line="348"/>
        <w:ind w:firstLine="567"/>
        <w:jc w:val="left"/>
        <w:rPr>
          <w:szCs w:val="28"/>
        </w:rPr>
      </w:pPr>
      <w:r>
        <w:rPr>
          <w:szCs w:val="28"/>
        </w:rPr>
        <w:t>МАТЕРИАЛЫ И МЕТОДЫ ИССЛЕДОВАНИЯ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на 392 белых крысах-самцах и 112 белых мышах. В настоящем исследовании изучены кардиоваскулярные свойства 7 гетерилсодержащих оксимов гексагидробензофуранонов под лабораторными шифрами: РГПУ-201, РГПУ-209, РГПУ-210, РГПУ-211, РГПУ-212, РГПУ-213 и РГПУ-214. Все вещества синтезированы на кафедре органической химии Российского государственного педагогического университета им. А.Н. Герцена (Санкт-Петербург, Ро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крининг осуществлен с применением доз, составляющих 1/10 от молекулярной массы (мг/кг): РГПУ-201 – 24 мг/кг; РГПУ-209 – 32 мг/кг; РГПУ-210 – 34 мг/кг; РГПУ-211 – 42 мг/кг; РГПУ-212 – 30 мг/кг; РГПУ-213 – 31 мг/кг; РГПУ-214 – 39 мг/кг. В качестве препаратов позитивного контроля на различных этапах исследования использовались: амиодарон – 1,5 мг/кг (</w:t>
      </w:r>
      <w:r>
        <w:rPr>
          <w:sz w:val="28"/>
          <w:szCs w:val="28"/>
          <w:lang w:val="en-US"/>
        </w:rPr>
        <w:t>Sano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h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ie</w:t>
      </w:r>
      <w:r>
        <w:rPr>
          <w:sz w:val="28"/>
          <w:szCs w:val="28"/>
        </w:rPr>
        <w:t>, Бельгия), обзидан – 0,25 мг/кг (Isis Pharma, Германия), верапамил – 0,25 мг/кг (ОАО «Биосинтез», Россия), новокаинамид – 40 мкг/кг (Ферейн, Россия), фенибут – 25 мг/кг (синтезирован на кафедре органической химии Российского государственного педагогического университета им.А.И.Герцена, Санкт-Петербург, Россия), сулодексид 30 ЛЕ (Аlfa Wassermann , Италия).</w:t>
      </w:r>
    </w:p>
    <w:p>
      <w:pPr>
        <w:pStyle w:val="Normal"/>
        <w:spacing w:lineRule="auto" w:line="348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Изучение влияния исследуемых соединений на кадиогемодинамические показатели и показатели вариабельности сердечного ритма выполнено на наркотизированных  крысах (этаминал-натрия 40 мг/кг в/бр). </w:t>
      </w:r>
      <w:r>
        <w:rPr>
          <w:sz w:val="28"/>
        </w:rPr>
        <w:t xml:space="preserve">Измерение артериального давления (АД) производилось фотоплетизмографическим методом с хвоста крысы с помощью монитора давления и с использованием оригинального пакета компьютерных программ. </w:t>
      </w:r>
      <w:r>
        <w:rPr>
          <w:sz w:val="28"/>
          <w:szCs w:val="28"/>
        </w:rPr>
        <w:t xml:space="preserve">Запись ЭКГ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ом отведении и реограммы проводилась с помощью реографа 4РГ-2М и с использованием оригинального пакета компьютерных программ. Анализ показателей вариабельности сердечного ритма (ВСР) проводился по данным ЭКГ, записанны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ом отведении, </w:t>
      </w:r>
      <w:r>
        <w:rPr>
          <w:bCs/>
          <w:sz w:val="28"/>
        </w:rPr>
        <w:t xml:space="preserve">использовались следующие характеристики: ЧСС – частота сердечных сокращений, SDNN — стандартное отклонение временного ряда кардиоинтервалов, Мо – мода – наиболее часто встречающаяся величина </w:t>
      </w:r>
      <w:r>
        <w:rPr>
          <w:bCs/>
          <w:sz w:val="28"/>
          <w:lang w:val="en-US"/>
        </w:rPr>
        <w:t>RR</w:t>
      </w:r>
      <w:r>
        <w:rPr>
          <w:bCs/>
          <w:sz w:val="28"/>
        </w:rPr>
        <w:t xml:space="preserve"> интервалов в исследуемый период времени, АМо – амплитуда моды – ее процентное значение, ВАР – вариационный размах – разница между максимальными и минимальными значениями </w:t>
      </w:r>
      <w:r>
        <w:rPr>
          <w:bCs/>
          <w:sz w:val="28"/>
          <w:lang w:val="en-US"/>
        </w:rPr>
        <w:t>RR</w:t>
      </w:r>
      <w:r>
        <w:rPr>
          <w:bCs/>
          <w:sz w:val="28"/>
        </w:rPr>
        <w:t xml:space="preserve"> интервалов, ИВР – индекс вегетативного равновесия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Изучение продолжительности биоэлектрической активности сердца при выключении дыхания животных проводилось с помощью внутривенного введения дитилина мышам-самцам (Овсянникова С.Ю., 1978). </w:t>
      </w:r>
      <w:r>
        <w:rPr>
          <w:sz w:val="28"/>
        </w:rPr>
        <w:t xml:space="preserve">О продолжительности электрической активности сердца судили по длительности сохранения биопотенциалов сердц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 на электрокардиограмме после остановки дыхания (Торкунов П.А., Сапронов Н.С., 2000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Моделирование острой коронарной недостаточности и постишемической реперфузии проводили на наркотизированных крысах (этаминал-натрия 40 мг/кг в/бр) при 10-ти и 30-ти минутной окклюзии нисходящей ветви левой коронарной артерии (НВЛКА) на границе ее верхней и средней трети. О влиянии изучаемых соединений и препаратов сравнения на функциональное состояние очага ишемии судили по динамике ST сегмента на ЭКГ, записываемой во II стандартном отведении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ое действие гетерилсодержащих оксимов гексагидробензофуранонов изучали в условиях ишемического и реперфузионного повреждения миокарда, на аконитиновой и хлоридкальциевой моделях аритми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Моделирование аконитиновой модели нарушения ритма  воспроизводили путем внутривенного введения нитрата аконитина в дозе 40 мкг/кг наркотизированным крысам (по методу, описанному Н.В. Кавериной и З.П. Сеновой (1981)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Хлоридкальциевую аритмию вызывали внутривенным введением хлорида кальция в дозе 200 мг/кг (</w:t>
      </w:r>
      <w:r>
        <w:rPr>
          <w:sz w:val="28"/>
        </w:rPr>
        <w:t>Бердяев С.Ю., 1992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Острая токсичность изучена в соответствии с общепринятыми рекомендациями </w:t>
      </w:r>
      <w:r>
        <w:rPr>
          <w:sz w:val="28"/>
        </w:rPr>
        <w:t>(Руководство по экспериментальному (доклиническому) изучению новых фармакологических веществ, 2005).</w:t>
      </w:r>
      <w:r>
        <w:rPr>
          <w:sz w:val="28"/>
          <w:szCs w:val="28"/>
        </w:rPr>
        <w:t xml:space="preserve"> Для расчета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был использован пробит-анализ выживаемости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Исследование кардиопротективного действия наиболее активного соединения проводилось в условиях острого эмоционально-болевого стресса, вызываемого путем подвешивания животных за дорсальную шейную кожную складку длительностью 24 часа (Островский О.В., Дудченко Г.П., 1985). О выраженности общего стрессорного воздействия на организм животного судили по состоянию триады стрессорного повреждения (изменение массы вилочковой железы и надпочечников, эрозивно-язвенное поражение слизистой оболочки желудка (Перцов С.С., 1995)). 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Кардиопротекторное действие веществ оценивали по влиянию их на хроно- и инотропные резервы сердца, выявляемые при помощи функциональных проб: </w:t>
      </w:r>
      <w:r>
        <w:rPr>
          <w:sz w:val="28"/>
        </w:rPr>
        <w:t>нагрузка объемом; проба на адренореактивность (введение адреналина в разведении 10</w:t>
      </w:r>
      <w:r>
        <w:rPr>
          <w:sz w:val="28"/>
          <w:vertAlign w:val="superscript"/>
        </w:rPr>
        <w:t xml:space="preserve">-7 </w:t>
      </w:r>
      <w:r>
        <w:rPr>
          <w:sz w:val="28"/>
        </w:rPr>
        <w:t>г/мл из расчета 0,1 мл/100г массы животного); максимальная изометрическая нагрузка</w:t>
      </w:r>
      <w:r>
        <w:rPr>
          <w:sz w:val="28"/>
          <w:szCs w:val="28"/>
        </w:rPr>
        <w:t>(</w:t>
      </w:r>
      <w:r>
        <w:rPr>
          <w:sz w:val="28"/>
        </w:rPr>
        <w:t>Тюренков, И.Н. и др., 1980)</w:t>
      </w:r>
      <w:r>
        <w:rPr>
          <w:sz w:val="28"/>
          <w:szCs w:val="28"/>
        </w:rPr>
        <w:t xml:space="preserve"> С помощью компьютерного гемодинамического анализатора на базе программы BEAT регистрировались следующие</w:t>
      </w:r>
      <w:r>
        <w:rPr>
          <w:sz w:val="28"/>
        </w:rPr>
        <w:t xml:space="preserve"> показатели кардиодинамики: левожелудочковое давление (ЛЖД), скорость сокращения и скорость расслабления миокарда (dр/dt+, dр/dt-), частота сердечных сокращений (ЧСС). Максимальная интенсивность функционирования структур миокарда (МИФС) рассчитывалась по формуле: ЛЖД х ЧСС/масса левого желудочка (Руководство по экспериментальному (доклиническому) изучению новых фармакологических веществ, 2005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 xml:space="preserve">Показатели микроциркуляции в сосудах брыжейки животных после стрессорного воздействия регистрировали при помощи </w:t>
      </w:r>
      <w:r>
        <w:rPr>
          <w:sz w:val="28"/>
          <w:szCs w:val="28"/>
        </w:rPr>
        <w:t>ультразвукового допплерографа «Минимакс-Допплер-К» (ООО «СП-Минимакс», г. Санкт-Петербург).</w:t>
      </w:r>
    </w:p>
    <w:p>
      <w:pPr>
        <w:pStyle w:val="Normal1"/>
        <w:widowControl w:val="false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Влияние соединения РГПУ-201 на эндотелиальную дисфункцию, вызванную острым стрессорным воздействием, оценивали по изменению тонуса сосудов мозга при модификации синтеза эндогенного оксида азота и регистрации кровотока ультразвуковым допплерографом </w:t>
      </w:r>
      <w:r>
        <w:rPr>
          <w:sz w:val="28"/>
          <w:szCs w:val="28"/>
        </w:rPr>
        <w:t>«Минимакс-Допплер-К» (ООО «СП-Минимакс», г. Санкт-Петербург)</w:t>
      </w:r>
      <w:r>
        <w:rPr>
          <w:sz w:val="28"/>
        </w:rPr>
        <w:t>. Все тест системы вводили внутривенно: ацетилхолин в дозе 0,01 мг/кг (</w:t>
      </w:r>
      <w:r>
        <w:rPr>
          <w:sz w:val="28"/>
          <w:lang w:val="en-US"/>
        </w:rPr>
        <w:t>Acros</w:t>
      </w:r>
      <w:r>
        <w:rPr>
          <w:sz w:val="28"/>
        </w:rPr>
        <w:t xml:space="preserve"> </w:t>
      </w:r>
      <w:r>
        <w:rPr>
          <w:sz w:val="28"/>
          <w:lang w:val="en-US"/>
        </w:rPr>
        <w:t>organics</w:t>
      </w:r>
      <w:r>
        <w:rPr>
          <w:sz w:val="28"/>
        </w:rPr>
        <w:t>, США), нитро-Л-аргинин в дозе 10 мг/кг (</w:t>
      </w:r>
      <w:r>
        <w:rPr>
          <w:sz w:val="28"/>
          <w:lang w:val="en-US"/>
        </w:rPr>
        <w:t>Acros</w:t>
      </w:r>
      <w:r>
        <w:rPr>
          <w:sz w:val="28"/>
        </w:rPr>
        <w:t xml:space="preserve"> </w:t>
      </w:r>
      <w:r>
        <w:rPr>
          <w:sz w:val="28"/>
          <w:lang w:val="en-US"/>
        </w:rPr>
        <w:t>organics</w:t>
      </w:r>
      <w:r>
        <w:rPr>
          <w:sz w:val="28"/>
        </w:rPr>
        <w:t>, США), Л-аргинин в дозе 300 мг/кг (</w:t>
      </w:r>
      <w:r>
        <w:rPr>
          <w:sz w:val="28"/>
          <w:lang w:val="en-US"/>
        </w:rPr>
        <w:t>Acros</w:t>
      </w:r>
      <w:r>
        <w:rPr>
          <w:sz w:val="28"/>
        </w:rPr>
        <w:t xml:space="preserve"> </w:t>
      </w:r>
      <w:r>
        <w:rPr>
          <w:sz w:val="28"/>
          <w:lang w:val="en-US"/>
        </w:rPr>
        <w:t>organics</w:t>
      </w:r>
      <w:r>
        <w:rPr>
          <w:sz w:val="28"/>
        </w:rPr>
        <w:t xml:space="preserve">, США), нитроглицерин в дозе 0,007мг/кг (Институт новых технологий РАМН, Россия). Антитромботическую функцию эндотелия оценивали по времени тромбообразования в общей сонной артерии, при аппликации на ее стенку 50% хлорида железа, и регистрации кровотока до полного прекращения тока крови. Дополнительным показателем стресспротекторного действия служила </w:t>
      </w:r>
      <w:r>
        <w:rPr>
          <w:sz w:val="28"/>
          <w:szCs w:val="28"/>
        </w:rPr>
        <w:t>осмотическая резистентность эритроцитов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Изучение агрегации тромбоцитов проводили на двухканальном лазерном анализаторе агрегации тромбоцитов (модель ЛА230-2) научно-производственной фирмы «Биола» (г. Москва) по методу Born G в модификации Габбасова З.А. и соавторов (Габбасов З.А., Попов Е.Г., Гаврилов И.Ю. и др., 1989)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Исследование системы функционального состояния гемостаза и фибринолиза после ишемически-реперфузионного повреждения миокарда проводилось с помощью нового инструментального метода с использованием анализатора реологических свойств крови АРП-01 «МЕДНОРД», который обеспечивал автоматическую регистрацию параметров процесса свертывания крови и ее фибринолитической активности (</w:t>
      </w:r>
      <w:r>
        <w:rPr>
          <w:sz w:val="28"/>
          <w:szCs w:val="28"/>
        </w:rPr>
        <w:t>Актуальные проблемы клинических исследований агрегантного состояния крови, 2000)</w:t>
      </w:r>
      <w:r>
        <w:rPr>
          <w:sz w:val="28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Вязкость крови определяли на анализаторе крови реологическом АКР-2 (Россия), при скорости сдвига 10-300</w:t>
      </w:r>
      <w:r>
        <w:rPr>
          <w:sz w:val="28"/>
          <w:vertAlign w:val="superscript"/>
        </w:rPr>
        <w:t>с-1</w:t>
      </w:r>
      <w:r>
        <w:rPr>
          <w:sz w:val="28"/>
        </w:rPr>
        <w:t>. Влияние веществ на агрегацию эритроцитов оценивали по индексу агрегации, рассчитываемому как отношение вязкости крови при скорости сдвига 10</w:t>
      </w:r>
      <w:r>
        <w:rPr>
          <w:sz w:val="28"/>
          <w:vertAlign w:val="superscript"/>
        </w:rPr>
        <w:t xml:space="preserve">с-1 </w:t>
      </w:r>
      <w:r>
        <w:rPr>
          <w:sz w:val="28"/>
        </w:rPr>
        <w:t xml:space="preserve">к вязкости крови при 300 </w:t>
      </w:r>
      <w:r>
        <w:rPr>
          <w:sz w:val="28"/>
          <w:vertAlign w:val="superscript"/>
        </w:rPr>
        <w:t>с-1</w:t>
      </w:r>
      <w:r>
        <w:rPr>
          <w:sz w:val="28"/>
        </w:rPr>
        <w:t xml:space="preserve"> (Dintenfass L., 1989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 xml:space="preserve">Оценка возможного механизма кардиоваскулярного действия проведена с использованием различных агонистов рецепторов сердечно-сосудистой системы: β1-,β2- адреномиметика – изадрина (в дозе 5 мг/кг), α-,β- адреномиметика – норадреналина (2 мкг/кг), дофамина (в дозе 20 мкг/кг), который стимулирурует периферические дофаминовые рецепторы и опосредованно α- и β-адренорецепторы, М-,Н-холиномиметика – ацетилхолина (в дозе 0,01 мг/кг) (Харкевич Д.А., 2005)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Центральное симпатотропное действие исследовали в условиях стимуляции седалищного нерва и регистрации изменений артериального давления  (Хаютин В.М., 1964). Артериальное давление регистрировалось с  помощью компьютерного гемодинамического анализатора на базе программы ВЕАТ (Москва, Россия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 xml:space="preserve">Для изучения периферической компоненты симпатотропного действия соединения регистрировалось, вызванное стимуляцией поясничной симпатической цепочки ниже уровня L4, изменение кровотока в мышце бедра. Регистрацию кровотока осуществляли при помощи </w:t>
      </w:r>
      <w:r>
        <w:rPr>
          <w:sz w:val="28"/>
          <w:szCs w:val="28"/>
        </w:rPr>
        <w:t xml:space="preserve">ультразвукового допплерографа «Минимакс-Допплер-К» (ООО «СП-Минимакс», г. Санкт-Петербург). Раздражение седалищного нерва и поясничной цепочки осуществлялось с помощью </w:t>
      </w:r>
      <w:r>
        <w:rPr>
          <w:sz w:val="28"/>
        </w:rPr>
        <w:t>электростимулятора ЭСЛ -2, Россия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есинаптическое симпатикотропное и адреноблокирующее действие оценивалось по изменению АД, измеряемому с </w:t>
      </w:r>
      <w:r>
        <w:rPr>
          <w:sz w:val="28"/>
        </w:rPr>
        <w:t>помощью компьютерного гемодинамического анализатора на базе программы ВЕАТ (Москва, Россия)</w:t>
      </w:r>
      <w:r>
        <w:rPr>
          <w:sz w:val="28"/>
          <w:szCs w:val="28"/>
        </w:rPr>
        <w:t>, на введение тирамина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Изучение противогипоксической активности соединений проводилось с использованием модели острой генерализованной гипоксии: нормобарической гипоксии с гиперкапнией и гемической гипоксии, вызванной нитритной интоксикацией  (нитрит натрия 250 мг/кг подкожно) (Воронина Т.А., Островская Р.У., 2000)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>Влияние соединения РГПУ-201 на выраженность процессов перекисного окисления липидов (ПОЛ) и антиоксидантного статуса</w:t>
      </w:r>
      <w:r>
        <w:rPr/>
        <w:t xml:space="preserve"> </w:t>
      </w:r>
      <w:r>
        <w:rPr>
          <w:sz w:val="28"/>
        </w:rPr>
        <w:t>изучали на крысах самцах в условиях нормы и при окклюзии НВЛКА. Интенсивность ПОЛ исследовали по содержанию первичных - диеновых коньюгатов (ДК) и вторичных - малонового диальдегида (МДА) продуктов ПОЛ. Содержание ДК оценивали по поглощению УФ-излучения при 232 нм (Ушкалова В.Н., Иоанидис Н.В., Кадочникова Г.Д., 1993 г.). МДА определяли по реакции с 2-тиобарбитуровой кислотой (ТБК) (Андреева М.М., Кожемякин Л.А., Кишкун А.А., 1988 г.). Для характеристики антиоксидантного статуса спектрофотометрически измеряли активность ферментов супероксидисмутазы (СОД), каталазы при длине волны 406 и 410 нм соответственно (Костюк В.А., 1990г.).</w:t>
      </w:r>
    </w:p>
    <w:p>
      <w:pPr>
        <w:pStyle w:val="Normal1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Статистическая обработка результатов исследования проводилась с использованием </w:t>
      </w:r>
      <w:r>
        <w:rPr>
          <w:sz w:val="28"/>
          <w:szCs w:val="28"/>
          <w:lang w:eastAsia="ar-SA"/>
        </w:rPr>
        <w:t xml:space="preserve">параметрического </w:t>
      </w:r>
      <w:r>
        <w:rPr>
          <w:sz w:val="28"/>
          <w:szCs w:val="28"/>
          <w:lang w:val="en-US" w:eastAsia="ar-SA"/>
        </w:rPr>
        <w:t>t</w:t>
      </w:r>
      <w:r>
        <w:rPr>
          <w:sz w:val="28"/>
          <w:szCs w:val="28"/>
          <w:lang w:eastAsia="ar-SA"/>
        </w:rPr>
        <w:t>-критерия Стьюдента</w:t>
      </w:r>
      <w:r>
        <w:rPr>
          <w:sz w:val="28"/>
          <w:szCs w:val="28"/>
        </w:rPr>
        <w:t xml:space="preserve">, непараметрическ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я Манна-Уитни, </w:t>
      </w:r>
      <w:r>
        <w:rPr>
          <w:sz w:val="28"/>
        </w:rPr>
        <w:t>критерия Фишера, методом однофакторного дисперсионного анализа, критериев Стьюдента с поправкой Бонферрони, критерия Ньюмена-Кейсла,</w:t>
      </w:r>
      <w:r>
        <w:rPr>
          <w:sz w:val="28"/>
          <w:szCs w:val="28"/>
        </w:rPr>
        <w:t xml:space="preserve"> пробит-анализа выживаемости. Обработка данных производилась с помощью пакетов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,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2008 5.2.5.0. Статистически значимыми расценивались эффекты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</w:p>
    <w:p>
      <w:pPr>
        <w:pStyle w:val="Normal1"/>
        <w:widowControl w:val="false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РЕЗУЛЬТАТЫ И ИХ ОБСУЖДЕНИЕ.</w:t>
      </w:r>
    </w:p>
    <w:p>
      <w:pPr>
        <w:pStyle w:val="Normal1"/>
        <w:widowControl w:val="false"/>
        <w:spacing w:lineRule="auto" w:line="348"/>
        <w:ind w:firstLine="567"/>
        <w:jc w:val="both"/>
        <w:rPr/>
      </w:pPr>
      <w:r>
        <w:rPr>
          <w:sz w:val="28"/>
        </w:rPr>
        <w:t>В результате проведенных скрининговых исследований среди гетерилсодержащих оксимов гексагидробензофуранона были выявлены соединения РГПУ-201, РГПУ-209, РГПУ-211, РГПУ-213 положительно влияющие на состояние гемодинамики.</w:t>
      </w:r>
    </w:p>
    <w:p>
      <w:pPr>
        <w:pStyle w:val="Normal1"/>
        <w:widowControl w:val="false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Установлено, что </w:t>
      </w:r>
      <w:r>
        <w:rPr>
          <w:sz w:val="28"/>
          <w:szCs w:val="28"/>
        </w:rPr>
        <w:t>соединение РГПУ-201 в дозе 24 мг/кг вызывало к 30 мин после окончания его введения постепенное снижение ЧСС на 12%, увеличение ударного выброса (УОК) и минутного объема крови (МОК) соответственно на 34% и 17%, при этом общее периферическое сопротивление сосудов (ОПСС) снижалось на 17%. К 60-й мин наблюдения все регистрируемые показатели гемодинамики практически вернулись к исходному состоянию.</w:t>
      </w:r>
    </w:p>
    <w:p>
      <w:pPr>
        <w:pStyle w:val="Normal1"/>
        <w:widowControl w:val="false"/>
        <w:spacing w:lineRule="auto" w:line="348"/>
        <w:ind w:firstLine="567"/>
        <w:jc w:val="both"/>
        <w:rPr>
          <w:sz w:val="28"/>
        </w:rPr>
      </w:pPr>
      <w:r>
        <w:rPr>
          <w:sz w:val="28"/>
          <w:szCs w:val="28"/>
        </w:rPr>
        <w:t>Введение соединения РГПУ-209 в дозе 32 мг/кг приводило к незначительному урежению ЧСС (на 8%), снижению АД на 9% (на 30-й мин) за счет уменьшения ОПСС (на 28%) на фоне значительного роста УОК (на 35%). МОК увеличился на 26%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После введении соединения РГПУ-211 в дозе 41 мг/кг через 60 мин отмечалось постепенное снижение АД (на 12%), ЧСС (на 13%) и увеличение УОК (на 28%), МОК (на 13%), ОПСС при этом снижалось на 19% от фоновых значени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Соединение РГПУ-213 в дозе 31 мг/кг вызывало снижение АД (на 11%) на фоне брадикардии (на 15%), повышения УОК (на 18%) и снижения ОПСС (на 11%) в течении первых 30 мин. МОК достоверно не отличался от фоновых значений.</w:t>
      </w:r>
    </w:p>
    <w:p>
      <w:pPr>
        <w:pStyle w:val="Normal1"/>
        <w:widowControl w:val="false"/>
        <w:spacing w:lineRule="auto" w:line="348"/>
        <w:ind w:firstLine="567"/>
        <w:jc w:val="both"/>
        <w:rPr>
          <w:bCs/>
          <w:sz w:val="28"/>
        </w:rPr>
      </w:pPr>
      <w:r>
        <w:rPr>
          <w:sz w:val="28"/>
        </w:rPr>
        <w:t>При исследовании влияния производных бензофуранона на показатели ВСР обнаружены соединения, влияющие на состояние симпатической и парасимпатической нервной системы. Установлено</w:t>
      </w:r>
      <w:r>
        <w:rPr>
          <w:color w:val="000000"/>
          <w:sz w:val="28"/>
          <w:szCs w:val="28"/>
        </w:rPr>
        <w:t xml:space="preserve">, что после введения исследуемых соединений достоверно по сравнению с исходным состоянием возрастали следующие показатели: SDNN (у крыс, получавших РГПУ-201 на 22%, РГПУ-211 на 18-32%, РГПУ-212 – на 12%, РГПУ-213 – на 32%), что может свидетельствовать о снижении активности симпатической нервной системы. Тогда как, у животных, получавших РГПУ-214, SDNN снизился на 21% от исходного уровня, что говорит об уменьшении активности парасимпатического отдела нервной системы. Мода (Мо) увеличилась по сравнению с исходными значениями  на 13% при введении РГПУ-201, на 18% при введении РГПУ-211, на 15 % при введении РГПУ-213; амплитуда моды (АМо) уменьшалась на 23%, 11% у животных, получавших РГПУ-201, РГПУ-213 соответственно, что также показывает на снижение активности симпатического отдела автономной нервной системы, и увеличивалась на 17% по сравнению с исходным уровнем при введении РГПУ-214, что свидетельствует о повышении симпатического влияния на сердце крыс; вариационный размах (ВАР) повышался по сравнению с исходным состоянием при введении РГПУ-201, РГПУ-211, РГПУ-212, РГПУ-213 максимально на 23%, 30%, 25%, 38%, соответственно. </w:t>
      </w:r>
      <w:r>
        <w:rPr>
          <w:bCs/>
          <w:sz w:val="28"/>
        </w:rPr>
        <w:t>Полученные данные свидетельствовали об увеличении на фоне введения РГПУ-201, РГПУ-211, РГПУ-213 и меньшей степени РГПУ-212 тонуса парасимпатического отдела нервной системы, а также уменьшении симпатические влияния на сердце крыс. Такой сдвиг вегетативной регуляции сердечной деятельности может способствовать росту резервов миокарда, что имеет большое значение при лечении больных с сердечно-сосудистыми заболеваниями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исследования было выявлено, что изучаемые вещества в различной степени влияют на переживаемость миокарда в условиях аноксии (таб. 1).</w:t>
      </w:r>
    </w:p>
    <w:p>
      <w:pPr>
        <w:pStyle w:val="Style17"/>
        <w:ind w:firstLine="567"/>
        <w:jc w:val="right"/>
        <w:rPr/>
      </w:pPr>
      <w:bookmarkStart w:id="0" w:name="_Ref231106818"/>
      <w:r>
        <w:rPr>
          <w:sz w:val="24"/>
          <w:szCs w:val="24"/>
        </w:rPr>
        <w:t>Таблица 1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>Влияние соединений на продолжительность биоэлектрической активности сердца в условиях асфиксии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35"/>
        <w:gridCol w:w="2103"/>
        <w:gridCol w:w="1910"/>
      </w:tblGrid>
      <w:tr>
        <w:trPr>
          <w:trHeight w:val="48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=8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г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ЭА, сек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 xml:space="preserve">(М ±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82±2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ГПУ-2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655±24,13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71,4%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ГПУ-2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07±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32,6%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ПУ-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86±23,36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53,2%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ПУ-2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29±26,07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38,5%</w:t>
            </w:r>
          </w:p>
        </w:tc>
      </w:tr>
      <w:tr>
        <w:trPr>
          <w:trHeight w:val="2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ПУ-2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84±21,65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52,7%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ПУ-2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89±16,57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54,2%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ПУ-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31±24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12,7%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Примечание: ПЭА– продолжительность биоэлектрической активности сердец животных в условиях асфиксии, вызванной введением дитилина; </w:t>
      </w:r>
      <w:bookmarkStart w:id="1" w:name="OLE_LINK5"/>
      <w:r>
        <w:rPr>
          <w:i/>
        </w:rPr>
        <w:t xml:space="preserve">* - </w:t>
      </w:r>
      <w:r>
        <w:rPr>
          <w:i/>
          <w:lang w:val="en-US"/>
        </w:rPr>
        <w:t>p</w:t>
      </w:r>
      <w:r>
        <w:rPr>
          <w:i/>
        </w:rPr>
        <w:t>&lt;0,05,– достоверность различий по сравнению с контрольной группой животных (непараметрический U-критерий Манна-Уитни)</w:t>
      </w:r>
      <w:bookmarkEnd w:id="1"/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Практически все изучаемые вещества, за исключением РГПУ-214, значительно увеличивали продолжительность биоэлектрической активности сердца, но наиболее выраженное действие в условиях аноскии оказывало соединение РГПУ-201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При изучении влияния гетерилсодержащих оксимов гексагидробензофуранонов на функциональное состояние очага ишемии также были выявлены соединения, оказывающие выраженное антиангинальное действие (рис.1)</w:t>
      </w:r>
      <w:r>
        <w:rPr/>
        <w:t xml:space="preserve">.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948"/>
      </w:tblGrid>
      <w:tr>
        <w:trPr>
          <w:trHeight w:val="2448" w:hRule="atLeast"/>
        </w:trPr>
        <w:tc>
          <w:tcPr>
            <w:tcW w:w="6457" w:type="dxa"/>
            <w:tcBorders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27805" cy="1915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ис. 1. Изменение площади под кривой </w:t>
            </w: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сегмента под влиянием исследуемых соединений, амиодарона и верапамила.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значения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* р&lt;0,05 в сравнении с показателями контрольной группы</w:t>
            </w:r>
          </w:p>
        </w:tc>
      </w:tr>
    </w:tbl>
    <w:p>
      <w:pPr>
        <w:pStyle w:val="Normal1"/>
        <w:widowControl w:val="false"/>
        <w:spacing w:lineRule="auto" w:line="348"/>
        <w:ind w:firstLine="567"/>
        <w:jc w:val="both"/>
        <w:rPr/>
      </w:pPr>
      <w:r>
        <w:rPr>
          <w:sz w:val="28"/>
        </w:rPr>
        <w:t xml:space="preserve">Наибольшая противоишемическая активность отмечалась у соединений РГПУ-201 &gt; РГПУ-213 &gt; РГПУ-212, которые в значительной мере уменьшали подъем </w:t>
      </w:r>
      <w:r>
        <w:rPr>
          <w:sz w:val="28"/>
          <w:lang w:val="en-US"/>
        </w:rPr>
        <w:t>ST</w:t>
      </w:r>
      <w:r>
        <w:rPr>
          <w:sz w:val="28"/>
        </w:rPr>
        <w:t>- сегмента в условиях 30-ти минутной окклюзии нисходящей ветви левой коронарной артерии и способствовали более быстрому возвращению показателей ST сегмента к фоновым значениям при реперфузии. По антиишемическому действию соединение РГПУ-201 превосходило амиодарон и незначительно уступало верапамилу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>При изучении зависимости противоишемического действия от дозы было установлено, что максимальный эффект наиболее активное соединение – РГПУ-201 оказывает в дозе 24 мг/кг, при этом по силе действия незначительно превосходит или оказывает сопоставимое действие с препаратами сравнения амиодароном, обзиданом и верапамилом. Минимальная его ЕД</w:t>
      </w:r>
      <w:r>
        <w:rPr>
          <w:sz w:val="28"/>
          <w:vertAlign w:val="subscript"/>
        </w:rPr>
        <w:t>20</w:t>
      </w:r>
      <w:r>
        <w:rPr>
          <w:sz w:val="28"/>
        </w:rPr>
        <w:t xml:space="preserve"> составила 7 мг/кг, ЕД </w:t>
      </w:r>
      <w:r>
        <w:rPr>
          <w:sz w:val="28"/>
          <w:vertAlign w:val="subscript"/>
        </w:rPr>
        <w:t xml:space="preserve">40 </w:t>
      </w:r>
      <w:r>
        <w:rPr>
          <w:sz w:val="28"/>
        </w:rPr>
        <w:t>– 24 мг/кг, ЛД</w:t>
      </w:r>
      <w:r>
        <w:rPr>
          <w:sz w:val="28"/>
          <w:vertAlign w:val="subscript"/>
        </w:rPr>
        <w:t xml:space="preserve">50 </w:t>
      </w:r>
      <w:r>
        <w:rPr>
          <w:sz w:val="28"/>
        </w:rPr>
        <w:t xml:space="preserve">– </w:t>
      </w:r>
      <w:r>
        <w:rPr>
          <w:sz w:val="28"/>
          <w:szCs w:val="28"/>
        </w:rPr>
        <w:t>717мг/кг, ТИ – 102 и 30, соответственно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При скрининговом исследовании антиаритмической и противофибрилляторной активности среди производных бензофуранонов в условиях ишемического и реперфузионного повреждения миокарда, на аконитиновой и хлоридкальциевой моделях аритмий было установлено, что только соединение под лабораторным шифром РГПУ-201 оказывало умеренное противоаритмическое действие, несколько уступающее, препаратам сравнения. Все другие соединения выражено уступали препаратам позитивного контроля (обзидану, новокаинамиду, верапамилу, амиодарону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Таким образом, скрининговые исследования показали, что соединение РГПУ-201 является более перспективным для дальнейшего углубленного изучения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Учитывая тот факт, что эмоциональный стресс является одним из факторов риска возникновения сердечно-сосудистых заболеваний, а также может усугублять их течение, было проведено изучение кардиопротекторного действия соединения РГПУ-201 в условиях стрессорного воздействия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Первоначально проведенный анализ триады стрессорного воздействия у крыс после иммобилизационно-болевого стрессирования показал, что РГПУ-201 в значительной мере уменьшает выраженность гипертрофии надпочечников и инволюции тимуса и предупреждает стрессорное повреждение слизистой оболочки желудка (таб. 2).</w:t>
      </w:r>
    </w:p>
    <w:p>
      <w:pPr>
        <w:pStyle w:val="Style17"/>
        <w:spacing w:lineRule="auto" w:line="360"/>
        <w:ind w:firstLine="567"/>
        <w:jc w:val="right"/>
        <w:rPr>
          <w:sz w:val="24"/>
          <w:szCs w:val="24"/>
        </w:rPr>
      </w:pPr>
      <w:bookmarkStart w:id="2" w:name="_Ref231107076"/>
      <w:r>
        <w:rPr>
          <w:sz w:val="24"/>
          <w:szCs w:val="24"/>
        </w:rPr>
        <w:t xml:space="preserve">Таблица </w:t>
      </w:r>
      <w:bookmarkEnd w:id="2"/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b/>
        </w:rPr>
        <w:t>Влияние РГПУ-201 и фенибута на выраженность стрессобусловленных морфосоматиче</w:t>
      </w:r>
      <w:r>
        <w:rPr/>
        <w:t>ских нарушений («стрессорной триады») у животных в условиях острого стресс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36"/>
        <w:gridCol w:w="1952"/>
        <w:gridCol w:w="2419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сительный коэффициент массы органов мг/100г веса животного (М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язвенного поражения слизистой оболочки желудк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поче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ус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инт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=6</w:t>
            </w:r>
            <w:r>
              <w:rPr>
                <w:b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±1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±8,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±0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-стре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физ. р-р (</w:t>
            </w:r>
            <w:r>
              <w:rPr>
                <w:b/>
                <w:lang w:val="en-US"/>
              </w:rPr>
              <w:t>n=6</w:t>
            </w:r>
            <w:r>
              <w:rPr>
                <w:b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±1,36 </w:t>
            </w:r>
          </w:p>
          <w:p>
            <w:pPr>
              <w:pStyle w:val="Normal"/>
              <w:jc w:val="center"/>
              <w:rPr/>
            </w:pPr>
            <w:r>
              <w:rPr/>
              <w:t>(39,9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±2,18</w:t>
            </w:r>
          </w:p>
          <w:p>
            <w:pPr>
              <w:pStyle w:val="Normal"/>
              <w:jc w:val="center"/>
              <w:rPr/>
            </w:pPr>
            <w:r>
              <w:rPr/>
              <w:t>(-30,1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±0,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стр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РГПУ-201 (</w:t>
            </w:r>
            <w:r>
              <w:rPr>
                <w:b/>
                <w:lang w:val="en-US"/>
              </w:rPr>
              <w:t>n=6</w:t>
            </w:r>
            <w:r>
              <w:rPr>
                <w:b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±0,88*</w:t>
            </w:r>
          </w:p>
          <w:p>
            <w:pPr>
              <w:pStyle w:val="Normal"/>
              <w:jc w:val="center"/>
              <w:rPr/>
            </w:pPr>
            <w:r>
              <w:rPr/>
              <w:t>(20,2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±2,54**</w:t>
            </w:r>
          </w:p>
          <w:p>
            <w:pPr>
              <w:pStyle w:val="Normal"/>
              <w:jc w:val="center"/>
              <w:rPr/>
            </w:pPr>
            <w:r>
              <w:rPr/>
              <w:t>(-13,4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±0,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стр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Фенибут(</w:t>
            </w:r>
            <w:r>
              <w:rPr>
                <w:b/>
                <w:lang w:val="en-US"/>
              </w:rPr>
              <w:t>n=6</w:t>
            </w:r>
            <w:r>
              <w:rPr>
                <w:b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±0,46**</w:t>
            </w:r>
          </w:p>
          <w:p>
            <w:pPr>
              <w:pStyle w:val="Normal"/>
              <w:jc w:val="center"/>
              <w:rPr/>
            </w:pPr>
            <w:r>
              <w:rPr/>
              <w:t>(12,9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±3,12**</w:t>
            </w:r>
          </w:p>
          <w:p>
            <w:pPr>
              <w:pStyle w:val="Normal"/>
              <w:jc w:val="center"/>
              <w:rPr/>
            </w:pPr>
            <w:r>
              <w:rPr/>
              <w:t>(-12,6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±0,17*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Примечание: *- р&lt;0,05; **-р&lt;0,01 – достоверность различий по сравнению со стрессированной контрольной группой (непараметрический </w:t>
      </w:r>
      <w:r>
        <w:rPr>
          <w:i/>
          <w:lang w:val="en-US"/>
        </w:rPr>
        <w:t>U</w:t>
      </w:r>
      <w:r>
        <w:rPr>
          <w:i/>
        </w:rPr>
        <w:t>-критерий Манна-Уитни)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рдиопротекторного действие РГПУ-201 с использованием функциональных проб </w:t>
      </w:r>
      <w:r>
        <w:rPr>
          <w:sz w:val="28"/>
        </w:rPr>
        <w:t>в условиях острого иммобилизационно-болевого стресса</w:t>
      </w:r>
      <w:r>
        <w:rPr>
          <w:sz w:val="28"/>
          <w:szCs w:val="28"/>
        </w:rPr>
        <w:t xml:space="preserve"> показало, что в ответ на введение нагрузки объемом, адреналина, а также в условиях пережатия восходящей части дуги аорты, у животных, получавших РГПУ-201 и фенибут отмечается более выраженное повышение внутрижелудочкового давления, скорости сокращения и скорости расслабления миокарда, по сравнению со стрессированными животными, получавшими физиологический раствор (рис.2)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Кроме этого, максимальная интенсивность функционирования структур миокарда (МИФС) была выше у крыс, получавших исследуемые соединения, чем у животных контрольной группы стрессированных животных. Так в группе интактных животных данный показатель составил 91±5,09, в контрольной группе – 74,4 ±4,68, а в группах получавших РГПУ-201 и фенибут, соответственно, 87,5±3,04 и 90,1 ±4,14 мм рт. ст.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уд.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мг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При изучении влияния соединений на скорость кровотока в брыжеечных сосудах было выявлено, что показатели микроциркуляции были выше у животных, получавших РГПУ-201 и фенибут, по сравнению со стрессированными крысами контрольной группы (рис.3)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/>
        <w:t>А</w:t>
        <w:tab/>
        <w:tab/>
        <w:tab/>
        <w:tab/>
        <w:tab/>
        <w:t>Б</w:t>
        <w:tab/>
        <w:tab/>
        <w:tab/>
        <w:tab/>
        <w:tab/>
        <w:t>В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drawing>
          <wp:inline distT="0" distB="0" distL="0" distR="0">
            <wp:extent cx="1959610" cy="143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7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1569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47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9625" cy="143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4190" cy="140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59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815" cy="158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158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03010" cy="34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4"/>
          <w:szCs w:val="24"/>
        </w:rPr>
        <w:t>Рис.2. Динамика показателей сократимости миокарда у животных, подвергшихся стрессорному воздействию в условиях нагрузки объемом (А), адреналином (Б) и максимальной изометрической нагрузки (В).</w:t>
      </w:r>
    </w:p>
    <w:p>
      <w:pPr>
        <w:pStyle w:val="Normal"/>
        <w:jc w:val="both"/>
        <w:rPr/>
      </w:pPr>
      <w:r>
        <w:rPr>
          <w:i/>
        </w:rPr>
        <w:t>Обозначения: # -данные статистически достоверны по q-критерию Ньюмена-Кейлса при р&lt;0,05 в сравнении с группой стрессированных животных</w:t>
      </w:r>
    </w:p>
    <w:p>
      <w:pPr>
        <w:pStyle w:val="Normal"/>
        <w:spacing w:lineRule="auto" w:line="360"/>
        <w:rPr>
          <w:szCs w:val="28"/>
        </w:rPr>
      </w:pPr>
      <w:r>
        <w:rPr/>
        <w:drawing>
          <wp:inline distT="0" distB="0" distL="0" distR="0">
            <wp:extent cx="2937510" cy="1760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36825" cy="1892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bookmarkStart w:id="3" w:name="_Ref231107169"/>
      <w:bookmarkStart w:id="4" w:name="_Ref231107159"/>
      <w:r>
        <w:rPr>
          <w:sz w:val="24"/>
          <w:szCs w:val="24"/>
        </w:rPr>
        <w:t>Рис.</w:t>
      </w:r>
      <w:bookmarkEnd w:id="3"/>
      <w:r>
        <w:rPr>
          <w:sz w:val="24"/>
          <w:szCs w:val="24"/>
        </w:rPr>
        <w:t xml:space="preserve"> 3. </w:t>
      </w:r>
      <w:bookmarkStart w:id="5" w:name="OLE_LINK7"/>
      <w:bookmarkStart w:id="6" w:name="OLE_LINK6"/>
      <w:r>
        <w:rPr>
          <w:sz w:val="24"/>
          <w:szCs w:val="24"/>
        </w:rPr>
        <w:t>Изменения параметров микроциркуляции у стрессированных животных</w:t>
      </w:r>
      <w:bookmarkEnd w:id="5"/>
      <w:bookmarkEnd w:id="6"/>
      <w:r>
        <w:rPr>
          <w:i/>
          <w:sz w:val="24"/>
          <w:szCs w:val="24"/>
        </w:rPr>
        <w:t>.</w:t>
      </w:r>
      <w:bookmarkEnd w:id="4"/>
    </w:p>
    <w:p>
      <w:pPr>
        <w:pStyle w:val="Normal"/>
        <w:jc w:val="both"/>
        <w:rPr/>
      </w:pPr>
      <w:r>
        <w:rPr>
          <w:i/>
        </w:rPr>
        <w:t>Обозначения:  Vam- средняя линейная скорость см/сек, Qam – соответствующая им объемная скорость кровотока  мл/мин; # -  данные статистически достоверны по q-критерию Ньюмена-Кейлса при р&lt;0,05 в сравнении с группой интактных животных; * -данные статистически достоверны по q-критерию Ньюмена-Кейлса при р&lt;0,05 в сравнении с группой стрессированных животных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</w:rPr>
        <w:t xml:space="preserve">Возможно этот эффект связан с предупреждением дисфункции эндотелия (рис.4). Используя комплексный подход в оценке эндотелиальной дисфункции, по данным функционирования </w:t>
      </w:r>
      <w:r>
        <w:rPr>
          <w:sz w:val="28"/>
          <w:lang w:val="en-US"/>
        </w:rPr>
        <w:t>NO</w:t>
      </w:r>
      <w:r>
        <w:rPr>
          <w:sz w:val="28"/>
        </w:rPr>
        <w:t>-синтазной активности, включающий регистрацию реакции сосудов мозга на введение ацетилхолина, Л-аргинина и нитро-</w:t>
      </w:r>
      <w:r>
        <w:rPr>
          <w:sz w:val="28"/>
          <w:lang w:val="en-US"/>
        </w:rPr>
        <w:t>L</w:t>
      </w:r>
      <w:r>
        <w:rPr>
          <w:sz w:val="28"/>
        </w:rPr>
        <w:t>-аргинина, установлено, что в условиях стресса, у животных, получавших РГПУ-201, отмечался больший прирост кровотока в ответ на введение ацетилхолина и большее его падение на введение нитро-Л-аргинина.</w:t>
      </w:r>
    </w:p>
    <w:p>
      <w:pPr>
        <w:pStyle w:val="Normal"/>
        <w:spacing w:lineRule="auto" w:line="348"/>
        <w:jc w:val="both"/>
        <w:rPr>
          <w:sz w:val="28"/>
        </w:rPr>
      </w:pPr>
      <w:r>
        <w:rPr/>
        <w:drawing>
          <wp:inline distT="0" distB="0" distL="0" distR="0">
            <wp:extent cx="5951855" cy="1962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4"/>
          <w:szCs w:val="24"/>
        </w:rPr>
        <w:t>Рис.4.</w:t>
      </w:r>
      <w:r>
        <w:rPr>
          <w:iCs/>
          <w:sz w:val="24"/>
          <w:szCs w:val="24"/>
        </w:rPr>
        <w:t xml:space="preserve"> Динамика церебрального кровотока при модификации выделения и синтеза эндогенного оксида азота у интактных и стрессированных животных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</w:rPr>
        <w:t xml:space="preserve">Обозначения: АЦХ – введение ацетилхолина; Л-арг – введение </w:t>
      </w:r>
      <w:r>
        <w:rPr>
          <w:i/>
          <w:lang w:val="en-US"/>
        </w:rPr>
        <w:t>L</w:t>
      </w:r>
      <w:r>
        <w:rPr>
          <w:i/>
        </w:rPr>
        <w:t>-аргинина; НТГ-введение нитроглицерина; Н-Ларг –введение нитро-</w:t>
      </w:r>
      <w:r>
        <w:rPr>
          <w:i/>
          <w:lang w:val="en-US"/>
        </w:rPr>
        <w:t>L</w:t>
      </w:r>
      <w:r>
        <w:rPr>
          <w:i/>
        </w:rPr>
        <w:t xml:space="preserve">-аргинина; стресс – животные повергшиеся стрессу, получавшие физиологический раствор, Стресс + РГПУ-201 – стрессированные животные, получавшие РГПУ-201, Стресс+сулодексид - стрессированные животные, получавшие сулодексид, интакт – интактные крысы; * </w:t>
      </w:r>
      <w:r>
        <w:rPr>
          <w:i/>
          <w:lang w:val="en-US"/>
        </w:rPr>
        <w:t>p</w:t>
      </w:r>
      <w:r>
        <w:rPr>
          <w:i/>
        </w:rPr>
        <w:t>&lt;0,05 в сравнении с показателями стрессированных животных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Возможно лучшие показатели микроциркуляции у животных, получающих соединение РГПУ-201 и фенибут, в сравнении с контрольной стрессированной группой, связаны с их антиагрегантными свойствами, выявленными как при аппликации 50% хлорида железа на адвентицию сонной артерии, так и при исследовании АДФ-индуцированной агрегации тромбоцитов (р</w:t>
      </w:r>
      <w:r>
        <w:rPr/>
        <w:t>ис.5)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2873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047365" cy="17151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ис. 5. Влияние РГПУ-201 и фенибута на агрегацию тромбоцитов у стрессированных кры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значения: # -  данные статистически достоверны по q-критерию Ньюмена-Кейлса при р&lt;0,05 в сравнении с группой интактных животных; * -данные статистически достоверны по q-критерию Ньюмена-Кейлса при р&lt;0,05 в сравнении с группой стрессированных животных</w:t>
            </w:r>
          </w:p>
        </w:tc>
      </w:tr>
    </w:tbl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озможных нейромедиаторных механизмов кардиоваскулярного действия соединения РГПУ-201 с использованием различных агонистов рецепторов сердечно-сосудистой системы (изадрина, норадреналина, дофамина, ацетилхолина) было установлено, что соединение РГПУ-201 частично блокировало снижение артериального давления и увеличение частоты сердечных сокращений, вызываемые изадрином (рис.6), и не оказывало влияния на эффекты норадреналина, дофамина, ацетилхолина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38"/>
      </w:tblGrid>
      <w:tr>
        <w:trPr>
          <w:trHeight w:val="3272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62885" cy="1274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6575" cy="342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1930" cy="13900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93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7" w:name="_Ref232161463"/>
            <w:r>
              <w:rPr>
                <w:b/>
              </w:rPr>
              <w:t>Рис</w:t>
            </w:r>
            <w:bookmarkEnd w:id="7"/>
            <w:r>
              <w:rPr>
                <w:b/>
              </w:rPr>
              <w:t>.6. Изменение среднего гемодинамического давления (А) и частоты сердечных сокращений (Б) после введения изадрина у крыс контрольной группы и  получавших РГПУ-201.</w:t>
            </w:r>
          </w:p>
        </w:tc>
      </w:tr>
    </w:tbl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В ходе проведенного исследования симпатикотропного действия соединения РГПУ-201 в условиях стимуляции седалищного нерва и регистрации изменений артериального давления было установлено, что после введения соединение РГПУ-201 степень повышения АД снизилась на 40%, что очевидно обусловлено его центральным симпатоингибирующим действием (рис.7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8"/>
      </w:tblGrid>
      <w:tr>
        <w:trPr>
          <w:trHeight w:val="3132" w:hRule="atLeast"/>
        </w:trPr>
        <w:tc>
          <w:tcPr>
            <w:tcW w:w="6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33800" cy="20358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ис.7. Изменение степени повышения АД при раздражении седалищного нер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 xml:space="preserve">Обозначения: *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&lt;0,05 в сравнении с показателями контрольно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34845" cy="342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Для исключения ганглионарного и периферического симпатолитического действия соединения РГПУ-201 было выполнено исследование с раздражением поясничной симпатической цепочки и с введением тирамина. Установлено, что соединение РГПУ-201 не влияло на степень снижения кровотока при раздражение поясничной симпатической цепочки, а также на изменения АД вызванного введением тирамина. Эти данные свидетельствуют об отсутствии у соединения РГПУ-201 ганглионарного, симпато и адренолитического действия, что позволяет считать подавление реакций АД, вызванных раздражением седалищного нерва обусловлено подавлением активности центральных симпатических структур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При изучении влияния соединением РГПУ-201 на реологические свойства крови, в условиях ишемического и реперфузионного повреждения миокарда было установлено, что данное с</w:t>
      </w:r>
      <w:r>
        <w:rPr>
          <w:sz w:val="28"/>
          <w:szCs w:val="28"/>
        </w:rPr>
        <w:t xml:space="preserve">оединение </w:t>
      </w:r>
      <w:r>
        <w:rPr>
          <w:sz w:val="28"/>
        </w:rPr>
        <w:t>увеличивало временной показатель протромбиновой активности (</w:t>
      </w:r>
      <w:r>
        <w:rPr>
          <w:sz w:val="28"/>
          <w:lang w:val="en-US"/>
        </w:rPr>
        <w:t>r</w:t>
      </w:r>
      <w:r>
        <w:rPr>
          <w:sz w:val="28"/>
        </w:rPr>
        <w:t>), временной показатель тромбиновой активности (</w:t>
      </w:r>
      <w:r>
        <w:rPr>
          <w:sz w:val="28"/>
          <w:lang w:val="en-US"/>
        </w:rPr>
        <w:t>k</w:t>
      </w:r>
      <w:r>
        <w:rPr>
          <w:sz w:val="28"/>
        </w:rPr>
        <w:t>), время формирования фибрин-тромбоцитарной структуры сгустка (</w:t>
      </w:r>
      <w:r>
        <w:rPr>
          <w:sz w:val="28"/>
          <w:lang w:val="en-US"/>
        </w:rPr>
        <w:t>T</w:t>
      </w:r>
      <w:r>
        <w:rPr>
          <w:sz w:val="28"/>
        </w:rPr>
        <w:t>), при этом суммарный показатель ретракции и спонтанного лизиса сгустка (</w:t>
      </w:r>
      <w:r>
        <w:rPr>
          <w:sz w:val="28"/>
          <w:lang w:val="en-US"/>
        </w:rPr>
        <w:t>F</w:t>
      </w:r>
      <w:r>
        <w:rPr>
          <w:sz w:val="28"/>
        </w:rPr>
        <w:t>) практически достигал уровня интактных животных. Вместе с тем происходило уменьшение по отношению к контролю ретракционной способности тромбоцитов и интенсивности их спонтанной агрегации (</w:t>
      </w:r>
      <w:r>
        <w:rPr>
          <w:sz w:val="28"/>
          <w:lang w:val="en-US"/>
        </w:rPr>
        <w:t>Ar</w:t>
      </w:r>
      <w:r>
        <w:rPr>
          <w:sz w:val="28"/>
        </w:rPr>
        <w:t>), фибрин-тромбоцитарной константы крови (АМ), что свидетельствует об уменьшении выраженности гиперкоагуляции, вызванной ишемией миокарда (рис.8)</w:t>
      </w:r>
      <w:r>
        <w:rPr/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>
          <w:trHeight w:val="5069" w:hRule="atLeast"/>
        </w:trPr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52775" cy="31203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Style17"/>
              <w:jc w:val="both"/>
              <w:rPr/>
            </w:pPr>
            <w:bookmarkStart w:id="8" w:name="_Ref231107891"/>
            <w:r>
              <w:rPr>
                <w:sz w:val="24"/>
                <w:szCs w:val="24"/>
              </w:rPr>
              <w:t>Рис</w:t>
            </w:r>
            <w:bookmarkEnd w:id="8"/>
            <w:r>
              <w:rPr>
                <w:sz w:val="24"/>
                <w:szCs w:val="24"/>
              </w:rPr>
              <w:t>.8. Функционального состояния гемостаза у крыс после ишемически-реперфузионного повреждения миокар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значения: по оси </w:t>
            </w:r>
            <w:r>
              <w:rPr>
                <w:i/>
                <w:lang w:val="en-US"/>
              </w:rPr>
              <w:t>OY</w:t>
            </w:r>
            <w:r>
              <w:rPr>
                <w:i/>
              </w:rPr>
              <w:t xml:space="preserve"> – изменение гемореологических показателей относительно интактных животных, по оси ОХ: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– временной показатель протромбиновой активности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– временной показатель тромбиновой активности, АМ – фибрин-тромбоцитарной константы крови, Т – время формирования фибрин-тромбоцитарной структуры сгустка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суммарный показатель ретракции и спонтанного лизиса сгустка, </w:t>
            </w:r>
            <w:r>
              <w:rPr>
                <w:i/>
                <w:lang w:val="en-US"/>
              </w:rPr>
              <w:t>kk</w:t>
            </w:r>
            <w:r>
              <w:rPr>
                <w:i/>
              </w:rPr>
              <w:t xml:space="preserve"> –показатель тромбиновой активности,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– константа свертывания крови, *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&lt;0,05 в сравнении с показателями контрольной группы;</w:t>
            </w:r>
          </w:p>
        </w:tc>
      </w:tr>
    </w:tbl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Также </w:t>
      </w:r>
      <w:r>
        <w:rPr>
          <w:sz w:val="28"/>
        </w:rPr>
        <w:t>после перенесенного ишемическо-реперфузионного повреждения миокарда</w:t>
      </w:r>
      <w:r>
        <w:rPr>
          <w:sz w:val="28"/>
          <w:szCs w:val="28"/>
        </w:rPr>
        <w:t xml:space="preserve"> индуцированная агрегация тромбоцитов </w:t>
      </w:r>
      <w:r>
        <w:rPr>
          <w:sz w:val="28"/>
        </w:rPr>
        <w:t>была ниже у животных, получавших соединение РГПУ-201 по сравнению с животными контрольной группы, получавшими физиологический раствор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 ишемии миокарда соединение РГПУ-201 </w:t>
      </w:r>
      <w:r>
        <w:rPr>
          <w:sz w:val="28"/>
          <w:szCs w:val="28"/>
        </w:rPr>
        <w:t>достоверно снижало вязкость крови, особенно при низких скоростях сдвига, и индекс агрегации эритроцитов (таб. 3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right"/>
        <w:rPr>
          <w:sz w:val="24"/>
          <w:szCs w:val="24"/>
        </w:rPr>
      </w:pPr>
      <w:bookmarkStart w:id="9" w:name="_Ref232252231"/>
      <w:r>
        <w:rPr>
          <w:sz w:val="24"/>
          <w:szCs w:val="24"/>
        </w:rPr>
        <w:t xml:space="preserve">Таблица </w:t>
      </w:r>
      <w:bookmarkEnd w:id="9"/>
      <w:r>
        <w:rPr>
          <w:sz w:val="24"/>
          <w:szCs w:val="24"/>
        </w:rPr>
        <w:t>3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РГПУ-201 на вязкость крови крыс с ишемией миокарда при различных скоростях сдвига (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±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)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6"/>
        <w:gridCol w:w="1357"/>
        <w:gridCol w:w="1204"/>
        <w:gridCol w:w="1366"/>
        <w:gridCol w:w="1366"/>
        <w:gridCol w:w="1387"/>
      </w:tblGrid>
      <w:tr>
        <w:trPr>
          <w:trHeight w:val="30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животных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сдвига, сПз</w:t>
            </w:r>
          </w:p>
        </w:tc>
      </w:tr>
      <w:tr>
        <w:trPr>
          <w:trHeight w:val="15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акт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±0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±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±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±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±0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±0,23</w:t>
            </w:r>
          </w:p>
        </w:tc>
      </w:tr>
      <w:tr>
        <w:trPr>
          <w:trHeight w:val="5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емия миокар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2</w:t>
            </w:r>
            <w:r>
              <w:rPr/>
              <w:t>±0,1</w:t>
            </w: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lang w:val="en-US"/>
              </w:rPr>
              <w:t>7</w:t>
            </w:r>
            <w:r>
              <w:rPr/>
              <w:t>±0,1</w:t>
            </w:r>
            <w:r>
              <w:rPr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23</w:t>
            </w:r>
            <w:r>
              <w:rPr/>
              <w:t>±0,1</w:t>
            </w:r>
            <w:r>
              <w:rPr>
                <w:lang w:val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53</w:t>
            </w:r>
            <w:r>
              <w:rPr/>
              <w:t>±0,2</w:t>
            </w:r>
            <w:r>
              <w:rPr>
                <w:lang w:val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92</w:t>
            </w:r>
            <w:r>
              <w:rPr/>
              <w:t>±0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88</w:t>
            </w:r>
            <w:r>
              <w:rPr/>
              <w:t>±0,4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емия миокарда+ РГПУ-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±0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±0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±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±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±0,3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±0,47*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Примечание: * данные статистически достоверны по </w:t>
      </w:r>
      <w:r>
        <w:rPr>
          <w:i/>
          <w:lang w:val="en-US"/>
        </w:rPr>
        <w:t>t</w:t>
      </w:r>
      <w:r>
        <w:rPr>
          <w:i/>
        </w:rPr>
        <w:t>-критерию Стьюдента в  сравнении с показателями контрольной группы животных при р&lt;0,05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делях гемической и нормобарической гипоксии с гиперкапнией установлено, что исследуемое соединение увеличивало латентный период наступления апноэ и продолжительность жизни животных по сравнению с животными контрольной группы, что свидетельствует о его противогипоксической активности (таб. 4).</w:t>
      </w:r>
    </w:p>
    <w:p>
      <w:pPr>
        <w:pStyle w:val="Style17"/>
        <w:ind w:firstLine="567"/>
        <w:jc w:val="right"/>
        <w:rPr/>
      </w:pPr>
      <w:bookmarkStart w:id="10" w:name="_Ref231622690"/>
      <w:r>
        <w:rPr>
          <w:sz w:val="24"/>
          <w:szCs w:val="24"/>
        </w:rPr>
        <w:t xml:space="preserve">Таблица </w:t>
      </w:r>
      <w:bookmarkEnd w:id="10"/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лияние РГПУ-201 на длительность латентного периода наступления апноэ и продолжительность жизни у животных в условиях гиперкапнической и гемической  </w:t>
      </w:r>
      <w:r>
        <w:rPr>
          <w:b/>
          <w:bCs/>
        </w:rPr>
        <w:t>гипоксий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08"/>
        <w:gridCol w:w="2367"/>
        <w:gridCol w:w="1311"/>
        <w:gridCol w:w="1743"/>
        <w:gridCol w:w="1148"/>
      </w:tblGrid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n=8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г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иперкапническая гипокс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Гемическая гипоксия</w:t>
            </w:r>
          </w:p>
        </w:tc>
      </w:tr>
      <w:tr>
        <w:trPr>
          <w:trHeight w:val="14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  <w:r>
              <w:rPr>
                <w:vertAlign w:val="subscript"/>
              </w:rPr>
              <w:t>А</w:t>
            </w:r>
            <w:r>
              <w:rPr/>
              <w:t>, с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М ±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я жизни, се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 xml:space="preserve">(М ± </w:t>
            </w:r>
            <w:r>
              <w:rPr>
                <w:bCs/>
                <w:szCs w:val="28"/>
                <w:lang w:val="en-US"/>
              </w:rPr>
              <w:t>m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±30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6±33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ГПУ-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27±33,3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2479±40,78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,3%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: ЛП</w:t>
      </w:r>
      <w:r>
        <w:rPr>
          <w:i/>
          <w:vertAlign w:val="subscript"/>
        </w:rPr>
        <w:t xml:space="preserve">А </w:t>
      </w:r>
      <w:r>
        <w:rPr>
          <w:i/>
        </w:rPr>
        <w:t>– латентный период наступления апноэ у животных в условиях нормобарической гипоксии с гиперкапнией; время жизни – время выживания животных в условиях гемической гипоксии на фоне метгемоглобинобразования;*-</w:t>
      </w:r>
      <w:r>
        <w:rPr>
          <w:i/>
          <w:lang w:val="en-US"/>
        </w:rPr>
        <w:t>p</w:t>
      </w:r>
      <w:r>
        <w:rPr>
          <w:i/>
        </w:rPr>
        <w:t>&lt;0,05(непараметрический U-критерий Манна-Уитни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При изучении влияние соединения РГПУ-201 на показатели состояния процессов ПОЛ и антиоксидантной системы в условиях острой ишемии миокарда установлено, что соединение РГПУ-201 нивелирует проявления окислительного стресса, предупреждая накопления ДК (на 24,1%) и МДА (на 30,5%), и не влияет на показатели антиоксидантной систем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(рис.9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>
          <w:trHeight w:val="3855" w:hRule="atLeast"/>
        </w:trPr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3055" cy="21615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76220" cy="21628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567"/>
        <w:jc w:val="both"/>
        <w:rPr/>
      </w:pPr>
      <w:bookmarkStart w:id="11" w:name="_Ref232430182"/>
      <w:r>
        <w:rPr>
          <w:sz w:val="24"/>
          <w:szCs w:val="24"/>
        </w:rPr>
        <w:t>Рис.</w:t>
      </w:r>
      <w:bookmarkEnd w:id="11"/>
      <w:r>
        <w:rPr>
          <w:sz w:val="24"/>
          <w:szCs w:val="24"/>
        </w:rPr>
        <w:t>9. Влияние соединения РГПУ-201 на содержание диеновых коньюгатов и малонового диальдегида при острой ишемии миокарда.</w:t>
      </w:r>
    </w:p>
    <w:p>
      <w:pPr>
        <w:pStyle w:val="Normal"/>
        <w:rPr/>
      </w:pPr>
      <w:r>
        <w:rPr>
          <w:i/>
          <w:sz w:val="23"/>
          <w:szCs w:val="23"/>
        </w:rPr>
        <w:t xml:space="preserve">Примечание: # данные статистически достоверны по </w:t>
      </w:r>
      <w:r>
        <w:rPr>
          <w:i/>
          <w:sz w:val="23"/>
          <w:szCs w:val="23"/>
          <w:lang w:val="en-US"/>
        </w:rPr>
        <w:t>t</w:t>
      </w:r>
      <w:r>
        <w:rPr>
          <w:i/>
          <w:sz w:val="23"/>
          <w:szCs w:val="23"/>
        </w:rPr>
        <w:t xml:space="preserve">-критерию Стьюдента  в сравнении с показателями интактных  животных при р&lt;0,05; </w:t>
      </w:r>
      <w:bookmarkStart w:id="12" w:name="OLE_LINK11"/>
      <w:bookmarkStart w:id="13" w:name="OLE_LINK10"/>
      <w:r>
        <w:rPr>
          <w:i/>
          <w:sz w:val="23"/>
          <w:szCs w:val="23"/>
        </w:rPr>
        <w:t xml:space="preserve">* данные статистически достоверны по </w:t>
      </w:r>
      <w:r>
        <w:rPr>
          <w:i/>
          <w:sz w:val="23"/>
          <w:szCs w:val="23"/>
          <w:lang w:val="en-US"/>
        </w:rPr>
        <w:t>t</w:t>
      </w:r>
      <w:r>
        <w:rPr>
          <w:i/>
          <w:sz w:val="23"/>
          <w:szCs w:val="23"/>
        </w:rPr>
        <w:t>-критерию Стьюдента в  сравнении с показателями контрольной группы животных при р&lt;0,05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bookmarkEnd w:id="12"/>
      <w:bookmarkEnd w:id="13"/>
      <w:r>
        <w:rPr>
          <w:sz w:val="28"/>
          <w:szCs w:val="28"/>
        </w:rPr>
        <w:t xml:space="preserve">Таким образом, механизм кардиопротективного действия соединения РГПУ-201 обусловлен центральным симпатоингибирующим, антистрессорным действием, позитивным влиянием на кардиогемодинамику, микроциркуляцию, эндотелиальную функцию, его противогипоксическими свойствами. </w:t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Проведенный целенаправленный поиск веществ с кардиоваскулярными свойствами среди 7 гетерилсодержащих оксимов гексагидробензофуранонов позволил выявить соединения под лаборатоными шифрами РГПУ-201, РГПУ-209, РГПУ-211, РГПУ-213, положительно влияющие на состояние гемодинамики, оказывающие брадикардическое и нормализующее действие на вариабельность сердечного 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 xml:space="preserve">В условиях 30-ти минутной окклюзии нисходящей ветви левой коронарной артерии соединения РГПУ-201 в большей мере, чем другие исследуемые вещества улучшало функциональное состояние очага ишемии, оказывая сопоставимое с амиодароном, верапамилом и обзиданом действие. Наиболее выраженный противоишемический эффект соединение РГПУ-201 оказывает в дозе 24 мг/кг, </w:t>
      </w:r>
      <w:r>
        <w:rPr>
          <w:sz w:val="28"/>
        </w:rPr>
        <w:t>минимальная ЕД</w:t>
      </w:r>
      <w:r>
        <w:rPr>
          <w:sz w:val="28"/>
          <w:vertAlign w:val="subscript"/>
        </w:rPr>
        <w:t>20</w:t>
      </w:r>
      <w:r>
        <w:rPr>
          <w:sz w:val="28"/>
        </w:rPr>
        <w:t xml:space="preserve"> составляет 7 мг/кг,  ЕД </w:t>
      </w:r>
      <w:r>
        <w:rPr>
          <w:sz w:val="28"/>
          <w:vertAlign w:val="subscript"/>
        </w:rPr>
        <w:t xml:space="preserve">40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24 мг/кг, ЛД</w:t>
      </w:r>
      <w:r>
        <w:rPr>
          <w:sz w:val="28"/>
          <w:vertAlign w:val="subscript"/>
        </w:rPr>
        <w:t xml:space="preserve">50 </w:t>
      </w:r>
      <w:r>
        <w:rPr>
          <w:sz w:val="28"/>
        </w:rPr>
        <w:t xml:space="preserve">– </w:t>
      </w:r>
      <w:r>
        <w:rPr>
          <w:sz w:val="28"/>
          <w:szCs w:val="28"/>
        </w:rPr>
        <w:t>717мг/кг, ТИ – 102 и 30,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нтиаритмической и противофибрилляторной активности производных бензофуранонов установлено, что только соединение РГПУ-201 оказывает противоаритмическое действие, незначительно уступающее препаратам сравнения (обзидану, новокаинамиду, верапамилу, амиодар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Соединение РГПУ-201 в условиях острого стресса препятствует истощению функциональных резервов сердца, улучшает микроциркуляцию, снижает агрегационную активность тромбоцитов, оказывает эндотелиопротективн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РГПУ-201 уменьшает повышение АД, вызванное раздражением седалищного нерва, не оказывает ганглионарное, симпато- и адренолитическое действие, уменьшает хронотропный эффект на введение изадрина, и практически не меняет реакции АД и ЧСС на введение ацетилхолина, дофамина, норадреналина, что свидетельствует о его центральном симпатоингибирующем и слабом β-адреноблокирующем дей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Гетерилсодержащий оксим гексагидробензофуранона – соединение РГПУ-201 в условиях ишемического и реперфузионного повреждения миокарда корригирует гемореологические показатели, уменьшает агрегационную активность тромбоцитов и эритроцитов, снижает вязкость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Соединение РГПУ-201 в условиях ишемии сердца при перевязки коронарной артерии незначительно подавляет процессы ПОЛ, снижая уровень ДК на 24,1% и МДА на 30,5% в миокар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Результаты фармакологических исследований соединения РГПУ-201 свидетельствуют о перспективности его дальнейшей разработки в качестве кардиопротективного препарата.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ИЕ РЕКОМЕНДАЦИИ</w:t>
      </w:r>
    </w:p>
    <w:p>
      <w:pPr>
        <w:pStyle w:val="Normal"/>
        <w:tabs>
          <w:tab w:val="clear" w:pos="708"/>
          <w:tab w:val="left" w:pos="1120" w:leader="none"/>
        </w:tabs>
        <w:spacing w:lineRule="auto" w:line="348"/>
        <w:ind w:firstLine="567"/>
        <w:jc w:val="both"/>
        <w:rPr/>
      </w:pPr>
      <w:r>
        <w:rPr>
          <w:sz w:val="28"/>
          <w:szCs w:val="28"/>
        </w:rPr>
        <w:t>1.</w:t>
        <w:tab/>
        <w:t>Полученные данные указывают на целесообразность и перспективность дальнейшего углубленного изучения кардиопротективных свойств соединения РГПУ-201.</w:t>
      </w:r>
    </w:p>
    <w:p>
      <w:pPr>
        <w:pStyle w:val="Normal"/>
        <w:tabs>
          <w:tab w:val="clear" w:pos="708"/>
          <w:tab w:val="left" w:pos="1120" w:leader="none"/>
        </w:tabs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ученные данные свидетельствуют о целесообразности продолжения химиками-синтетиками целенаправленного синтеза новых производных оксимов бензофуранонов веществ с целью поиска веществ с биологической активностью и, в частности, с кардиопротекторными свойствами.</w:t>
      </w:r>
    </w:p>
    <w:p>
      <w:pPr>
        <w:pStyle w:val="Normal"/>
        <w:spacing w:lineRule="auto" w:line="34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 xml:space="preserve">Волотова Е.В. Изучение антигипоксической активности новых производных бензофурана / Е.В. Волотова // Вестник Российского государственного медицинского университета: материалы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одной (</w:t>
      </w:r>
      <w:r>
        <w:rPr>
          <w:sz w:val="28"/>
          <w:lang w:val="en-US"/>
        </w:rPr>
        <w:t>XII</w:t>
      </w:r>
      <w:r>
        <w:rPr>
          <w:sz w:val="28"/>
        </w:rPr>
        <w:t xml:space="preserve"> Всероссийской) Пироговской научной медицинской конференции (Москва, 20 марта 2008г.). – М.: ГОУ ВПО РГМУ Росздрава, 2008. – Т. 61, №2 – С.274-2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Тюренков И.Н. Оценка кардиопротективного действия новых производных бензофурана при гипоксии / И.Н. Тюренков, Е.В. Волотова, В.М. Берестовицкая, О.С. Васильева, С.М. Александрова // Человек и лекарство: тезисы докладов 15-го Российского национального конгресса 14-18 апреля 2008г. – Москва, 2008. – С.714-7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>Волотова Е.В. Противоишемическая активность новых производных бензофурана / Е.В. Волотова // Актуальные проблемы экспериментальной и клинической медицины: материалы 66-ой открытой научно-практической конференция молодых учёных и студентов с международным участием – Волгоград: Изд-во ВолГМУ, 2008. – С.15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 xml:space="preserve">Волотова Е.В. Влияние нового производного бензофурана на индекс энергетических затрат сердца у экспериментальных животных / Е.В. Волотова // Актуальные проблемы экспериментальной, профилактической и клинической медицины: тезисы докладов </w:t>
      </w:r>
      <w:r>
        <w:rPr>
          <w:sz w:val="28"/>
          <w:lang w:val="en-US"/>
        </w:rPr>
        <w:t>IX</w:t>
      </w:r>
      <w:r>
        <w:rPr>
          <w:sz w:val="28"/>
        </w:rPr>
        <w:t xml:space="preserve"> Тихоокеанской научно-практической конференции студентов и молодых ученых с международным участием (20 сентября 2008 г.) / науч. ред. О.В. Семешина, Т.А. Бродская. – Владивосток: «Медицина ДВ», 2008. – С.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>Волотова Е.В. Оценка протигипоксической активности потенциального кардиопротективного средства / Е.В. Волотова, И.Н. Тюренков, В.М. Берестовицкая, О.С. Васильева // Вестник РУДН Серия Медицина. – 2008. – №8. – С.229-2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 xml:space="preserve">Волотова Е.В. </w:t>
      </w:r>
      <w:r>
        <w:rPr>
          <w:sz w:val="28"/>
          <w:szCs w:val="28"/>
        </w:rPr>
        <w:t xml:space="preserve">Влияние новых гетероциклических соединений на показатели вариабельности сердечного ритма </w:t>
      </w:r>
      <w:r>
        <w:rPr>
          <w:sz w:val="28"/>
        </w:rPr>
        <w:t xml:space="preserve">/ Е.В. Волотова </w:t>
      </w:r>
      <w:r>
        <w:rPr>
          <w:sz w:val="28"/>
          <w:szCs w:val="28"/>
        </w:rPr>
        <w:t>// Вестник новых медицинских технологий. –</w:t>
      </w:r>
      <w:r>
        <w:rPr>
          <w:sz w:val="28"/>
        </w:rPr>
        <w:t xml:space="preserve"> 2008. – Т.</w:t>
      </w:r>
      <w:r>
        <w:rPr>
          <w:sz w:val="28"/>
          <w:lang w:val="en-US"/>
        </w:rPr>
        <w:t>XV</w:t>
      </w:r>
      <w:r>
        <w:rPr>
          <w:sz w:val="28"/>
        </w:rPr>
        <w:t>, №4. – С. 114-1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 xml:space="preserve">Волотова Е.В. Влияние нового гетероциклического соединения на индуцированную агрегацию тромбоцитов/ Е.В. Волотова // Вестник Российского государственного медицинского университета: 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ой (</w:t>
      </w:r>
      <w:r>
        <w:rPr>
          <w:sz w:val="28"/>
          <w:lang w:val="en-US"/>
        </w:rPr>
        <w:t>XIII</w:t>
      </w:r>
      <w:r>
        <w:rPr>
          <w:sz w:val="28"/>
        </w:rPr>
        <w:t xml:space="preserve"> Всероссийской) Пироговской научной медицинской конференции (Москва, 19 марта 2009 г.) – М.: ГОУ ВПО РГМУ Росздрава. – 2009. – №3. – С.15-1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Волотова Е.В. Анализ бета-адреноблокирующего действия нового гетероциклического соединения / Е.В. Волотова, В.М. Берестовицкая, О.С. Васильева // Человек и лекарство: тезисы докладов 16-го Российского национального конгресса 6-10 апреля 2009г. – Москва, 2009. – С. 633-6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Тюренков И.Н. Изучение влияния соединения РГПУ-201 на систему функционального состояния гемостаза у крыс / И.Н. Тюренков, Е.В. Волотова // Гемореология и микроциркуляция (от функциональных механизмов в клинику)/ материалы международной научной конференции. – Ярославль: Изд-во ЯГПУ им. К.Д. Ушинского, 2009. – С.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48"/>
        <w:ind w:left="0" w:firstLine="567"/>
        <w:jc w:val="both"/>
        <w:rPr/>
      </w:pPr>
      <w:r>
        <w:rPr>
          <w:sz w:val="28"/>
        </w:rPr>
        <w:t>Волотова Е.В. Противоаритмическое действие нового гетероциклического соединения РГПУ-201 / Е.В. Волотова // Актуальные проблемы экспериментальной и клинической медицины: материалы 67-ой открытой научно-практической конференция молодых учёных и студентов с международным участием – Волгоград: Изд-во ВолГМУ, 2009. – С.171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ыражаем искреннюю благодарность зав.кафедрой органической химии РГПУ им.А.И..Герцена , д.х.н., проф. Берестовицкой В.М., к.х.н., доц. Васильевой О.С. и всем сотрудникам кафедры за предоставленные для исследования  веще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сследование выполнено совместно с к.м.н. Науменко Л.В., Сысоевой В.А. За что выражаем  искреннюю благодарность им и зав.кафедрой, ЗДН, член-корреспонденту РАМН , д.м.н., проф. Спасову А.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сследование выполнено совместно с сотрудниками кафедры теоретической биохимии с курсом клинической биохимии ВолГМУ, за что выражаем искреннюю благодарность зав.кафедрой , д.м.н., проф. Островскому О.В. и к.м.н. Буреевой А.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6"/>
        </w:tabs>
        <w:ind w:left="311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AA"/>
      <w:u w:val="single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3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50"/>
    </w:pPr>
    <w:rPr>
      <w:rFonts w:ascii="Tahoma" w:hAnsi="Tahoma" w:cs="Tahoma"/>
      <w:color w:val="000000"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7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2:00Z</dcterms:created>
  <dc:creator>1</dc:creator>
  <dc:description/>
  <cp:keywords/>
  <dc:language>en-US</dc:language>
  <cp:lastModifiedBy>Лаборант</cp:lastModifiedBy>
  <cp:lastPrinted>2009-08-31T08:55:00Z</cp:lastPrinted>
  <dcterms:modified xsi:type="dcterms:W3CDTF">2009-08-31T09:42:00Z</dcterms:modified>
  <cp:revision>2</cp:revision>
  <dc:subject/>
  <dc:title>На правах рукописи</dc:title>
</cp:coreProperties>
</file>