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i/>
          <w:sz w:val="32"/>
        </w:rPr>
        <w:t>На правах рукописи</w:t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ind w:firstLine="720"/>
        <w:rPr/>
      </w:pPr>
      <w:r>
        <w:rPr/>
        <w:t>КУКУШКИНА  Елена  Владими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КЛИНИКО-ПАТОГЕНЕТИЧЕСКОЕ  ЗНАЧЕНИЕ </w:t>
        <w:br/>
        <w:t>ИССЛЕДОВАНИЯ  АКТИВНОСТИ  ЭНЗИМОВ  ГУАНИЛОВОЙ  ВЕТВИ  ПУРИНОВОГО  МЕТАБОЛИЗМА  В  ЛИЗАТАХ  ЛИМФОЦИТОВ,  ЭРИТРОЦИТОВ  И  ПЛАЗМЕ  КРОВИ  БОЛЬНЫХ  РЕВМАТОИДНЫМ  АРТРИТОМ</w:t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4.01.22 – ревматолог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втореферат диссертации на соискание ученой степе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ндидата медицинских нау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color w:val="000000"/>
        </w:rPr>
      </w:pPr>
      <w:r>
        <w:rPr/>
        <w:t xml:space="preserve">Волгоград – </w:t>
      </w:r>
      <w:r>
        <w:rPr>
          <w:color w:val="000000"/>
        </w:rPr>
        <w:t>2010</w:t>
      </w:r>
      <w:r>
        <w:br w:type="page"/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выполнена в </w:t>
      </w:r>
      <w:r>
        <w:rPr>
          <w:color w:val="000000"/>
          <w:sz w:val="30"/>
          <w:szCs w:val="30"/>
        </w:rPr>
        <w:t>Учреждении Российской академии медицинских наук «НИИ клинической и экспериментальной ревматологии РАМН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ГОУ ВПО «Волгоградский государственный медицинский университет» Федерального агентства по здравоохранению и социальному развитию РФ, Центре реабилитации Управления делами Президента РФ</w:t>
      </w:r>
    </w:p>
    <w:p>
      <w:pPr>
        <w:pStyle w:val="Normal"/>
        <w:ind w:firstLine="42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2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323" w:leader="none"/>
                <w:tab w:val="left" w:pos="9210" w:leader="none"/>
              </w:tabs>
              <w:rPr>
                <w:sz w:val="32"/>
              </w:rPr>
            </w:pPr>
            <w:r>
              <w:rPr>
                <w:sz w:val="32"/>
              </w:rPr>
              <w:t>Научный руководитель: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член-корреспондент РАМН, доктор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медицинских наук, профессор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РОМАНОВ Александр Иванович</w:t>
            </w:r>
            <w:r>
              <w:rPr>
                <w:rFonts w:cs="Arial" w:ascii="Arial" w:hAnsi="Arial"/>
                <w:i/>
                <w:sz w:val="3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</w:tr>
      <w:tr>
        <w:trPr>
          <w:trHeight w:val="1765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Официальные оппонент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доктор медицинских наук, профессор</w:t>
            </w:r>
            <w:r>
              <w:rPr>
                <w:i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color w:val="FF0000"/>
                <w:sz w:val="3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уличенко Людмила</w:t>
            </w:r>
            <w:r>
              <w:rPr>
                <w:b/>
                <w:i/>
                <w:sz w:val="32"/>
                <w:szCs w:val="32"/>
              </w:rPr>
              <w:t xml:space="preserve"> Леонид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Волгоградский государстве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едицинский университ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доктор медицинских нау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Александров Андрей Вячеславович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НИИ клинической и экспериментальной ревматологии РАМН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дущая организаци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ГОУ ВПО «Оренбургская государственная медицинская академ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</w:rPr>
        <w:tab/>
        <w:t xml:space="preserve">Защита состоится 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  <w:u w:val="single"/>
        </w:rPr>
        <w:t xml:space="preserve">      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</w:rPr>
        <w:t xml:space="preserve">  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2010 г. в ____ часов на заседании</w:t>
      </w:r>
      <w:r>
        <w:rPr>
          <w:b/>
          <w:sz w:val="32"/>
        </w:rPr>
        <w:t xml:space="preserve"> </w:t>
      </w:r>
      <w:r>
        <w:rPr>
          <w:sz w:val="32"/>
        </w:rPr>
        <w:t>диссертационного</w:t>
      </w:r>
      <w:r>
        <w:rPr>
          <w:b/>
          <w:sz w:val="32"/>
        </w:rPr>
        <w:t xml:space="preserve"> </w:t>
      </w:r>
      <w:r>
        <w:rPr>
          <w:sz w:val="32"/>
        </w:rPr>
        <w:t>совета Д 208.008.02 в ГОУ ВПО «Волгоградский государственный медицинский университет» Федерального агентства по здравоохранению и социальному развитию РФ (400131, г. Волгоград, пл. Павших борцов,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</w:rPr>
        <w:tab/>
        <w:t>С диссертацией можно ознакомиться в библиотеке ГОУ ВПО «Волгоградский государственный медицинский университет» Федерального агентства по здравоохранению и социальному развитию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</w:rPr>
        <w:t xml:space="preserve">Автореферат разослан 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</w:rPr>
        <w:t xml:space="preserve"> ____ 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</w:rPr>
        <w:t xml:space="preserve"> ______________ 2010 г.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ченый секретарь </w:t>
      </w:r>
    </w:p>
    <w:p>
      <w:pPr>
        <w:pStyle w:val="Heading3"/>
        <w:rPr/>
      </w:pPr>
      <w:r>
        <w:rPr>
          <w:b w:val="false"/>
        </w:rPr>
        <w:t>диссертационного совета</w:t>
      </w:r>
      <w:r>
        <w:rPr/>
        <w:t xml:space="preserve"> </w:t>
      </w:r>
      <w:r>
        <w:rPr>
          <w:b w:val="false"/>
        </w:rPr>
        <w:t>Д 208.008.02</w:t>
      </w:r>
    </w:p>
    <w:p>
      <w:pPr>
        <w:pStyle w:val="Heading3"/>
        <w:rPr/>
      </w:pPr>
      <w:r>
        <w:rPr>
          <w:b w:val="false"/>
        </w:rPr>
        <w:t>доктор медицинских наук, профессор</w:t>
      </w:r>
      <w:r>
        <w:rPr/>
        <w:tab/>
        <w:tab/>
        <w:tab/>
        <w:tab/>
      </w:r>
      <w:r>
        <w:rPr>
          <w:b w:val="false"/>
        </w:rPr>
        <w:t>А.Р. Бабаева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 ХАРАКТЕРИСТИКА  РАБОТЫ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Актуальность проблемы.</w:t>
      </w:r>
      <w:r>
        <w:rPr>
          <w:sz w:val="30"/>
          <w:szCs w:val="30"/>
        </w:rPr>
        <w:t xml:space="preserve"> Болезни костно-мышечной системы, типичным представителем которых является ревматоидный артрит (РА), составляют  до 15% всех хронических заболеваний, регистрируемых в России. Причем, за последние 10 лет отмечается рост числа заболеваний опорно-двигательного аппарата на 40% (Н.В. Чичасова и др., 2004; </w:t>
        <w:br/>
        <w:t>Е.Л. Насонов и др., 2005). РА занимает особое место среди других ревматических болезней суставов, и, хотя его распространенность (от 0,5 до 1,5%) относительно небольшая, он считается одним из самых тяжелых заболеваний суставов. Медико-социальная значимость РА обусловлена его неуклонно прогрессирующим течением, быстро приводящим к нарушению функций суставов, их анкилозированию, значительному ухудшению качества жизни, длительной и стойкой потере трудоспособности, ранней инвалидизации, выраженными экономическими затратами на лечение как со стороны государства, так и самих больных, сокращением продолжительности жизни на 5-10 лет, что делает борьбу с РА актуальной медико-социальной проблем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рьба с РА осложняется неясностью многих аспектов этиопатогенеза заболевания. Нередко возникают сложности в распознавании активности ревматоидного процесса даже у больных с достоверным диагнозом РА, часто приобретающего хроническое, субклиническое течение с нормальными параклиническими показателями, что приводит к несвоевременной и неадекватной терапии. Нередко затруднительной бывает и дифференциальная диагностика РА с другими заболеваниями суставов, протекающими атипично: остеоартроз (ОА), подагра и др., что делает эту проблему достаточно актуально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ие иммунных механизмов в патогенезе РА не вызывает сомнений (Е.Л. Насонов, 2009), но, в то же время, используемые в лечении больных РА различные иммуномодуляторы часто не достигают желаемого эффекта. Не исключено, что это может быть связано с тем, что иммунные нарушения являются не единственным патогенетическим механизмом РА, или иммунные дефекты являются не первопричиной, а следствием каких-то других процессов, инициирующих иммунную дисрегуляци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снове нарушений регуляции иммунных процессов лежат функциональные расстройства иммунокомпетентных клеток — лимфоцитов, метаболизм которых при РА изучен недостаточно. В то же время хорошо известно, что некоторые пуриновые метаболиты (гуанозин, аденозин) играют важную роль в метаболизме лимфоцитов, их созревании, пролиферации, дифференциации, и, следовательно, могут иметь прямое отношение к иммунорегуляторным процессам (Р.Т. Тогузов и др., 1986; Ю.В. Тихонов и др., 1997). Содержание пуриновых нуклеозидов в лимфоцитах регулируется соответствующими ферментами, и по их активности можно судить о концентрации пуриновых метаболитов в клетках. Поэтому изучение активности энзимов пуринового метаболизма (ПМ), влияющих на функции лимфоцитов, представляется нам актуальным и перспективным направлением, способствующим пониманию отдельных звеньев патогенеза РА с иммуно-биохимических позиций. Кроме того, ферменты являются весьма чувствительными индикаторами воспалительных процессов, имеющих место при заболеваниях суставов. Исходя из этого, в нашей работе были изучены активности четырех энзимов гуаниловой ветви ПМ: гуаниндезаминазы (ГДА), гуанозиндезаминазы (ГЗДА), пуриннуклеозидфосфорилазы (ПНФ) и гуанозинфосфорилазы (ГФ) в трех биологических средах: лизатах лимфоцитов, эритроцитов и плазме крови. Выбор этих ферментов обусловлен их важной ролью в метаболизме пуринов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Цель исследования. </w:t>
      </w:r>
      <w:r>
        <w:rPr>
          <w:sz w:val="30"/>
          <w:szCs w:val="30"/>
        </w:rPr>
        <w:t>Повышение качества диагностики активности ревматоидного процесса, выявление особенностей ферментов гуаниловой ветви пуринового метаболизма в лимфоцитах, эритроцитах и плазме крови больных РА с патогенетических позиций и в сравнительном аспекте с больными ОА и подагрой, изучение возможности использования показателей активности ГДА, ГЗДА, ПНФ и ГФ для оценки эффективности проводимой терапии больных Р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Изучить активность ГДА, ГЗДА, ПНФ и ГФ в лизатах лимфоцитов, эритроцитов и плазме крови практически здоровых людей в зависимости от пола и возраста, установить референтные пределы активности энзимов, изучить корреляционные связи между активностью энзимов в различных биологических сре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Изучить активность ГДА, ГЗДА, ПНФ и ГФ в трех биологических средах (лизатах лимфоцитов, эритроцитов и плазме крови) у больных РА в процессе стационарного лечения: при поступлении, через 8-10 дней лечения, перед выпиской из стационара и оценить возможность использования энзимных показателей в объективизации оценки эффективности проводимой терапии больных 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Изучить активность ГДА, ГЗДА, ПНФ и ГФ в трех биологических средах у больных РА в зависимости от степени активности патологического процесса, клинико-анатомических форм, характера течения, стадии поражений суставов, их функционального класса (ФК), наличия или отсутствия ревматоидного фактора (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Изучить корреляционные связи между активностью энзимов в различных биологических средах у больных РА с различной активностью патолог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ценить информативность энзимных показателей крови в индикации минимальной активности ревматоидного процесса в сравнении с общепринятыми острофазовыми клинико-иммуно-биохимическими показателями, используемыми для выявления активности процесса: СОЭ, СРБ, сиаловые кислоты, гамма-глобулины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Изучить активность ГДА, ГЗДА, ПНФ и ГФ в лизатах лимфоцитов, эритроцитов и плазме крови у больных контрольной группы: ОА и подагрой и провести сравнительные исследования энзимных показателей крови у больных РА с больными ОА и подагрой и отобрать наиболее информативные энзимные показатели, способствующие дифференциации этих тре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учная новизна исследования. </w:t>
      </w:r>
      <w:r>
        <w:rPr>
          <w:sz w:val="30"/>
          <w:szCs w:val="30"/>
        </w:rPr>
        <w:t xml:space="preserve">Впервые у больных РА в трех биологических средах: лизатах лимфоцитов, эритроцитов и плазме крови были проведены исследования активности четырех ферментов гуаниловой ветви ПМ: ГДА, ГЗДА, ПНФ и ГФ и проведен анализ зависимости активности этих энзимов от степени активности процесса, характера течения, клинико-анатомических форм, стадии поражения суставов, наличия РФ, ФК суставов и оценено влияние этих клинических факторов на своеобразие энзимного профиля крови. Доказано, что наибольшее влияние на энзимные показатели крови оказывает выраженность активности ревматоидного процесса. Показана более высокая чувствительность и информативность показателей активности ПНФ в эритроцитах, ГДА, ПНФ и ГФ в лимфоцитах в отражении минимальной активности ревматоидного процесса, по сравнению с общепринятыми острофазовыми лабораторными показателями (СОЭ, СРБ и др.). Установлено, что отдельные энзимные показатели крови способствуют дифференциации РА, ОА и подагры. Показано, что выявленные изменения активности энзимов в лимфоцитах способны вызвать нарушения функциональных свойств лимфоцитов и обусловить дискоординацию иммунных процессов при РА. Установлено, что энзимные показатели крови в комплексе с клиническими данными способствуют объективизации контроля эффективности проводимой терапии больных Р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актическая значимость. </w:t>
      </w:r>
      <w:r>
        <w:rPr>
          <w:sz w:val="30"/>
          <w:szCs w:val="30"/>
        </w:rPr>
        <w:t>Исследования активности ГДА, ГЗДА, ПНФ и ГФ в лизатах лимфоцитов, эритроцитов и плазме крови у больных РА в комплексе с клиническими данными способствуют выявлению минимальных проявлений активности патологического процесса и назначению своевременной адекватной терапии, а также уточнению степени активности патологического процесса, характера течения заболевания и объективизации оценки эффективности проводимой терапии. Исследования активности вышеуказанных энзимов в трех биологических средах в комплексе с клиническими данными могут оказать существенную помощь при дифференциации РА, ОА и подаг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Внедрение в практику. </w:t>
      </w:r>
      <w:r>
        <w:rPr>
          <w:sz w:val="30"/>
          <w:szCs w:val="30"/>
        </w:rPr>
        <w:t xml:space="preserve">Методы определения активности ГДА, ГЗДА, ПНФ и ГФ в лизатах лимфоцитов, эритроцитов и плазме крови с целью уточнения степени активности ревматоидного процесса и дифференциации РА, ОА и подагры внедрены в практику работы муниципального учреждения здравоохранения «Городская клиническая больница </w:t>
        <w:br/>
        <w:t>№ 25» г. Волгограда. С результатами проведенных энзимных исследований, возможностями энзимной диагностики в ревматологии, их перспективой систематически знакомятся студенты Волгоградского государственного медицинского университета, аспиранты, клинические ординаторы, практические врачи на семинарах, научно-практических и клинических конференциях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сновные положения, выносимые на защиту. </w:t>
      </w:r>
      <w:r>
        <w:rPr>
          <w:sz w:val="30"/>
          <w:szCs w:val="30"/>
        </w:rPr>
        <w:t>Показатели активности ГДА, ГЗДА, ПНФ и ГФ в лизатах лимфоцитов, эритроцитов и плазме крови у больных РА в комплексе с клиническими данными способствуют выявлению минимальной активности ревматоидного процесса, уточнению степени активности, характера течения, объективизации оценки эффективности проводимой терапии, дифференциации РА, ОА и подаг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убликации и апробация работы. </w:t>
      </w:r>
      <w:r>
        <w:rPr>
          <w:sz w:val="30"/>
          <w:szCs w:val="30"/>
        </w:rPr>
        <w:t>Основные положения диссертации опубликованы в 9 печатных работах. Материалы диссертации докладывались в 2008-2009 гг. на научно-практических конференциях Волгоградского государственного медицинского университета, НИИ клинической и экспериментальной ревматологии РАМ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бъем и структура диссертации. </w:t>
      </w:r>
      <w:r>
        <w:rPr>
          <w:sz w:val="30"/>
          <w:szCs w:val="30"/>
        </w:rPr>
        <w:t xml:space="preserve">Диссертация изложена на 236 страницах текста (шрифт гарнитуры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кегля 14 пт с полуторным интерлиньяжем) и состоит из введения, ча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— обзора литературы, представленного одной главой, содержащей основные сведения о медико-биологическом значении пуринового метаболизма и его отдельных ферментов; час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— собственных исследований, состоящей из 5 глав, включающих клиническую характеристику больных, методы исследований, результаты проведенных исследований, их обсуждение, выводы, практические рекомендации. Диссертация иллюстрирована 70 таблицами, 15 рисунками, 3 выписками из историй болезни. Библиографический указатель содержит 236 источников, из которых 97 отечественных и 139 зарубежны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АТЕРИАЛ  И  МЕТОДЫ  ИССЛЕДОВАНИЙ</w:t>
      </w:r>
    </w:p>
    <w:p>
      <w:pPr>
        <w:pStyle w:val="3"/>
        <w:spacing w:before="0" w:after="0"/>
        <w:ind w:firstLine="720"/>
        <w:rPr/>
      </w:pPr>
      <w:r>
        <w:rPr>
          <w:sz w:val="30"/>
          <w:szCs w:val="30"/>
        </w:rPr>
        <w:t>Под наблюдением в условиях стационара находились 114 больных, из которых 80 больных РА, 18 — ОА и 16 больных подагрой. Среди больных РА было 57 (71,3%) женщин и 23 (28,7%) мужчины. Средний возраст больных РА — 42,5±0,9 лет, продолжительность заболевания — 8,5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3 лет. Диагностика РА осуществлялась в ходе всестороннего клинического обследования с использованием диагностических критериев Американской ревматологической ассоциации (АРА)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Arnet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88) и уточнялась в процессе лечения. Инструментальные (рентгенография, УЗИ, ЭКГ), лабораторные (общий анализ крови, мочи, СОЭ, СРБ, РФ, сиаловые кислоты и др.) методы исследований использовались в качестве дополнительных. Степень активности ревматоидного процесса определялась в соответствии с диагностическими критериями АРА, рабочей классификацией, индексом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 xml:space="preserve">28 (В.А. Насонова и др., 1997;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Smol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2003), на основании которы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минимальная) степень установлена у 16 (20%), II (умеренная) — у 50 (62,5%) и III (высокая) степень — у 14 (17,5%) больных. Медленно прогрессирующее течение (МПТ) определялось у 52 (65%) больных, быстро прогрессирующее течение (БПТ) — у 28 (35%) больных, серопозитивная форма — у 61 (76,3%), преимущественно суставная форма — у 53 (66,3%), внесуставные поражения — у 27 (33,8%) больных. У всех наблюдаемых больных РА определялись ограничения функциональных возможностей суставов: у 35 (43,8%) больных — ФК-2, у 38 (47,5%) — ФК-3 и у 7 (8,8%) — ФК-4. На основании рентгенологических исследований суставов (по Штейнброкеру) I стадия поражения суставов определялась у 8 (10%) больных, II стадия — у 41 (51,3%), III стадия — у 24 (30%) и IV стадия — у 7 (8,8%) больных. Из внесуставных поражений наиболее часто отмечалась патология мышц (31,3%), сердца (27,5%), желудочно-кишечного тракта (26,3%), легких (22,5%), почек (13,8%) и преобладали комбинированные поражения органов и тканей. Контрольная группа была представлена 30 практически здоровыми людьми (доноры станции переливания крови). Группы сравнения составили 18 больных ОА и 16 больных подагрой. Среди больных ОА были 5 (27,8%) мужчин и 13 (72,2%) женщин. Средний возраст больных ОА — 52,6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85 лет, длительность заболевания — 9,67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43 лет. У всех больных отмечались явления синовита. Больные подагрой были представлены только мужчинами. Средний возраст — 46,2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1,05 лет, длительность болезни — 6,88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48 лет. Хроническая форма болезни наблюдалась у 9 (56,3%) больных, интермиттирующая (межприступная) — у 7 (43,7%) больных, легкое течение — у 6 (37,5%), средней тяжести — у 10 (62,5%) больных, тофусные отложения — у 7 (43,7%) больных. Явления артрита отмечались у всех больных подагр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ение лимфоцитов и эритроцитов из венозной крови проводилось по методу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ö</w:t>
      </w:r>
      <w:r>
        <w:rPr>
          <w:sz w:val="30"/>
          <w:szCs w:val="30"/>
          <w:lang w:val="en-US"/>
        </w:rPr>
        <w:t>yum</w:t>
      </w:r>
      <w:r>
        <w:rPr>
          <w:sz w:val="30"/>
          <w:szCs w:val="30"/>
        </w:rPr>
        <w:t xml:space="preserve"> (1980) с использованием лимфосепа (</w:t>
      </w:r>
      <w:r>
        <w:rPr>
          <w:sz w:val="30"/>
          <w:szCs w:val="30"/>
          <w:lang w:val="en-US"/>
        </w:rPr>
        <w:t>Lymph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par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udium</w:t>
      </w:r>
      <w:r>
        <w:rPr>
          <w:sz w:val="30"/>
          <w:szCs w:val="30"/>
        </w:rPr>
        <w:t>) фирмы "</w:t>
      </w:r>
      <w:r>
        <w:rPr>
          <w:sz w:val="30"/>
          <w:szCs w:val="30"/>
          <w:lang w:val="en-US"/>
        </w:rPr>
        <w:t>JC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iomedical</w:t>
      </w:r>
      <w:r>
        <w:rPr>
          <w:sz w:val="30"/>
          <w:szCs w:val="30"/>
        </w:rPr>
        <w:t>" с градиентом плотности 1,077-1,079 г/мл. Количество клеток крови подсчитывалось под микроскопом. Лизаты клеток готовили путем замораживания, оттаивания, центрифугирования. Активность ГДА и ГЗДА определялась фенолгипохлоритным методом (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araway</w:t>
      </w:r>
      <w:r>
        <w:rPr>
          <w:sz w:val="30"/>
          <w:szCs w:val="30"/>
        </w:rPr>
        <w:t xml:space="preserve">, 1966), ГФ — по приросту содержания гуанина </w:t>
        <w:br/>
        <w:t>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Yamad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., 1989) и ПНФ — кинетическим методом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Roberts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., 1973). Активность энзимов в лизатах клеток рассчитывалась в лимфоцитах на 1 мл, содержащий (до лизиса) 1×10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клеток, в эритроцитах —1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 xml:space="preserve"> клеток (для ГДА, ГЗДА и ГФ) и 1×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клеток (для ПНФ) и выражалась в нмоль/мин/м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атистическая обработка данных проводилась с использованием программных пакетов «</w:t>
      </w:r>
      <w:r>
        <w:rPr>
          <w:sz w:val="30"/>
          <w:szCs w:val="30"/>
          <w:lang w:val="en-US"/>
        </w:rPr>
        <w:t>STATISTIKA</w:t>
      </w:r>
      <w:r>
        <w:rPr>
          <w:sz w:val="30"/>
          <w:szCs w:val="30"/>
        </w:rPr>
        <w:t xml:space="preserve"> 6.0». Для каждой исследуемой группы больных вычислялись следующие выборочные характеристики распределения: средняя арифметическая (М), ошибка средней арифметической 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), среднее квадратическое отклонение (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), медиана, интерквартильный размах (25%-75%), что зависело от нормальности вариационных рядов, использовались параметрические и непараметрические методы. Для сравнения двух зависимых групп по одному признаку использовался непараметрический критерий Вилкоксона, двух независимых групп — критерий Манна-Уитни. Сравнение трех и более независимых групп проводилось по методу </w:t>
      </w:r>
      <w:r>
        <w:rPr>
          <w:sz w:val="30"/>
          <w:szCs w:val="30"/>
          <w:lang w:val="en-US"/>
        </w:rPr>
        <w:t>ANOVA</w:t>
      </w:r>
      <w:r>
        <w:rPr>
          <w:sz w:val="30"/>
          <w:szCs w:val="30"/>
        </w:rPr>
        <w:t xml:space="preserve"> по Краскелу-Уолису. Анализ взаимосвязи признаков проводился с использованием метода Пирсона. Результаты считались достоверными при величинах достигнутого уровня значимости менее 0,05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Для вычисления индекса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 xml:space="preserve">28(3) использовалась формула: 0,56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</w:t>
      </w:r>
      <w:r>
        <w:rPr>
          <w:sz w:val="30"/>
          <w:szCs w:val="30"/>
        </w:rPr>
        <w:t xml:space="preserve">(ЧБС28) + 0,28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(ЧПС28) + 0,7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n</w:t>
      </w:r>
      <w:r>
        <w:rPr>
          <w:sz w:val="30"/>
          <w:szCs w:val="30"/>
        </w:rPr>
        <w:t xml:space="preserve">(СОЭ)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1,08 + 0,1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сть заболевания расценивается как низкая (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 xml:space="preserve">28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3,2), умеренная (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 xml:space="preserve">28 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 xml:space="preserve"> 3,2 – 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5,1) и высокая (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 xml:space="preserve">28 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 xml:space="preserve"> 5,1).</w:t>
      </w:r>
    </w:p>
    <w:p>
      <w:pPr>
        <w:pStyle w:val="Normal"/>
        <w:ind w:firstLine="72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 ИССЛЕДОВАНИЙ  И  ИХ  ОБСУЖД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щественных различий показателей активности ГДА, ГЗДА, ПНФ и ГФ у здоровых во всех трех биологических средах исследований в зависимости от пола и возраста не выявле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больных РА (всей группы) при поступлении в стационар, по сравнению со здоровыми, в плазме (табл. 1) выше активность ГДА, ГФ, ПНФ (все р&lt;0,001) и ниже ГЗДА (р=0,008), в лизатах эритроцитов (табл. 2) выше активность ГДА, ГФ, ПНФ (все р&lt;0,001), в лизатах лимфоцитов (табл. 3) выше активность ГЗДА (р&lt;0,001), ГФ (р=0,004), ниже ГДА (р&lt;0,001) и ПНФ (р=0,036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ерез 8-10 дней лечения в плазме снизилась активность ГДА и ПНФ (р&lt;0,001), ГФ (р=0,036), в эритроцитах снизилась активность ГФ (р&lt;0,001), ПНФ (р=0,049), в лимфоцитах снизилась активность ГЗДА (р=0,04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курса лечения наблюдалась существенная положительная динамика, практически, всех энзимных показателей: в плазме (табл. 4) снизились активности ГДА, ГФ, ПНФ (все р&lt;0,001) и повысилась ранее сниженная активность ГЗДА (р=0,064), в эритроцитах (табл. 5) снизилась активность ГДА, ПНФ, ГФ (все р&lt;0,001), в лимфоцитах (табл. 6) снизилась активность ГЗДА и ГФ (р&lt;0,001), повысились активности ГДА и ПНФ (р&lt;0,001).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ивность энзимов в плазме крови здоровых и больных РА 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оступ</w:t>
      </w:r>
      <w:r>
        <w:rPr/>
        <w:t>ле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68"/>
        <w:gridCol w:w="1404"/>
        <w:gridCol w:w="1388"/>
        <w:gridCol w:w="1391"/>
        <w:gridCol w:w="1389"/>
        <w:gridCol w:w="138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-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-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1,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-1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-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-1,4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2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1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-2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-1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-1,6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6-1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-1,45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проведенного курса лечения отмечалась нормализация в плазме активности ГФ, в лимфоцитах — ГДА, ГЗДА, ПНФ, в эритроцитах — ГЗДА. Остальные энзимные показатели так и не достигли уровня здоров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ивность энзимов в лизатах эритроцитов крови здоровых и </w:t>
      </w:r>
    </w:p>
    <w:p>
      <w:pPr>
        <w:pStyle w:val="Normal"/>
        <w:jc w:val="center"/>
        <w:rPr/>
      </w:pPr>
      <w:r>
        <w:rPr>
          <w:sz w:val="30"/>
          <w:szCs w:val="30"/>
        </w:rPr>
        <w:t>больных РА при поступ</w:t>
      </w:r>
      <w:r>
        <w:rPr/>
        <w:t>ле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9"/>
        <w:gridCol w:w="1404"/>
        <w:gridCol w:w="1389"/>
        <w:gridCol w:w="1392"/>
        <w:gridCol w:w="1391"/>
        <w:gridCol w:w="13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5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-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-1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-2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7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-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-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7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5-2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6</w:t>
            </w:r>
          </w:p>
        </w:tc>
      </w:tr>
    </w:tbl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ивность энзимов в лизатах лимфоцитов крови здоровых и </w:t>
      </w:r>
    </w:p>
    <w:p>
      <w:pPr>
        <w:pStyle w:val="Normal"/>
        <w:jc w:val="center"/>
        <w:rPr/>
      </w:pPr>
      <w:r>
        <w:rPr>
          <w:sz w:val="30"/>
          <w:szCs w:val="30"/>
        </w:rPr>
        <w:t>больных РА при поступ</w:t>
      </w:r>
      <w:r>
        <w:rPr/>
        <w:t>ле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9"/>
        <w:gridCol w:w="1404"/>
        <w:gridCol w:w="1389"/>
        <w:gridCol w:w="1392"/>
        <w:gridCol w:w="1391"/>
        <w:gridCol w:w="13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-3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12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1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-1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-3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-14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7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-4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-20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-1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-3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-13,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-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-2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-10,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-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-2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-12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-3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-15,9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лее анализ энзимных показателей был проведен в зависимости от клинических особенностей заболе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 больных РА с системными поражениями, по сравнению с больными с преимущественно суставной формой РА, в плазме (табл. 1) выше активность ГДА, ПНФ, ГФ (все р&lt;0,001) и незначительно ниже ГЗДА (р=0,082), в эритроцитах (табл. 2) выше активность  ГФ, в лимфоцитах (табл. 3) ниже активность ГДА (р&lt;0,001), ГФ (р=0,003), выше активность ГЗДА (р&lt;0,001).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тивность энзимов в плазме крови больных РА по окончании л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68"/>
        <w:gridCol w:w="1404"/>
        <w:gridCol w:w="1388"/>
        <w:gridCol w:w="1391"/>
        <w:gridCol w:w="1389"/>
        <w:gridCol w:w="138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-1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-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-0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-1,0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-1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-1,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-1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1,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-1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-1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-1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-1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-1,1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больных РА с БПТ, по сравнению с больными с МПТ, в плазме выше активности ГДА, ПНФ и ГФ (все р&lt;0,001), в эритроцитах  выше активность ГЗДА (р=0,036), ГФ (р&lt;0,001), в лимфоцитах ниже активности ГДА, ПНФ, ГФ и выше ГЗДА (все р&lt;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ивность энзимов в лизатах эритроцитов больных РА </w:t>
      </w:r>
    </w:p>
    <w:p>
      <w:pPr>
        <w:pStyle w:val="Normal"/>
        <w:jc w:val="center"/>
        <w:rPr/>
      </w:pPr>
      <w:r>
        <w:rPr>
          <w:sz w:val="30"/>
          <w:szCs w:val="30"/>
        </w:rPr>
        <w:t>по окончании ле</w:t>
      </w:r>
      <w:r>
        <w:rPr/>
        <w:t>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2"/>
        <w:gridCol w:w="1491"/>
        <w:gridCol w:w="1569"/>
        <w:gridCol w:w="1620"/>
        <w:gridCol w:w="1260"/>
        <w:gridCol w:w="110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-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-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-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-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-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-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-5,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-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-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-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-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5,1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ктивность энзимов в лизатах лимфоцитов крови больных РА </w:t>
        <w:br/>
        <w:t>по оконча</w:t>
      </w:r>
      <w:r>
        <w:rPr/>
        <w:t>нии л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9"/>
        <w:gridCol w:w="1404"/>
        <w:gridCol w:w="1389"/>
        <w:gridCol w:w="1392"/>
        <w:gridCol w:w="1391"/>
        <w:gridCol w:w="13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-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РА, 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-3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-12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-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-13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1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-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-3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2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-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-3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-12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 системными поражениями (вс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-3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-12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, суставная форма (вся групп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-1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-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-12,3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 больных с серопозитивной формой РА, по сравнению с серонегативной формой,  в плазме выше активность ГДА, ПНФ (все р&lt;0,001), ГФ (р=0,007) и ниже ГЗДА (р=0,046), в эритроцитах выше активность ГФ (р=0,005), в лимфоцитах ниже активность ГФ (р=0,006) и выше ГЗДА (р=0,004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адией поражения суставов, по сравнению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9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в эритроцитах ниже активность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1), в лимф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05); по сравнению с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ей, в плазме ниже активность ГДА, ПНФ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; по сравнению с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ей, в плазме ниже активность ГДА,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 и выш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3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выш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и,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7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9)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Ф, в лимф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06); по сравнению с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ей, в плазме и лимфоцитах статистически значимых различий не выявлено, а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8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и, по сравнению с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ей, ни по одному энзимному показателю в трех средах статистически значимых энзимных различий не определяло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 больных РА с ФК-2, по сравнению с ФК-3, в плазме ниже активность ГДА, ПНФ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; по сравнению с ФК-4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, ПНФ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ниже активность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ыше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5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9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больных РА с ФК-3, по сравнению с ФК-4, ни по одному энзимному показателю в трех биологических средах статистически значимых различий не определяло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им образом, проведенные исследования выявили определенную зависимость энзимных показателей от характера течения заболевания, клинико-анатомических форм, наличия или отсутствия РФ, стадии поражения суставов и их ФК, что показывает достаточно высокую чувствительность изученных энзимов в отражении различных клинических особенностей заболевания. В то же время в анализируемых группах были больные с различной активностью патологического процесса, которая могла оказать существенное влияние на энзимную активность крови. Исходя из этого, ниже приведены результаты исследований в зависимости от степени активности ревматоидного процесс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РА,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ь активности процесса. </w:t>
      </w:r>
      <w:r>
        <w:rPr>
          <w:sz w:val="30"/>
          <w:szCs w:val="30"/>
        </w:rPr>
        <w:t>При поступлении на лечение, по сравнению со здоровыми, в плазме (табл. 1) выше активность ГДА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42), в эритроцитах (табл. 2)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(табл. 3) выше активность ГДА, ПНФ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04). Индекс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>28(3) составил 2,94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09 баллов. Если же учитывать не среднестатистические величины активности энзимов, а индивидуальные энзимные показатели, то за референтные пределы активности ферментов здоровых людей (М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2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, условная норма) в плазме активность ПНФ выходила в 68,8% случаев, ГДА — в 50%, в эритроцитах активность ГДА — в 68,8%, ПНФ — в 87,5%, в лимфоцитах активность ГДА и ПНФ — в 87,5% и ГФ — в 100% случаев. В то же время у этих же больных за пределы нормы показатели СРБ, альфа-2-глобулинов выходили в 37,5% случаев, СОЭ, гамма-глобулинов, сиаловых кислот, иммуноглобулинов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— в 31,3% случаев. То есть, отдельные энзимные показатели (ПНФ в трех средах, ГДА в эритроцитах и лимфоцитах, ГФ в лимфоцитах) были значительно более чувствительными и информативными в отражении минимальных проявлений активности патологического процесса, по сравнению с изученными общепринятыми острофазовыми лабораторными показателями в этом аспек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корреляционного анализа выявили в плазме наличие слабых связей между всеми ферментами, умеренные прямые связи в  лимфоцитах и эритроцитах между ГДА—ПНФ, ГДА—ГФ, ПНФ—ГФ и обратные умеренные связи в эритроцитах между ГЗДА—ПНФ и ГЗДА—ГФ. Определялись прямые высокопрочные связи между активностью ГЗДА в трех средах, ПНФпл. и ПНФлимф., умеренные прямые связи между активностью ГДА в трех средах, ГЗДАпл. и ГЗДАэр., ГФлимф. и ГФэр. и активностью ПНФ в трех сред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ерез 8-10 дней лечения в плазме снизилась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, в эритроцитах снизилась активность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повысилась ранее сниженная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, в лимфоцитах снизилась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6), ПНФ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 То есть, наиболее чувствительными в отражении меняющегося клинического состояния больных в ранние сроки лечения были показатели активности ПНФ в трех средах и ГФ в лимфоци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курса стационарного лечения наблюдалась положительная динамика всех изученных энзимных показателей и отмечалась нормализация активности ГДА, ГФ и ПНФ  плазме (табл. 4), всех энзимов в эритроцитах (табл. 5) и активности ГЗДА и ПНФ в лимфоцитах (табл. 6), но осталась сниженной активность ГЗДА в плазме (р=0,006) и повышенной активность ГДА (р=0,006) и ГФ (р=0,007) в лимфоцитах. Индекс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>28(3) за период лечения уменьшился на 45% (р&lt;0,001) и составил 1,64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12 (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=0,46) бал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больных с системными поражениями, по сравнению с больными с суставной формой, в плазме ниж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3), выше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6)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,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26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, в лимфоцитах ниже активность ГДА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 больных с БПТ, по сравнению с больными с МПТ, в плазме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8), в эритр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6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3), в лимф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адией поражения суставов, по сравнению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, в эритроцитах выш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9), в лимфоцитах выш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49);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9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6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8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6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07), в лимфоцитах — различий не определялось (р&gt;0,05).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и,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8), в эритроцитах ниже активность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9), в лимфоцитах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8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больных с ФК-2, по сравнению с ФК-3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9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7),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9), в лимфоцитах ниж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выше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06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о есть, проведенные исследования показали, что и при одинаковой степени активности ревматоидного процесса клинические особенности заболевания оказывают существенное влияние на энзимный профиль крови. Причем, наибольшее влияние оказывают внесуставные поражения и БПТ и значительно меньшее — стадии поражения суставов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РА,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ь активности процесса. </w:t>
      </w:r>
      <w:r>
        <w:rPr>
          <w:sz w:val="30"/>
          <w:szCs w:val="30"/>
        </w:rPr>
        <w:t xml:space="preserve">При поступлении, по сравнению со здоровыми, в плазме (табл. 1) и эритроцитах (табл. 2) выше активность ГДА, ГФ, ПН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(табл. 3) ниже активность ГДА, ПНФ, выше ГФ и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. Индекс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>28 составил 3,87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06 (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=0,42) балл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лазме выявлены умеренные прямые связи между ГДА—ПНФ, ГДА—ГФ, ПНФ—ГФ и обратные умеренные связи между ГЗДА—ПНФ, ГДА—ГЗДА; в эритроцитах — прямые умеренные связи между ГДА—ПНФ, ГДА—ГФ, ПНФ—ГФ и обратные умеренные связи между ГДА—ГЗДА, ГЗДА—ПНФ, ГЗДА—ГФ; в лимфоцитах — обратные умеренные связи между всеми энзимами, за исключением прямых умеренных связей между ГДА и ПНФ. Установлены прямые высокопрочные связи между ГЗДА в плазме и эритроцитах, ГФ в плазме и эритроцитах, прямые умеренные связи между ГДА в плазме и эритроцитах, ПНФ в плазме и эритроцитах, ГФ в эритроцитах, лимфоцитах и плазме, обратные умеренные связи между ГДАпл.—ГДАлимф., ГДАэр.—ГДАлимф., ГЗДАпл.—ГЗДАлимф., ГЗДАэр.—ГЗДАлимф., ПНФпл.—ПНФлимф., ПНФэр.—ПНФлимф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з 8-10 дней лечения в плазме и эритроцитах снизилась активность ГДА, ПНФ, ГФ и повысилась ранее сниженная активность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снизилась активность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овысилась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 Подобные изменения активности ферментов отмечались при хорошей эффективности терап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ле проведенного курса лечения наблюдалась существенная положительная динамика всех энзимных показателей, и произошла нормализация активности ГФ в плазме (табл. 4) и эритроцитах (табл. 5), ГДА и ГЗДА в лимфоцитах (табл. 6), но остались в плазме и эритроцитах повышенными активности ГДА и ПНФ (р&lt;0,001), сниженной активность ГЗДА (р=0,003), в лимфоцитах — повышенными активности ПНФ (р=0,042) и ГФ (р=0,041). Индекс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>28 уменьшился на 38,5% 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 больных РА с системными поражениями, по сравнению с преимущественно суставной формой РА, в плазме и эритроцитах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ниже активность ГДА, ПНФ, ГФ и выш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БПТ, по сравнению с МПТ, в плазме ниж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выше активность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выше активность ГДА, ПНФ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1), в лимфоцитах ниже активность ГДА, ПНФ, ГФ и выш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ежду всеми стадиями поражения суставов выявлены статистически значимые энзимные различия. Из 12 возможных различий (4 фермента в трех средах) межд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ями определялись энзимные различия по 6 показателям, межд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ями — по 12 показателям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ями — по 11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ями — по 11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ями — по 8 и между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адиями — по 1 энзимному показател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 больных с ФК-2, по сравнению с ФК-3, в плазме выше активность ГЗДА, ниже ПНФ и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ниже активность ГДА, ПНФ, ГФ и выш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выше активность ГДА, ПНФ, ГФ и ниже активность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; по сравнению с ФК-4, в плазме выш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ниже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ДА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 и выш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ниже активность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ыше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. При ФК-3, по сравнению с ФК-4, в плазме и эритроцитах статистически значимых энзимных различий не определялось, в лимф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8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веденные исследования показали, что и при одинаковой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степени активности ревматоидного процесса на энзимный спектр крови существенное влияние оказывают клинические особенности заболевания. Наибольшее воздействие на энзимный профиль крови оказывают клинико-анатомические формы заболевания, характер течения, в меньшей степени — стадии поражения и ФК сустав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,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ь активности процесса. </w:t>
      </w:r>
      <w:r>
        <w:rPr>
          <w:sz w:val="30"/>
          <w:szCs w:val="30"/>
        </w:rPr>
        <w:t>При поступлении в стационар, по сравнению со здоровыми, в плазме (табл. 1) выше активность всех энзимов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(табл. 2) ниже активность ГДА, ПНФ, выше ГФ и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(табл. 3) ниже активность ГДА, ПНФ, ГФ и выш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ы прямые высокопрочные корреляционные связи между ГЗДАэр.—ГЗДАлимф., ГФпл.—ГФэр., умеренные прямые связи между ГДАэр.—ГДАлимф., ГЗДАпл.—ГЗДАэр., ГЗДАпл.—ГЗДАлимф., ПНФэр.—ПНФлимф., обратные высокопрочные связи между ГДАпл.—ГДАлимф., обратные умеренные связи между ГДАпл.—ГДАэр., ПНФпл.—ПНФэр., ПНФпл.—ПНФлимф., ГФэр.—ГФлимф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ерез 8-10 дней лечения в плазме снизилась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)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повысилась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снизилась активность ГФ и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повысилась активность ГДА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снизилась активность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дальнейшей терапии, по мере улучшения клинического состояния больных, наблюдалась еще более выраженная положительная динамика всех энзимных показателей, но и по окончании стационарного лечения показатели активности всех энзимов в плазме (табл. 4), ГДА, ГЗДА и ГФ в эритроцитах (табл. 5), ГДА, ПНФ, ГЗДА в лимфоцитах (табл. 6) имели статистически значимые отличия от здоровых, и только отмечалась нормализация активности ПНФ в эритроцитах и ГФ в лимфоцит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о свидетельствует о том, что проведенного курса лечения больных в стационаре недостаточно для полного купирования ревматоидного процесса и необходимо продолжение терапии в амбулаторных условиях. Индекс </w:t>
      </w:r>
      <w:r>
        <w:rPr>
          <w:sz w:val="30"/>
          <w:szCs w:val="30"/>
          <w:lang w:val="en-US"/>
        </w:rPr>
        <w:t>DAS</w:t>
      </w:r>
      <w:r>
        <w:rPr>
          <w:sz w:val="30"/>
          <w:szCs w:val="30"/>
        </w:rPr>
        <w:t>28 за период стационарного лечения снизился на 46%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 больных РА с системными поражениями, по сравнению с больными с суставной формой, в плазме выше активность всех энзимов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4-0,004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8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2), в лимф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6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4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БПТ, по сравнению с МПТ, в плазме выше активность ГДА, ГЗДА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3), в лимф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 больных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адией,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ей, в плазме ниж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2), в эритр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3),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6), в лимф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7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8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о есть, при РА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 активности процесса, как и пр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ях, клинические особенности заболевания оказывают существенное влияние на энзимный профиль кро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определения возможности использования энзимных показателей для уточнения и дифференциации степени активности ревматоидного процесса нами был проведен сравнительный анализ энзимной активности кров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активности процесса, по сравнению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, в плазме и эритроцитах ниже активность ГДА, ГФ, ПНФ и выш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;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, в плазме ниже активность всех энзимов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выше активность ГДА и ПНФ, ниже ГФ и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лимфоцитах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, по сравнению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, в плазме ниже активность всех энзимов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ниже активность ГЗДА и ГФ, выше ГДА и ПН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выше активность ГДА, ПНФ, ГФ и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о есть, каждая степень активности процесса имеет свои энзимологические особенности крови, что в комплексе с клиническими данными позволяет четко установить ту или иную степень активности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 чтобы выявить, что же в большей степени влияет на энзимные показатели: степень активности процесса или характер течения, системность поражений, ФК и стадии поражения суставов, нами были провели сравнительные исследования энзимных показателей при одном и том же клиническом факторе, но при различной активности процесса. Сравнения были проведены у больных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актив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и системными поражениями, по сравнению с больными РА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и суставной формой, в плазме несколько ниже активность ГДА, ПНФ, ГФ и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1-0,18), в эритроцитах ниж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213),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 и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215), в лимфоцитах выше активность ГДА, ПНФ, ГФ и ниже ГЗДА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. То есть, выявленные энзимные различия весьма напоминают различия межд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ями без учета клинических особенностей. Но наиболее четкие статистически значимые различия определяются по активности всех энзимов в лимфоцитах и ГДА, ГЗДА в эритроцитах. На эти показатели и целесообразно ориентироваться в подобной клинической ситуации при дифференциаци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активности процесса. Примерно аналогичная ситуация наблюдается и при сравнении энзимных показателей 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с БПТ и больных РА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и МПТ. То есть, несмотря на выраженное влияние клинических особенностей на энзимный профиль крови, степень их влияния недостаточна, чтобы нивелировать энзимные различия между степенями активности процесса и затруднить их идентификацию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Чтобы понять смысл изменения активности изученных нами энзимов при РА с патогенетических позиций, необходимо оценить биохимические последствия энзимных изменений в иммунокомпетентных клетках — лимфоцитах. Выявленный нами дефицит ПНФ в лимфоцитах, особенно выраженный при РА с умеренной и высокой активностью процесса, способствует накоплению в них естественных субстратов ПНФ: гуанозина и дезоксигуанозина. Эти метаболиты являются мощными ингибиторами рибонуклеотидредуктазы, что ведет к снижению синтеза ДНК, преимущественно в Т-лимфоцитах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Simmond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., 1984). Избыточное содержание дезоксигуанозина в лимфоцитах обладает цитотоксическим действием на них, особенно на Т-лимфоциты, что ведет к нарушению процессов созревания, пролиферации и дифференциации Т-клеток, частичной потере ими супрессорного воздействия на В-лимфоциты, что обуславливает дискоординацию иммунных процессов при РА 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Nort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80;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Kars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82). Имеется мнение, что характер метаболизма лимфоцитов определяет иммунную реактивность организма и обеспечивает основу иммунных реакций, и, что именно ферменты ПМ (АДА и ПНФ) участвуют в различных иммунных реакциях, и изменения их активности за пределы физиологической нормы ведут к появлению иммунопатологических ситуаций (М.В. </w:t>
      </w:r>
      <w:r>
        <w:rPr>
          <w:color w:val="000000"/>
          <w:sz w:val="30"/>
          <w:szCs w:val="30"/>
        </w:rPr>
        <w:t>Робинсон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др., 1986; 1993). Изменения активности других энзимов, расщепляющих гуанозин: ГЗДА и ГФ, направлены на удаление избытка гуанозина в лимфоцитах. Но, вероятно, их потенциала для нормализации уровня гуанозина в клетках не хватает. Исходя из этого, мы предполагаем, что в основе некоторых патогенетических механизмов РА лежат нарушения ПМ в лимфоцитах. То есть, имеющаяся иммунопатология при РА является вторичной по отношению к нарушениям ПМ в иммунокомпетентных клетках, что подразумевает новые патогенетические подходы в лечении больных РА, основанные на коррекции активности энзимов ПМ, в том числе и ПНФ. К ним могут относиться методы, направленные на использование активаторов ПНФ и ингибиторов активности энзимов (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>-НТ и др.), обеспечивающих поставку гуанозина в клетки. Известно, что введение больным с дефицитом ПНФ смеси фермента (ПНФ) и эритроцитов крови, предварительно облученной (УФО), а также трансплантация костного мозга проявлялись нормализацией количества Т-лимфоцитов, активности ПНФ и уровня мочевой кислоты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Bro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., 1996</w:t>
      </w:r>
      <w:r>
        <w:rPr>
          <w:color w:val="000000"/>
          <w:sz w:val="30"/>
          <w:szCs w:val="30"/>
        </w:rPr>
        <w:t>). Сочетание иммуномодуляторов и активаторов ПНФ нам представляется весьма перспективным направлением в лечении больных 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ппу сравнения № 1 составили больные ОА с синовитом, у которых, по сравнению со здоровыми (табл. 7), в плазме выше активность ГФ и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езначительно выше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&gt;0,05) и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 xml:space="preserve">0,001), в эритроцитах ниже активность всех энзимов: ГДА, ПНФ,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38), в лимфоцитах ниже активность ГДА, выше ГЗДА, ПНФ и ГФ (все 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 Оказалось достаточно много общего в изменениях активности ферментов при РА и ОА. Так, при обоих заболеваниях в плазме выявлено повышение активности ГДА, ПНФ и ГФ, в эритроцитах — снижение активности ГЗДА, в лимфоцитах — повышение активности ГФ, ГЗДА и снижение ГДА. Но в количественном аспекте эти энзимные изменения были различными. Кроме того, выявлены и разнонаправленные изменения активности энзимов, позволяющие разграничивать РА и ОА, но с учетом степени активности ревматоид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сравнительного анализа показали, что у больных РА (всей группы), по сравнению с больными ОА с синовитом, в плазме выше активность ГДА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езначительно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72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81); в эритроцитах выше активность ГДА, ПНФ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езначительно выш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214); в лимфоцитах ниже активность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незначительно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263) и несколько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312). При дифференциации РА и ОА целесообразно ориентироваться на показатели ГДА, ПНФ и ГФ в эритроцитах, активность которых снижена при ОА, но повышена при 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у сравнения № 2 составили больные подагрой, у которых по сравнению со здоровыми (табл. 7) в плазме выш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ПН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7),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4),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6) и ниже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лимфоцитах выше активность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иже активность ГДА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незначительно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13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авнительные исследования показали, что у больных РА, по сравнению с больными подагрой, в плазме выш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38) и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выше активность ПНФ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Г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1) и ниже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47), в лимфоцитах выше активность ГЗДА и ГФ, ниже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тивность энзимов в крови больных остеоартрозом и подагрой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3"/>
        <w:gridCol w:w="1083"/>
        <w:gridCol w:w="1083"/>
        <w:gridCol w:w="27"/>
        <w:gridCol w:w="10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-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-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ные ОА с синовитом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(вся группа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хронической формой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интермиттирующей ф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ты эритроци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ные ОА с синовитом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(вся группа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хронической формой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интермиттирующей ф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ты лимфоци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ные ОА с синовитом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(вся группа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хронической формой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 подагрой с интермиттирующей ф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я также показали наличие существенных энзимных различий между хронической и интермиттирующей формами подагры. Так,  у больных с хронической формой, по сравнению с интермиттирующей (табл. 7), в плазме выше активность ГДА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иже ГЗ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в эритроцитах выше активность ГДА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иже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 и ГФ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5), в лимфоцитах выше активность ГЗД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0,007), ПН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, ниже активность ГДА и ГФ (</w:t>
      </w:r>
      <w:r>
        <w:rPr>
          <w:sz w:val="30"/>
          <w:szCs w:val="30"/>
          <w:lang w:val="en-US"/>
        </w:rPr>
        <w:t>p</w:t>
      </w:r>
      <w:r>
        <w:rPr>
          <w:rFonts w:eastAsia="Symbol" w:cs="Symbol" w:ascii="Symbol" w:hAnsi="Symbol"/>
          <w:sz w:val="30"/>
          <w:szCs w:val="30"/>
          <w:lang w:val="en-US"/>
        </w:rPr>
        <w:t>&lt;</w:t>
      </w:r>
      <w:r>
        <w:rPr>
          <w:sz w:val="30"/>
          <w:szCs w:val="30"/>
        </w:rPr>
        <w:t>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ходя из этого, нами были проведены сравнительные исследования активности энзимов у больных РА и больных подагрой с каждой формой раздельно. Так, у больных РА (всей группы), по сравнению с больными с интермиттирующей формой подагры, в плазме выше активность ГДА и ПНФ (р&lt;0,001), ГФ (р=0,042) и ниже незначительно активность ГЗДА (р=0,182), в эритроцитах выше активность ГДА и ПНФ (р&lt;0,001), незначительно выше ГФ (р=0,058) и ниже ГЗДА (р=0,064), в лимфоцитах выше активность ГЗДА (р&lt;0,001), ГФ (р=0,043), ниже ПНФ (р=0,004) и незначительно ниже ГДА (р=0,082); по сравнению с хронической формой, в плазме выше активность ГЗДА и ПНФ (р&lt;0,001), в эритроцитах выше активность ПНФ и ГФ (р&lt;0,001), в лимфоцитах выше активность ГФ (р&lt;0,001), ГЗДА (р=0,006) и ниже ПНФ (р&lt;0,00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 есть, независимо от формы подагры, между ней и РА определяются статистически значимые энзимные различия. В то же время, как при подагре, так и при РА имеется много общего в изменениях активности энзимов, проявившегося в их однонаправленности. Так, при РА и подагре в плазме наблюдается повышение активности ГДА, ПНФ, ГФ и снижение ГЗДА, в эритроцитах — повышение активности ГДА и ГФ, в лимфоцитах — снижение активности ГДА. Но выявлены и разнонаправленные изменения активности энзимов: при РА в эритроцитах отмечалось повышение активности ПНФ и снижение ГЗДА, а при подагре — снижение активности ПНФ и повышение ГЗДА, в лимфоцитах при РА — повышение активности ГФ, ГЗДА и снижение активности ПНФ, а при подагре — противоположные изменения активности этих энзимов. При дифференциации РА и подагры целесообразно ориентироваться на вышеуказанные разнонаправленные изменения активности энзимов в эритроцитах и лимфоцитах. В то же время необходимо отметить, что при РА, ОА и подагре определялось достаточно много общего в изменениях активности энзимов ПМ, что, вероятно, свидетельствует о некоторой общности в патогенетических механизмах этих заболеваний. Но имеющиеся разнонаправленные энзимные изменения в трех биосредах указывают и на некоторые различия в патогенетических звеньях РА, ОА и подаг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веденные нами энзимные исследования в трех биологических средах выявили достаточно большую чувствительность изученных энзимных показателей в отражении минимальных проявлений активности ревматоидного процесса, показали возможность использования их в уточнении степени активности ревматоидного процесса, объективизации контроля эффективности проводимой терапии, дифференциации РА, ОА и подагры. Выявленные существенные нарушения ПМ в лимфоцитах крови больных РА позволяют более глубоко понять отдельные патогенетические механизмы РА и наметить новые патогенетические подходы в лечении, основанные на коррекции активности энзимов в иммунокомпетентных клетка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 xml:space="preserve">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активности процесса, по сравнению со здоровыми, в плазме выше активность ГДА, ПНФ и ниже ГЗДА, в лизатах лимфоцитов и эритроцитов выше активность ГДА, ПНФ, ГФ и ниже ГЗДА. Чем выше степень активности ревматоидного процесса, тем выше в плазме активность ГДА, ПНФ, ГФ и ниже ГЗДА, в эритроцитах — выше активность ГФ и ГЗДА, в лимфоцитах — ниже активность ГДА, ПНФ, ГФ и выше ГЗДА. Между всеми степенями активности процесса определяются выраженные энзимные различия, способствующие их дифференци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 xml:space="preserve">Наиболее информативными в отражении минимальной активности ревматоидного процесса оказались: в эритроцитах показатели активности ПНФ, в лимфоцитах — ГДА, ПНФ и ГФ, которые выходили за референтные пределы здоровых в 87,5% — 100% случаев, в то время как показатели СРБ, СОЭ, сиаловых кислот, гамма- и альфа-2-глобулинов, иммуноглобулинов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у этих же больных — только в 31,3-37,5% случае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Наиболее выраженные изменения активности энзимов в трех биологических средах наблюдаются у больных РА при системных поражениях, БПТ, серопозитивной форме, но наибольшее влияние оказывает выраженность активности патологического процесса. Изученные энзимные показатели крови способствуют уточнению степени активности ревматоидного процесса, клинико-анатомических форм и вариантов течения заболе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 xml:space="preserve">Наиболее лабильными в отражении меняющегося клинического состояния больных в ранние сроки лечения (8-10 дней) при минимальной активности ревматоидного процесса были показатели активности ПНФ и ГФ в лимфоцитах и ПНФ в эритроцитах, на которые целесообразно ориентироваться при оценке адекватности используемой терапии.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, практически, все энзимные показатели в те же сроки лечения достаточно четко отражают динамику клинического состояния больны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 xml:space="preserve">Период начинающейся клинической ремиссии у больных РА в процессе стационарного лечения сопровождается нормализацией (референтные пределы здоровых) активности всех изученных энзимов в трех биологических средах пр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активности ревматоидного процесса;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— нормализацией в плазме активности ГЗДА, ГФ, в эритроцитах — ГЗДА, ПНФ и ГФ, в лимфоцитах — всех энзимов; пр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— в плазме нормализацией активности ГЗДА, в эритроцитах и лимфоцитах — ПНФ и Г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 xml:space="preserve">Корреляционный анализ выявил в плазме 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наличие статистически значимых прямых связей между ГДА—ПНФ,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— прямых умеренных связей между ГДА—ПНФ, ГДА—ГФ, ПНФ—ГФ и обратных умеренных связей между ГДА—ГЗДА и ГЗДА—ПНФ, пр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— прямых высокопрочных связей между ГДА—ПНФ и ГДА—ГФ; в лимфоцитах пр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— прямых статистически значимых связей между ГДА—ПНФ, ГДА—ГФ и ПНФ—ГФ,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— прямых умеренных связей между ГДА—ПНФ и обратных слабых и умеренных связей между другими ферментами; в эритроцитах пр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— наличие прямых умеренных связей между ГДА—ПНФ, ГДА—ГФ, ПНФ—ГФ и обратных связей между ГЗДА—ПНФ и ГЗДА—ГФ,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— упрочение тех же связей, что и пр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, пр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— наличие обратных умеренных связей между ГДА—ГЗДА, ГДА—ГФ, ГЗДА—ПНФ, ПНФ—ГФ и прямых умеренных связей между ГДА—ПНФ и ГЗДА—Г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У больных РА (всей группы), по сравнению с больными подагрой (всей группы), в плазме выше активность ГДА, ГЗДА и ПНФ, в лизатах эритроцитов выше активность ГДА, ПНФ, ГФ и ниже ГЗДА, в лизатах лимфоцитов выше активность ГЗДА, ГФ, ниже активность ПН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У больных РА (всей группы), по сравнению с больными ОА с синовитом, в плазме выше активность ГДА и ПНФ, в лизатах эритроцитов выше активность ГДА, ПНФ и ГФ, в лизатах лимфоцитов ниже активность ПНФ и Г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Значительно сниженные активности ПНФ, ГФ и повышенная активность ГЗДА в лимфоцитах больных РА, особенно при тяжелом течении заболевания, свидетельствуют о выраженных нарушениях ПМ в иммунокомпетентных клетках, что может привести к расстройству процессов созревания, пролиферации и дифференциации лимфоцитов, нарушению их функциональных свойств, дискоординации иммунной регуляции, что может составить один из наиболее важных патогенетических механизмов 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Исследования активности ГДА, ГЗДА, ПНФ и ГФ в трех биологических средах: лизатах эритроцитов, лимфоцитов и плазме крови у больных РА в комплексе с клиническими данными способствуют выявлению минимальной активности ревматоидного процесса, уточнению степени активности процесса, клинических форм, характера течения, объективизации оценки эффективности проводимой терапии, выявлению патогенетических механизмов РА, дифференциации РА с ОА и подагро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ИЕ 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0"/>
          <w:szCs w:val="30"/>
        </w:rPr>
        <w:t>Следует ориентироваться на следующие референтные пределы величин активности энзимов у здоровых людей (условную норму), вычисленные по формуле: М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2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(95% вероятность):</w:t>
      </w:r>
    </w:p>
    <w:p>
      <w:pPr>
        <w:pStyle w:val="Normal"/>
        <w:tabs>
          <w:tab w:val="clear" w:pos="708"/>
          <w:tab w:val="left" w:pos="540" w:leader="none"/>
        </w:tabs>
        <w:ind w:left="1416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– плазма крови (нмоль/мин/мл) — активность ГДА: 0,73-1,53;  ГЗДА: 1,52-2,72; ПНФ: 0,64-1,04; ГФ: 0,64-1,36;</w:t>
      </w:r>
    </w:p>
    <w:p>
      <w:pPr>
        <w:pStyle w:val="Normal"/>
        <w:tabs>
          <w:tab w:val="clear" w:pos="708"/>
          <w:tab w:val="left" w:pos="540" w:leader="none"/>
        </w:tabs>
        <w:ind w:left="1416" w:hanging="720"/>
        <w:jc w:val="both"/>
        <w:rPr/>
      </w:pPr>
      <w:r>
        <w:rPr>
          <w:sz w:val="30"/>
          <w:szCs w:val="30"/>
        </w:rPr>
        <w:tab/>
        <w:t xml:space="preserve">– лизаты эритроцитов (нмоль/мин/мл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 xml:space="preserve"> клеток) — активность ГДА: 13,2-20,8; ГЗДА: 9,4-13,0; ГФ: 3,82-5,82; (нмоль/мин/мл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клеток) — активность ПНФ: 143,4-215,8; </w:t>
      </w:r>
    </w:p>
    <w:p>
      <w:pPr>
        <w:pStyle w:val="Normal"/>
        <w:tabs>
          <w:tab w:val="clear" w:pos="708"/>
          <w:tab w:val="left" w:pos="540" w:leader="none"/>
        </w:tabs>
        <w:ind w:left="1416" w:hanging="720"/>
        <w:jc w:val="both"/>
        <w:rPr/>
      </w:pPr>
      <w:r>
        <w:rPr>
          <w:sz w:val="30"/>
          <w:szCs w:val="30"/>
        </w:rPr>
        <w:tab/>
        <w:t xml:space="preserve">– лизаты лимфоцитов (нмоль/мин/мл 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10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клеток) — активность ГДА: 9,4-12,9; ГЗДА: 6,1-9,2; ПНФ: 28,1-41,7; ГФ: 8,6-14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0"/>
          <w:szCs w:val="30"/>
        </w:rPr>
        <w:t>Для выявления минимальной активности ревматоидного процесса, разграничения фаз клинической ремиссии и обострения целесообразно определять активность ПНФ в лизатах эритроцитов и активность ГДА, ПНФ и ГФ в лизатах лимфоцитов, которые в 88-100% случаев выходят за референтные пределы здоров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0"/>
          <w:szCs w:val="30"/>
        </w:rPr>
        <w:t xml:space="preserve">Для оценки эффективности терапии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в ранние сроки целесообразно ориентироваться на клинические данные и показатели активности ПНФ, ГФ в лимфоцитах и ПНФ в эритроцитах.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РА, практически, все энзимные показатели в те же сроки лечения достаточно четко отражают динамику клинического состояния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0"/>
          <w:szCs w:val="30"/>
        </w:rPr>
        <w:t xml:space="preserve">При дифференциации РА с ОА или подагрой целесообразно ориентироваться на референтные пределы активности энзимов у здоровых людей. У больных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активности ГДА и ПНФ в эритроцитах в 69%, 100% случаев и 88%, 100% случаев, соответственно, выходят за верхние границы нормы. При РА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 активность ГЗДА превышает норму в 100% случаев. В лимфоцитах при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активность ГДА в 88% случаев превышает верхние границы нормы, а при РА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 активность ПНФ в 100% случаев выходит за нижние пределы нормы. Подобных изменений активности энзимов не наблюдалось ни у одного больного О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0"/>
          <w:szCs w:val="30"/>
        </w:rPr>
        <w:t xml:space="preserve">При дифференциации РА с подагрой целесообразно ориентироваться на показатели активности ГЗДА, ПНФ в эритроцитах и ГДА, ГФ, ГЗДА и ПНФ в лимфоцитах. При РА 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активность ГЗДА в эритроцитах выходит за нижние пределы нормы в 92% случаев, при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ью активность ПНФ превышает норму в 88-100% случаев. В лимфоцитах при Р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ью активности ГДА и ГФ в 88% и 100% случаев, соответственно, превышают верхние границы нормы; п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активность ГЗДА выше нормы в 68 и 100% случаев, соответственно, а пр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активность ПНФ в 100% случаев выходит за нижние границы нормы. Подобных изменений активности энзимов при подагре не отмечало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КАЦИИ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дина С.А., Мартемьянов В.Ф., Кукушкина Е.В., Рогаткина Т.Ф., Ермолаева Н.А. Активность энзимов нуклеинового метаболизма в эритроцитах больных ревматоидным артритом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>. — Волгоград, 2009. — С. 12-13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кушкина Е.В., Мозговая Е.Э., Мартемьянов В.Ф., Зборовская И.А., Стажаров М.Ю. Активность пуриннуклеозидфосфорилазы в лизатах лимфоцитов, эритроцитов и плазме крови больных ревматоидным артритом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>. — Волгоград, 2009. — С. 32-33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кушкина Е.В., Фофанова Н.А., Хортиева С.С., Бедина С.А., Мартемьянов В.Ф. Активность гуаниндезаминазы и гуанозиндезаминазы в лизатах эритроцитов больных ревматоидным артритом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>. – Волгоград, 2009. – С. 33-34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ртемьянов В.Ф., Зборовский А.Б., Филимонова Ю.К., Мозговая Е.Э., Кукушкина Е.В. Активность энзимов гуанилового пула пуринового метаболизма в плазме крови больных ревматоидным артритом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>. — Волгоград, 2009. — С. 41-42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жаров М.Ю., Кукушкина Е.В., Мартемьянов В.Ф., Филимонова Ю.К. Энзимный профиль крови больных ревматоидным артритом в зависимости от клинических особенностей заболевания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>. – Волгоград, 2009. – С. 75-76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боровская И.А., Слюсарь О.П., Кукушкина Е.В., Григорьянц С.Р., Мартемьянов В.Ф., Мозговая Е.Э. Активность энзимов гуанилового пула пуринового метаболизма при подагре и ревматоидном артрите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I</w:t>
      </w:r>
      <w:r>
        <w:rPr>
          <w:sz w:val="30"/>
          <w:szCs w:val="30"/>
        </w:rPr>
        <w:t>. — Волгоград, 2010. — С. 39-40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кушкина Е.В., Абрамов Н.Б., Некрасова С.П., Бедина С.А., Мартемьянов В.Ф., Евдокимова Е.В. Энзимные методы исследований в дифференциации ревматоидного артрита и ревматоидной формы псориатического артрита // Актуальные проблемы современной ревматологии. Сб. науч. работ / Под ред. акад. РАМН А.Б. Зборовского. — Вып. </w:t>
      </w:r>
      <w:r>
        <w:rPr>
          <w:sz w:val="30"/>
          <w:szCs w:val="30"/>
          <w:lang w:val="en-US"/>
        </w:rPr>
        <w:t>XXVII</w:t>
      </w:r>
      <w:r>
        <w:rPr>
          <w:sz w:val="30"/>
          <w:szCs w:val="30"/>
        </w:rPr>
        <w:t>. — Волгоград, 2010. — С. 50-51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ртемьянов В.Ф., Кукушкина Е.В., Бедина С.А., Мозговая Е.Э., Стажаров М.Ю. Активность энзимов пуринового метаболизма в крови больных ревматоидным артритом с минимальной активностью патологического процесса // Вестн. современной клинич. медицины. Актуальные проблемы в терапевтической практике. Сб. науч. трудов конференции. — Казань, 2010. — С. 112-1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0"/>
          <w:szCs w:val="30"/>
        </w:rPr>
        <w:t>Кукушкина Е.В., Мозговая Е.Э., Романов А.И. К исследованию активности энзимов гуаниловой ветви пуринового метаболизма в периферической крови больных ревматоидным артритом // Кремлевская медицина. Клинический вестник. — 2010. — № 2. — С. 85-87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9:00Z</dcterms:created>
  <dc:creator>USER</dc:creator>
  <dc:description/>
  <dc:language>en-US</dc:language>
  <cp:lastModifiedBy>USER</cp:lastModifiedBy>
  <cp:lastPrinted>2010-06-15T11:33:00Z</cp:lastPrinted>
  <dcterms:modified xsi:type="dcterms:W3CDTF">2010-10-19T07:21:00Z</dcterms:modified>
  <cp:revision>355</cp:revision>
  <dc:subject/>
  <dc:title/>
</cp:coreProperties>
</file>