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равах рукопис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фанасьев </w:t>
      </w:r>
      <w:r>
        <w:rPr>
          <w:b/>
        </w:rPr>
        <w:t>Николай Евгеньевич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ТЕРАПИИ БОЛЬНЫХ </w:t>
      </w:r>
    </w:p>
    <w:p>
      <w:pPr>
        <w:pStyle w:val="Normal"/>
        <w:jc w:val="center"/>
        <w:rPr/>
      </w:pPr>
      <w:r>
        <w:rPr>
          <w:b/>
        </w:rPr>
        <w:t>РЕВМАТОИДНЫМ АРТРИТОМ С ПОМОЩЬЮ АНТИТЕЛЬНОГО МАГНИТОУПРАВЛЯЕМОГО СОРБЕНТА К ПАТОГЕНЕТИЧЕСКИМ ЦИРКУЛИРУЮЩИМ ИММУННЫМ КОМПЛЕК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1.22 – ревмат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в т о р е ф е р а т</w:t>
      </w:r>
    </w:p>
    <w:p>
      <w:pPr>
        <w:pStyle w:val="Heading7"/>
        <w:spacing w:lineRule="auto" w:line="300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 - 201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бота выполнена  в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mallCaps/>
          <w:szCs w:val="28"/>
        </w:rPr>
        <w:t>ГОУ ВПО «</w:t>
      </w:r>
      <w:r>
        <w:rPr>
          <w:rFonts w:cs="Times New Roman" w:ascii="Times New Roman" w:hAnsi="Times New Roman"/>
          <w:b w:val="false"/>
          <w:szCs w:val="28"/>
        </w:rPr>
        <w:t>Ставропольская государственная медицинская академия  Росздрав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Научный руководитель:             </w:t>
      </w:r>
    </w:p>
    <w:p>
      <w:pPr>
        <w:pStyle w:val="Normal"/>
        <w:spacing w:lineRule="auto" w:line="312"/>
        <w:jc w:val="both"/>
        <w:rPr/>
      </w:pPr>
      <w:r>
        <w:rPr/>
        <w:t xml:space="preserve">доктор медицинских наук,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профессор  </w:t>
      </w:r>
      <w:r>
        <w:rPr>
          <w:b/>
          <w:caps/>
        </w:rPr>
        <w:t>Батурин</w:t>
      </w:r>
      <w:r>
        <w:rPr>
          <w:b/>
        </w:rPr>
        <w:t xml:space="preserve"> Владимир Александрович</w:t>
      </w:r>
      <w:r>
        <w:rPr/>
        <w:t xml:space="preserve">                                                                    </w:t>
      </w:r>
      <w:r>
        <w:rPr>
          <w:caps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Официальные оппоненты:</w:t>
      </w:r>
    </w:p>
    <w:p>
      <w:pPr>
        <w:pStyle w:val="Normal"/>
        <w:spacing w:lineRule="auto" w:line="312"/>
        <w:jc w:val="both"/>
        <w:rPr/>
      </w:pPr>
      <w:r>
        <w:rPr/>
        <w:t xml:space="preserve">доктор медицинских наук, </w:t>
      </w:r>
    </w:p>
    <w:p>
      <w:pPr>
        <w:pStyle w:val="Normal"/>
        <w:spacing w:lineRule="auto" w:line="312"/>
        <w:jc w:val="both"/>
        <w:rPr/>
      </w:pPr>
      <w:r>
        <w:rPr/>
        <w:t xml:space="preserve">профессор </w:t>
      </w:r>
      <w:r>
        <w:rPr>
          <w:b/>
        </w:rPr>
        <w:t>ГОНТАРЬ Илья Петрович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доктор медицинских наук,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профессор </w:t>
      </w:r>
      <w:r>
        <w:rPr>
          <w:b/>
        </w:rPr>
        <w:t>ЧИЖОВ Петр Александрович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Ведущая организация:  </w:t>
      </w:r>
    </w:p>
    <w:p>
      <w:pPr>
        <w:pStyle w:val="Normal"/>
        <w:spacing w:lineRule="auto" w:line="312"/>
        <w:jc w:val="both"/>
        <w:rPr/>
      </w:pPr>
      <w:r>
        <w:rPr/>
        <w:t>ГОУ ВПО «Ростовский-на-Дону государственный медицинский университет Росздрава»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Защита  состоится «___» октября 2010 г.  в _______ часов на заседании Диссертационного совета Д 208.008.02 при ГОУ ВПО «Волгоградский государственный  медицинский  университет   Росздрава»    по    адресу: 400131, г. Волгоград, пл. Павших борцов, 1. </w:t>
      </w:r>
    </w:p>
    <w:p>
      <w:pPr>
        <w:pStyle w:val="TextBody"/>
        <w:rPr/>
      </w:pPr>
      <w:r>
        <w:rPr/>
        <w:t>С диссертацией можно ознакомиться в библиотеке ГОУ ВПО «Волгоградский государственный медицинский университет Росздрава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Автореферат разослан «___»_____________2010 г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Ученый секретарь</w:t>
      </w:r>
    </w:p>
    <w:p>
      <w:pPr>
        <w:pStyle w:val="TextBody"/>
        <w:spacing w:before="0" w:after="0"/>
        <w:rPr/>
      </w:pPr>
      <w:r>
        <w:rPr/>
        <w:t>диссертационного совета Д 208.008.02</w:t>
      </w:r>
    </w:p>
    <w:p>
      <w:pPr>
        <w:pStyle w:val="TextBody"/>
        <w:spacing w:before="0" w:after="0"/>
        <w:rPr/>
      </w:pPr>
      <w:r>
        <w:rPr/>
        <w:t>доктор медицинских наук, профессор                                               А.Р.Бабаева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вматоидный артрит (РА)  - одно из наиболее распространенных хронических воспалительных аутоиммунных заболеваний соединительной ткани с преимущественным поражением периферических суставов, приводящее  к деструкции  суставного хряща с эрозированием подлежащей костной ткани. РА страдает около 1 % населения Земного шара.  В Российской Федерации среди регистрируемых нозологических форм ревматических заболеваний в 2005 г. показатель заболеваемости РА у взрослых составил 240 на 100 000 человек.  Возраст большинства  заболевших 20-30 лет, причем чаще он встречается у женщин (Насонов Е.Л, 2007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Течение и исход ревматоидного артрита во многом зависит от правильного выбора фармакотерапии и методов лечения у конкретного больного. Менее чем у 15 % больных РА протекает относительно доброкачественно, моноциклически,  с редкими эпизодами обострений; в 2/3 наблюдений заболевание характеризуется медленным, но неуклонным прогрессированием с неполными ремиссиями и частыми обострениями, приводящими к ранней потере трудоспособности. Наконец, примерно в 10 – 15 % случаев наблюдается  «злокачественный»  вариант РА с быстрым множественным поражением суставов, резистентностью к проводимой терапии и тяжелым, потенциально смертельным нарушением функций внутренних органов, что практически не оставляет шансов на возвращение  к трудовой деятельности  (Кремлева О.В., 2004; Насонов Е.Л., 2007).  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роме того, необходимо иметь в виду, что ревматические заболевания</w:t>
      </w:r>
    </w:p>
    <w:p>
      <w:pPr>
        <w:pStyle w:val="Normal"/>
        <w:spacing w:lineRule="auto" w:line="312"/>
        <w:jc w:val="both"/>
        <w:rPr/>
      </w:pPr>
      <w:r>
        <w:rPr/>
        <w:t>в целом  и РА, в частности, обладают высокой стоимостью лечения, которая складывается из затрат, обусловленных длительным, в подавляющем большинстве случаев – пожизненным медикаментозным лечением, а также эндопротезированием суставов и многочисленными непрямыми расхода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последнее время в данном направлении проводятся активные научные исследования: разработаны новые тест-системы для ранней диагностики заболевания, выявлены отдельные маркеры прогноза, генно-инженерным путем синтезированы лекарственные препараты нового поколения (Зборовская И.А, 1995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едущая роль в патогенезе РА  принадлежит иммунокомплексному поражению с выраженными  гуморальными и клеточными реакциями организма. Взаимодействие ревматоидного фактора с иммуноглобулинами приводит к образованию иммунных комплексов, патогенетическое значение которых настолько существенно, что РА часто называют болезнью  иммунных комплексов. Считается, что именно мелкие и средние циркулирующие иммунные комплексы (ЦИК)  наиболее патогенны и вызывают ряд цепных реакций, индуцирующих  и поддерживающих воспаление, определяющих прогрессирующее течение ревматоидного артрита (Константинова Н.А., 1996).  Клиническое значение ЦИК состоит в том, что их значительная концентрация в крови больных РА является показателем высокой активности заболевания, а также свидетельствует о системности поражения (Насонов Е.Л., 2002)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</w:t>
      </w:r>
      <w:r>
        <w:rPr/>
        <w:t>В этом аспекте представляются перспективными исследования, направленные на изучение ЦИК при РА, как с позиций диагностики активности и формы патологического процесса, изучения отдельных звеньев патогенеза заболевания, так и возможности коррекции иммунологических нарушений, контроля эффективности проводимой терап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Цель исследования: </w:t>
      </w:r>
      <w:r>
        <w:rPr/>
        <w:t xml:space="preserve">  разработать иммунологический тест для оценки эффективности проводимой терапии и прогнозирования течения заболевания у больных ревматоидным артритом  на основе иммуномагнитной сепарации патогенетических циркулирующих иммунных комплексов  и их детекции в иммуноферментном методе анализ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Основные задачи исслед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>Получить антительный магнитоуправляемый сорбент на основе специфических антител к патогенетическим циркулирующим иммунным комплек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 xml:space="preserve"> </w:t>
      </w:r>
      <w:r>
        <w:rPr/>
        <w:t>Адаптировать модифицированный иммуноферментный метод анализа для определения циркулирующих иммунных комплексов  и дать его сравнительную оценку с традиционным И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>Изучить содержание циркулирующих иммунных комплексов у доноров. Определить границы н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>Изучить содержание циркулирующих иммунных комплексов в сыворотке крови больных РА в зависимости от активности, клинико-анатомической формы заболевания и наличия ревматоидного фактора (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>Дать сравнительную оценку эффективности фармако- и эфферентной терапии при различных схемах лечения РА с привлечением разработанного диагностического теста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Научная новизна исследования</w:t>
      </w:r>
    </w:p>
    <w:p>
      <w:pPr>
        <w:pStyle w:val="Normal"/>
        <w:numPr>
          <w:ilvl w:val="3"/>
          <w:numId w:val="3"/>
        </w:numPr>
        <w:spacing w:lineRule="auto" w:line="312"/>
        <w:ind w:left="0" w:firstLine="426"/>
        <w:jc w:val="both"/>
        <w:rPr/>
      </w:pPr>
      <w:r>
        <w:rPr/>
        <w:t>Впервые для иммунодиагностики РА создан антительный магнитоуправляемый сорбент на основе специфических антител к патогенетическим циркулирующим иммунным комплекс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426"/>
        <w:jc w:val="both"/>
        <w:rPr/>
      </w:pPr>
      <w:r>
        <w:rPr/>
        <w:t>Разработан вариант ИФА с использованием данного сорбента, подобраны оптимальные условия его постановки. Применение иммуномагнитной сепарации позволило повысить специфичность и чувствительность ИФА на несколько порядков, что существенно увеличило достоверность получаемых результатов при мониторировании уровня ЦИК в крови больных Р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426"/>
        <w:jc w:val="both"/>
        <w:rPr/>
      </w:pPr>
      <w:r>
        <w:rPr>
          <w:lang w:val="en-US"/>
        </w:rPr>
        <w:t>C</w:t>
      </w:r>
      <w:r>
        <w:rPr/>
        <w:t xml:space="preserve"> привлечением модифицированного нами теста ИФА в сыворотках крови больных РА обнаружены патогенетические циркулирующие иммунные комплексы. Показано, что их уровень достоверно отличается от содержания ЦИК в сыворотке крови здоровых лиц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426"/>
        <w:jc w:val="both"/>
        <w:rPr/>
      </w:pPr>
      <w:r>
        <w:rPr/>
        <w:t>Выявлена корреляция ЦИК у больных РА с активностью патологического процесса, а наличие висцеральных проявлений сопровождается максимальными значениями циркулирующих иммунных комплекс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426"/>
        <w:jc w:val="both"/>
        <w:rPr/>
      </w:pPr>
      <w:r>
        <w:rPr/>
        <w:t>Динамика уровня ЦИК позволяет прогнозировать клиническое течение РА и судить об эффективности проводимой терапии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 ценност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Разработан доступный для применения в клинических лабораториях диагностический тест по определению патогенетических мелких и средних ЦИК. Выявление ЦИК в предложенной модификации ИФА может быть использовано в качестве дополнительного теста в комплексной диагностике РА для характеристики активности патологического процесса, особенно на ранних стадиях заболевания, и прогнозирования  клинических форм РА. Показана эффективность включения в комплекс лечебных мероприятий методов эфферентной терап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зультаты исследований легли  в основу методических рекомендаций «Магноиммуносорбенты в микробиологических и клинических исследованиях», одобренных Ученым советом  ФГУЗ «СтавНИПЧИ» Роспотребнадзора (протокол № 9 от 27.10.2005) и утвержденных директором института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Основные положения,  выносимые на защиту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 </w:t>
      </w:r>
      <w:r>
        <w:rPr/>
        <w:t>На защиту выносится положение о возможности использования определения циркулирующих иммунных комплексов иммуноферментным методом с помощью антительного магнитоуправляемого сорбента на основе специфических антител к патогенетическим циркулирующим иммунным комплексам в качестве дополнительного теста для диагностики степени активности, характера течения, формы РА, а также оценки эффективности проводимой терапии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Внедрение  в практик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азработанный новый диагностический тест, сочетающий применение селективной иммуномагнитной сепарации циркулирующих иммунных комплексов из крови больных РА и последующее определение их уровня в иммуноферментном анализе, внедрен в практику работы Государственного учреждения здравоохранения «Ставропольский клинический центр специализированных видов медицинской помощи», Муниципального учреждения здравоохранения «Консультативно-диагностическая поликлиника» (г. Ставрополь), Муниципального учреждения города Ставрополя «Городская детская поликлиника №3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Апробация работы. </w:t>
      </w:r>
      <w:r>
        <w:rPr/>
        <w:t xml:space="preserve">Результаты исследований по теме диссертации доложены, обсуждены, опубликованы в материалах   </w:t>
      </w:r>
      <w:r>
        <w:rPr>
          <w:lang w:val="en-US"/>
        </w:rPr>
        <w:t>VII</w:t>
      </w:r>
      <w:r>
        <w:rPr/>
        <w:t xml:space="preserve"> Межгосударственной научно-практической конференции государств – участников СНГ «Чрезвычайные ситуации международного значения в общественном здравоохранении в решениях Санкт-Петербургского  саммита «Группы восьми» и санитарная охрана территорий государств – участников содружества Независимых Государств  (Оболенск,  2006); Всероссийской научной конференции, посвященной 210-й годовщине основания Военно-медицинской академии «Теоретические основы эпидемиологии. Современные эпидемиологические и профилактические аспекты инфекционных и массовых неинфекционных заболеваний» (Санкт-Петребург,  2008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зультаты диссертации были апробированы на расширенном заседании кафедр клинической фармакологии, внутренних болезней, клинической фармакологии, бактериологии, аллергологии и иммунологии ФПДО ГОУ ВПО «Ставропольская государственная медицинская академия Росздрава» 29 мая 2010 года (Протокол № 11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/>
        </w:rPr>
        <w:t xml:space="preserve">Публикация научных исследований. </w:t>
      </w:r>
      <w:r>
        <w:rPr/>
        <w:t>По теме</w:t>
      </w:r>
      <w:r>
        <w:rPr>
          <w:b/>
        </w:rPr>
        <w:t xml:space="preserve"> </w:t>
      </w:r>
      <w:r>
        <w:rPr/>
        <w:t xml:space="preserve">диссертации опубликовано  17  научных работ, в том числе 6  работ  -  в изданиях,  рекомендованных ВАК  РФ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caps/>
        </w:rPr>
      </w:pPr>
      <w:r>
        <w:rPr>
          <w:b/>
        </w:rPr>
        <w:t xml:space="preserve">Структура и объем  работы.  </w:t>
      </w:r>
      <w:r>
        <w:rPr/>
        <w:t>Диссертация  изложена на 144 листах и включает следующие разделы:  введение,  обзор литературы, результаты собственных исследований и их обсуждение,   выводы, практических рекомендации и приложение.   Работа иллюстрирована  13 таблицами и  14  рисунками.  Список использованной литературы  включает   197     источников,  из них  94 отечественных  и  103  зарубежных авторов.</w:t>
      </w:r>
    </w:p>
    <w:p>
      <w:pPr>
        <w:pStyle w:val="Normal"/>
        <w:spacing w:lineRule="auto" w:line="312"/>
        <w:ind w:left="1134" w:hanging="1134"/>
        <w:jc w:val="center"/>
        <w:rPr>
          <w:b/>
          <w:b/>
          <w:caps/>
        </w:rPr>
      </w:pPr>
      <w:r>
        <w:rPr>
          <w:b/>
          <w:caps/>
        </w:rPr>
        <w:t>СОДЕРЖАНИЕ РАБОТЫ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caps/>
        </w:rPr>
        <w:t>Материалы и методы исследова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д наблюдением находились 139 больных с достоверным РА по критериям Американской коллегии ревматологов и 30 практически здоровых людей в возрасте от 24 до 46 лет (19 женщин и 11 мужчин) – доноров станции переливания крови, прошедших обычное обследова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и 139 больных РА – 119 (85,6 %) женщин и 20 ( 14,4 %) мужчин. Средний возраст больных  46,6±13,2 года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>). Средняя продолжительность РА составила 9,4 ± 2,3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тепень активности патологического процесса определялась в соответствии с диагностическими критериями и рабочей  классификацией РА, на основании которых  </w:t>
      </w:r>
      <w:r>
        <w:rPr>
          <w:lang w:val="en-US"/>
        </w:rPr>
        <w:t>I</w:t>
      </w:r>
      <w:r>
        <w:rPr/>
        <w:t xml:space="preserve">-ая степень  (минимальная) выявлена у 28 (20,14 %), </w:t>
      </w:r>
      <w:r>
        <w:rPr>
          <w:lang w:val="en-US"/>
        </w:rPr>
        <w:t>II</w:t>
      </w:r>
      <w:r>
        <w:rPr/>
        <w:t xml:space="preserve">-ая (умеренная) степень  – у 77 (55,4%) и </w:t>
      </w:r>
      <w:r>
        <w:rPr>
          <w:lang w:val="en-US"/>
        </w:rPr>
        <w:t>III</w:t>
      </w:r>
      <w:r>
        <w:rPr/>
        <w:t>-я (максимальная) – у 34 (24,46 %) больных.   Взаимосвязь активности патологического процесса и возраста больных РА свидетельствует, что наиболее многочисленной была категория больных в возрасте 41 – 67 лет (66,9 %)  (рисунок 1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pacing w:val="-4"/>
        </w:rPr>
        <w:t xml:space="preserve">На основании критериев Штейнброкера  установлены следующие рентгенологические стадии поражения суставов: 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-ая стадия – у 14 (10,07 %), 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-ая  – у 82 (58,99  %),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-я – у 37 (26,6  %)  и  </w:t>
      </w:r>
      <w:r>
        <w:rPr>
          <w:spacing w:val="-4"/>
          <w:lang w:val="en-US"/>
        </w:rPr>
        <w:t>IV</w:t>
      </w:r>
      <w:r>
        <w:rPr>
          <w:spacing w:val="-4"/>
        </w:rPr>
        <w:t>-я – у 6 (4,3 %) больных РА. Четкой зависимости между рентгенологической стадией поражения суставов и активностью патологического процесса выявлено не было.</w:t>
      </w:r>
    </w:p>
    <w:p>
      <w:pPr>
        <w:pStyle w:val="Normal"/>
        <w:spacing w:lineRule="auto" w:line="31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306.75pt" filled="f" o:ole="">
            <v:imagedata r:id="rId3" o:title=""/>
          </v:shape>
          <o:OLEObject Type="Embed" ProgID="Excel.Sheet.12" ShapeID="ole_rId2" DrawAspect="Content" ObjectID="_2078949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214120</wp:posOffset>
                </wp:positionV>
                <wp:extent cx="1057275" cy="30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(12,9 %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95.6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(12,9 %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118870</wp:posOffset>
                </wp:positionV>
                <wp:extent cx="9810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(6,5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88.1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(6,5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2456815</wp:posOffset>
                </wp:positionV>
                <wp:extent cx="97155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(66,9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.15pt;mso-wrap-distance-left:9.05pt;mso-wrap-distance-right:9.05pt;mso-wrap-distance-top:0pt;mso-wrap-distance-bottom:0pt;margin-top:193.4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3(66,9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223770</wp:posOffset>
                </wp:positionV>
                <wp:extent cx="10858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(13,6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5pt;mso-wrap-distance-left:9.05pt;mso-wrap-distance-right:9.05pt;mso-wrap-distance-top:0pt;mso-wrap-distance-bottom:0pt;margin-top:175.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(13,6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исунок 1 - Распределение больных РА в зависимости от возрас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</w:rPr>
        <w:t xml:space="preserve">По степени функциональной недостаточности суставов распределение больных   было   следующим: 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функциональный класс (ФК) установлен у 6 (4,3 %),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-ой ФК – у 48 (34.5 %),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-й ФК – у 75 (53,9 %), </w:t>
      </w:r>
      <w:r>
        <w:rPr>
          <w:spacing w:val="-4"/>
          <w:lang w:val="en-US"/>
        </w:rPr>
        <w:t>IV</w:t>
      </w:r>
      <w:r>
        <w:rPr>
          <w:spacing w:val="-4"/>
        </w:rPr>
        <w:t>-й ФК – у 10 (7,2 %)</w:t>
      </w:r>
    </w:p>
    <w:p>
      <w:pPr>
        <w:pStyle w:val="Normal"/>
        <w:spacing w:lineRule="auto" w:line="312"/>
        <w:ind w:firstLine="142"/>
        <w:jc w:val="both"/>
        <w:rPr/>
      </w:pPr>
      <w:r>
        <w:rPr>
          <w:spacing w:val="-4"/>
        </w:rPr>
        <w:t>больных РА (таблица 1). Потеря функциональной способности пораженных суставов была более выражена при высоких степенях активности заболевания.</w:t>
      </w:r>
    </w:p>
    <w:p>
      <w:pPr>
        <w:pStyle w:val="Normal"/>
        <w:rPr/>
      </w:pPr>
      <w:r>
        <w:rPr>
          <w:b/>
        </w:rPr>
        <w:t xml:space="preserve">Таблица 1 -  Взаимосвязь функциональной недостаточности сустав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 активностью РА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95"/>
        <w:gridCol w:w="1595"/>
        <w:gridCol w:w="1525"/>
        <w:gridCol w:w="138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епень</w:t>
            </w:r>
          </w:p>
          <w:p>
            <w:pPr>
              <w:pStyle w:val="Normal"/>
              <w:jc w:val="both"/>
              <w:rPr/>
            </w:pPr>
            <w:r>
              <w:rPr/>
              <w:t>актив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больных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Функциональная недостаточность суставо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ФК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ФК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ФК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ФК-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(10,7 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 (53,6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 (35,7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(3,89 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 (33,7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4(57,1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(5,2 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 (20,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(61,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(17,6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 (4,3 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8 (34,5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5 (53,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(7,2 %)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имущественно  суставная  форма   РА была диагностирована у 106 (76,2  %) больных. Системные проявления РА зафиксированы  у 108 (77,6 %) больных (таблица 2). Наиболее частыми из них  были  лимфоаденопатия (44,4 %),   снижение   массы  тела (49,0 %), миотрофия (50,9 %),   анемия (62,0 %), лихорадка (42,5 %), ревматоидные узелки (28,7 %), синдром Рейно (6,5 %). Такие системные проявления, как ревматоидный васкулит (3,7 %), диффузный интерстициальный фиброз легких (2,7 %), нефропатия (1,8 %), у обследованных больных диагностировались реже. </w:t>
      </w:r>
    </w:p>
    <w:p>
      <w:pPr>
        <w:pStyle w:val="Normal"/>
        <w:jc w:val="both"/>
        <w:rPr/>
      </w:pPr>
      <w:r>
        <w:rPr>
          <w:b/>
          <w:bCs/>
        </w:rPr>
        <w:t xml:space="preserve">Таблица 2 -  Системные  проявления РА в группе обследованных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бо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уставные</w:t>
            </w:r>
          </w:p>
          <w:p>
            <w:pPr>
              <w:pStyle w:val="Normal"/>
              <w:jc w:val="center"/>
              <w:rPr/>
            </w:pPr>
            <w:r>
              <w:rPr/>
              <w:t>Про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ольных (</w:t>
            </w:r>
            <w:r>
              <w:rPr>
                <w:lang w:val="en-US"/>
              </w:rPr>
              <w:t>n</w:t>
            </w:r>
            <w:r>
              <w:rPr/>
              <w:t>=10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тр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фоаденопа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массы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р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идные уз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идный васкул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ром Рей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ропа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 интерстициальный фиброз лег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2"/>
        <w:spacing w:lineRule="auto" w:line="312"/>
        <w:ind w:firstLine="709"/>
        <w:jc w:val="both"/>
        <w:rPr/>
      </w:pPr>
      <w:r>
        <w:rPr/>
        <w:t>Полученные данные свидетельствуют о том, что наиболее часто у больных РА наблюдался суставной синдром, характеризующийся симметричным поражением суставов, включающий утреннюю скованность, боли при движениях и при пальпации, ограничение движений в пораженных сус- тавах и их припухлость. Чаще поражались  мелкие суставы кистей и стоп, лучезапястные и коленные суставы. У большинства больных (91,01%) выявлялся полиартрит. У 103 (74,1 %) больных в крови методом латекс-агглютинации был обнаружен ревматоидный фактор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 сопутствующих заболеваний у больных РА наиболее часто диагностировались ишемическая болезнь  сердца  (34,7 %), гипертоническая болезнь (35,5 %), хронический пиелонефрит (23,1 %), заболевания щитовидной железы (20,6 %) в виде диффузно-узлового нетоксического зоба и аутоиммунного тиреоидита. Указания на патологию со стороны желудочно-кишечного тракта выявлены у 41,3 % больных РА. По результатам инструментального обследования и амнестическим данным у 19,8 %  пациентов диагностирован хронический гастрит, у 10,7 % - язвенная болезнь желудка и 12- перстной кишки (вне обострения), у 13,2 % - желчнокаменная болезнь. Реже встречался хронический бронхит – 10,7 % случаев, бронхиальная астма – в 1,6 %  </w:t>
      </w:r>
      <w:r>
        <w:rPr>
          <w:lang w:val="en-US"/>
        </w:rPr>
        <w:t>c</w:t>
      </w:r>
      <w:r>
        <w:rPr/>
        <w:t xml:space="preserve">лучаев.  Сахарный диабет </w:t>
      </w:r>
      <w:r>
        <w:rPr>
          <w:lang w:val="en-US"/>
        </w:rPr>
        <w:t>II</w:t>
      </w:r>
      <w:r>
        <w:rPr/>
        <w:t xml:space="preserve"> типа наблюдался у 3,3 % больных РА. Хронический вирусный гепатит С диагностирован у 1,6 % больных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исследовании периферической крови у пациентов РА часто наблюдались изменения в клиническом анализе крови в виде снижения гемоглобина (52,8 %), снижения содержания эритроцитов (38,1 %) и повышения количества лейкоцитов и тромбоцитов (14,0 % и 36,3 % больных, соответственно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 анализе биохимических показателей в сыворотке крови (таблица 3) у обследованных больных до лечения было выявлено повышенное содержание γ-глобулинов, умеренная гипоальбуминемия, свидетельствующая об активности РА. Концентрация их в сыворотке крови уменьшалась по мере снижения активности иммуновоспалительного проце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3 - Некоторые биохимические показатели у обследованных</w:t>
      </w:r>
    </w:p>
    <w:p>
      <w:pPr>
        <w:pStyle w:val="Normal"/>
        <w:jc w:val="center"/>
        <w:rPr/>
      </w:pPr>
      <w:r>
        <w:rPr>
          <w:b/>
        </w:rPr>
        <w:t>больных РА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(</w:t>
            </w:r>
            <w:r>
              <w:rPr>
                <w:lang w:val="en-US"/>
              </w:rPr>
              <w:t>n</w:t>
            </w:r>
            <w:r>
              <w:rPr/>
              <w:t>=13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елок, г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4±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умины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1±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, мккат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6±0,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78-0,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мккат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4±0,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78-0,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илирубин, мкмоль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±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5-20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евина, мкмоль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±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-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нин, мкмоль/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8±0,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-0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лочная фосфотаза, </w:t>
            </w:r>
            <w:r>
              <w:rPr>
                <w:lang w:val="en-US"/>
              </w:rPr>
              <w:t>lU</w:t>
            </w:r>
            <w:r>
              <w:rPr/>
              <w:t>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1±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улины,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  <w:r>
              <w:rPr>
                <w:lang w:val="en-US"/>
              </w:rPr>
              <w:t>±</w:t>
            </w:r>
            <w:r>
              <w:rPr/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2-глобулины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  <w:r>
              <w:rPr>
                <w:lang w:val="en-US"/>
              </w:rPr>
              <w:t>±</w:t>
            </w: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-глобулины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  <w:r>
              <w:rPr>
                <w:lang w:val="en-US"/>
              </w:rPr>
              <w:t>±</w:t>
            </w:r>
            <w:r>
              <w:rPr/>
              <w:t>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-21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12"/>
        <w:ind w:firstLine="709"/>
        <w:rPr/>
      </w:pPr>
      <w:r>
        <w:rPr/>
        <w:t>Для выделения «среднемолекулярных» и «низкомолекулярных» патогенетических ЦИК использовали сыворотку крови больных РА, взятую в фазе обострения болезни,  применив метод преципитации полиэтиленгликолем (ПЭГ-6000) в конечной концентрации – 3,85 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ля получения антительного  магноиммуносорбента (МИС) использовали иммуноглобулины  класса  </w:t>
      </w:r>
      <w:r>
        <w:rPr>
          <w:lang w:val="en-US"/>
        </w:rPr>
        <w:t>G</w:t>
      </w:r>
      <w:r>
        <w:rPr/>
        <w:t>,  выделенные из высокоспецифичных гипериммунных сывороток, полученных по оригинальной схеме иммунизации кроликов породы «Шиншилла» патогенетическими ЦИК. Все процедуры на экспериментальных животных проводили согласно рекомендациям В.В.Карпенко, В.И.Сачковой (1985), С.А.Куфлиной, Т.Н.Павловой (1985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ктивность гипериммунной кроличьей сыворотки  определяли  в реакции двойной иммунодиффузии   в  1 % агаровом  (</w:t>
      </w:r>
      <w:r>
        <w:rPr>
          <w:lang w:val="en-US"/>
        </w:rPr>
        <w:t>Difc</w:t>
      </w:r>
      <w:r>
        <w:rPr/>
        <w:t xml:space="preserve">о, </w:t>
      </w:r>
      <w:r>
        <w:rPr>
          <w:lang w:val="en-US"/>
        </w:rPr>
        <w:t>USA</w:t>
      </w:r>
      <w:r>
        <w:rPr/>
        <w:t xml:space="preserve">) геле  по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Ouchterlony</w:t>
      </w:r>
      <w:r>
        <w:rPr/>
        <w:t xml:space="preserve"> (1949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ммуноглобулины класса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IgG</w:t>
      </w:r>
      <w:r>
        <w:rPr/>
        <w:t xml:space="preserve">) выделяли полиэтиленгликолем  -6000 (ПЭГ) по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tgieter</w:t>
      </w:r>
      <w:r>
        <w:rPr/>
        <w:t xml:space="preserve">, 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argier</w:t>
      </w:r>
      <w:r>
        <w:rPr/>
        <w:t xml:space="preserve"> (1964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агносорбент (МС) изготавливали на основе алюмосиликата (ТУ 38-10267-84). Удельную поверхность (</w:t>
      </w:r>
      <w:r>
        <w:rPr>
          <w:lang w:val="en-US"/>
        </w:rPr>
        <w:t>S</w:t>
      </w:r>
      <w:r>
        <w:rPr/>
        <w:t>, м</w:t>
      </w:r>
      <w:r>
        <w:rPr>
          <w:vertAlign w:val="superscript"/>
        </w:rPr>
        <w:t>2</w:t>
      </w:r>
      <w:r>
        <w:rPr/>
        <w:t>) полученного алюмосиликатного МС определяли по методу А.А.Клячко-Гурвич (1961). Суммарный объем и радиус пор МС определяли по методу Н.В.Кельцева (1984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ммунопероксидазные конъюгаты получали методом перйодатного окисления по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akane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awaoi</w:t>
      </w:r>
      <w:r>
        <w:rPr/>
        <w:t xml:space="preserve">  (1974). Рабочий титр и специфическую активность конъюгата определяли по методик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Clark</w:t>
      </w:r>
      <w:r>
        <w:rPr/>
        <w:t xml:space="preserve">  и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dams</w:t>
      </w:r>
      <w:r>
        <w:rPr/>
        <w:t xml:space="preserve"> (1977) в «сэндвич» - варианте ИФ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чистку иммунопероксидазных  конъюгатов и белковых препаратов проводили методом ультрафильтрации на хроматографической системе «</w:t>
      </w:r>
      <w:r>
        <w:rPr>
          <w:lang w:val="en-US"/>
        </w:rPr>
        <w:t>Minicoldlab</w:t>
      </w:r>
      <w:r>
        <w:rPr/>
        <w:t>» (</w:t>
      </w:r>
      <w:r>
        <w:rPr>
          <w:lang w:val="en-US"/>
        </w:rPr>
        <w:t>LKB</w:t>
      </w:r>
      <w:r>
        <w:rPr/>
        <w:t xml:space="preserve">, Швеция), используя сефадекс </w:t>
      </w:r>
      <w:r>
        <w:rPr>
          <w:lang w:val="en-US"/>
        </w:rPr>
        <w:t>G</w:t>
      </w:r>
      <w:r>
        <w:rPr/>
        <w:t>-100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личественное определение белка проводили  спектрофотометрически (СФ-46) (</w:t>
      </w:r>
      <w:r>
        <w:rPr>
          <w:lang w:val="en-US"/>
        </w:rPr>
        <w:t>Dawson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Elliton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Elliton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1)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анализировали с 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программы сис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 (Боровиков В.П., 1997), а также по оригинальным программам с использованием формул, приведенных в соответствующих руководствах. Представление описательных статистик и выбор статистических критериев производились, исходя из цели исследования, решаемых при этом задач и рекомендаций руководств по биостатистике.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ind w:left="1418" w:hanging="1418"/>
        <w:jc w:val="center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>Сравнительный клинико-лабораторный анализ</w:t>
      </w:r>
    </w:p>
    <w:p>
      <w:pPr>
        <w:pStyle w:val="Normal"/>
        <w:ind w:left="1418" w:hanging="1418"/>
        <w:jc w:val="center"/>
        <w:rPr>
          <w:b/>
          <w:b/>
          <w:i/>
          <w:i/>
        </w:rPr>
      </w:pPr>
      <w:r>
        <w:rPr>
          <w:b/>
          <w:i/>
        </w:rPr>
        <w:t>эффективности схем  терапии ревматоидного артрита</w:t>
      </w:r>
    </w:p>
    <w:p>
      <w:pPr>
        <w:pStyle w:val="Normal"/>
        <w:ind w:left="1418" w:hanging="141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>Проводимая терапия больных РА  заключалась в том, что 83 (59,7 %) пациента получали фармакотерапию, из них 14(16,8 %) больных РА - монотерапию (НПВП либо ГКС), а 69 (83,1 %) -  комплексную фармакотерапию (НПВП, ГКС,  иммунокорректор метотрексат в их различных сочетаниях) (рисунок 2). В 40,3 % (56 больных) в общую схему фармакотерапии РА включали эфферентную терапию в виде лечебного плазмафереза (рисунок 3)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238.2pt" filled="f" o:ole="">
            <v:imagedata r:id="rId5" o:title=""/>
          </v:shape>
          <o:OLEObject Type="Embed" ProgID="Excel.Sheet.12" ShapeID="ole_rId4" DrawAspect="Content" ObjectID="_524854206" r:id="rId4"/>
        </w:object>
      </w:r>
    </w:p>
    <w:p>
      <w:pPr>
        <w:pStyle w:val="Normal"/>
        <w:jc w:val="center"/>
        <w:rPr/>
      </w:pPr>
      <w:r>
        <w:rPr/>
        <w:t>Рисунок 2 – Схемы фармакотерапии больных Р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Сравнительный клинико-лабораторный анализ эффективности схем лечения терапии РА показал, что информативность используемых лабораторных методов неравнозначна, при этом имеются различия в динамике изучаемых клинико-лабораторных показателей для разных видов лечения. Так, согласно критерию </w:t>
      </w:r>
      <w:r>
        <w:rPr>
          <w:lang w:val="en-US"/>
        </w:rPr>
        <w:t>DAS</w:t>
      </w:r>
      <w:r>
        <w:rPr/>
        <w:t xml:space="preserve">28,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группах отмеченные изменения были &lt; 0,6 балла, что соответствует отсутствию эффекта, а в остальных группах больных РА наблюдался умеренный эффект от проводимой терапии. У больны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групп не отмечено статистически достоверного изменения в показателях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>
          <w:lang w:val="en-US" w:eastAsia="en-US"/>
        </w:rPr>
      </w:pPr>
      <w:bookmarkStart w:id="4" w:name="_1332925879"/>
      <w:bookmarkStart w:id="5" w:name="_1332925822"/>
      <w:bookmarkEnd w:id="4"/>
      <w:bookmarkEnd w:id="5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6pt;height:240.4pt" filled="f" o:ole="">
            <v:imagedata r:id="rId7" o:title=""/>
          </v:shape>
          <o:OLEObject Type="Embed" ProgID="Excel.Sheet.12" ShapeID="ole_rId6" DrawAspect="Content" ObjectID="_48058274" r:id="rId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Рисунок 3 – Комплексные схемы фармакотерапии больных РА с ЛП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РФ, лейкоцитов, иммуноглобулинов, фибриногена,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группах – белка крови,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ах – С-реактивного белка (р &gt; 0,05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Лишь 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 </w:t>
      </w:r>
      <w:r>
        <w:rPr>
          <w:lang w:val="en-US"/>
        </w:rPr>
        <w:t>VII</w:t>
      </w:r>
      <w:r>
        <w:rPr/>
        <w:t xml:space="preserve"> группах больных РА на фоне статистически достоверного снижения индекса активности </w:t>
      </w:r>
      <w:r>
        <w:rPr>
          <w:lang w:val="en-US"/>
        </w:rPr>
        <w:t>DAS</w:t>
      </w:r>
      <w:r>
        <w:rPr/>
        <w:t xml:space="preserve">28 (р &lt; 0,002) было отмечено существенное снижение клинических показателей: С-реактивного белка, РФ, СОЭ, иммуноглобулинов классов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(р &lt; 0,001). Таким образом, включение в комплексную терапию эфферентного метода лечения РА приводило к статистически достоверному снижению лабораторных показателей  активности воспаления. Аналогичная динамика проявлялась и по клиническим признакам активности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>Следует отметить, что, несмотря на улучшение клинического состояния пациентов и положительную динамику ряда показателей в процессе ле- чения, сохранение некоторых клинико-лабораторных сдвигов у больных РА при выписке из стационара свидетельствовало о неполной клинической ремиссии и необходимости наблюдения за больными на фоне продолжения курса лечения в амбулаторных условиях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Мониторирование уровня содержания  циркулирующих иммунных комплексов при РА  с привлечением нового диагностического тест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Под влиянием проводимой терапии РА медленно поддаются коррекции различные клинико-лабораторные показатели, в то время как наиболее быстро нормализуются показатели ЦИК, являющиеся более чувствительными  и информативными маркерами состояния аутоиммунного патологического процесса (Сахно Т.А., Лаврик И.В., Боголей О.М., 1999; Davidson A., Diomond B., 2001)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Кроме клинического, функционального и лабораторного обследования больных, характеризующего сдвиги их состояния и течение патологического процесса, с целью мониторирования уровня содержания циркулирующих иммунных комплексов при  РА  применили разработанный нами  аффинный  сорбент для проведения иммуномагнитной сепарации ЦИК в сыворотках крови больных РА и детекции их в иммуноферментном анализе, при этом в качестве твердой фазы вместо полистироловых микропланшет, традиционно используемых при постановке ИФА, применяли разработанный  нами  МИС при постановке «сэндвич»-варианта этого метода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При проведении сочетанного метода МИС + ИФА циркулирующие иммунные комплексы, содержащиеся в исследуемых сыворотках крови больных РА,  специфически взаимодействовали с иммуноглобулинами класса </w:t>
      </w:r>
      <w:r>
        <w:rPr>
          <w:lang w:val="en-US"/>
        </w:rPr>
        <w:t>G</w:t>
      </w:r>
      <w:r>
        <w:rPr/>
        <w:t xml:space="preserve"> против ЦИК, иммобилизованными на МИС. Образовавшийся комплекс «антиген – антитело» выявляли с помощью конъюгата пероксидазного иммуноглобулинового (</w:t>
      </w:r>
      <w:r>
        <w:rPr>
          <w:lang w:val="en-US"/>
        </w:rPr>
        <w:t>IgG</w:t>
      </w:r>
      <w:r>
        <w:rPr/>
        <w:t xml:space="preserve"> против ЦИК, иммобилизованные с пероксидазой хрена), изготовленного нами, который катализировал расщепление хромогена – ортофенилендиамина. Количество связавшегося конъюгата определяли цветной реакцией с использованием субстрата пероксидазы – перекиси водорода и хромогена. При этом интенсивность окрашивания пропорциональна количеству содержащихся ЦИК в исследуемом образце сыворотки крови. Учет результатов проводили на регистрирующем фотометре ИФА – ОЭП при длине волны 492 нм. Положительными считали пробы, если их оптическая плотность (</w:t>
      </w:r>
      <w:r>
        <w:rPr>
          <w:lang w:val="en-US"/>
        </w:rPr>
        <w:t>DOP</w:t>
      </w:r>
      <w:r>
        <w:rPr/>
        <w:t xml:space="preserve">)  в 1,5 и более превышала показатель </w:t>
      </w:r>
      <w:r>
        <w:rPr>
          <w:lang w:val="en-US"/>
        </w:rPr>
        <w:t>DOP</w:t>
      </w:r>
      <w:r>
        <w:rPr/>
        <w:t xml:space="preserve"> отрицательного контрол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ремя постановки ИФА с применением МИС составило 50-60 мин, а традиционным методом, учитывая 18-ти часовую сенсибилизацию микропланшет – 20 - 21 ч.  При  раститровке  в качестве антигена  ЦИК показано, что чувствительность традиционного ИФА составила 15 мкг/мл (по белку), а чувствительность ИФА + МИС – 100 - 50 нг/мл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Таким образом, при использовании МИС в ИФА для проведения реакции не требовались полистироловые планшеты, сокращалось время сенсибилизации твердой фазы в 15 раз, значительно увеличивался срок хранения сенсибилизированной твердой фазы (с 20 дней до 2-х лет и более); время проведения анализа сокращалось в 1,5 раза, а чувствительность повышалась на несколько порядков по сравнению с общепринятым ИФА. </w:t>
      </w:r>
    </w:p>
    <w:p>
      <w:pPr>
        <w:pStyle w:val="23"/>
        <w:spacing w:lineRule="auto" w:line="312"/>
        <w:ind w:firstLine="851"/>
        <w:jc w:val="both"/>
        <w:rPr/>
      </w:pPr>
      <w:r>
        <w:rPr/>
        <w:t xml:space="preserve">Для сравнения чувствительности ИФА в традиционной постановке в полистироловых  планшетах  и ИФА с применением  антительного магнитоуправляемого сорбента к  патогенетическим циркулирующим  иммунным комплексам  мы отобрали 30 сывороток крови больных РА со </w:t>
      </w:r>
      <w:r>
        <w:rPr>
          <w:lang w:val="en-US"/>
        </w:rPr>
        <w:t>II</w:t>
      </w:r>
      <w:r>
        <w:rPr/>
        <w:t xml:space="preserve">-ой - </w:t>
      </w:r>
      <w:r>
        <w:rPr>
          <w:lang w:val="en-US"/>
        </w:rPr>
        <w:t>III</w:t>
      </w:r>
      <w:r>
        <w:rPr/>
        <w:t xml:space="preserve">-ей степенями  активности процесса, быстропрогрессирующим  характером течения заболевания,  </w:t>
      </w:r>
      <w:r>
        <w:rPr>
          <w:lang w:val="en-US"/>
        </w:rPr>
        <w:t>II</w:t>
      </w:r>
      <w:r>
        <w:rPr/>
        <w:t xml:space="preserve">-ой – </w:t>
      </w:r>
      <w:r>
        <w:rPr>
          <w:lang w:val="en-US"/>
        </w:rPr>
        <w:t>IV</w:t>
      </w:r>
      <w:r>
        <w:rPr/>
        <w:t xml:space="preserve">-ой стадиями  патологического процесса,  наличием различных висцеральных поражений внутренних органов. Исследования показали, что   чувствительность предложенного нами варианта иммуноферментного метода лабораторного анализа с использованием иммобилизованных специфических </w:t>
      </w:r>
      <w:r>
        <w:rPr>
          <w:lang w:val="en-US"/>
        </w:rPr>
        <w:t>IgG</w:t>
      </w:r>
      <w:r>
        <w:rPr/>
        <w:t xml:space="preserve"> против патогенетических ЦИК увеличилась не менее, чем в 32 раза по сравнению с традиционным вариантом  ИФА с применением полистироловых микроплат. </w:t>
      </w:r>
    </w:p>
    <w:p>
      <w:pPr>
        <w:pStyle w:val="23"/>
        <w:spacing w:lineRule="auto" w:line="312"/>
        <w:ind w:firstLine="851"/>
        <w:jc w:val="both"/>
        <w:rPr/>
      </w:pPr>
      <w:r>
        <w:rPr/>
        <w:t xml:space="preserve">При сопоставлении двух методов  отмечались   более высокие средние значения </w:t>
      </w:r>
      <w:r>
        <w:rPr>
          <w:lang w:val="en-US"/>
        </w:rPr>
        <w:t>DOP</w:t>
      </w:r>
      <w:r>
        <w:rPr/>
        <w:t xml:space="preserve">  для ИФА+МИС по сравнению с традиционным ИФА. Данная закономерность соблюдалась  на всем диапазоне разведений. Кроме того,  значения коэффициентов вариации (С) для ИФА+МИС существенно превышали  таковые для традиционного ИФА на всем диапазоне разведений. Для традиционного  ИФА абсолютные значения коэффициентов вариации варьировали  от 13,04 до 63,20 %, существенно увеличиваясь при разведениях более 1:51200. В противоположность этому, диапазон колебаний коэффициентов вариации для ИФА+МИС составлял  от 4,17 до 11,41 %, превышение десятипроцентного порога отмечалось  для разведений более 1:51200.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</w:t>
      </w:r>
      <w:r>
        <w:rPr/>
        <w:t xml:space="preserve">Определение аналитической чувствительности сопоставляемых методов производили путем попарного сравнения средних значений оптической плотности для последовательных разведений.  Появление статистически значимых различий между последними считали эквивалентом порогового значения чувствительности. Для ИФА+МИС данный порог отмечался при разведении 1:800 (различия между разведениями 1:400 и 1:800 недостоверны, </w:t>
      </w:r>
      <w:r>
        <w:rPr>
          <w:lang w:val="en-US"/>
        </w:rPr>
        <w:t>p</w:t>
      </w:r>
      <w:r>
        <w:rPr/>
        <w:t xml:space="preserve">=0,070; различия между разведениями 1:800 и 1:1600 достоверны, </w:t>
      </w:r>
      <w:r>
        <w:rPr>
          <w:lang w:val="en-US"/>
        </w:rPr>
        <w:t>p</w:t>
      </w:r>
      <w:r>
        <w:rPr/>
        <w:t xml:space="preserve">=0,045), а для традиционного ИФА – при разведении 1:6400 (различия между разведениями 1:3200 и 1:6400 недостоверны, </w:t>
      </w:r>
      <w:r>
        <w:rPr>
          <w:lang w:val="en-US"/>
        </w:rPr>
        <w:t>p</w:t>
      </w:r>
      <w:r>
        <w:rPr/>
        <w:t xml:space="preserve">=0,063; различия между разведениями 1:6400 и 1:12800 достоверны, </w:t>
      </w:r>
      <w:r>
        <w:rPr>
          <w:lang w:val="en-US"/>
        </w:rPr>
        <w:t>p</w:t>
      </w:r>
      <w:r>
        <w:rPr/>
        <w:t>=0,030) (рисунок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241.1pt" filled="f" o:ole="">
            <v:imagedata r:id="rId9" o:title=""/>
          </v:shape>
          <o:OLEObject Type="Embed" ProgID="Excel.Sheet.12" ShapeID="ole_rId8" DrawAspect="Content" ObjectID="_1532276449" r:id="rId8"/>
        </w:object>
      </w:r>
    </w:p>
    <w:p>
      <w:pPr>
        <w:pStyle w:val="Normal"/>
        <w:ind w:firstLine="709"/>
        <w:jc w:val="both"/>
        <w:rPr/>
      </w:pPr>
      <w:r>
        <w:rPr/>
        <w:t xml:space="preserve">Рисунок 4 – Калибровочные кривые изучаемых методов измерения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уровня содержания ЦИК</w:t>
      </w:r>
    </w:p>
    <w:p>
      <w:pPr>
        <w:pStyle w:val="23"/>
        <w:spacing w:lineRule="auto" w:line="312" w:before="120" w:after="0"/>
        <w:ind w:firstLine="709"/>
        <w:jc w:val="both"/>
        <w:rPr/>
      </w:pPr>
      <w:r>
        <w:rPr/>
        <w:t xml:space="preserve">Для контроля  специфичности  модифицированного ИФА с МИС  исследовали 30 сывороток крови практически здоровых лиц (доноров крови) и установили, что при определении ЦИК значение </w:t>
      </w:r>
      <w:r>
        <w:rPr>
          <w:lang w:val="en-US"/>
        </w:rPr>
        <w:t>DOP</w:t>
      </w:r>
      <w:r>
        <w:rPr/>
        <w:t>, равное 0,131±0,006, в ИФА – тесте с использованием магнитоуправляемого сорбента  является верхней границей  нормы (показатели, превышающие эти значения, считались положительными). При анализе полученных результатов не выявлено достоверных различия уровней показателей между возрастом и полом (р &gt; 0,1).</w:t>
      </w:r>
    </w:p>
    <w:p>
      <w:pPr>
        <w:pStyle w:val="23"/>
        <w:spacing w:lineRule="auto" w:line="312" w:before="120" w:after="0"/>
        <w:ind w:firstLine="709"/>
        <w:jc w:val="both"/>
        <w:rPr/>
      </w:pPr>
      <w:r>
        <w:rPr/>
        <w:t>Дальнейшая работа была связана с применением разработанного диагностического теста для мониторирования уровня содержания ЦИК при оценке активности патологического процесса, эффективности проводимой терапии и прогнозировании течения заболевания  при Р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поступлении на стационарное лечение у больных РА (группа в целом) в 100 % случаев обнаружены патогенетические ЦИК, при этом у пациентов с I-ой степенью активности заболевания (28 пациентов – 20,14 %) средний DOP составлял 0,221±0,006,   со  II-ой  степенью   (77 больных  – 55,4 %) – 0,261± 0,005, а с III-ей степенью (34 человека – 24,46 %) - 0,267±0,007.  Таким образом,  было отмечено  достоверное увеличение уровня исследуемого показателя по сравнению со здоровыми лицами (р &lt; 0,001). Повышенный уровень ЦИК определяли у 100 % пациентов с суставной формой  (106 больных) и у 100 % больных (108 пациентов) с системными проявлениями РА. При поступлении на стационарное лечение у больных с суставной формой средний DOP составлял 0,243±0,006, а с системными проявлениями – 0,260 ±0,005 (p &lt; 0,0001) (таблица 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аблица 4 – Показатели оптической плотности уровня ЦИК в сыворотке крови больных РА в зависимости от активности патологического процесса и клинико-анатомической формы заболевания (M±m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следу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тической  плотности (DOP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 ± 0,00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ревматоидного артр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 ± 0,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 ± 0,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 ± 0,00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вматоидного артр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 ± 0,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истемными проя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 ± 0,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У больных с I-ой степенью активности, в отличие от пациентов со II-ой и III-ей степенями активности заболевания, не отмечено статистически значимой корреляции уровня ЦИК в сыворотке больных РА по DOP с таким лабораторным тестом,  как ревматоидный фактор (p &gt; 0,05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оведенные исследования свидетельствуют о том, что  в ряде случаев, особенно на ранних стадиях заболевания, из-за недостаточной выраженности клинических проявлений, может быть полезным применение дополнительных лабораторных методов исследования, позволяющих поставить диагноз в более ранние сроки и своевременно назначить адекватную терапию. Определение уровня содержания патогенетических ЦИК в сыворотке крови больных РА в методе  ИФА с применением иммуномагнитной сепарации может стать тестом, который позволит расширить возможности клинической лабораторной диагностики, особенно в таких сложных диагностических случаях, когда другие серологические показатели, например, ревматоидный фактор, не определяют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поступлении в стационар (первое исследование) у больных РА с III-ей степенью  активности патологического процесса в  сыворотках крови методом ИФА с применением МИС в 100 % случаев выявляли патогенетические ЦИК, при этом показатели DOP составляли 0,267 ± 0,007. В процессе лечения, проводимого в условиях стационара, состоящего из комплексной фармакотерапии и  фармакотерапии в сочетании с лечебным плазмаферезом в первой группе больных наблюдалось достоверное снижение DOP в среднем до 0,161 ± 0,003, а у второй группы – до 0,135 ± 0,003 (p &lt; 0,001). Включение в схему  фармакотерапии лечебного плазмафереза существенно оказывало коррегирующее влияния на показатели уровня ЦИК, при этом  коэффициент снижения DOP составлял 1,9 – 2,0 (таблица 5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аблица 5 – Изучение уровня циркулирующих иммунны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омплексов в   крови больных РА с III-ей степенью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активности   до и после ле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701"/>
        <w:gridCol w:w="1842"/>
        <w:gridCol w:w="152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следованных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птической плотности DO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 ± 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нижения DOP*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 + НП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±0,0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±0,00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 НПВП+</w:t>
            </w:r>
          </w:p>
          <w:p>
            <w:pPr>
              <w:pStyle w:val="Normal"/>
              <w:jc w:val="both"/>
              <w:rPr/>
            </w:pPr>
            <w:r>
              <w:rPr/>
              <w:t>Метотрекс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 ± 0,0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±0,0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 + НПВП + Л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±0,0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±0,00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НПВП+</w:t>
            </w:r>
          </w:p>
          <w:p>
            <w:pPr>
              <w:pStyle w:val="Normal"/>
              <w:jc w:val="both"/>
              <w:rPr/>
            </w:pPr>
            <w:r>
              <w:rPr/>
              <w:t>метотрексат +Л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±0,0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±0,00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– при поступлении,  Б – при выпис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Коэффициент снижения уровня ЦИК  вычисляли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Σ  DOP до ле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 = --------------------------------, где        (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Σ  DOP после ле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 снижения DОP, Σ - сумма показателей DОP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ибольшую группу составили больные (77 пациентов – 55,4 %)  со II-ой степенью активности РА. При исследовании уровня ЦИК в крови больных до начала лечения показатель оптической плотности  в среднем составлял 0,261 ± 0,005. Одна часть пациентов, составившая 54 (70,13%) больных,  получала комплексную фармакотерапию, остальная (23 (29,87 %) пациента) - комплексную фармако- и эфферентную терапию. К моменту выписки из ста- ционара у больных первой группы показатель оптической плотности достоверно снижался в среднем до 0,199 ± 0,006 (p &lt; 0,001), а у второй группы – до 0,137 ± 0,005 (p &lt; 0,0001).   У  обследованных больных РА со  II-ой степенью</w:t>
      </w:r>
    </w:p>
    <w:p>
      <w:pPr>
        <w:pStyle w:val="Normal"/>
        <w:spacing w:lineRule="auto" w:line="312"/>
        <w:jc w:val="both"/>
        <w:rPr/>
      </w:pPr>
      <w:r>
        <w:rPr/>
        <w:t>активности заболевания   включение  в схему терапии  ЛП  приводило к значительному снижению показателей оптической плотности ЦИК,  а коэффициент снижения составлял   2,0 – 2,2 (таблица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 6 – Изучение уровня циркулирующих иммунных   комплексов в   крови больных РА со II-ой степенью активности  до и после ле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59"/>
        <w:gridCol w:w="1418"/>
        <w:gridCol w:w="2126"/>
        <w:gridCol w:w="1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следованных бо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птической плотности DOP  </w:t>
            </w:r>
          </w:p>
          <w:p>
            <w:pPr>
              <w:pStyle w:val="Normal"/>
              <w:jc w:val="both"/>
              <w:rPr/>
            </w:pPr>
            <w:r>
              <w:rPr/>
              <w:t>(M ± 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нижения D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НПВ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±0,00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±0,00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НПВП+Л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±0,00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±0,00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НПВП+мето-трек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±0,00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±0,00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+НПВП+мето-</w:t>
            </w:r>
          </w:p>
          <w:p>
            <w:pPr>
              <w:pStyle w:val="Normal"/>
              <w:jc w:val="both"/>
              <w:rPr/>
            </w:pPr>
            <w:r>
              <w:rPr/>
              <w:t>трексат+Л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±0,00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±0,00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– при поступлении,  Б – при выписке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ми наблюдались 28 (20,14 %) больных с I-ой степенью активности РА. Из них у 14 (50 %) человек применялась лишь монофармакотерапия. Другая половина наряду с монотерапией получала процедуры лечебного плазмафереза. При поступлении в стационар изучение уровня патогенетических ЦИК показало, что DOP в среднем составлял 0,221 ± 0,006, а при выписке – 0,200  ±0,006. При этом можно отметить, что коэффициент снижения DOP был ниже достоверного уровня 1,5 (p &gt; 0,05). Это свидетельствовало  о недостаточной эффективности проведенной терапии и возможном развитии рецидива.  Однако,  включение  в схему монотерапии  лечебного плазмафереза существенно cнижало патогенетические циркулирующие иммунные комплексы,  а коэффициент снижения составлял  1,6 – 1,9  (p &lt; 0,05) (таблица 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7 – Изучение уровня циркулирующих иммунных комплексов в       крови больных РА с I-ой степенью активности до и после л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843"/>
        <w:gridCol w:w="1995"/>
        <w:gridCol w:w="151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следованных б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тической плотности DOP  (M ± 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нижения DOP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ПВ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1±0,00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0±0,00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8±0,00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2±0,00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КС+Л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8±0,00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9±0,00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– при поступлении, Б – при выписке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 </w:t>
      </w:r>
      <w:r>
        <w:rPr/>
        <w:t>Таким образом, разработанный нами модифицированный метод иммуноферментного анализа с применением магнитоуправляемого антительного сорбента может использоваться для уточнения отдельных звеньев иммунопатогенеза РА, улучшения качества диагностики данного заболевания. Контроль динамики уровня патогенетических ЦИК в крови больных РА может  использоваться для прогнозирования клинического течения болезни и дает возможность судить об эффективности проводимой терапии.</w:t>
      </w:r>
    </w:p>
    <w:p>
      <w:pPr>
        <w:pStyle w:val="TextBodyIndent"/>
        <w:spacing w:lineRule="auto" w:line="312"/>
        <w:jc w:val="center"/>
        <w:rPr/>
      </w:pPr>
      <w:r>
        <w:rPr>
          <w:b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/>
      </w:pPr>
      <w:r>
        <w:rPr/>
        <w:t>Разработан новый диагностический тест, включающий предварительное  применение селективной иммуномагнитной сепарации низко- и среднемолекулярных патогенетических  циркулирующих иммунных комплексов из крови больных РА с последующим определением их уровня в иммуноферментном анали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/>
      </w:pPr>
      <w:r>
        <w:rPr/>
        <w:t>Применение антительного магнитоуправляемого сорбента позволило увеличить чувствительность иммуноферментного метода анализа в 32 раза по сравнению с традиционным вариантом  и применить его при амбулаторном мониторировании больных 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/>
      </w:pPr>
      <w:r>
        <w:rPr/>
        <w:t>Определен высокий уровень корреляционной связи показателей  содержания ЦИК в крови больных РА, определяемых с помощью модифицированного иммуноферментного метода анализа, с активностью патологического процесса, клинико-анатомической формой и наличием ревматоидного фа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/>
      </w:pPr>
      <w:r>
        <w:rPr/>
        <w:t>Применение комплексной фармакотерапии показало  высокую степень корреляции динамики содержания патогенетических ЦИК, определенных методом ИФА + МИС, с клинико-лабораторными показателями состояния больных 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900"/>
        <w:jc w:val="both"/>
        <w:rPr/>
      </w:pPr>
      <w:r>
        <w:rPr/>
        <w:t xml:space="preserve">Значительное снижение концентрации ЦИК в ходе лечебного плазмафереза  регистрируется уже в начале проведения цикла эфферентной терапии методом иммуноферментного анализа с применением магноиммуносорбента.  </w:t>
      </w:r>
    </w:p>
    <w:p>
      <w:pPr>
        <w:pStyle w:val="Normal"/>
        <w:spacing w:lineRule="auto" w:line="312"/>
        <w:ind w:left="709" w:hanging="0"/>
        <w:jc w:val="center"/>
        <w:rPr/>
      </w:pPr>
      <w:r>
        <w:rPr>
          <w:rFonts w:eastAsia="Arial Unicode MS"/>
          <w:b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Разработана технология получения магнитоуправляемого сорбента на основе алюмосиликатной матрицы, который рекомендуется использовать для выявления и определения уровня патогенетических ЦИК у больных РА в иммуноферментном методе лаборатор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При определении уровня ЦИК иммуноферментным методом с использованием МИС за норму следует считать показатель оптической плотности (</w:t>
      </w:r>
      <w:r>
        <w:rPr>
          <w:lang w:val="en-US"/>
        </w:rPr>
        <w:t>DOP</w:t>
      </w:r>
      <w:r>
        <w:rPr/>
        <w:t>) здоровых лиц – 0,131±0,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Превышение показателя оптической плотности (</w:t>
      </w:r>
      <w:r>
        <w:rPr>
          <w:lang w:val="en-US"/>
        </w:rPr>
        <w:t>DOP</w:t>
      </w:r>
      <w:r>
        <w:rPr/>
        <w:t xml:space="preserve">) уровня ЦИК в 1,5 раза и выше по отношению к </w:t>
      </w:r>
      <w:r>
        <w:rPr>
          <w:lang w:val="en-US"/>
        </w:rPr>
        <w:t>DOP</w:t>
      </w:r>
      <w:r>
        <w:rPr/>
        <w:t xml:space="preserve"> здоровых лиц свидетельствует об активном патологическом процессе и тяжести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 xml:space="preserve">При оценке эффективности терапии и прогнозировании течения РА  достоверной следует считать величину коэффициента снижения  </w:t>
      </w:r>
      <w:r>
        <w:rPr>
          <w:lang w:val="en-US"/>
        </w:rPr>
        <w:t>DOP</w:t>
      </w:r>
      <w:r>
        <w:rPr/>
        <w:t xml:space="preserve"> до лечения и после у больных РА в 1,5 и более раз, свидетельствующую о правильности проводимого ле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 xml:space="preserve">Выявление высокого уровня ЦИК у больных РА  при  </w:t>
      </w:r>
      <w:r>
        <w:rPr>
          <w:lang w:val="en-US"/>
        </w:rPr>
        <w:t>DOP</w:t>
      </w:r>
      <w:r>
        <w:rPr/>
        <w:t>, превышающем  0,250,   позволяет рекомендовать включение в комплексную терапию эфферентных методов.</w:t>
      </w:r>
    </w:p>
    <w:p>
      <w:pPr>
        <w:pStyle w:val="Normal"/>
        <w:spacing w:lineRule="auto" w:line="312"/>
        <w:ind w:left="709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12"/>
        <w:ind w:left="709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УБЛИКАЦ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Афанасьев,  Н.Е. Опыт получения гипериммунных сывороток против иммунных комплексов, циркулирующих при ревматоидном артрите /Н.Е. Афанасьев, И.С.Тюменцева // Чрезвычайные ситуации международного значения в общественном здравоохранении в решениях  Санкт-Петербургского  саммита «Группы восьми» и санитарная охрана территорий государств-участников Содружества Независимых Государств: Материалы </w:t>
      </w:r>
      <w:r>
        <w:rPr>
          <w:lang w:val="en-US"/>
        </w:rPr>
        <w:t>VII</w:t>
      </w:r>
      <w:r>
        <w:rPr/>
        <w:t xml:space="preserve"> Межгосударственной науч.-практ. конф. (3-5 октября, 2006, Оболенск). Оболенск, 2006. – С. 177-17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фанасьев, Н.Е. Анализ сложившейся практики фармакотерапии ревматоидного артрита в Ставропольском крае /Н.Е.Афанасьев, Д.П.Харченко //Сборник науч. тр. «Фундаментальные исследования в биологии и медицине. – Ставрополь, 2006. – С. 116-1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фанасьев, Н.Е. Конструирование аффинного магнитного сорбента и его применение в ИФА для контроля циркулирующих иммунных комплексов при лечении ревматоидного артрита /Н.Е.Афанасьев, И.С.Тюменцева, В.А.Батурин, И.В.Жарникова // Ставрополь, 2007. – 10 с. - Деп. в ВИНИТИ  23.01.07. - №65-В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Афанасьев, Н.Е. Биотехнологические аспекты получения сырья  для конструирования иммунохимических тест-систем, выявляющих циркулирующие комплексы при ревматоидном артрите /Н.Е.Афанасьев, И.С.Тюменцева // Ставрополь, 2007. – 8 с. - Деп. в ВИНИТИ  14.03.07. - №252-В200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фанасьев, Н.Е.  Изучение эффективности терапии при ревматоидном артрите с привлечением нового иммунологического теста /Н.Е. Афанасьев, В.И.Ефременко, И.С.Тюменцева, В.А.Батурин // Ставрополь, 2007. –  13с. - Деп. в ВИНИТИ  11.07.07. - №716-В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Афанасьев, Н.Е. Ревматоидный артрит. Современное состояние проблемы. Обзор литературы /Н.Е.Афанасьев  // Ставрополь, 2007. – 41            с. - Деп. в ВИНИТИ  15.06.07. - №640-В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Афанасьев, Н.Е. </w:t>
        <w:tab/>
        <w:t>К вопросу  о применении плазмафереза в комплексной терапии ревматоидного артрита в Ставропольском крае /Н.Е.Афанасьев, А.Ю.Гуров  //Сб. науч. тр. «Фундаментальные исследования в биологии и медицине». – Ставрополь, 2007. – С. 120-12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фанасьев,  Н.Е. О возможности использования аффинных  сорбентов для контроля эффективности терапии некоторых аутоиммунных заболеваний / Н.Е.Афанасьев, М.П.Лаврешин //Сб. науч. тр. «Фундаментальные исследования в биологии и медицине». – Ставрополь, 2007. – С. 204-20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фанасьев, Н.Е   Разработка магноиммуносорбентной тест-системы для определения циркулирующих иммунных комплексов у больных РА /Н.Е.Афанасьев // Вестник   Ставропольской  ГМА. – Выпуск  3. - Ставрополь, 2007. -  С. 14-16.</w:t>
      </w:r>
    </w:p>
    <w:p>
      <w:pPr>
        <w:pStyle w:val="Normal"/>
        <w:numPr>
          <w:ilvl w:val="0"/>
          <w:numId w:val="5"/>
        </w:numPr>
        <w:ind w:left="-142" w:firstLine="993"/>
        <w:jc w:val="both"/>
        <w:rPr/>
      </w:pPr>
      <w:r>
        <w:rPr/>
        <w:t xml:space="preserve">Афанасьев, Н.Е. Биотехнологические аспекты получения сырья  для конструирования иммунохимических тест-систем, выявляющих циркулирующие комплексы при ревматоидном артрите / Н.Е. Афанасьев, И.С. Тюменцева //Ставрополь, 2007. – 8 с. - Деп. в ВИНИТИ 14.03.07. - № 252 - В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Жарникова, И.В. Разработка и применение иммобилизованных систем для экспресс-диагностики различных заболеваний /И.В.Жарникова, И.С.Тюменцева, Е.Н.Афанасьев, В.И.Ефременко, Е.В.Жданова, Т.В. Жарникова, Е.Е. Афанасьева, Т.Н.Орлова, Д.В. Ефременко, Н.Е.Афанасьев, М.П.Лаврешин, Н.В. Левченко, А.А.Семирчева, С.А.Курчева, А.М.Бабий //</w:t>
      </w:r>
      <w:r>
        <w:rPr>
          <w:b/>
        </w:rPr>
        <w:t>Вестник Российской военно-медицинской академии</w:t>
      </w:r>
      <w:r>
        <w:rPr/>
        <w:t xml:space="preserve">. – Санкт-Петербург, 2008. - Приложение №2(22). – Ч.1. – С.180-1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Алиева,  Е.В. Опыт применения твердофазных иммобилизованных систем с магнитными свойствами в экспрессных иммуноанализах некоторых заболеваний инфекционной и неинфекционной природы/ Е.В.Алиева, И.С.Тюменцева, Е.Н.Афанасьев,  М.П. Лаврешин, Н.Е. Афанасьев, Т.Н.Орлова  //</w:t>
      </w:r>
      <w:r>
        <w:rPr>
          <w:b/>
        </w:rPr>
        <w:t>Технологии живых систем</w:t>
      </w:r>
      <w:r>
        <w:rPr/>
        <w:t xml:space="preserve">. – Т 5, № 2-3. – 2008. – С. 47-50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208" w:leader="none"/>
        </w:tabs>
        <w:autoSpaceDE w:val="false"/>
        <w:ind w:left="0" w:firstLine="709"/>
        <w:jc w:val="both"/>
        <w:rPr/>
      </w:pPr>
      <w:r>
        <w:rPr/>
        <w:t>Алиева, Е.В. Аффинные сорбенты для экспресс-диагностики различных заболеваний /Е.В.Алиева, И.С.Тюменцева, Е.Н.Афанасьев, Н.Е.Афанасьев, М.П.Лаврешин, Е.Е.Афанасьева, Т.Н.Орлова, А.Ю. Миронов //</w:t>
      </w:r>
      <w:r>
        <w:rPr>
          <w:b/>
        </w:rPr>
        <w:t>Курский научно-практический вестник «Человек и его здоровье»</w:t>
      </w:r>
      <w:r>
        <w:rPr/>
        <w:t>. – 2008. - №1. – С.5-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юменцева, И.С. Разработка рациональной биотехнологии получения диагностических иммунных сывороток / И.С. Тюменцева, Е.Н. Афанасьев, Е.В. Жданова, И.В. Жарникова, Н.Е. Афанасьев, Н.П. Лаврешин, Е.А. Горобец, С.А. Курчева, А.А. Семирчева  // </w:t>
      </w:r>
      <w:r>
        <w:rPr>
          <w:b/>
        </w:rPr>
        <w:t>Вестник Российской военно-медицинской академии</w:t>
      </w:r>
      <w:r>
        <w:rPr/>
        <w:t xml:space="preserve">. – Санкт-Петербург, 2008. – Приложение. -  № 2(22). – Ч.1. – С.210-211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фанасьев,  Н.Е. Опыт применения твердофазных тест-систем с магнитными свойствами в иммунологических методах исследования некоторых аутоиммунных заболеваниях /Н.Е.Афанасьев, М.П. Лаврешин, И.С.Тюменцева) // </w:t>
      </w:r>
      <w:r>
        <w:rPr>
          <w:b/>
        </w:rPr>
        <w:t xml:space="preserve">Вестник Российской военно-медицинской академии. </w:t>
      </w:r>
      <w:r>
        <w:rPr/>
        <w:t xml:space="preserve">– Санкт-Петербург, 2008. – Приложение. -  № 2(22). – Ч.1. – С.223- 22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лиева, Е.В. Опыт получения иммунных сывороток для производства диагностических препаратов / Е.В. Алиева, И.С. Тюменцева, Е.Н. Афанасьев,  М.П. Лаврешин, Н.Е. Афанасьев, Е.А. Горобец, А.А. Семирчева, А.Ю. Миронов // </w:t>
      </w:r>
      <w:r>
        <w:rPr>
          <w:b/>
        </w:rPr>
        <w:t>Курский научно-практический вестник «Человек и его здоровье»</w:t>
      </w:r>
      <w:r>
        <w:rPr/>
        <w:t xml:space="preserve">. – 2008. - №1. – С.10-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фанасьев, Н.Е. Современные подходы к терапии ревматоидного артрита и оценка их эффективности /Н.Е. Афанасьев, А.В. Ягода, В.А. Батурин // Сб. науч. статей, посвящ. 35-летию кафедры анатомии, физиологии и гигиены человека и 85-летию со дня рождения основателя кафедры, заслуженного деятеля науки РФ, доктора медицинских наук, профессора Држевецкой И.А. «Физиологические проблемы адаптации». – Ставрополь, 2008. – С.13-15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sz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ис_основ_текст"/>
    <w:basedOn w:val="TextBody"/>
    <w:qFormat/>
    <w:pPr>
      <w:tabs>
        <w:tab w:val="clear" w:pos="708"/>
        <w:tab w:val="left" w:pos="709" w:leader="none"/>
      </w:tabs>
      <w:spacing w:lineRule="auto" w:line="360" w:before="0" w:after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Дис_Заг-2"/>
    <w:basedOn w:val="Normal"/>
    <w:qFormat/>
    <w:pPr>
      <w:spacing w:lineRule="auto" w:line="360" w:before="120" w:after="240"/>
      <w:outlineLvl w:val="1"/>
    </w:pPr>
    <w:rPr>
      <w:rFonts w:eastAsia="Arial Unicode M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7:00Z</dcterms:created>
  <dc:creator>masha</dc:creator>
  <dc:description/>
  <cp:keywords/>
  <dc:language>en-US</dc:language>
  <cp:lastModifiedBy>masha</cp:lastModifiedBy>
  <cp:lastPrinted>2010-05-11T13:26:00Z</cp:lastPrinted>
  <dcterms:modified xsi:type="dcterms:W3CDTF">2010-09-02T06:27:00Z</dcterms:modified>
  <cp:revision>2</cp:revision>
  <dc:subject/>
  <dc:title/>
</cp:coreProperties>
</file>