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На правах рукописи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Козлова Елена Сергеевна</w:t>
      </w:r>
    </w:p>
    <w:p>
      <w:pPr>
        <w:pStyle w:val="Normal"/>
        <w:ind w:right="9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ЗМОЖНОСТИ ПРИМЕНЕНИЯ АТОРВАСТАТИНА </w:t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 БОЛЬНЫХ ИШЕМИЧЕСКОЙ БОЛЕЗНЬЮ СЕРДЦА </w:t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АРОКСИЗМАЛЬНОЙ ФОРМОЙ ФИБРИЛЛЯЦИИ ПРЕДСЕРДИЙ</w:t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14.01.05. – кардиология</w:t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 кандидата медицинских наук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right="9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right="9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лгоград – 2010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/>
      </w:pPr>
      <w:r>
        <w:rPr>
          <w:sz w:val="28"/>
          <w:szCs w:val="28"/>
        </w:rPr>
        <w:t>Работа выполнена на кафедре кардиологии с функциональной диагностикой ФУВ ГОУ ВПО «Волгоградский государственный медицинский университет.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/>
      </w:pPr>
      <w:r>
        <w:rPr>
          <w:sz w:val="28"/>
          <w:szCs w:val="28"/>
        </w:rPr>
        <w:t xml:space="preserve">Научный руководитель:                                доктор медицинских наук, профессор     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Лопатин Юрий Михайлович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фициальные оппоненты:                            доктор медицинских наук, профессор                                                             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Лямина Надежда Павловна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Стаценко Михаил Евгеньевич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/>
      </w:pPr>
      <w:r>
        <w:rPr>
          <w:sz w:val="28"/>
          <w:szCs w:val="28"/>
        </w:rPr>
        <w:t xml:space="preserve">Ведущая организация:                                  </w:t>
      </w:r>
      <w:r>
        <w:rPr>
          <w:b/>
          <w:bCs/>
          <w:sz w:val="28"/>
          <w:szCs w:val="28"/>
        </w:rPr>
        <w:t>ГОУ ВПО «Кубанский                        государственный  медицинский университет»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/>
      </w:pPr>
      <w:r>
        <w:rPr>
          <w:sz w:val="28"/>
          <w:szCs w:val="28"/>
        </w:rPr>
        <w:t xml:space="preserve">Защита диссертации состоится «___» _____________2010 года в ____ часов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  <w:t>на заседании Диссертационного Совета Д 208.008.02  при ГОУ ВПО «Волгоградский государственный медицинский университет» по адресу: 400066, г. Волгоград, пл. Павших Борцов, 1.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/>
      </w:pPr>
      <w:r>
        <w:rPr>
          <w:sz w:val="28"/>
          <w:szCs w:val="28"/>
        </w:rPr>
        <w:t>Автореферат разослан  «___»  _____________  2010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        А.Р. Бабаева</w:t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567"/>
          <w:tab w:val="left" w:pos="360" w:leader="none"/>
          <w:tab w:val="left" w:pos="144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Актуальность проблемы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брилляция предсердий (ФП) является одним из самых частых и стойких нарушений ритма сердца (Шевченко Н.М. и др., 2004; Кушаковский М.С. и др., 2000г). В общей популяции населения ее доля составляет 0,4 – 1%, и увеличивается до 8% у людей в возрасте старше 75 лет (Мазур Н.А., 2002; Чазов Е.И. и др. 1992; </w:t>
      </w:r>
      <w:r>
        <w:rPr>
          <w:sz w:val="28"/>
          <w:szCs w:val="28"/>
          <w:lang w:val="en-US"/>
        </w:rPr>
        <w:t>Braunwald</w:t>
      </w:r>
      <w:r>
        <w:rPr>
          <w:sz w:val="28"/>
          <w:szCs w:val="28"/>
        </w:rPr>
        <w:t xml:space="preserve"> Е., 2005). Среди причин госпитализаций по поводу аритмии доля ФП составляет одну треть, и имеет тенденцию к неуклонному нарастанию (Алмазов В.А., Шляхто Е.В., 1998). В социальном плане ФП характеризуется высоким уровнем смертности, основной причиной которой являются тромбоэмболические осложнения. В настоящее время распространение фибрилляции предсердий приобрело характер эпидемического (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Fu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2007).</w:t>
      </w:r>
      <w:r>
        <w:rPr/>
        <w:t xml:space="preserve"> </w:t>
      </w:r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в связи с мировой тенденцией к увеличению общей продолжительности жизни ожидается еще большее нарастание  количества больных с ФП, что дополнительно увеличивает актуальность проблемы адекватного лечения этой патологии (</w:t>
      </w:r>
      <w:r>
        <w:rPr>
          <w:sz w:val="28"/>
          <w:szCs w:val="28"/>
          <w:lang w:val="en-US"/>
        </w:rPr>
        <w:t>Fribe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3; </w:t>
      </w:r>
      <w:r>
        <w:rPr>
          <w:sz w:val="28"/>
          <w:szCs w:val="28"/>
          <w:lang w:val="en-US"/>
        </w:rPr>
        <w:t>Ca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2006).</w:t>
      </w:r>
    </w:p>
    <w:p>
      <w:pPr>
        <w:pStyle w:val="TextBody"/>
        <w:tabs>
          <w:tab w:val="clear" w:pos="567"/>
          <w:tab w:val="left" w:pos="360" w:leader="none"/>
          <w:tab w:val="left" w:pos="540" w:leader="none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антиаритмической терапии при лечении симптоматической рецидивирующей формы ФП является достижение стойкого синусового ритма, что в большинстве случаев трудно достижимо (Голицин С.П., 2006, Канорский С.Г., 2004). Существующие на настоящий день антиаритмические препараты не могут в полной мере обеспечить противорецидивную эффективность, поэтому современная наука находится в поиске новых препаратов, обладающих антиаритмическими свойствами (Бокерия Л.А., 2006; Недоступ А.В. и др., 2008).  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и из самых изучаемых препаратов последнего времени являются ингибиторы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(статины). Активный интерес к этому классу позволил выявить кроме их основного гиполипидемического действия, дополнительные (плейотропные) эффекты, сведения о которых все еще продолжают накапливаться (Васюк Ю.А. и др., 2006; Оганов Р.Г. и др., 2006). Во многих исследованиях доказано улучшение эндотелиальной функции на фоне приема статинов, хорошо изучено их противовоспалительное действие, антиоксидантный, антитромбогенный и иммунодепрессивный эффекты (Аронов Д.М., 2006). В настоящее время растет интерес исследователей к малоизученным пока антиаритмическим свойствам статинов (Аронов Д.М., 2008). Ввиду малого количества исследований, суждения об ингибиторах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СоА-редуктазы как 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 “</w:t>
      </w:r>
      <w:r>
        <w:rPr>
          <w:sz w:val="28"/>
          <w:szCs w:val="28"/>
        </w:rPr>
        <w:t xml:space="preserve">антиаритмических” препаратах пока разноречивы и требуют дальнейшего изучения.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утей повышения эффективности противоаритмической терапии при самой распространенной форме пароксизмальных нарушений ритма сердца – ФП позволит уменьшить процент кардиоваскулярных осложнений и в конечном итоге - смертности от сердечно-сосудистых заболеваний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 исследования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настоящего исследования явилась оценка возможности оптимизации лечения больных ИБС, страдающих пароксизмальной формой ФП путем сочетанного применения антиаритмических препаратов и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сновные задачи исследования: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1. Изучить и сопоставить влияние терапии статинами без достижения уровня холестерина липопротеидов низкой плотности (ХС ЛПНП) ≤ 2,5 ммоль/л и терапии аторвастатином с достижением этого уровня на течение пароксизмальной формы ФП у больных ИБС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2. Выявить и сравнить действие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без достижения целевой концентрации ХС ЛПНП и аторвастатина в дозах, обеспечивающих уровень ХС ЛПНП ≤ 2,5 ммоль/л, на динамику сопутствующих нарушений ритма сердца (НРС) – нестойких пароксизмов суправентрикулярной и желудочковой тахикардии, а также суправентрикулярной и желудочковой экстрасистолии у пациентов с ИБС, страдающих пароксизмами ФП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3. Оценить и сопоставить динамику клинических проявлений сердечной недостаточности, ишемии миокарда и признаков атеросклероза сонных артерий у больных ИБС с пароксизмами ФП в процессе терапии статинами без достижения целевого уровня ХС ЛПНП и аторвастатином с достижением этого уровня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4. Определить и сравнить влияние терапии ингибиторами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без достижения концентрации ХС ЛПНП ≤ 2,5 ммоль/л и аторвастатином в дозах, обеспечивающих целевой уровень ХС ЛПНП на качество жизни пациентов с ИБС, страдающих пароксизмальной формой фибрилляции предсердий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5. Изучить и сопоставить влияние терапии статинами без достижения уровня ХС ЛПНП ≤ 2,5 ммоль/л и терапии аторвастатином с достижением этого уровня на показатели вариабельности ритма сердца у больных ИБС с пароксизмальной формой ФП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6. Выявить и сравнить динамику морфофункциональных параметров миокарда у больных ИБС с пароксизмальной формой фибрилляции предсердий и сердечной недостаточностью (СН) с сохранной систолической функцией левого желудочка в процессе терапии ингибиторами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без достижения целевого уровня ХС ЛПНП и аторвастатином с достижением концентрации ХС ЛПНП ≤ 2,5 ммоль/л.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учная новизна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</w:t>
      </w:r>
      <w:r>
        <w:rPr>
          <w:sz w:val="28"/>
          <w:szCs w:val="28"/>
        </w:rPr>
        <w:t>Впервые у больных ИБС с пароксизмальной формой фибрилляции предсердий проведен комплексный анализ динамики течения пароксизмов ФП и сопутствующих НРС, качества жизни, клинического течения ишемии миокарда и тяжести СН при включении в схему лечения аторвастатина в дозах, обеспечивающих достижение целевого уровня ХС ЛПНП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первые оценена динамика показателей вариабельности ритма сердца (ВРС) и морфофункциональных параметров миокарда при включении в комплекс терапии пациентов с ИБС и пароксизмальной формой ФП аторвастатина с достижением концентрации ХС ЛПНП ≤ 2,5 ммоль/л.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у больных ИБС, страдающих пароксизмами ФП с сохранной систолической функцией миокарда выявлена нормализация диастолических параметров сердца и снижение частоты рецидивирования НРС на фоне применения аторвастатина с достижением целевого уровня ХС ЛПНП. 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актическая значимость работы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ключение в комплексную терапию пароксизмальной формы ФП ишемической этиологии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способствует снижению тяжести СН, повышению мощности парасимпатической вегетативной иннервации и нормализации морфофункциональных параметров миокарда, что в целом ведет к повышению эффективности комплексной антиаритмической терапии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казана необходимость назначения в клинической практике адекватных доз аторвастатина  не только для достижения целевых уровней липопротеидов крови, но и для полного проявления плейотропных эффектов статинов и получения наилучших результатов при лечении пациентов с пароксизмальной формой ФП и ИБС.</w:t>
      </w:r>
    </w:p>
    <w:p>
      <w:pPr>
        <w:pStyle w:val="Normal"/>
        <w:spacing w:lineRule="auto" w:line="360"/>
        <w:ind w:left="180" w:right="97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недрение в практику</w:t>
      </w:r>
    </w:p>
    <w:p>
      <w:pPr>
        <w:pStyle w:val="TextBody"/>
        <w:tabs>
          <w:tab w:val="clear" w:pos="567"/>
          <w:tab w:val="left" w:pos="540" w:leader="none"/>
        </w:tabs>
        <w:spacing w:lineRule="auto" w:line="360" w:before="0" w:after="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результаты внедрены в практику лечения больных ИБС, страдающих пароксизмальной формой ФП в Волгоградском областном кардиологическом центре. Результаты исследования используются в учебном процессе на кафедре кардиологии с функциональной диагностикой факультета усовершенствования врачей Волгоградского государственного медицинского университета для обучения врачей клинической ординатуры и курсантов тематических усовершенствований по вопросам кардиологии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1. Длительная терапия статинами без достижения целевого уровня ХС ЛПНП у больных ИБС с пароксизмальной формой ФП обеспечивает некоторую дополнительную противоаритмическую активность и способствует уменьшению тяжести СН, усилению парасимпатической иннервации миокарда и уменьшению объема левого предсерд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Терапия аторвастатином в  дозах, обеспечивающих достижение концентра-ции ХС ЛПНП ≤ 2,5 ммоль/л оказывает достоверно более выраженное антиаритмическое влияние по сравнению с терапией статинами без достижения целевого уровня ХС ЛПНП и дополнительно приводит к уменьшению клинических проявлений ишемии миокарда, нормализации симпато-вагального равновесия (за счет усиления парасимпатической и ослабления симпатической иннервации сердца) и улучшению морфофункциональных показателей сердца у пациентов с ИБС и пароксизмами ФП. 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3. Прием аторвастатина с достижением целевого уровня ХС ЛПНП по сравнению с отсутствием статинов в составе комплексной терапии ИБС и пароксизмальной формы ФП дополнительно достоверно влияет на улучшение качества жизни пациентов и нормализацию диастолической функции миокарда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кации и апробация работы</w:t>
      </w:r>
    </w:p>
    <w:p>
      <w:pPr>
        <w:pStyle w:val="Normal"/>
        <w:shd w:fill="FFFFFF" w:val="clear"/>
        <w:spacing w:lineRule="auto" w:line="360"/>
        <w:ind w:left="180" w:right="97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о материалам диссертации опубликовано 13 научных работ, из них 6 в изданиях, рекомендованных ВАК РФ. Основные положения были представлены на Российском национальном конгрессе кардиологов (Москва, 2008),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ежегодной конференции общества специалистов по сердечной недостаточности (Москва, 2009), </w:t>
      </w:r>
      <w:r>
        <w:rPr>
          <w:spacing w:val="-6"/>
          <w:sz w:val="28"/>
          <w:szCs w:val="28"/>
          <w:lang w:val="en-US"/>
        </w:rPr>
        <w:t>Congres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uropea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ociety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ardiology</w:t>
      </w:r>
      <w:r>
        <w:rPr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  <w:lang w:val="en-US"/>
        </w:rPr>
        <w:t>Barselona</w:t>
      </w:r>
      <w:r>
        <w:rPr>
          <w:spacing w:val="-6"/>
          <w:sz w:val="28"/>
          <w:szCs w:val="28"/>
        </w:rPr>
        <w:t xml:space="preserve">, 2009),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Российском съезде аритмологов (Москва, 2010), </w:t>
      </w:r>
      <w:r>
        <w:rPr>
          <w:spacing w:val="-6"/>
          <w:sz w:val="28"/>
          <w:szCs w:val="28"/>
          <w:lang w:val="en-US"/>
        </w:rPr>
        <w:t>Europea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ngres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Heart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Failure</w:t>
      </w:r>
      <w:r>
        <w:rPr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  <w:lang w:val="en-US"/>
        </w:rPr>
        <w:t>Berlin</w:t>
      </w:r>
      <w:r>
        <w:rPr>
          <w:spacing w:val="-6"/>
          <w:sz w:val="28"/>
          <w:szCs w:val="28"/>
        </w:rPr>
        <w:t xml:space="preserve">, 2010), </w:t>
      </w:r>
      <w:r>
        <w:rPr>
          <w:spacing w:val="-6"/>
          <w:sz w:val="28"/>
          <w:szCs w:val="28"/>
          <w:lang w:val="en-US"/>
        </w:rPr>
        <w:t>IX</w:t>
      </w:r>
      <w:r>
        <w:rPr>
          <w:spacing w:val="-6"/>
          <w:sz w:val="28"/>
          <w:szCs w:val="28"/>
        </w:rPr>
        <w:t xml:space="preserve"> съезде кардиологов Южного федерального округа (Кисловодск, 2010), </w:t>
      </w:r>
      <w:r>
        <w:rPr>
          <w:spacing w:val="-6"/>
          <w:sz w:val="28"/>
          <w:szCs w:val="28"/>
          <w:lang w:val="en-US"/>
        </w:rPr>
        <w:t>Congres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uropea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ociety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ardiology</w:t>
      </w:r>
      <w:r>
        <w:rPr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  <w:lang w:val="en-US"/>
        </w:rPr>
        <w:t>Stockholm</w:t>
      </w:r>
      <w:r>
        <w:rPr>
          <w:spacing w:val="-6"/>
          <w:sz w:val="28"/>
          <w:szCs w:val="28"/>
        </w:rPr>
        <w:t>, 2010).</w:t>
      </w:r>
    </w:p>
    <w:p>
      <w:pPr>
        <w:pStyle w:val="TextBody"/>
        <w:spacing w:lineRule="auto" w:line="360" w:before="0" w:after="0"/>
        <w:ind w:left="180" w:right="97" w:hanging="0"/>
        <w:jc w:val="both"/>
        <w:rPr/>
      </w:pPr>
      <w:r>
        <w:rPr>
          <w:sz w:val="28"/>
        </w:rPr>
        <w:t xml:space="preserve">Апробация диссертационной работы проведена на совместном межкафедральном заседании кафедр кардиологии с ФД ФУВ, </w:t>
      </w:r>
      <w:r>
        <w:rPr>
          <w:spacing w:val="-2"/>
          <w:sz w:val="28"/>
          <w:szCs w:val="28"/>
        </w:rPr>
        <w:t>терапии и семейной медицины ФУВ, внутренних болезней стоматологического и педиатрического факультетов, госпитальной терапии, военно-полевой терапии с курсом клинической ревматологии ФУВ, пропедевтики внутренних болезней, факультетской терапии, общей врачебной практики и профессиональных заболеваний, инфекционных болезней с эпидемиологией, неврологии, нейрохирургии с курсом медицинской генетики, психиатрии, наркологии и медицинской психологии с курсом психиатрии ФУВ, фтизиопульмонологии с курсом клинической иммунологии, дерматовенерологии, лучевой диагностики и лучевой терапии</w:t>
      </w:r>
      <w:r>
        <w:rPr>
          <w:sz w:val="28"/>
        </w:rPr>
        <w:t xml:space="preserve"> Волгоградского государственного медицинского университета (2 июня 2010 г.).</w:t>
      </w:r>
    </w:p>
    <w:p>
      <w:pPr>
        <w:pStyle w:val="Normal"/>
        <w:spacing w:lineRule="auto" w:line="360"/>
        <w:ind w:left="180" w:right="97" w:hanging="0"/>
        <w:rPr/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>Объем и структура работы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териалы диссертации изложены на 172 страницах машинописного текста и включают введение, обзор литературы, описание материала и методов исследования, одну главу результатов собственных исследований, обсуждение результатов, выводы, практические рекомендации и список литературы из 259 источника (57 отечественных и 202 зарубежных). Работа содержит 24 таблицы и 31 рисунок.</w:t>
      </w:r>
    </w:p>
    <w:p>
      <w:pPr>
        <w:pStyle w:val="Normal"/>
        <w:tabs>
          <w:tab w:val="clear" w:pos="567"/>
          <w:tab w:val="left" w:pos="282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открытое рандомизированное проспективное исследование было включено 105 пациентов с пароксизмальной формой ФП на фоне ИБС с наличием диастолической дисфункции миокарда и гиперлипидемии (у</w:t>
      </w:r>
      <w:r>
        <w:rPr>
          <w:sz w:val="28"/>
        </w:rPr>
        <w:t>ровень ОХ ≥ 4,5 ммоль/л, ХС ЛПНП ≥ 2,6 ммоль/л),</w:t>
      </w:r>
      <w:r>
        <w:rPr>
          <w:sz w:val="28"/>
          <w:szCs w:val="28"/>
        </w:rPr>
        <w:t xml:space="preserve"> не получавших в течение последнего года регулярную гиполипидемическую терапию. За период наблюдения п</w:t>
      </w:r>
      <w:r>
        <w:rPr>
          <w:sz w:val="28"/>
        </w:rPr>
        <w:t xml:space="preserve">о различным причинам 15 пациентов выбыли из исследования, поэтому </w:t>
      </w:r>
      <w:r>
        <w:rPr>
          <w:sz w:val="28"/>
          <w:szCs w:val="28"/>
        </w:rPr>
        <w:t xml:space="preserve">анализировались данные 90 больных, </w:t>
      </w:r>
      <w:r>
        <w:rPr>
          <w:sz w:val="28"/>
        </w:rPr>
        <w:t>которые выполнили программу исследования полностью.</w:t>
      </w:r>
      <w:r>
        <w:rPr>
          <w:sz w:val="28"/>
          <w:szCs w:val="28"/>
        </w:rPr>
        <w:t xml:space="preserve"> Все пациенты соблюдали гиполипидемическую диету и принимали А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амиодарон по стандартной схеме – 200 мг/сутки 5 дней в неделю после периода насыщения или соталол – 80 -160 мг/сутки), периндоприл – 4 - 8 мг/сутки и/или амлодипин – 5-10 мг/сутки, ацетилсалициловая кислота - 100 мг/сутки, при  наличии застойных явлений назначались диуретики, больные с наличием стенокардии получали бисопролол в дозе 2,5-5 мг/сутки). Дозы препаратов за период наблюдения при необходимости менялись в вышеизложенных пределах. Группы пациентов, образованные в результате рандомизации отличались друг от друга только приемом статинов. В первой группе (группе сравнения) пациенты и не принимали статины; во второй группе (группе различных статинов) назначались препараты статинов без влияния со стороны исследователей. Таким образом, 90% пациентов получали препараты симвастатина - Вазилип, Зокор, Симвор, Симвастол и Симгал в дозах 5  и 10 мг/сутки;  2 пациента (7%) получали розувастатин (Крестор) - 5 мг/сутки и 1 человек (3%) принимал правастатин (Липостат) - 40 мг/сутки; в третьей группе (группе аторвастатина) пациентам был назначен аторвастатин (Липтонорм, ОАО «Фармстандарт», Россия) в начальной дозе 10 мг/сутки, с увеличением дозы до обеспечивающей достижение целевого уровня липопротеидов крови (общий холестерин ≤ 4,4 ммоль/л, холестерин ЛПНП ≤ 2,5 ммоль/л). 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и использованы следующие методы исследования: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Физикальное обследование</w:t>
      </w:r>
      <w:r>
        <w:rPr>
          <w:sz w:val="28"/>
          <w:szCs w:val="28"/>
        </w:rPr>
        <w:t xml:space="preserve"> включало оценку жалоб, анамнеза и аритмического анамнеза, общего состояния, перкуссию и аускультацию сердца, измерение АД. Все пациенты вели ежедневник самочувствия, количества и длительности пароксизмов ФП. В анализ длительности пароксизмов включались только пациенты со спонтанным купированием эпизодов ФП. Также заполнялась шкала оценки клинического состояния (ШОКС) пациентов с СН (Мареев В.Ю., 2000) 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ценка качества жизни пациентов</w:t>
      </w:r>
      <w:r>
        <w:rPr>
          <w:sz w:val="28"/>
          <w:szCs w:val="28"/>
        </w:rPr>
        <w:t xml:space="preserve"> проводилось по опросникам, разработанным и дополненным Д.М. Ароновым и В.П. Зайцевым, 2002г. для оценки качества жизни больных с сердечно- сосудистыми заболеваниями.</w:t>
      </w:r>
    </w:p>
    <w:p>
      <w:pPr>
        <w:pStyle w:val="Normal"/>
        <w:spacing w:lineRule="auto" w:line="360"/>
        <w:ind w:left="180" w:right="9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. </w:t>
      </w:r>
      <w:r>
        <w:rPr>
          <w:i/>
          <w:spacing w:val="2"/>
          <w:sz w:val="28"/>
          <w:szCs w:val="28"/>
        </w:rPr>
        <w:t>Определение липидного спектра</w:t>
      </w:r>
      <w:r>
        <w:rPr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крови</w:t>
      </w:r>
      <w:r>
        <w:rPr>
          <w:spacing w:val="2"/>
          <w:sz w:val="28"/>
          <w:szCs w:val="28"/>
        </w:rPr>
        <w:t xml:space="preserve">  проводилось в отделении клинико-лабораторной диагностики ВОККЦ и включало в себя определение липидного спектра крови (ОХ, ТГ, ЛПНП, ЛПВП, ЛПОНП и КА)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Элетрокардиографическое исследование </w:t>
      </w:r>
      <w:r>
        <w:rPr>
          <w:sz w:val="28"/>
          <w:szCs w:val="28"/>
        </w:rPr>
        <w:t xml:space="preserve">проводилось по стандартной методике в 12 отведениях на 4-х канальном аппарате </w:t>
      </w:r>
      <w:r>
        <w:rPr>
          <w:sz w:val="28"/>
          <w:szCs w:val="28"/>
          <w:lang w:val="en-US"/>
        </w:rPr>
        <w:t>HELL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(Германия). 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Определение показателей суточного профиля ЭКГ</w:t>
      </w:r>
      <w:r>
        <w:rPr>
          <w:sz w:val="28"/>
          <w:szCs w:val="28"/>
        </w:rPr>
        <w:t xml:space="preserve"> осуществлялось методом </w:t>
      </w:r>
      <w:r>
        <w:rPr>
          <w:i/>
          <w:sz w:val="28"/>
          <w:szCs w:val="28"/>
        </w:rPr>
        <w:t>суточного ХМ ЭКГ</w:t>
      </w:r>
      <w:r>
        <w:rPr>
          <w:sz w:val="28"/>
          <w:szCs w:val="28"/>
        </w:rPr>
        <w:t xml:space="preserve">, которое проводилось портативным аппаратом «ДМС Передовые Технологии» (Россия). Анализировалось количество и длительность пароксизмов ФП, количество СВЭ/ЖЭ; количество и длительность пароксизмов СВТ/ЖТ, количество ишемических депрессий сегмента </w:t>
      </w:r>
      <w:r>
        <w:rPr>
          <w:i/>
          <w:iCs/>
          <w:sz w:val="28"/>
          <w:szCs w:val="28"/>
          <w:lang w:val="en-US"/>
        </w:rPr>
        <w:t>ST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пределение показателей вариабельности ритма сердца (ВРС)</w:t>
      </w:r>
      <w:r>
        <w:rPr>
          <w:sz w:val="28"/>
          <w:szCs w:val="28"/>
        </w:rPr>
        <w:t xml:space="preserve"> осуществлялось методом</w:t>
      </w:r>
      <w:r>
        <w:rPr/>
        <w:t xml:space="preserve"> </w:t>
      </w:r>
      <w:r>
        <w:rPr>
          <w:sz w:val="28"/>
          <w:szCs w:val="28"/>
        </w:rPr>
        <w:t xml:space="preserve">анализа записи суточного трехканального ХМ ЭКГ на фоне синусового ритма. Оценивалось стандартное отклонение средней продолжительности  интервал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течение суток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); стандартное отклонение средней продолжительности интервал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течение 5- минутных интервалов (</w:t>
      </w:r>
      <w:r>
        <w:rPr>
          <w:sz w:val="28"/>
          <w:szCs w:val="28"/>
          <w:lang w:val="en-US"/>
        </w:rPr>
        <w:t>SDANN</w:t>
      </w:r>
      <w:r>
        <w:rPr>
          <w:sz w:val="28"/>
          <w:szCs w:val="28"/>
        </w:rPr>
        <w:t xml:space="preserve">); квадратный корень из среднего квадратов разностей последовательных интервал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); среднее из стандартных отклонений средних значений продолжительности интервал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протяжении 5-минутных интервалов (</w:t>
      </w:r>
      <w:r>
        <w:rPr>
          <w:sz w:val="28"/>
          <w:szCs w:val="28"/>
          <w:lang w:val="en-US"/>
        </w:rPr>
        <w:t>SDNNi</w:t>
      </w:r>
      <w:r>
        <w:rPr>
          <w:sz w:val="28"/>
          <w:szCs w:val="28"/>
        </w:rPr>
        <w:t xml:space="preserve">). Также активность отделов ВНС оценивали с помощью спектрального анализа пятиминутных записей. Определяли следующие частотные значения ВРС: мощность спектра области низких частот – LF, мощность спектра области высоких частот – HF, мощность спектра области ультранизких частот – VLF, общую мощность спектра - ТР, соотношение низко- и высокочастотных компонентов– LF/HF. Пригодными для анализа признавались записи, продолжительностью не менее 20 часов.  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Оценка морфо-функционального состояния миокарда ЛЖ</w:t>
      </w:r>
      <w:r>
        <w:rPr>
          <w:sz w:val="28"/>
          <w:szCs w:val="28"/>
        </w:rPr>
        <w:t xml:space="preserve"> осуществлялась с помощью </w:t>
      </w:r>
      <w:r>
        <w:rPr>
          <w:i/>
          <w:sz w:val="28"/>
          <w:szCs w:val="28"/>
          <w:u w:val="single"/>
        </w:rPr>
        <w:t>эхокардиографии</w:t>
      </w:r>
      <w:r>
        <w:rPr>
          <w:sz w:val="28"/>
          <w:szCs w:val="28"/>
        </w:rPr>
        <w:t xml:space="preserve"> по общепринятой методике на аппарате «ACUSON 128XP10» (США) с применением ультразвукового датчика 3,5 МГц (Н.Б.Шиллер, М.А.Осипов, 2005). Все измерения и расчеты ЭхоКГ параметров проводили с помощью встроенного аналого-цифрового процессора системы А</w:t>
      </w:r>
      <w:r>
        <w:rPr>
          <w:sz w:val="28"/>
          <w:szCs w:val="28"/>
          <w:lang w:val="en-US"/>
        </w:rPr>
        <w:t>cuson</w:t>
      </w:r>
      <w:r>
        <w:rPr>
          <w:sz w:val="28"/>
          <w:szCs w:val="28"/>
        </w:rPr>
        <w:t>.  М-модальном режиме ЭхоКГ определялись переднезадний размер левого предсердия (ЛП, мм) и правого предсердия (ПП, мм), размер правого желудочка (ПЖ, мм), конечно-диастолический (КДР, мм) и конечно-систолический размеры (КСР, мм) левого желудочка (ЛЖ), толщина межжелудочковой перегородки (МЖП, мм) и задней стенки левого желудочка (ЗСЛЖ, мм). Рассчитывался индекс относительной толщины стенок (ОТС, % = МЖП + ЗСЛЖ/КДР ЛЖ.</w:t>
      </w:r>
      <w:r>
        <w:rPr>
          <w:spacing w:val="-4"/>
          <w:sz w:val="28"/>
          <w:szCs w:val="28"/>
        </w:rPr>
        <w:t xml:space="preserve"> Массу миокарда левого желудочка (ММЛЖ, г </w:t>
      </w:r>
      <w:r>
        <w:rPr>
          <w:sz w:val="28"/>
          <w:szCs w:val="28"/>
        </w:rPr>
        <w:t>= 1,04 х ((МЖП + ЗСЛЖ + КДР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КД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13,6.</w:t>
      </w:r>
      <w:r>
        <w:rPr>
          <w:spacing w:val="-4"/>
          <w:sz w:val="28"/>
          <w:szCs w:val="28"/>
        </w:rPr>
        <w:t>) (R.В. D</w:t>
      </w:r>
      <w:r>
        <w:rPr>
          <w:spacing w:val="-4"/>
          <w:sz w:val="28"/>
          <w:szCs w:val="28"/>
          <w:lang w:val="en-US"/>
        </w:rPr>
        <w:t>evereux</w:t>
      </w:r>
      <w:r>
        <w:rPr>
          <w:spacing w:val="-4"/>
          <w:sz w:val="28"/>
          <w:szCs w:val="28"/>
        </w:rPr>
        <w:t xml:space="preserve"> и N. </w:t>
      </w:r>
      <w:r>
        <w:rPr>
          <w:spacing w:val="-4"/>
          <w:sz w:val="28"/>
          <w:szCs w:val="28"/>
          <w:lang w:val="en-US"/>
        </w:rPr>
        <w:t>Reichek</w:t>
      </w:r>
      <w:r>
        <w:rPr>
          <w:spacing w:val="-4"/>
          <w:sz w:val="28"/>
          <w:szCs w:val="28"/>
        </w:rPr>
        <w:t xml:space="preserve"> [181]</w:t>
      </w:r>
      <w:r>
        <w:rPr>
          <w:sz w:val="28"/>
          <w:szCs w:val="28"/>
        </w:rPr>
        <w:t>. Индекс массы миокарда левого желудочка (ИММЛЖ,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считывали как отношение ММЛЖ к площади поверхности тела (</w:t>
      </w:r>
      <w:r>
        <w:rPr>
          <w:sz w:val="28"/>
          <w:szCs w:val="28"/>
          <w:lang w:val="en-US"/>
        </w:rPr>
        <w:t>BSA</w:t>
      </w:r>
      <w:r>
        <w:rPr>
          <w:sz w:val="28"/>
          <w:szCs w:val="28"/>
        </w:rPr>
        <w:t>). Далее вычислялись ударный объем (УО, мл = КДО ЛЖ – КСО ЛЖ), минутный объем (МО, мл = УО х ЧСС)  и сердечный индекс (СИ, л/м² = МО/</w:t>
      </w:r>
      <w:r>
        <w:rPr>
          <w:sz w:val="28"/>
          <w:szCs w:val="28"/>
          <w:lang w:val="en-US"/>
        </w:rPr>
        <w:t>BSA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567"/>
          <w:tab w:val="left" w:pos="4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исследование отбирались больные с нарушением диастолической  функции Л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(замедленной релаксации) по критериям, изложенным в рекомендациях ВНОК и ОССН по диагностике и лечению ХСН (2007 г.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ли отношение максимальных скоростей раннего и позднего диастолического наполнения левого желудочка (Е/А), время изоволюмического расслабления левого желудочка –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>, время замедления раннего диастолического поток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Т). Также определялся кровоток в легочных венах - пи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А,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Дуплексное сканирование брахиоцефальных артерий</w:t>
      </w:r>
      <w:r>
        <w:rPr>
          <w:sz w:val="28"/>
          <w:szCs w:val="28"/>
        </w:rPr>
        <w:t xml:space="preserve"> проводилось на аппарате «</w:t>
      </w:r>
      <w:r>
        <w:rPr>
          <w:sz w:val="28"/>
          <w:szCs w:val="28"/>
          <w:lang w:val="en-US"/>
        </w:rPr>
        <w:t>ACUSON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28</w:t>
      </w:r>
      <w:r>
        <w:rPr>
          <w:spacing w:val="-4"/>
          <w:sz w:val="28"/>
          <w:szCs w:val="28"/>
          <w:lang w:val="en-US"/>
        </w:rPr>
        <w:t>XP</w:t>
      </w:r>
      <w:r>
        <w:rPr>
          <w:spacing w:val="-4"/>
          <w:sz w:val="28"/>
          <w:szCs w:val="28"/>
        </w:rPr>
        <w:t>10» (США) с использованием линейного датчика 5-</w:t>
      </w:r>
      <w:r>
        <w:rPr>
          <w:sz w:val="28"/>
          <w:szCs w:val="28"/>
        </w:rPr>
        <w:t xml:space="preserve">7 МГц по общепринятой методике (Атьков О.Ю. и др, 1999). Измерялся уровень стеноза (%) сонных артерий (общей, внутренней и наружной) и брахиоцефального ствола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Определение уровня безопасности терапии статинами </w:t>
      </w:r>
      <w:r>
        <w:rPr>
          <w:sz w:val="28"/>
          <w:szCs w:val="28"/>
        </w:rPr>
        <w:t xml:space="preserve">включало исследование динамики уровня глюкозы, креатинина, мочевины, билирубина, активности </w:t>
      </w:r>
      <w:r>
        <w:rPr>
          <w:spacing w:val="2"/>
          <w:sz w:val="28"/>
          <w:szCs w:val="28"/>
        </w:rPr>
        <w:t>аланиновой и аспарагиновой аминотрансфераз, креатининфосфокиназы, тимоловой пробы.</w:t>
      </w:r>
      <w:r>
        <w:rPr>
          <w:sz w:val="28"/>
          <w:szCs w:val="28"/>
        </w:rPr>
        <w:t xml:space="preserve"> Измерение результатов реакций выполнялось на программируемых фотометрах «Microlab 200» фирмы «Merck» (Германия) при заданных стандартах и контролях с необходимыми длинами волн (в соответствии с инструкциями к диагностическим препаратам).</w:t>
      </w:r>
    </w:p>
    <w:p>
      <w:pPr>
        <w:pStyle w:val="Normal"/>
        <w:tabs>
          <w:tab w:val="clear" w:pos="567"/>
          <w:tab w:val="left" w:pos="720" w:leader="none"/>
          <w:tab w:val="left" w:pos="900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истическую обработку результатов исследования проводили с использованием статистически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-8.0. При нормальном распределении данных для оценки достоверности изменений количественных признаков внутри одной группы использовался парный t-критерий Стьюдента, при сравнении трех групп применялся однофакторный дисперсионный анализ с последующим использованием критерия Стьюдента для множественных сравнений с поправкой Бонферрони. Результаты представлены в ви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± σ, где М – среднее, а σ – стандартное отклонение среднего. При распределении отличном от нормального, для оценки динамики внутри групп применялся критерий Уилкоксона, при сравнении трех групп - критерий Крускала - Уоллиса с последующим использованием критерия Ньюмена – Кейлса. Результаты представлены в виде медианы (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; 25 и 75 процентилей. Для оценки изменений качественных признаков применялся критерий χ², при малом числе наблюдений - точный критерий Фишера.  Корреляционный анализ проводили, используя непараметрический коэффициент ранговой корреляции Спирмена. Достоверными считали различия при р &lt; 0,05 (Гланц С., 1998).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РЕЗУЛЬТАТЫ ИССЛЕДОВАНИЯ И ИХ ОБСУЖДЕНИЕ</w:t>
      </w:r>
    </w:p>
    <w:p>
      <w:pPr>
        <w:pStyle w:val="Normal"/>
        <w:tabs>
          <w:tab w:val="clear" w:pos="567"/>
          <w:tab w:val="left" w:pos="228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Отбирались пациенты в возрасте 48-69 лет (средний возраст 58,5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,5 лет). Мужчины составили 62% пациентов (n=56), женщины – 38% (n=34). Индекс массы тела в среднем был 28,3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8,4 кг/м². Длительность аритмического анамнеза колебалась от 1,1 до 5 лет, в среднем  2,5 (2; 4) года. Фракция выброса ЛЖ равнялась 53,4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,2%. При этом, все обследованные пациенты имели клинику ХСН, из 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К по </w:t>
      </w:r>
      <w:r>
        <w:rPr>
          <w:sz w:val="28"/>
          <w:szCs w:val="28"/>
          <w:lang w:val="en-US"/>
        </w:rPr>
        <w:t>NIHA</w:t>
      </w:r>
      <w:r>
        <w:rPr>
          <w:sz w:val="28"/>
          <w:szCs w:val="28"/>
        </w:rPr>
        <w:t xml:space="preserve"> выявлялся у 36 (40%) больных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- у 54 (60%). АГ имела место у 93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4), из которых повышения уровня 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мели 11 человек (13%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73 (87%). Пациентов с постинфарктным кардиосклерозом (инфаркт миокарда в анамнезе давностью более 1 года) было 34% (n=31), стенокардией напряжения – 48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3), из 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К имели 10 (23%) больных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– 33 (77%).  Безболевая ишемия миокарда регистрировалась у 18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6) больных. После рандомизации пациенты 3-х групп были сопоставимы по полу, возрасту, длительности аритмического анамнеза, частоте рецидивирования НРС, наличию и степени выраженности коронарной патологии и сопутствующих заболеваний, а также по исходным характеристикам лабораторных показателей, клинических данных, ЭхоКГ, ВРС и УЗДГ. Средние дозы препаратов и количество пациентов, принимающих каждый препарат, не имели достоверных различий между группами. 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инамика характеристик ФП у обследованных пациентов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редняя частота рецидивирования пароксизмов ФП за 3 месяца на фоне проводимой терапии значительно снизилась во всех группах наблюдения (рис. 1). В группе сравнения произошло уменьшение показателя на 51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В группе различных статинов – на 5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, и в группе аторвастатина – на 5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Через 6 месяцев изменения составили (-44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(-58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(-76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по группам соответственно.</w:t>
      </w:r>
    </w:p>
    <w:p>
      <w:pPr>
        <w:pStyle w:val="Normal"/>
        <w:spacing w:lineRule="auto" w:line="360"/>
        <w:ind w:left="180" w:right="97" w:hanging="0"/>
        <w:rPr>
          <w:sz w:val="28"/>
          <w:szCs w:val="28"/>
        </w:rPr>
      </w:pPr>
      <w:r>
        <w:rPr>
          <w:sz w:val="28"/>
          <w:szCs w:val="28"/>
        </w:rPr>
        <w:object w:dxaOrig="900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171pt" filled="f" o:ole="">
            <v:imagedata r:id="rId3" o:title=""/>
          </v:shape>
          <o:OLEObject Type="Embed" ProgID="" ShapeID="ole_rId2" DrawAspect="Content" ObjectID="_346056005" r:id="rId2"/>
        </w:objec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Рисунок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среднего количества пароксизмов ФП в месяц 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 xml:space="preserve">Примечание </w:t>
      </w:r>
      <w:r>
        <w:rPr/>
        <w:t>–**-р&lt;0,01; ***-р&lt;0,001 (р – в сравнении с исходным значением показателя)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анализе итоговых показателей через 6 месяцев лечения получено достовер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различие в группах аторвастатина и сравнения, в группах различных статинов и сравнения, а также в группах аторвастатина и различных статинов. Этим данным соответствуют результаты исследования частоты рецидивирования пароксизмов ФП в абсолютных величинах, где динамика показателей по группам через 6 месяцев составила -46%; -60% и -7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</w:rPr>
      </w:pPr>
      <w:r>
        <w:rPr>
          <w:b/>
          <w:bCs/>
        </w:rPr>
        <w:object w:dxaOrig="876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9pt;height:162pt" filled="f" o:ole="">
            <v:imagedata r:id="rId5" o:title=""/>
          </v:shape>
          <o:OLEObject Type="Embed" ProgID="" ShapeID="ole_rId4" DrawAspect="Content" ObjectID="_1764205529" r:id="rId4"/>
        </w:objec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Рисунок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намика средней продолжительности пароксизмов ФП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 xml:space="preserve">Примечание </w:t>
      </w:r>
      <w:r>
        <w:rPr/>
        <w:t>–**- р&lt;0,01; ***- р&lt;0,001 (р –в сравнении с исходным значением показателя)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пароксизмов (рис. 2) на фоне проводимой терапии также значительно уменьшилась во всех группах наблюдения. Через 3 месяца в группе сравнения средняя длительность пароксизмов снизилась на 71%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; в группе различных статинов – на 68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и в группе аторвастатина – на 74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. К 6-месячной точке исследования изменения составили -56%; -70% и -88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ри анализе итоговых показателей через 6 месяцев лечения получено достовер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уменьшение средней длительности пароксизмов в группе аторвастатина при сопоставлении с группой сравнения  и с группой различных статинов, а также в группе различных статинов при сопоставлении с группой сравнения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ациентов с гемодинамически значимыми пароксизмами ФП (рис. 3) снизилось за период наблюдения во всех группах. За первые 3 месяца в группе сравнения число больных с гемодинамически значимыми пароксизмами снизилось с 25 до 16 человек (-30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; в группе различных статинов – с 27 до 15 пациентов (-40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в группе аторвастатина – с 26 до 13 больных (-44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алее, к концу наблюдения, в группе сравнения показатель остался без динамики, в группе различных статинов снизился до 10 человек (-57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а в группе аторвастатина осталось 7 таких пациентов (-64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ри сравнении итоговых значений показателей между группами получена достоверная разница между группой аторвастатина и группой сравнения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object w:dxaOrig="8820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95pt;height:159pt" filled="f" o:ole="">
            <v:imagedata r:id="rId7" o:title=""/>
          </v:shape>
          <o:OLEObject Type="Embed" ProgID="" ShapeID="ole_rId6" DrawAspect="Content" ObjectID="_1914062950" r:id="rId6"/>
        </w:objec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Рисунок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ичество пациентов с гемодинамически значимой ФП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rFonts w:eastAsia="Times New Roman"/>
          <w:i/>
          <w:iCs/>
        </w:rPr>
        <w:t xml:space="preserve">  </w:t>
      </w:r>
      <w:r>
        <w:rPr>
          <w:u w:val="single"/>
        </w:rPr>
        <w:t>Примечание</w:t>
      </w:r>
      <w:r>
        <w:rPr/>
        <w:t xml:space="preserve"> - * -р&lt;0,05; *** -р&lt;0,001 (р – в сравнении с исходным значением показателя)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тоге, по результатам исследования влияния проводимой терапии на пароксизмальную форму ФП у пациентов с ИБС можно отметить, что при добавлении к стандартному комплексному лечению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редуктазы даже без достижения целевого уровня ЛПНП, было зафиксировано достоверное снижение частоты рецидивирования и длительности пароксизмов ФП. А при достижении уровня ХС ЛПНП ≤ 2,5 ммоль/л на фоне лечения аторвастатином, риск развития рецидивов ФП и их продолжительность  уменьшились еще значительнее и стали достоверно отличимы не только от результатов группы сравнения, но также и от результатов группы различных статинов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амика других НРС у пациентов с ИБС и пароксизмальной формой ФП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суточного ХМ ЭКГ, кроме пароксизмов ФП, также были зарегистрированы пароксизмы СВТ (длительностью до 6 мин.), нестойкие пароксизмы ЖТ (длительностью до 30 с), суправентрикулярная и желудочковая экстрасистолия. Данные динамики результатов ХМ ЭКГ в динамике представлены в табл. 1.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Таблица 1.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инамика показателей суточного ХМ ЭКГ за период  наблюдения, ∆%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97" w:hanging="0"/>
              <w:jc w:val="center"/>
              <w:rPr>
                <w:b/>
                <w:b/>
                <w:bCs/>
              </w:rPr>
            </w:pPr>
            <w:r>
              <w:rPr/>
              <w:t>Характерис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97" w:hanging="0"/>
              <w:rPr/>
            </w:pPr>
            <w:r>
              <w:rPr/>
              <w:t>Группа сравнения (</w:t>
            </w:r>
            <w:r>
              <w:rPr>
                <w:lang w:val="en-US"/>
              </w:rPr>
              <w:t>n</w:t>
            </w:r>
            <w:r>
              <w:rPr/>
              <w:t>=3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97" w:hanging="0"/>
              <w:jc w:val="center"/>
              <w:rPr/>
            </w:pPr>
            <w:r>
              <w:rPr/>
              <w:t>Группа различных статинов</w:t>
            </w:r>
            <w:r>
              <w:rPr>
                <w:lang w:val="en-US"/>
              </w:rPr>
              <w:t xml:space="preserve"> (n=3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97" w:hanging="0"/>
              <w:jc w:val="center"/>
              <w:rPr/>
            </w:pPr>
            <w:r>
              <w:rPr/>
              <w:t>Группа аторвастатина</w:t>
            </w:r>
            <w:r>
              <w:rPr>
                <w:lang w:val="en-US"/>
              </w:rPr>
              <w:t xml:space="preserve"> (n=3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9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97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spacing w:lineRule="auto" w:line="360"/>
              <w:ind w:left="180" w:right="97" w:hanging="0"/>
              <w:jc w:val="center"/>
              <w:rPr/>
            </w:pPr>
            <w:r>
              <w:rPr/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-108" w:hanging="0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СВТ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/>
              <w:t>-66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3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67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74%**</w:t>
            </w: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9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78%***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Абсолютное кол-во ПСВ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/>
              <w:t>-70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6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1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80%***</w:t>
            </w: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%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84%***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lang w:val="en-US"/>
              </w:rPr>
              <w:t>Ln</w:t>
            </w:r>
            <w:r>
              <w:rPr/>
              <w:t xml:space="preserve"> (Длительность ПСВТ, с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/>
              <w:t>-50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1%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4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4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5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67%***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 xml:space="preserve">Абсолютное кол-во ПЖТ, </w:t>
            </w: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/>
              <w:t>-50%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6%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7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4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9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1%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  <w:r>
              <w:rPr/>
              <w:t xml:space="preserve"> (Количество СВЭ),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/>
              <w:t>-30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1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9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33%***</w:t>
            </w: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6%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43%***</w:t>
            </w:r>
            <w:r>
              <w:rPr>
                <w:lang w:val="en-US"/>
              </w:rPr>
              <w:t>zf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Ln</w:t>
            </w:r>
            <w:r>
              <w:rPr/>
              <w:t xml:space="preserve"> (Количество ЖЭ),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/>
              <w:t>-31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5%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7%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46%**</w:t>
            </w: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4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63%**</w:t>
            </w:r>
            <w:r>
              <w:rPr>
                <w:lang w:val="en-US"/>
              </w:rPr>
              <w:t>zf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ind w:left="180" w:right="97" w:hanging="0"/>
        <w:jc w:val="both"/>
        <w:rPr/>
      </w:pPr>
      <w:r>
        <w:rPr>
          <w:u w:val="single"/>
        </w:rPr>
        <w:t>Примечание</w:t>
      </w:r>
      <w:r>
        <w:rPr/>
        <w:t xml:space="preserve">:  *- р&lt;0,05; **- р&lt;0,01; ***-р&lt;0,001 (р – в сравнении с исходным значением показателя; </w:t>
      </w:r>
      <w:r>
        <w:rPr>
          <w:lang w:val="en-US"/>
        </w:rPr>
        <w:t>z</w:t>
      </w:r>
      <w:r>
        <w:rPr/>
        <w:t xml:space="preserve"> – (р&lt;0,05) – при сопоставлении с группой сравнения; </w:t>
      </w:r>
      <w:r>
        <w:rPr>
          <w:lang w:val="en-US"/>
        </w:rPr>
        <w:t>f</w:t>
      </w:r>
      <w:r>
        <w:rPr/>
        <w:t xml:space="preserve"> – (р&lt;0,05) – по сравнению с группой различных статинов; </w:t>
      </w:r>
      <w:r>
        <w:rPr>
          <w:lang w:val="en-US"/>
        </w:rPr>
        <w:t>Ln</w:t>
      </w:r>
      <w:r>
        <w:rPr/>
        <w:t xml:space="preserve"> –логарифмированный показатель, ПСВТ – пароксизмы суправентрикулярной тахикардии, ПЖТ – пароксизмы желудочковой тахикардии, СВЭ- суправентрикулярная экстрасистолия, ЖЭ –желудочковая экстрасистолия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9099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итоге выявлено, что при приеме статинов в дозах, не обеспечивающих достижение концентрации ХС ЛПНП  ≤ 2,5 ммоль/л происходит достоверное снижение количества пароксизмов СВТ, а также суправентрикулярной и желудочковой экстрасистолии. А при достижении целевого уровня ХС ЛПНП на фоне приема аторвастатина дополнительно значимо снижается длительность эпизодов СВТ при сопоставлении с группой сравнения, а также уменьшается количество всех экстрасистол по сравнению с группой различных статин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567"/>
          <w:tab w:val="left" w:pos="720" w:leader="none"/>
          <w:tab w:val="left" w:pos="9099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лияние на клинические характеристики больных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динамики клинических характеристик представлены на рис. 4. В обеих группах приема статинов за 6 месяцев лечения отмечена значительная положительная динамика количества ишемических депрессий сегмента </w:t>
      </w:r>
      <w:r>
        <w:rPr>
          <w:i/>
          <w:iCs/>
          <w:sz w:val="28"/>
          <w:szCs w:val="28"/>
          <w:lang w:val="en-US"/>
        </w:rPr>
        <w:t>S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о наилучший результат зафиксирован в группе аторвастатина -87% (р&lt;0,001) по сравнению с группой различных статинов -68% от исходного показателя (р&lt;0,01) и с группой сравнения -54% (р&lt;0,05). Подобным же образом изменялся и показатель количества приступов стенокардии, динамика которого составила -89% (р&lt;0,001), -71% (р&lt;0,0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-53% (р&lt;0,05) по группам соответственно. Анализ итоговых значений продемонстрировал значимое уменьшение количества ишемических депрессий сегмента </w:t>
      </w:r>
      <w:r>
        <w:rPr>
          <w:i/>
          <w:iCs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приступов стенокардии в группе аторвастатина при сопоставлении с группой сравнения, а также с группой различных статинов (р&lt;0,05). По влиянию статинов на пациентов с диастолической СН проведено только одно исследование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uku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), где было выявлено достоверное улучшение выживаемости на фоне приема статинов. В нашем исследовании также наблюдалась достоверная положительная динамика в снижении общего количества пациентов с клиникой СН во всех группах наблюдения, но наилучший результат был зарегистрирован в группе аторвастатина (-73%; р&lt;0,001) по сравнению с группой различных статинов (-67% от исходного показателя; р&lt;0,001) и с группой сравнения –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57%; р&lt;0,01). Эти результаты также подтвердились при более точной оценке тяжести клинических проявлений ХСН с использованием балльной Российской системы ШОКС. В группе аторвастатина уменьшение среднего количества набранных баллов по ШОКС за период наблюдения составило (-52%; р&lt;0,05), в группе различных статинов – (-48%; р&lt;0,05) и в группе сравнения - (-41%; р&lt;0,05). В итоговой конечной точке через 6 месяцев наблюдалась значимая разница в значениях между группой аторвастатина и группой сравнения (р&lt;0,05), а также между группой различных статинов и сравнения (р&lt;0,05)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й разницы между группами в показателях САД, ДАД и ЧСС на всех этапах наблюдения в нашем исследовании выявлено не было.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pt;height:150pt" filled="f" o:ole="">
            <v:imagedata r:id="rId9" o:title=""/>
          </v:shape>
          <o:OLEObject Type="Embed" ProgID="" ShapeID="ole_rId8" DrawAspect="Content" ObjectID="_255400178" r:id="rId8"/>
        </w:object>
      </w:r>
    </w:p>
    <w:p>
      <w:pPr>
        <w:pStyle w:val="Normal"/>
        <w:tabs>
          <w:tab w:val="clear" w:pos="567"/>
          <w:tab w:val="left" w:pos="900" w:leader="none"/>
          <w:tab w:val="left" w:pos="918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исунок 4</w:t>
      </w:r>
      <w:r>
        <w:rPr>
          <w:sz w:val="28"/>
          <w:szCs w:val="28"/>
        </w:rPr>
        <w:t>. Динамика клинических характеристик за период наблюдения</w:t>
      </w:r>
      <w:r>
        <w:rPr/>
        <w:t xml:space="preserve">  </w:t>
      </w:r>
      <w:r>
        <w:rPr>
          <w:u w:val="single"/>
        </w:rPr>
        <w:t>Примечание</w:t>
      </w:r>
      <w:r>
        <w:rPr/>
        <w:t xml:space="preserve">: *- р&lt;0,05; **- р&lt;0,01; ***- р&lt;0,001 (р – в сравнении с исходным значением показателя); </w:t>
      </w:r>
      <w:r>
        <w:rPr>
          <w:lang w:val="en-US"/>
        </w:rPr>
        <w:t>z</w:t>
      </w:r>
      <w:r>
        <w:rPr/>
        <w:t xml:space="preserve"> – (р&lt;0,05) – при сопоставлении с группой сравнения; </w:t>
      </w:r>
      <w:r>
        <w:rPr>
          <w:lang w:val="en-US"/>
        </w:rPr>
        <w:t>f</w:t>
      </w:r>
      <w:r>
        <w:rPr/>
        <w:t xml:space="preserve"> – (р&lt;0,05) – по сравнению с группой различных статинов.</w:t>
      </w:r>
    </w:p>
    <w:p>
      <w:pPr>
        <w:pStyle w:val="Normal"/>
        <w:tabs>
          <w:tab w:val="clear" w:pos="567"/>
          <w:tab w:val="left" w:pos="900" w:leader="none"/>
          <w:tab w:val="left" w:pos="9180" w:leader="none"/>
        </w:tabs>
        <w:spacing w:lineRule="auto" w:line="360"/>
        <w:ind w:left="180" w:right="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тоговом анализе определено, что прием пациентами с ИБС и пароксизмами ФП статинов без достижения целевого уровня ХС ЛПНП вызывает уменьшение клинических проявлений сердечной недостаточности, оцененных по ШОКС. А прием аторвастатина с достижением этого уровня дополнительно значимо влияет на уменьшение количества ишемических депрессий сегмента </w:t>
      </w:r>
      <w:r>
        <w:rPr>
          <w:i/>
          <w:iCs/>
          <w:sz w:val="28"/>
          <w:szCs w:val="28"/>
          <w:lang w:val="en-US"/>
        </w:rPr>
        <w:t>S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ступов стенокардии при сопоставлении не только с группой сравнения, но и с группой различных статинов.</w:t>
      </w:r>
    </w:p>
    <w:p>
      <w:pPr>
        <w:pStyle w:val="Normal"/>
        <w:tabs>
          <w:tab w:val="clear" w:pos="567"/>
          <w:tab w:val="left" w:pos="256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лияние на качество жизни пациентов </w:t>
      </w:r>
    </w:p>
    <w:p>
      <w:pPr>
        <w:pStyle w:val="Normal"/>
        <w:tabs>
          <w:tab w:val="clear" w:pos="567"/>
          <w:tab w:val="left" w:pos="720" w:leader="none"/>
          <w:tab w:val="left" w:pos="8919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чество жизни (КЖ) пациентов, определяемое по опросникам Аронова Д.М. и Зайцева В.П., 2002г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исходно оказалось сниженное во всех трех группах по причинам необходимости приема лекарственных средств, наблюдения у врача, периодов ощущения сердцебиений, ограничения физической активности и отказа от курения. В нашей работе лучшая положительная динамика за 6 месяцев наблюдения была отмечена в группе аторвастатина +64% (р&lt;0,001), что было связано с более редкими НРС, улучшением субъективной переносимости приступов сердцебиений и ощущением лучшей эффективности терапии. В группе различных статинов улучшение составило - +52% (р&lt;0,001), а в группе сравнения – +45% (р&lt;0,001). В конечной точке исследования в группе аторвастатина КЖ достоверно (р&lt;0,05) превысило КЖ пациентов группы сравнения. Динамика оценки КЖ пациентов за период наблюдения представлена на рис. 5. </w:t>
      </w:r>
    </w:p>
    <w:p>
      <w:pPr>
        <w:pStyle w:val="Normal"/>
        <w:tabs>
          <w:tab w:val="clear" w:pos="567"/>
          <w:tab w:val="left" w:pos="1430" w:leader="none"/>
        </w:tabs>
        <w:spacing w:lineRule="auto" w:line="360"/>
        <w:ind w:left="180" w:right="97" w:hanging="0"/>
        <w:jc w:val="both"/>
        <w:rPr/>
      </w:pPr>
      <w:r>
        <w:rPr/>
        <w:object w:dxaOrig="870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pt;height:161.25pt" filled="f" o:ole="">
            <v:imagedata r:id="rId11" o:title=""/>
          </v:shape>
          <o:OLEObject Type="Embed" ProgID="" ShapeID="ole_rId10" DrawAspect="Content" ObjectID="_736849516" r:id="rId10"/>
        </w:object>
      </w:r>
      <w:r>
        <w:rPr>
          <w:rFonts w:eastAsia="Times New Roman"/>
        </w:rPr>
        <w:t xml:space="preserve">                    </w:t>
      </w:r>
      <w:r>
        <w:rPr>
          <w:b/>
          <w:bCs/>
          <w:sz w:val="28"/>
          <w:szCs w:val="28"/>
        </w:rPr>
        <w:t>Рисунок 5.</w:t>
      </w:r>
      <w:r>
        <w:rPr>
          <w:sz w:val="28"/>
          <w:szCs w:val="28"/>
        </w:rPr>
        <w:t xml:space="preserve"> Динамика оценки качества жизни пациентов в баллах </w:t>
      </w:r>
    </w:p>
    <w:p>
      <w:pPr>
        <w:pStyle w:val="Normal"/>
        <w:ind w:left="180" w:right="9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Примечание:</w:t>
      </w:r>
      <w:r>
        <w:rPr/>
        <w:t xml:space="preserve">  </w:t>
      </w:r>
      <w:r>
        <w:rPr>
          <w:b/>
          <w:bCs/>
        </w:rPr>
        <w:t>**</w:t>
      </w:r>
      <w:r>
        <w:rPr/>
        <w:t xml:space="preserve"> - р&lt;0,01; </w:t>
      </w:r>
      <w:r>
        <w:rPr>
          <w:b/>
          <w:bCs/>
        </w:rPr>
        <w:t xml:space="preserve">*** </w:t>
      </w:r>
      <w:r>
        <w:rPr/>
        <w:t xml:space="preserve">- р&lt;0,001 (р – достоверность отличий) в сравнении с исходным значением показателя; </w:t>
      </w:r>
      <w:r>
        <w:rPr>
          <w:lang w:val="en-US"/>
        </w:rPr>
        <w:t>z</w:t>
      </w:r>
      <w:r>
        <w:rPr/>
        <w:t xml:space="preserve"> – (р&lt;0,05) – при сопоставлении с группой сравнения.</w:t>
      </w:r>
    </w:p>
    <w:p>
      <w:pPr>
        <w:pStyle w:val="Normal"/>
        <w:tabs>
          <w:tab w:val="clear" w:pos="567"/>
          <w:tab w:val="left" w:pos="2540" w:leader="none"/>
        </w:tabs>
        <w:spacing w:lineRule="auto" w:line="360"/>
        <w:ind w:left="180" w:right="97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567"/>
          <w:tab w:val="left" w:pos="254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лияние на показатели липидного профиля </w:t>
      </w:r>
    </w:p>
    <w:p>
      <w:pPr>
        <w:pStyle w:val="Normal"/>
        <w:tabs>
          <w:tab w:val="clear" w:pos="567"/>
          <w:tab w:val="left" w:pos="2540" w:leader="none"/>
        </w:tabs>
        <w:spacing w:lineRule="auto" w:line="360"/>
        <w:ind w:left="180" w:right="9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Таблица 2.</w:t>
      </w:r>
    </w:p>
    <w:p>
      <w:pPr>
        <w:pStyle w:val="Normal"/>
        <w:tabs>
          <w:tab w:val="clear" w:pos="567"/>
          <w:tab w:val="center" w:pos="4439" w:leader="none"/>
        </w:tabs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инамика показателей липидного спектра кров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σ</w:t>
      </w:r>
      <w:r>
        <w:rPr/>
        <w:t>),  ммоль/л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439" w:leader="none"/>
              </w:tabs>
              <w:snapToGrid w:val="false"/>
              <w:spacing w:lineRule="auto" w:line="360"/>
              <w:ind w:left="180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97" w:hanging="0"/>
              <w:rPr/>
            </w:pPr>
            <w:r>
              <w:rPr/>
              <w:t>Группа сравнения  (</w:t>
            </w:r>
            <w:r>
              <w:rPr>
                <w:lang w:val="en-US"/>
              </w:rPr>
              <w:t>n</w:t>
            </w:r>
            <w:r>
              <w:rPr/>
              <w:t>=3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97" w:hanging="0"/>
              <w:jc w:val="center"/>
              <w:rPr/>
            </w:pPr>
            <w:r>
              <w:rPr/>
              <w:t xml:space="preserve">Группа различных </w:t>
            </w:r>
          </w:p>
          <w:p>
            <w:pPr>
              <w:pStyle w:val="Normal"/>
              <w:ind w:left="180" w:right="97" w:hanging="0"/>
              <w:jc w:val="center"/>
              <w:rPr/>
            </w:pPr>
            <w:r>
              <w:rPr/>
              <w:t>статинов (</w:t>
            </w:r>
            <w:r>
              <w:rPr>
                <w:lang w:val="en-US"/>
              </w:rPr>
              <w:t>n</w:t>
            </w:r>
            <w:r>
              <w:rPr/>
              <w:t>=3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9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руппа аторвастатина (</w:t>
            </w:r>
            <w:r>
              <w:rPr>
                <w:lang w:val="en-US"/>
              </w:rPr>
              <w:t>n</w:t>
            </w:r>
            <w:r>
              <w:rPr/>
              <w:t>=3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97" w:hanging="0"/>
              <w:jc w:val="center"/>
              <w:rPr/>
            </w:pPr>
            <w:r>
              <w:rPr/>
              <w:t>исх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1" w:leader="none"/>
                <w:tab w:val="left" w:pos="1224" w:leader="none"/>
                <w:tab w:val="left" w:pos="1332" w:leader="none"/>
              </w:tabs>
              <w:spacing w:lineRule="auto" w:line="360"/>
              <w:ind w:right="97" w:hanging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>исх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>исх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97" w:hanging="0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97" w:hanging="0"/>
              <w:jc w:val="center"/>
              <w:rPr/>
            </w:pPr>
            <w:r>
              <w:rPr/>
              <w:t>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 xml:space="preserve">5,58 </w:t>
            </w:r>
            <w:r>
              <w:rPr>
                <w:u w:val="single"/>
              </w:rPr>
              <w:t>+</w:t>
            </w:r>
            <w:r>
              <w:rPr/>
              <w:t xml:space="preserve">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1" w:leader="none"/>
                <w:tab w:val="left" w:pos="1224" w:leader="none"/>
                <w:tab w:val="left" w:pos="1332" w:leader="none"/>
              </w:tabs>
              <w:spacing w:lineRule="auto" w:line="360"/>
              <w:ind w:right="97" w:hanging="0"/>
              <w:jc w:val="center"/>
              <w:rPr/>
            </w:pPr>
            <w:r>
              <w:rPr/>
              <w:t xml:space="preserve">5,22 </w:t>
            </w:r>
            <w:r>
              <w:rPr>
                <w:u w:val="single"/>
              </w:rPr>
              <w:t>+</w:t>
            </w:r>
            <w:r>
              <w:rPr/>
              <w:t xml:space="preserve"> 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 xml:space="preserve">5,62 </w:t>
            </w:r>
            <w:r>
              <w:rPr>
                <w:u w:val="single"/>
              </w:rPr>
              <w:t>+</w:t>
            </w:r>
            <w:r>
              <w:rPr/>
              <w:t xml:space="preserve"> 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 xml:space="preserve">4,66 </w:t>
            </w:r>
            <w:r>
              <w:rPr>
                <w:u w:val="single"/>
              </w:rPr>
              <w:t>+</w:t>
            </w:r>
            <w:r>
              <w:rPr/>
              <w:t>1,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>5,56</w:t>
            </w:r>
            <w:r>
              <w:rPr>
                <w:u w:val="single"/>
              </w:rPr>
              <w:t>+</w:t>
            </w: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12" w:leader="none"/>
              </w:tabs>
              <w:spacing w:lineRule="auto" w:line="360"/>
              <w:ind w:left="-108" w:right="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,62 </w:t>
            </w:r>
            <w:r>
              <w:rPr>
                <w:u w:val="single"/>
              </w:rPr>
              <w:t>+</w:t>
            </w:r>
            <w:r>
              <w:rPr/>
              <w:t>1,2**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97" w:hanging="0"/>
              <w:jc w:val="center"/>
              <w:rPr/>
            </w:pPr>
            <w:r>
              <w:rPr/>
              <w:t>ЛПН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 xml:space="preserve">3,66 </w:t>
            </w:r>
            <w:r>
              <w:rPr>
                <w:u w:val="single"/>
              </w:rPr>
              <w:t>+</w:t>
            </w:r>
            <w:r>
              <w:rPr/>
              <w:t xml:space="preserve"> 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1" w:leader="none"/>
                <w:tab w:val="left" w:pos="1224" w:leader="none"/>
                <w:tab w:val="left" w:pos="1332" w:leader="none"/>
              </w:tabs>
              <w:spacing w:lineRule="auto" w:line="360"/>
              <w:ind w:right="97" w:hanging="0"/>
              <w:jc w:val="center"/>
              <w:rPr/>
            </w:pPr>
            <w:r>
              <w:rPr/>
              <w:t xml:space="preserve">3,31 </w:t>
            </w:r>
            <w:r>
              <w:rPr>
                <w:u w:val="single"/>
              </w:rPr>
              <w:t>+</w:t>
            </w:r>
            <w:r>
              <w:rPr/>
              <w:t xml:space="preserve">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 xml:space="preserve">3,68 </w:t>
            </w:r>
            <w:r>
              <w:rPr>
                <w:u w:val="single"/>
              </w:rPr>
              <w:t>+</w:t>
            </w:r>
            <w:r>
              <w:rPr/>
              <w:t xml:space="preserve"> 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 xml:space="preserve">2,8 </w:t>
            </w:r>
            <w:r>
              <w:rPr>
                <w:u w:val="single"/>
              </w:rPr>
              <w:t>+</w:t>
            </w:r>
            <w:r>
              <w:rPr/>
              <w:t>0,8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97" w:hanging="0"/>
              <w:jc w:val="center"/>
              <w:rPr/>
            </w:pPr>
            <w:r>
              <w:rPr/>
              <w:t>3,65</w:t>
            </w:r>
            <w:r>
              <w:rPr>
                <w:u w:val="single"/>
              </w:rPr>
              <w:t>+</w:t>
            </w: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12" w:leader="none"/>
              </w:tabs>
              <w:spacing w:lineRule="auto" w:line="360"/>
              <w:ind w:left="-108" w:right="97" w:hanging="0"/>
              <w:jc w:val="center"/>
              <w:rPr/>
            </w:pPr>
            <w:r>
              <w:rPr/>
              <w:t>1,7</w:t>
            </w:r>
            <w:r>
              <w:rPr>
                <w:u w:val="single"/>
              </w:rPr>
              <w:t>+</w:t>
            </w:r>
            <w:r>
              <w:rPr/>
              <w:t>0,8***</w:t>
            </w:r>
          </w:p>
        </w:tc>
      </w:tr>
    </w:tbl>
    <w:p>
      <w:pPr>
        <w:pStyle w:val="Normal"/>
        <w:ind w:left="180" w:right="97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римечание:</w:t>
      </w:r>
      <w:r>
        <w:rPr/>
        <w:t xml:space="preserve">   ** - р &lt; 0,01; *** -р &lt; 0,001 (р – в сравнении с исходным значением показателя)</w:t>
      </w:r>
    </w:p>
    <w:p>
      <w:pPr>
        <w:pStyle w:val="Normal"/>
        <w:tabs>
          <w:tab w:val="clear" w:pos="567"/>
          <w:tab w:val="left" w:pos="3142" w:leader="none"/>
        </w:tabs>
        <w:spacing w:lineRule="auto" w:line="360"/>
        <w:ind w:left="180" w:right="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254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6 месяцев наблюдения уменьшение среднего уровня ОХ в группе аторвастатина составило (-34,7%, р&lt;0,001), а холестерина ЛПНП (-42,8%, р&lt;0,001). В группе различных статинов уровень ОХ снизился на 14,6% (р&lt;0,01), а холестерин ЛПНП – на 21,7% (р&lt;0,01). В группе сравнения снижение ОХ составило (-5,3%, р&gt;0,05), а холестерина ЛПНП  (-6,6%, р&gt;0,05). Динамика показателей липидного спектра крови приведена в табл. 2.  </w:t>
      </w:r>
    </w:p>
    <w:p>
      <w:pPr>
        <w:pStyle w:val="Normal"/>
        <w:tabs>
          <w:tab w:val="clear" w:pos="567"/>
          <w:tab w:val="left" w:pos="3142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мечено наличие сильных прямых корреляционных связей динамики уровня ХС ЛПНП с частотой рецидивирования ФП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0,79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и с длительностью пароксизмов ФП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0,82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в группе аторвастатина. Иными словами, чем больше снижался уровень ХС ЛПНП, тем реже и короче фиксировались эпизоды ФП. Кроме того, эти коэффициенты корреляции были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выше 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группы различных статинов, которые составили 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>=0,47;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1) и 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>=0,49;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соответственно.</w:t>
      </w:r>
    </w:p>
    <w:p>
      <w:pPr>
        <w:pStyle w:val="Normal"/>
        <w:tabs>
          <w:tab w:val="clear" w:pos="567"/>
          <w:tab w:val="left" w:pos="3142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лияние на показатели вариабельности ритма сердца </w:t>
      </w:r>
    </w:p>
    <w:p>
      <w:pPr>
        <w:pStyle w:val="Normal"/>
        <w:spacing w:lineRule="auto" w:line="360"/>
        <w:ind w:left="180" w:right="97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но отмечалось снижение большинства показателей ВРС, что характерно для больных ИБС. За период наблюдения произошла положительная динамика временных и спектральных параметров ВРС во всех группах наблюдения, но наиболее значимые изменения зафиксированы в группе аторвастатина - нарастание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 на 63,5% против +44,8% (р&lt;0,05) группы различных статинов и +18,7% (р&lt;0,05) группы сравнения. Соответственные различия выявлены в данных высокочастотной мощности спектра -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мс² - +62% против +37% (р&lt;0,05)  и +19% (р&lt;0,05) и симпато-вагального 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-28% против -14,7% (р&lt;0,05) и против -7,5% (р&lt;0,05). Кроме того, между группами аторвастатина и сравнения зафиксирована достоверная разница итоговых значений в показателях общей мощности спектра (ТР) – (+6,6% против +2,1% (р&lt;0,05)), низкочастотной мощности спектра - LF, мс² (-9,5% против -3,2% (р&lt;0,05)) и показателях, демонстрирующих снижение риска ВСС -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+32,1% против +8,5% (р&lt;0,05) и </w:t>
      </w:r>
      <w:r>
        <w:rPr>
          <w:sz w:val="28"/>
          <w:szCs w:val="28"/>
          <w:lang w:val="en-US"/>
        </w:rPr>
        <w:t>SDANN</w:t>
      </w:r>
      <w:r>
        <w:rPr>
          <w:sz w:val="28"/>
          <w:szCs w:val="28"/>
        </w:rPr>
        <w:t xml:space="preserve"> +40,3% против +8,3% (р&lt;0,05). Но и в группе различных статинов также обнаружены достоверные различия итоговых показателей при сопоставлении с группой сравнения в величинах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мс² и н.е.). Причем время развития изменений у всех параметров ВНС было различным. Положительная динамика спектральных показателей и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 выявляется уже к 3-х месячному сроку приема статинов, что соответствует литературным данным (</w:t>
      </w:r>
      <w:r>
        <w:rPr>
          <w:sz w:val="28"/>
          <w:szCs w:val="28"/>
          <w:lang w:val="en-US"/>
        </w:rPr>
        <w:t>Hama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5; Vrtovec B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5; </w:t>
      </w:r>
      <w:r>
        <w:rPr>
          <w:sz w:val="28"/>
          <w:szCs w:val="28"/>
          <w:lang w:val="en-US"/>
        </w:rPr>
        <w:t>Welz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3), а изменения временных характеристик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ANN</w:t>
      </w:r>
      <w:r>
        <w:rPr>
          <w:sz w:val="28"/>
          <w:szCs w:val="28"/>
        </w:rPr>
        <w:t xml:space="preserve"> несколько запаздывают и выявляются только через 6 месяцев постоянного приема аторвастатина с адекватным увеличением доз. Динамика достоверно изменившихся параметров ВРС представлена на рис. 6. </w:t>
      </w:r>
    </w:p>
    <w:p>
      <w:pPr>
        <w:pStyle w:val="Normal"/>
        <w:tabs>
          <w:tab w:val="clear" w:pos="567"/>
          <w:tab w:val="left" w:pos="3142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95pt;height:168pt" filled="f" o:ole="">
            <v:imagedata r:id="rId13" o:title=""/>
          </v:shape>
          <o:OLEObject Type="Embed" ProgID="" ShapeID="ole_rId12" DrawAspect="Content" ObjectID="_556740056" r:id="rId12"/>
        </w:objec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исунок 6 . </w:t>
      </w:r>
      <w:r>
        <w:rPr>
          <w:sz w:val="28"/>
          <w:szCs w:val="28"/>
        </w:rPr>
        <w:t>Динамика достоверно изменившихся показателей ВРС за 6 месяцев</w:t>
      </w:r>
    </w:p>
    <w:p>
      <w:pPr>
        <w:pStyle w:val="Normal"/>
        <w:tabs>
          <w:tab w:val="clear" w:pos="567"/>
          <w:tab w:val="left" w:pos="900" w:leader="none"/>
        </w:tabs>
        <w:ind w:left="180" w:right="97" w:hanging="0"/>
        <w:jc w:val="both"/>
        <w:rPr/>
      </w:pPr>
      <w:r>
        <w:rPr>
          <w:u w:val="single"/>
        </w:rPr>
        <w:t>Примечание</w:t>
      </w:r>
      <w:r>
        <w:rPr/>
        <w:t xml:space="preserve">: *- р&lt;0,05; **- р&lt;0,01; ***- р&lt;0,001 (р – в сравнении с исходным значением показателя); </w:t>
      </w:r>
      <w:r>
        <w:rPr>
          <w:lang w:val="en-US"/>
        </w:rPr>
        <w:t>z</w:t>
      </w:r>
      <w:r>
        <w:rPr/>
        <w:t xml:space="preserve"> – (р&lt;0,05) – при сопоставлении с группой сравнения; </w:t>
      </w:r>
      <w:r>
        <w:rPr>
          <w:lang w:val="en-US"/>
        </w:rPr>
        <w:t>f</w:t>
      </w:r>
      <w:r>
        <w:rPr/>
        <w:t xml:space="preserve"> – (р&lt;0,05) – по сравнению с группой различных статинов.</w:t>
      </w:r>
    </w:p>
    <w:p>
      <w:pPr>
        <w:pStyle w:val="Normal"/>
        <w:tabs>
          <w:tab w:val="clear" w:pos="567"/>
          <w:tab w:val="left" w:pos="900" w:leader="none"/>
        </w:tabs>
        <w:ind w:left="180" w:right="97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й корреляционный анализ выявил в группе аторвастатина связь степени антиаритмического эффекта с повышением мощности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 -0,89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о снижением мощности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0,77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т.е. чем сильнее повышается парасимпатическая и понижается симпатическая составляющая ВНС на фоне приема аторвастатина, тем реже рецидивируют пароксизмы ФП. </w:t>
      </w:r>
    </w:p>
    <w:p>
      <w:pPr>
        <w:pStyle w:val="Normal"/>
        <w:tabs>
          <w:tab w:val="clear" w:pos="567"/>
          <w:tab w:val="left" w:pos="720" w:leader="none"/>
          <w:tab w:val="left" w:pos="5577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лияние на морфофункциональные параметры сердца </w:t>
        <w:tab/>
      </w:r>
    </w:p>
    <w:p>
      <w:pPr>
        <w:pStyle w:val="Normal"/>
        <w:tabs>
          <w:tab w:val="clear" w:pos="567"/>
          <w:tab w:val="left" w:pos="720" w:leader="none"/>
          <w:tab w:val="left" w:pos="5577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о всех группах исследования за период наблюдения произошла нормализация КДО с увеличением УО, уменьшение толщины МЖП, ОТС, ММЛЖ, ИММЛЖ, размеров и объема ЛП. При анализе итоговых показателей выявлена лучшая динамика нормализации расслабления ЛЖ - КДО ЛЖ в группе аторвастатина +26,7% против группы различных статинов +15,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группы сравнения +12,9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что повлекло за собой увеличение УО ЛЖ.  Из параметров толщины стенок ЛЖ наиболее показательные значимые различия зафиксированы в итоговых значениях ИММЛЖ: -19,9% группы аторвастатина против -11,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группы различных статинов и против -10,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группы сравнения. Переднезадний размер ЛП к окончанию исследования в группе аторвастатина  достоверно сократился на 8,8% против -6,4% группы различных статин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-5,6% группы сравн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Уменьшение объема ЛП в группе аторвастатина составило -11,2%, что значимо отличалось от группы сравнения (-5,7%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; и показатель ОЛП группы различных статинов (-8,9%) также достоверно отличался от группы сравн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инамика некоторых достоверно изменившихся параметров ЭхоКГ представлена на рис. 7 и 8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b/>
          <w:bCs/>
          <w:sz w:val="28"/>
          <w:szCs w:val="28"/>
        </w:rPr>
        <w:object w:dxaOrig="9900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5pt;height:197pt" filled="f" o:ole="">
            <v:imagedata r:id="rId15" o:title=""/>
          </v:shape>
          <o:OLEObject Type="Embed" ProgID="" ShapeID="ole_rId14" DrawAspect="Content" ObjectID="_1432632182" r:id="rId14"/>
        </w:objec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исунок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7.  </w:t>
      </w:r>
      <w:r>
        <w:rPr>
          <w:sz w:val="28"/>
          <w:szCs w:val="28"/>
        </w:rPr>
        <w:t>Динамика достоверно изменившихся показателей Эхо КГ</w:t>
      </w:r>
    </w:p>
    <w:p>
      <w:pPr>
        <w:pStyle w:val="Normal"/>
        <w:tabs>
          <w:tab w:val="clear" w:pos="567"/>
          <w:tab w:val="left" w:pos="720" w:leader="none"/>
        </w:tabs>
        <w:ind w:left="180" w:right="97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П</w:t>
      </w:r>
      <w:r>
        <w:rPr>
          <w:u w:val="single"/>
        </w:rPr>
        <w:t>римечание</w:t>
      </w:r>
      <w:r>
        <w:rPr/>
        <w:t xml:space="preserve">: *- р&lt;0,05; **- р&lt;0,01; ***- р&lt;0,001 (р –  в сравнении с исходным значением показателя); </w:t>
      </w:r>
      <w:r>
        <w:rPr>
          <w:lang w:val="en-US"/>
        </w:rPr>
        <w:t>z</w:t>
      </w:r>
      <w:r>
        <w:rPr/>
        <w:t xml:space="preserve"> – (р&lt;0,05) – при сопоставлении с группой сравнения; </w:t>
      </w:r>
      <w:r>
        <w:rPr>
          <w:lang w:val="en-US"/>
        </w:rPr>
        <w:t>f</w:t>
      </w:r>
      <w:r>
        <w:rPr/>
        <w:t xml:space="preserve"> – (р&lt;0,05) –  по сравнению с группой различных статинов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sz w:val="28"/>
          <w:szCs w:val="28"/>
        </w:rPr>
        <w:t xml:space="preserve">Исходно все пациенты имели нарушение заполнения ЛЖ по гипертрофическому типу. Через 6 месяцев было зарегистрировано нормальное заполнение ЛЖ в группе сравнения у 8 пациентов (27%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в группе различных статинов – у 12 (40%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и в группе аторвастатина у 18 (60%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. В итоге количество пациентов с нормальным заполнением в группе аторвастатина достоверно (р&lt;0,05) отличалось от группы сравнения. При сравнении итоговых показателей, характеризующих диастолическую функцию сердца получены достоверно лучшие результаты в группе аторвастатина против группы сравнения в показателях Е/А;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&lt;0,05) и против группы различных статинов в показателях Е/А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&lt;0,05); а также между группами различных статинов и сравнения в значениях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&lt;0,05)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b/>
          <w:bCs/>
          <w:sz w:val="28"/>
          <w:szCs w:val="28"/>
        </w:rPr>
        <w:object w:dxaOrig="9720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9pt;height:180pt" filled="f" o:ole="">
            <v:imagedata r:id="rId17" o:title=""/>
          </v:shape>
          <o:OLEObject Type="Embed" ProgID="" ShapeID="ole_rId16" DrawAspect="Content" ObjectID="_986609111" r:id="rId16"/>
        </w:objec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Рисунок  8. </w:t>
      </w:r>
      <w:r>
        <w:rPr>
          <w:sz w:val="28"/>
          <w:szCs w:val="28"/>
        </w:rPr>
        <w:t>Динамика достоверно изменившихся показателей диастолы ЛЖ</w:t>
      </w:r>
    </w:p>
    <w:p>
      <w:pPr>
        <w:pStyle w:val="Normal"/>
        <w:tabs>
          <w:tab w:val="clear" w:pos="567"/>
          <w:tab w:val="left" w:pos="720" w:leader="none"/>
          <w:tab w:val="left" w:pos="9720" w:leader="none"/>
        </w:tabs>
        <w:ind w:left="180" w:right="97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П</w:t>
      </w:r>
      <w:r>
        <w:rPr>
          <w:u w:val="single"/>
        </w:rPr>
        <w:t>римечание</w:t>
      </w:r>
      <w:r>
        <w:rPr/>
        <w:t xml:space="preserve">: *- р&lt;0,05; **- р&lt;0,01; ***- р&lt;0,001 (р – в сравнении с исходным значением показателя); </w:t>
      </w:r>
      <w:r>
        <w:rPr>
          <w:lang w:val="en-US"/>
        </w:rPr>
        <w:t>z</w:t>
      </w:r>
      <w:r>
        <w:rPr/>
        <w:t xml:space="preserve"> – (р&lt;0,05) – при сопоставлении с группой сравнения; </w:t>
      </w:r>
      <w:r>
        <w:rPr>
          <w:lang w:val="en-US"/>
        </w:rPr>
        <w:t>f</w:t>
      </w:r>
      <w:r>
        <w:rPr/>
        <w:t xml:space="preserve"> – (р&lt;0,05) – по сравнению с группой различных статинов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рреляционный анализ выявил связь уменьшения частоты рецидивирования пароксизмов ФП и улучшения морфофункциональных показателей миокарда в группе аторвастатина: ОЛП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0,9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ИММЛЖ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0,4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-0,32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0,4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инамика показателей дуплексного сканирования сосудов 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работе, соответственно с литературными данными, было выявлено, что в отсутствие приема статинов продолжается прогрессирование атеросклероза сонных артерий. В группе сравнения зарегистрировано появление 10 новых атеросклеротических бляшек. В группе различных статинов у 3-х пациентов появились новые бляшки. А при достижении целевого уровня липопротеидов крови на фоне приема аторвастатина не было выявлено случаев поражения ранее интактных артерий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пределение профиля безопасности приема статинов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апия ингибиторами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характеризовалась не только высокой эффективностью, но и безопасностью применения. Данные биохимических показателей крови через 6 месяцев приема статинов достоверно не отличались от группы без приема статинов. Случаев отмены препаратов из-за повышения уровня печеночных ферментов зафиксировано не было. Также не отмечалось случаев миопатии,  рабдомиолиза и отказа от приема статинов. 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1. Прием аторвастатина с достижением уровня ХС ЛПНП ≤ 2,5 ммоль/л в составе комплексной терапии больных ИБС достоверно уменьшает количество пароксизмов ФП на 32% и длительность рецидивов ФП на 31%, что более эффективно, чем прием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без стремления к достижению целевого уровня ХС ЛПНП, снижающий эти показатели только на 14% и 13%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2. Прием аторвастатина в течение 6 месяцев с достижением целевого уровня ХС ЛПНП значимо улучшает качество жизни пациентов с ИБС и пароксизмальной формой ФП по сравнению с отсутствием статинов в составе комплексной терапии. </w:t>
      </w:r>
    </w:p>
    <w:p>
      <w:pPr>
        <w:pStyle w:val="Normal"/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апия аторвастатином в дозах, обеспечивающих снижение ХС ЛПНП ≤ 2,5 ммоль/л, достоверно снижает частоту развития нестойких пароксизмов суправентрикулярной тахикардии на 25%, суправентрикулярной экстрасистолии – на 20% и желудочковой экстрасистолии на 28%, что более эффективно, чем терапия статинами без достижения целевого уровня ХС ЛПНП, уменьшающая эти показатели на 21%, 14% и 11% соответственно. </w:t>
      </w:r>
    </w:p>
    <w:p>
      <w:pPr>
        <w:pStyle w:val="Normal"/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4. Прием аторвастатина в составе комплексной терапии ИБС у больных с пароксизмальной ФП способствует значимому уменьшению количества приступов стенокардии, ишемических депрессий сегмента </w:t>
      </w:r>
      <w:r>
        <w:rPr>
          <w:i/>
          <w:iCs/>
          <w:sz w:val="28"/>
          <w:szCs w:val="28"/>
          <w:lang w:val="en-US"/>
        </w:rPr>
        <w:t>S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яжести СН по шкале ШОКС, что выгодно отличается от назначения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в дозах, не обеспечивающих достижение целевого уровня ХС ЛПНП, при котором зафиксировано только достоверное уменьшение тяжести СН по шкале ШОКС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5. Терапия аторвастатином с достижением целевых цифр ХС ЛПНП у пациентов с ИБС и ФП оказывает наилучшее влияние на восстановление симпато-вагального равновесия миокарда через повышение тонуса парасимпатических и ослабление симпатических влияний на миокард по сравнению с терапией статинами, не обеспечивающей достижение целевых уровней ХС ЛПНП, где зафиксировано только достоверное повышение мощности парасимпатических влияний.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приеме аторвастатина в дозах, обеспечивающих снижение ХС ЛПНП ≤ 2,5 ммоль/л, в составе комплексной терапии ИБС с пароксизмальной формой ФП на фоне СН с сохранной систолической функцией ЛЖ, значимо улучшаются морфофункциональные показатели миокарда и нормализуется диастолическая функция ЛЖ, что эффективнее приема статинов без достижения целевого уровня ХС ЛПНП, при котором выявлено только достоверное сокращение объема левого предсердия.</w:t>
      </w:r>
    </w:p>
    <w:p>
      <w:pPr>
        <w:pStyle w:val="Normal"/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8"/>
          <w:szCs w:val="28"/>
        </w:rPr>
        <w:t>1. В целях повышения эффективности антиаритмической терапии больных  пароксизмальной формой фибрилляции предсердий ишемической этиологии в схему комплексной терапии необходимо включать статины в дозах, обеспечивающих достижение целевого уровня ХС ЛПНП.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8"/>
          <w:szCs w:val="28"/>
        </w:rPr>
        <w:t>2.  Для улучшения результатов лечения, пациентам с сердечной недостаточностью с сохранной систолической функцией левого желудочка целесообразно назначение статинов с достижением концентрации ХС ЛПНП ≤ 2,5 ммоль/л, обеспечивающих нормализацию диастолической функции ЛЖ, снижение тяжести сердечной недостаточности, повышение качества жизни, антиишемический эффект и нормализацию симпато-вагального равновесия миокарда.</w:t>
      </w:r>
    </w:p>
    <w:p>
      <w:pPr>
        <w:pStyle w:val="Normal"/>
        <w:spacing w:lineRule="auto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 статинов должен быть длительным т.к. плейотропные эффекты, проявляющиеся в положительных сдвигах в клиническом состоянии пациентов, морфофункциональных параметрах миокарда и вариабельности ритма сердца начинают в полной мере проявляться к 6 месяцам постоянного лечения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180" w:right="9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Козлова Е.С. Мерцательная аритмия /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 научных сообщений   КДН.  – 1999. - № 8. – С. 69 – 7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*Козлова Е.С., Немчук Ф.А., Лопатин Ю.М. Влияние ингибиторов </w:t>
      </w:r>
      <w:r>
        <w:rPr>
          <w:sz w:val="28"/>
          <w:szCs w:val="28"/>
          <w:lang w:val="en-US"/>
        </w:rPr>
        <w:t>HMG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A</w:t>
      </w:r>
      <w:r>
        <w:rPr>
          <w:sz w:val="28"/>
          <w:szCs w:val="28"/>
        </w:rPr>
        <w:t xml:space="preserve"> редуктазы на частоту возникновения пароксизмов фибрилляции предсердий у больных ишемической болезнью сердца // Материалы Российского Национального Конгресса Кардиологов (Москва, 2008) // Кардиоваскулярная терапия и профилактика. – 2008. – Т. 7. -№ 6, приложение 1. – С. 181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*Козлова Е.С., Галактионова Е.Е., Немчук Ф.А., Лопатин Ю.М. Динамика показателей вариабельности ритма сердца у пациентов с пароксизмальной формой фибрилляции предсердий при лечении аторвастатином // Рациональная фармакотерапия в кардиологии. – 2008. - № 3. – С. 33 – 3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Козлова Е.С., Попова А.С., Немчук Ф.А., Лопатин Ю.М. Аторвастатин у больных с хронической сердечной недостаточностью ишемической этиологии и пароксизмальной формой фибрилляции предсердий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гресса Общества специалистов по сердечной недостаточности. (Москва,  2008). – С. 9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*Козлова Е.С., Галактионова Е.Е., Бухарина Е.Б., Кайед Т.В., Карепанов А.В., Попова А.С., Немчук Ф.А. Место аторвастатина в лечении больных с нарушениями ритма сердца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съезда аритмологов (Москва, 2009) // Анналы аритмологии. – 2009. - № 2. – С. 96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*Козлова Е.С., Попова А.С., Лопатин Ю.М. Оценка эффективности применения аторвастатина у пациентов с сердечной недостаточностью при сохранной систолической функции и с пароксизмальной формой фибрилляции предсердий // Кардиоваскулярная терапия и профилактика. – 2009. –Т. 8. - № 6. – С. 35 – 43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Коз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Лопа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алактио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ем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eneficial effect of atorvastatin in patients with recurrent atrial fibrillation and ischemic heart failure with preserved systolic function // European Heart Journal/ </w:t>
      </w:r>
      <w:r>
        <w:rPr>
          <w:spacing w:val="-6"/>
          <w:sz w:val="28"/>
          <w:szCs w:val="28"/>
          <w:lang w:val="en-US"/>
        </w:rPr>
        <w:t xml:space="preserve">Congress of the European Society of Cardiology (Barcelona, 2009). </w:t>
      </w:r>
      <w:r>
        <w:rPr>
          <w:sz w:val="28"/>
          <w:szCs w:val="28"/>
          <w:lang w:val="en-US"/>
        </w:rPr>
        <w:t xml:space="preserve">– Vol. 30 (Abstract Supplement). - P. 451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*Козлова Е.С., Бухарина Е.Б., Кайед Т.В., Немчук Ф.А., Лопатин Ю.М. Возможности применения аторвастатина у больных ишемической болезнью сердца с нарушениями ритма // Материалы Российского Национального Конгресса Кардиологов (Москва, 2009) // Кардиоваскулярная терапия и профилактика. – 2009. – Т. 8. -№ 6, приложение 1. – С. 178 – 179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*Козлова Е.С., Немчук Ф.А., Лопатин Ю.М. Аторвастатин и нарушения ритма сердца. Взгляд на механизм действия // Вестник Волгорадского государственного медицинского университета. – 2010. – выпуск 1. - № 33. – С. 86 – 90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Козлова Е.С., Попова А.С., Немчук Ф.А., Лопатин Ю.М. Комплексное действие аторвастатина при лечении больных с нарушениями ритма сердца и диастолической дисфункцией миокарда //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кардиологов Южного Федерального Округа. – 2010. – С. 32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з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о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Лопа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Atorvastatin use associated with different effect in patients with systolic and diastolic heart failure // European Journal of Heart Failure / Supplements. - </w:t>
      </w:r>
      <w:r>
        <w:rPr>
          <w:spacing w:val="-6"/>
          <w:sz w:val="28"/>
          <w:szCs w:val="28"/>
          <w:lang w:val="en-US"/>
        </w:rPr>
        <w:t xml:space="preserve">2010. </w:t>
      </w:r>
      <w:r>
        <w:rPr>
          <w:sz w:val="28"/>
          <w:szCs w:val="28"/>
          <w:lang w:val="en-US"/>
        </w:rPr>
        <w:t xml:space="preserve">-Vol. 9. (suppl 1). – S127 – S176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з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о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ем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Лопа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Complex Effect of Atorvastatin in Treatment Patients with Cardiac Arrhythmias and Heart Failure with Preserved Systolic Function</w:t>
      </w:r>
      <w:r>
        <w:rPr>
          <w:b/>
          <w:bCs/>
          <w:sz w:val="28"/>
          <w:szCs w:val="28"/>
          <w:lang w:val="en-US"/>
        </w:rPr>
        <w:t xml:space="preserve"> // </w:t>
      </w:r>
      <w:r>
        <w:rPr>
          <w:spacing w:val="-6"/>
          <w:sz w:val="28"/>
          <w:szCs w:val="28"/>
          <w:lang w:val="en-US"/>
        </w:rPr>
        <w:t xml:space="preserve">Congress of the European Society of Cardiology (Stockholm, 2010)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right="97" w:hanging="0"/>
        <w:jc w:val="both"/>
        <w:rPr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/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з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о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ем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Лопа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ifferent Effect of Atorvastatin with Diastolic and Systolic Left Ventricular Dysfunction in Patients with Cardiac Arrhythmias </w:t>
      </w:r>
      <w:r>
        <w:rPr>
          <w:b/>
          <w:bCs/>
          <w:sz w:val="28"/>
          <w:szCs w:val="28"/>
          <w:lang w:val="en-US"/>
        </w:rPr>
        <w:t xml:space="preserve">// </w:t>
      </w:r>
      <w:r>
        <w:rPr>
          <w:spacing w:val="-6"/>
          <w:sz w:val="28"/>
          <w:szCs w:val="28"/>
          <w:lang w:val="en-US"/>
        </w:rPr>
        <w:t xml:space="preserve">Congress of the European Society of Cardiology (Stockholm, 2010). 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spacing w:lineRule="auto" w:line="360"/>
        <w:ind w:left="180" w:right="97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* - публикации в изданиях, рекомендуемых ВАК РФ.</w:t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left="180" w:right="97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/>
        <w:t xml:space="preserve">СПИСОК СОКРАЩЕНИЙ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БС – </w:t>
            </w:r>
            <w:r>
              <w:rPr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П</w:t>
            </w:r>
            <w:r>
              <w:rPr>
                <w:sz w:val="28"/>
                <w:szCs w:val="28"/>
              </w:rPr>
              <w:t xml:space="preserve"> – фибрилляция предсерд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СН</w:t>
            </w:r>
            <w:r>
              <w:rPr>
                <w:sz w:val="28"/>
                <w:szCs w:val="28"/>
              </w:rPr>
              <w:t xml:space="preserve"> – хроническая сердечная недостаточно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АП</w:t>
            </w:r>
            <w:r>
              <w:rPr>
                <w:sz w:val="28"/>
                <w:szCs w:val="28"/>
              </w:rPr>
              <w:t xml:space="preserve"> – антиаритмические  препарат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 xml:space="preserve"> – сердечная недостаточно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Г </w:t>
            </w:r>
            <w:r>
              <w:rPr>
                <w:sz w:val="28"/>
                <w:szCs w:val="28"/>
              </w:rPr>
              <w:t>– артериальная гипертенз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  <w:r>
              <w:rPr>
                <w:sz w:val="28"/>
                <w:szCs w:val="28"/>
              </w:rPr>
              <w:t xml:space="preserve"> – функциональный клас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С</w:t>
            </w:r>
            <w:r>
              <w:rPr>
                <w:sz w:val="28"/>
                <w:szCs w:val="28"/>
              </w:rPr>
              <w:t xml:space="preserve"> – вариабельность ритма сердц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хоКГ</w:t>
            </w:r>
            <w:r>
              <w:rPr>
                <w:sz w:val="28"/>
                <w:szCs w:val="28"/>
              </w:rPr>
              <w:t xml:space="preserve"> - эхокардиограф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/>
            </w:pPr>
            <w:r>
              <w:rPr>
                <w:b/>
                <w:bCs/>
                <w:sz w:val="28"/>
                <w:szCs w:val="28"/>
              </w:rPr>
              <w:t>НРС</w:t>
            </w:r>
            <w:r>
              <w:rPr>
                <w:sz w:val="28"/>
                <w:szCs w:val="28"/>
              </w:rPr>
              <w:t xml:space="preserve"> – нарушения ритма сердца</w:t>
            </w:r>
          </w:p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С – </w:t>
            </w:r>
            <w:r>
              <w:rPr>
                <w:sz w:val="28"/>
                <w:szCs w:val="28"/>
              </w:rPr>
              <w:t>вегетативная нервна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УЗДГ </w:t>
            </w:r>
            <w:r>
              <w:rPr>
                <w:sz w:val="28"/>
                <w:szCs w:val="28"/>
              </w:rPr>
              <w:t>– ультразвуковая       допплерография</w:t>
            </w:r>
          </w:p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pacing w:lineRule="auto" w:line="360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napToGrid w:val="false"/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3280" w:leader="none"/>
              </w:tabs>
              <w:snapToGrid w:val="false"/>
              <w:spacing w:lineRule="auto" w:line="360"/>
              <w:ind w:left="180" w:right="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40" w:leader="none"/>
          <w:tab w:val="left" w:pos="3280" w:leader="none"/>
        </w:tabs>
        <w:spacing w:lineRule="auto" w:line="360"/>
        <w:ind w:right="9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КОЗЛОВА Елена Сергеевна</w:t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ОЗМОЖНОСТИ ПРИМЕНЕНИЯ АТОРВАСТАТИНА У БОЛЬНЫХ ИШЕМИЧЕСКОЙ БОЛЕЗНЬЮ СЕРДЦА С ПАРОКСИЗМАЛЬНОЙ ФОРМОЙ ФИБРИЛЛЯЦИИ ПРЕДСЕРДИЙ</w:t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97" w:hanging="0"/>
        <w:jc w:val="center"/>
        <w:rPr/>
      </w:pPr>
      <w:r>
        <w:rPr>
          <w:b/>
          <w:bCs/>
        </w:rPr>
        <w:t>АВТОРЕФЕРАТ</w:t>
      </w:r>
      <w:r>
        <w:rPr/>
        <w:t xml:space="preserve"> 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ind w:right="9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4.01.05. – кардиология</w:t>
      </w:r>
    </w:p>
    <w:p>
      <w:pPr>
        <w:pStyle w:val="Normal"/>
        <w:spacing w:lineRule="auto" w:line="360"/>
        <w:ind w:right="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360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400131, Волгоград, пл. Павших Борцов, 1</w:t>
      </w:r>
    </w:p>
    <w:sectPr>
      <w:headerReference w:type="defaul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>
      <w:b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b/>
      <w:bCs/>
      <w:u w:val="none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6:00Z</dcterms:created>
  <dc:creator>Компьютер</dc:creator>
  <dc:description/>
  <dc:language>en-US</dc:language>
  <cp:lastModifiedBy>Компьютер</cp:lastModifiedBy>
  <cp:lastPrinted>2010-06-28T18:17:00Z</cp:lastPrinted>
  <dcterms:modified xsi:type="dcterms:W3CDTF">2010-08-30T18:23:00Z</dcterms:modified>
  <cp:revision>37</cp:revision>
  <dc:subject/>
  <dc:title>                                                                                                       На правах рукописи</dc:title>
</cp:coreProperties>
</file>