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ах рукописи</w:t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НОВА  Светлана Ивановна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ИНИЧЕСКОЕ И ПАТОГЕНЕТИЧЕСКОЕ ЗНАЧЕНИЕ ПРОВОСПАЛИТЕЛЬНЫХ ЦИТОКИНОВ И АНТИТЕЛ К КОЛЛАГЕНУ ПРИ ХРОНИЧЕСКОЙ СЕРДЕЧНОЙ НЕДОСТАТОЧНОСТИ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06- кардиология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еферат                                                                                                                                                        диссертации на соискание ученой степени                                                                                                         доктора медицинских наук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гоград, 2010  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выполнена в Волгоградском государственном медицинском университет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консультант:                      доктор медицинских наук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ессор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А. Зборовская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оппоненты:                доктор медицинских наук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ессор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ценко М.Е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тор медицинских наук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ессор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ямина Н.П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тор медицинских наук,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ессор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ллипов А.Е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организация:                              Федеральное государственное учреждение                            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оссийский кардиологический научно-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изводственный комплекс» Министерства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дравоохранения и социального развития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состоится «______» ____________________2010 года в ______часо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сертационного совета Д  208.008.02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гоградского государственного медицинского университета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400131, г. Волгоград, пл. Павших борцов,1 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иссертацией можно ознакомиться в библиотеке Волгоградского государственного медицинского университет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еферат разослан   «_______»________________________ 2010 г.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ого Совет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 медицинских наук                                                                     Бабаева А.Р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ктуальность проблем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рдечно-сосудистые заболевания продолжают оставаться основной причиной смерти в Европе, США и большей части стран Азии. Распространенность хронической сердечной  недостаточности (ХСН) в странах Европы и США варьирует от 1 до 1,5%, значительно увеличиваясь с возрастом и достигая уже 10% среди лиц старше 60 лет [Беленков Ю.Н. Мареев В.Ю., 2007]. ХСН – заболевание, требующее чрезвычайно больших затрат. Ряд современных фармако-экономических анализов показал, что на ХСН в странах Европы и США тратиться от 1 до 2% всего бюджета здравоохранения, что в 5 раз превышает затраты, направленные на лечение всех форм злокачественных новообразований. По данным эпидемиологических исследований последних 5 лет, проведенных в нашей стране, было выяснено, что у 4/5 всех больных с сердечной недостаточностью это заболевание ассоциируется с артериальной гипертонией (АГ) и у 2/3  - с ИБС [Шляхто Е.В., 2008]. Данная ситуация указывает, что вопросы касающиеся точности и своевременности диагностики, адекватности лечения и профилактики сердечно-сосудистых заболеваний требуют тщательного изучения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 хронической гиперактивации нейрогуморальных систем является центральным звеном в понимании парадигмы патогенеза ХСН. Но несмотря на всю убедительность нейрогуморальной теории, в последние годы появляется все больше клинических данных, которые невозможно объяснить только повышенной активностью нейрогормонов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жество факторов указывает на патогенетическую взаимосвязь повышенной  экспрессии  провоспалительных  цитокинов,   прежде всего ИЛ-1β, ИЛ-6 и ФНО-α, с развитием и  прогрессированием сердечной недостаточности [Насонов Е.Л., 2001, Ольбинская Л.И., 2006].  Цитокины являются необходимыми трансмиттерами межклеточного взаимодействия как в норме, так и при патологии. Они формируют сеть коммуникационных сигналов между клетками иммунной системы и клетками других органов и тканей. Изменение синтеза и экспрессии цитокинов приводит к нарушению межклеточных коопераций и развитию патологического процесса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ждения о причинах аномальной цитокиновой экспрессии у больных ХСН неоднозначны и противоречивы. Некоторые авторы считают, что усиление застоя и нарастающая гипоксия периферических тканей и самого миокарда являются первопричиной активации иммунной системы и роста уровня  провоспалительных  цитокинов. Другие ведущую роль отводят атеросклеротическому поражению артерий и связанному с ним воспалению. Существует точка зрения, что воспалительный компонент не является обязательным условием локальной гиперэкспрессии провоспалительных цитокинов и кардиомиоциты больных ХСН сами обладают способностью к экспрессии и синтезу многих цитокинов [Агеев Ф.Т.,2006, Насонов Е.Л., 2004 ]. Но все авторы едины во мнении о том, что нарушение синтеза или экспрессии цитокинов оказывает повреждающее воздействие на миокард. Возникающее вслед за повреждением миокарда падение сердечного выброса стимулирует экстрамиокардиальную продукцию этих медиаторов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ушение коллагенового обмена играет не менее важную роль в становлении и прогрессировании сердечной недостаточности. Неконтролируемый синтез и накопление коллагена в интерстиции миокарда и сосудов приводит к повышению их жесткости и ремоделированию. Разрушение коллагеновых молекул фиброзной капсулы атеросклеротической бляшки ослабляет механические свойства фиброзной оболочки бляшки и приводят к её разрыву и развитию острого коронарного синдром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кардиологической практике возможно косвенное суждение о нарушении коллагенового метаболизма по данным ЭХО-кардиографии, дуплексного сканирования артерий и исследованию биоптатов.  Но наиболее точным методом для определения изменений коллагенового обмена является  высокочувствительный  </w:t>
      </w:r>
      <w:r>
        <w:rPr>
          <w:rFonts w:cs="Times New Roman" w:ascii="Times New Roman" w:hAnsi="Times New Roman"/>
          <w:sz w:val="24"/>
          <w:szCs w:val="24"/>
          <w:lang w:val="en-US"/>
        </w:rPr>
        <w:t>Elysa</w:t>
      </w:r>
      <w:r>
        <w:rPr>
          <w:rFonts w:cs="Times New Roman" w:ascii="Times New Roman" w:hAnsi="Times New Roman"/>
          <w:sz w:val="24"/>
          <w:szCs w:val="24"/>
        </w:rPr>
        <w:t xml:space="preserve">-тест. Несмотря на то, что коллагены составляют до 1/3 общего белка организма, их доступность для иммунокомпетентных клеток  невелика, поскольку базальная мембрана практически непроницаема для высокомолекулярных веществ. Кроме того, проблему для иммунного ответа на коллаген представляет трехспиральная структура и нерастворимость коллагена. Фибриллярный коллаген из-за своей нерастворимости и взаимодействия с другими компонентами внеклеточного матрикса попадает в кровоток только после нарушения целостности структуры ткани с разрушением кровеносных сосудов, но в этом случае происходит немедленный запуск системы свертывания крови, так как интерстициальные коллагены являются мощными тромбогенными агентами. В силу этих причин у здоровых людей количество антител к коллагену невелико. Ситуация резко меняется при патологии. В условиях воспаления, при дегенеративных и ишемических процессах происходит увеличение проницаемости базальной мембраны, резко возрастает активность коллагеназ. Происходит распад трехспиральной молекулы и попадание фрагментов коллагена в кровоток. При активации или некрозе клеток, синтезирующих коллаген, в кровоток попадает также большое количество проколлагена и патологических глобулярных и микрофибриллярных коллагеновых структур, которые, в отличие от нативных молекул, высокоиммуногенны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конкретных механизмах иммуно-воспалительных  нарушений при ХСН  не однозначны. Не изучены особенности цитокинового статуса и содержания антител к коллагену при отдельных нозологических формах, являющихся причиной развития ХСН, а также  зависимость иммуновоспалительных медиаторов  от нарушений гемодинамики, морфофункциональных параметров сердечно-сосудистой системы и влияния различных классов препаратов  Таким образом, изучение тонких механизмов патогенеза  хронической сердечной недостаточности, улучшение диагностики  и разработка адекватных способов контроля за обоснованностью и эффективностью терапии путем определения содержания в сыворотке крови больных ХСН провоспалительных цитокинов и антител к коллагену  представляется актуальной задачей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ь исслед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лью настоящего исследования является выявление новых факторов патогенеза, улучшение диагностики и результатов лечения хронической сердечной недостаточности на основе изучения в сыворотке крови больных ХСН  содержания  провоспалительных цитокинов ИЛ-1β,   ИЛ-6 и   ФНО-α 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тип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Провести сравнительное изучение содержания провоспалительных цитокинов   ИЛ-1β, ИЛ-6,  ФНО-α 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типа  у больных  ХСН, обусловленной артериальной гипертонией и ИБС, сопоставить уровни исследуемых медиаторов с показателями здоровых лиц.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Исследовать взаимосвязь уровней провоспалительных цитокинов ИЛ-1β, ИЛ-6,  ФНО-α,  и антител к коллаген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типа  с клиническими особенностями заболеваний, стадией, степенью и вариабельностью АД, количественными характеристиками атеросклеротического процесса, характером поражения коронарного русла.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Исследовать взаимосвязь уровней провоспалительных цитокинов ИЛ-1β, ИЛ-6 и ФНО-α 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типа с тяжестью ХСН,  нарушением геометрии и характером дисфункции левого желудочка. 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Исследовать взаимосвязь уровней провоспалительных цитокинов ИЛ-1β, ИЛ-6 и ФНО-α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типа с показателями  эластичности и упругости сосудистой стенки. 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Уточнить  клинико-патогенетического значения отдельных цитокинов  и антител             к коллагену в формировании и прогрессировании сердечной недостаточности и возможности их  использования для оценки тяжести ХСН.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Изучить динамики уровней провоспалительных цитокинов ИЛ-1β, ИЛ-6 и ФНО-α, 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типа у больных ХСН в процессе лечения  и  возможность использования их определения в качестве объективного критерия эффективности проводимой терапии.  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аучная новизн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первые  проведено комплексное исследование содержания провоспалительных цитокинов и антител к коллагену у больных ХСН, оценено их содержание при отдельных нозологических формах, являющихся причинами развития сердечной недостаточности. Показано, что при  заболеваниях, являющихся причиной развития ХСН, имеется повышение уровня  провоспалительных цитокинов и антител к коллагену, что приводит к ремоделированию сердечно-сосудистой системы и нарушению сократительной способности миокарда. Впервые у больных ХСН с артериальной гипертонией и ИБС исследована зависимость содержания провоспалительных цитокинов и антител к коллагену от нарушений гемодинамики и  морфофункциональных параметров сердца, изменений брахиоцефальных артерий и сосудов коронарного русла.  Впервые исследована возможность медикаментозной коррекции нарушения баланса провоспалительных цитокинов и антител к коллагену у больных ХСН, изучена возможность использования иммуновоспалительных медиаторов  для объективизации контроля за эффективностью и адекватностью проводимой терап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ценность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продемонстрировали, что содержание в сыворотке крови провоспалительных цитокинов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различно у пациентов с артериальной гипертонией и ИБС и зависит от клинических особенностей заболевания и тяжести хронической сердечной недостаточности. Нарушение баланса этих медиаторов можно рассматривать в качестве маркера сердечно-сосудистого ремоделирования, позволяющего наряду  с общепринятыми тестами оценить риск развития и прогрессирования заболевания. Важное практическое значение имеет изучение возможности использования иммуновоспалительных медиаторов  для объективизации контроля за эффективностью и адекватностью проводимой терапии. Выявленная в работе способность ингибитора  активности ГМГ КоА-редуктазы липримара в максимальной степени уменьшать содержание провоспалительных цитокинов и антител к коллагену  может послужить основой для изучения перспективы применения препаратов этой группы у больных с повышенными уровнями провоспалительных цитокинов и антител к коллагену на  ранних стадиях сердечно-сосудистых заболеван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новные положения,  выносимые на защиту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У больных с хронической сердечной недостаточностью, обусловленной АГ и ИБС, выявляется повышение уровней провоспалителдьных цитокинов ИЛ-1β, ИЛ-6 и ФНО-α, 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типа  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Имеется взаимосвязь содержания провоспалительных цитокинов и антител к коллагену с клиническими особенностями заболеваний и выраженностью морфо-функциональных изменений сердечно-сосудистой системы. Уровни иммуновоспалительных медиаторов зависят от стадии АГ и суточного профиля АД, от количественных характеристик атеросклеротического процесса и выраженности поражения коронарного русла. Кроме того, содержание провоспалительных цитокинов и антител к коллагену зависит от типа ремоделирования и дисфункции миокарда левого желудочка и функционального класса ХСН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Больные с высоким содержанием провоспалителдьных цитокинов ИЛ-1β, ИЛ-6 и ФНО-α, 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типа  относятся к группе риска неблагоприятного течения заболе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Применение ингибитора АПФ аккупро, антагониста рецепторов ангиотензина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еветена и ингибитора  активности ГМГ КоА-редуктазы липримара уменьшает содержание провоспалительных цитокинов и антител к коллагену, что сопровождается улучшением гемодинамики и морфофункциональных характеристик миокарда, при этом  максимальное влияние на иммуновоспалительные медиаторы отмечено у  ингибитора  активности ГМГ КоА-редуктазы липримара. Уменьшение дисбаланса провоспалительных цитокинов и антител к коллагену может рассматриваться как предиктор клинической эффективности препарата и оценка эффективности проводимой терапии должна проводиться с учетом его влияния на  эти медиатор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недрение в практику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ы определения содержания провоспалительных цитокринов и антител к коллагену внедрены в работу Волгоградского областного клинического кардиологического центра и НУЗ «Отделенческая клиническая больница на станции Волгоград-1». С результатами работы и с возможностями использования иммунологических показателей в диагностике сердечно-сосудистых заболеваний  систематически знакомятся практические врачи на научно-практических конференциях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и апробация работы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диссертации опубликовано 36  работ, из них 9 - в центральной печати. Основные положения диссертации доложены  на Российской научно-практической конференции «Современные подходы к диагностике и лечению сердечно-сосудистых заболеваний (Санкт-Петербург 2010)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съезде кардиологов Юга России «Современные проблемы и нерешенные вопросы сердечно-сосудистой патологии» (Кисловодск, 2010), ежегодной научно-практической конференции «Ревматические заболевания в работе практикующего врача» (Волгоград, 2009)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труктура диссертации:</w:t>
      </w:r>
    </w:p>
    <w:p>
      <w:pPr>
        <w:pStyle w:val="Normal"/>
        <w:spacing w:before="0" w:after="0"/>
        <w:ind w:lef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сертация изложена на   342  страницах машинописного текста и состоит из введения,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зора литературы, представленной  3 главами, в которых изложе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ые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об иммунопатогенезе ХСН, дана характеристика изучаемых цитокинов и компонентов внеклеточного матрикса, освещена роль  иммуновоспалительных медиаторов в развитии основных клинических синдромов,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собственных исследований, состоящей из 6 глав, содержащих клиническую характеристику больных, методики исследования, результаты исследований и их обсуждение, выводы и практические рекоменда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атериалы и методы исследования: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работы использовался комплекс общепринятых инструментальных методов исследования  кардиологических больных.  Эхокардиографическое исследование для изучения морфофункциональных параметров миокарда и центральной гемодинамики проводили на аппарате </w:t>
      </w:r>
      <w:r>
        <w:rPr>
          <w:rFonts w:cs="Times New Roman" w:ascii="Times New Roman" w:hAnsi="Times New Roman"/>
          <w:sz w:val="24"/>
          <w:szCs w:val="24"/>
          <w:lang w:val="en-US"/>
        </w:rPr>
        <w:t>ACUSON</w:t>
      </w:r>
      <w:r>
        <w:rPr>
          <w:rFonts w:cs="Times New Roman" w:ascii="Times New Roman" w:hAnsi="Times New Roman"/>
          <w:sz w:val="24"/>
          <w:szCs w:val="24"/>
        </w:rPr>
        <w:t xml:space="preserve"> 128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10 (США) в соответствии с общепринятыми рекомендациями (Ю. Н. Беленков, 1987г., Н. Шиллер и др.,1994).  Определяли следующие морфологические показатели: линейные размеры полостей сердца (конечно-систолический и конечно – диастолический размеры левого желудочка – КСР и КДР ЛЖ), толщину межжелудочковой перегородки (МЖП) и задней стенки левого желудочка (ЗСЛЖ), массу миокарда левого желудочка (ММЛЖ) и её индекс (ИММЛЖ) по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veraux</w:t>
      </w:r>
      <w:r>
        <w:rPr>
          <w:rFonts w:cs="Times New Roman" w:ascii="Times New Roman" w:hAnsi="Times New Roman"/>
          <w:sz w:val="24"/>
          <w:szCs w:val="24"/>
        </w:rPr>
        <w:t xml:space="preserve"> (1986). Определяли тип гипертрофии ЛЖ (В.Г. Фроля, 1997; Е.В.Шляхто и др., 1999;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i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; 1994). Исследовали функциональные показатели – ударный  и минутный объемы крови (УОК и МОК),  а также рассчитывали ударный и средний индексы (УИ, СИ), как отношение УОК и МОК к площади тела, глобальную фракцию выброса (ФВ). Диастолическую функцию исследовали путем изучения трансмитрального кровотока (ТМК) в импульсном доплеровском режиме. Определяли ранний пик скорости (Е), отражающий быстрое наполнение ЛЖ, и поздний пик скорости (А), отражающий наполнение ЛЖ во время  систолы предсердий. Ультразвуковое  исследование брахиоцефальных артерий проводилось на  аппарате « А</w:t>
      </w:r>
      <w:r>
        <w:rPr>
          <w:rFonts w:cs="Times New Roman" w:ascii="Times New Roman" w:hAnsi="Times New Roman"/>
          <w:sz w:val="24"/>
          <w:szCs w:val="24"/>
          <w:lang w:val="en-US"/>
        </w:rPr>
        <w:t>cuson</w:t>
      </w:r>
      <w:r>
        <w:rPr>
          <w:rFonts w:cs="Times New Roman" w:ascii="Times New Roman" w:hAnsi="Times New Roman"/>
          <w:sz w:val="24"/>
          <w:szCs w:val="24"/>
        </w:rPr>
        <w:t xml:space="preserve"> 128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10» фирмы А</w:t>
      </w:r>
      <w:r>
        <w:rPr>
          <w:rFonts w:cs="Times New Roman" w:ascii="Times New Roman" w:hAnsi="Times New Roman"/>
          <w:sz w:val="24"/>
          <w:szCs w:val="24"/>
          <w:lang w:val="en-US"/>
        </w:rPr>
        <w:t>cuson</w:t>
      </w:r>
      <w:r>
        <w:rPr>
          <w:rFonts w:cs="Times New Roman" w:ascii="Times New Roman" w:hAnsi="Times New Roman"/>
          <w:sz w:val="24"/>
          <w:szCs w:val="24"/>
        </w:rPr>
        <w:t xml:space="preserve">, США, линейным датчиком с частотой 5-7 мГц в режиме дуплексного сканирования с использованием метода цветного доплеровского картирования потоков. Исследовались общие сонные артерии (ОСА), наружные сонные артерии (НСА), подключичные артерии (ПКА) и позвоночные артерии в своих начальных отделах (ПА). Определялись толщина комплекса интима – медиа в бифуркации общей сонной артерии (ТИМ), наличие извитости (кинкинга) и стенозов брахиоцефальных артерий, оценивалась ультразвуковая морфология атеросклеротической бляшки по класс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Wea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 пульсовой волны (СПВ) определяли в положении лёжа в помещении при температуре 21-22 С  на каротидно - феморальном (эластический тип артерий) и каротидно – радиальном (мышечный тип) сегментах, по СПВ высчитывался модуль упругости (Е) и «активный фактор» мышечного тонуса сосудистой стенки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 /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). Исследование проводили на автоматизированной компьютер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omplio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lson</w:t>
      </w:r>
      <w:r>
        <w:rPr>
          <w:rFonts w:cs="Times New Roman" w:ascii="Times New Roman" w:hAnsi="Times New Roman"/>
          <w:sz w:val="24"/>
          <w:szCs w:val="24"/>
        </w:rPr>
        <w:t xml:space="preserve">) по стандартной методике. Для определения СПВ одновременно записывались данные сфигмограмм с сонной, бедренной и радиальной артерии.  В качестве контроля использовались результаты, полученные у здоровых лиц того же возраста с нормальными показателями артериального давления и расчетные показатели СПВ, которые определялмсь по существующим математическим формулам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чное мониторирование АД проводилось с помощью монитора    «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s</w:t>
      </w:r>
      <w:r>
        <w:rPr>
          <w:rFonts w:cs="Times New Roman" w:ascii="Times New Roman" w:hAnsi="Times New Roman"/>
          <w:sz w:val="24"/>
          <w:szCs w:val="24"/>
        </w:rPr>
        <w:t xml:space="preserve"> 902207» (США), с осциллометрическим регистратором. Рассчитывались основные показатели суточного профиля АД и  показатели АД: систолического, диастолического  - за сутки, ночью, днём; нагрузка «давлением», суточный индекс, вариабельность давления. Автоматическое измерение АД  проводилось с интервалом 15 минут днём и 30 минут ночью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ределение липидов крови осуществлялось ферментативным фотоколориметрическим методом. Определялся общий холестерин (ОХ), триглицериды (ТГ) и холестерин липопротеидов высокой плотности (ЛПВП). Содержание холестерина липопротеидов низкой плотности (ЛПНП) получали расчётным путём по формуле      ЛПНП = ОХ – ЛПВР – 0,2 ТГ. Рассчитывали величину коэффициента атерогенности (КА) по А.К.Климову по формуле КА = (ОХ – ЛПВП) / ЛПВП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уровней ИЛ-1β, ИЛ-6 и ФНО–α проводилось методом твердофазного иммуноферментного анализа. Использовались наборы реактивов для иммуноферментного анализа цитокинов человека фирмы «Протеиновый контур» (Санкт-Петербург).  Антитела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ов  определяли методом  </w:t>
      </w:r>
      <w:r>
        <w:rPr>
          <w:rFonts w:cs="Times New Roman" w:ascii="Times New Roman" w:hAnsi="Times New Roman"/>
          <w:sz w:val="24"/>
          <w:szCs w:val="24"/>
          <w:lang w:val="en-US"/>
        </w:rPr>
        <w:t>Elisa</w:t>
      </w:r>
      <w:r>
        <w:rPr>
          <w:rFonts w:cs="Times New Roman" w:ascii="Times New Roman" w:hAnsi="Times New Roman"/>
          <w:sz w:val="24"/>
          <w:szCs w:val="24"/>
        </w:rPr>
        <w:t xml:space="preserve">. В качестве антигена использовали растворимый коллаге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ов (</w:t>
      </w:r>
      <w:r>
        <w:rPr>
          <w:rFonts w:cs="Times New Roman" w:ascii="Times New Roman" w:hAnsi="Times New Roman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sz w:val="24"/>
          <w:szCs w:val="24"/>
        </w:rPr>
        <w:t xml:space="preserve">, США) в концентрации 10 мкг/мл. Учет результатов проводился на спектрофотометре с вертикальным лучом </w:t>
      </w:r>
      <w:r>
        <w:rPr>
          <w:rFonts w:cs="Times New Roman" w:ascii="Times New Roman" w:hAnsi="Times New Roman"/>
          <w:sz w:val="24"/>
          <w:szCs w:val="24"/>
          <w:lang w:val="en-US"/>
        </w:rPr>
        <w:t>MINIREADE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en-US"/>
        </w:rPr>
        <w:t>DYNATECH</w:t>
      </w:r>
      <w:r>
        <w:rPr>
          <w:rFonts w:cs="Times New Roman" w:ascii="Times New Roman" w:hAnsi="Times New Roman"/>
          <w:sz w:val="24"/>
          <w:szCs w:val="24"/>
        </w:rPr>
        <w:t xml:space="preserve">, Германия) на длине волны 490 нм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тистическая обработка результатов проводилась с использованием программных пакетов «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» 6,0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линическая характеристика больных:</w:t>
      </w:r>
    </w:p>
    <w:p>
      <w:pPr>
        <w:pStyle w:val="TextBodyIndent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о обследование  200 больных  с ХС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ых классов (ФК) по классификации Нью-Йоркской ассоциации сердца (</w:t>
      </w:r>
      <w:r>
        <w:rPr>
          <w:rFonts w:cs="Times New Roman" w:ascii="Times New Roman" w:hAnsi="Times New Roman"/>
          <w:sz w:val="24"/>
          <w:szCs w:val="24"/>
          <w:lang w:val="en-US"/>
        </w:rPr>
        <w:t>NYHA</w:t>
      </w:r>
      <w:r>
        <w:rPr>
          <w:rFonts w:cs="Times New Roman" w:ascii="Times New Roman" w:hAnsi="Times New Roman"/>
          <w:sz w:val="24"/>
          <w:szCs w:val="24"/>
        </w:rPr>
        <w:t xml:space="preserve">) в возрасте от 38 до 72 лет. 57(28,5%)  больных имели 1ФК ХСН, 72 (36,0%) – 2ФК ХСН и  71(35,5%)  -  3ФК ХСН. У 131  больного   ХСН была ассоциирована с  артериальной  гипертонией, 69  больных имели ИБС различной степени тяжести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ные АГ были разделены на две группы, в которых у 64 больных при ультразвуковом исследовании не было выявлено  изменений в сонных артериях и других магистральных сосудах, а у 67 больных имелись признаки атеросклеротического поражения сонных и других магистральных артерий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еди больных АГ с неизмененными артериями  было 38 женщин (59,3%) и 26 мужчин (40,7%). Средний возраст составил 48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4,7 лет. Средняя длительность заболевания составила  7,8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1,2 года.  У 18 (28,1%) больных имела место 1 стадия заболевания, у 24 (37,5%) - 2 стадия и у 22 (34,4%) – 3 стадия. На момент включения в настоящее исследования у 17 (26,5%) больных определ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ь, у 21 (32,8%)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ь и у 26 (40,6%)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ь АГ. Метаболические нарушения выявлены у 44 (68,7%) больных, из них у 9 (14%) сахарный диабет 2 типа, у 6 (9,3%) - нарушение толерантности к углеводам, у 38 (59,3%) ожи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ли сочетанные обменные нарушения. Диссипопротеидемия выявлена у 26 (40,6%) человек. У 9 (14%) пациентов в анамнезе имелись указания на перенесенные острые нарушения мозгового кровообращения, у 4 (6,25%) – транзиторные ишемические атаки. При проведении суточного мониторирования ЭКГ по Холтеру у 9 больных выявлена желудочковая экстрасистолия, у 3 – пароксизмальная форма фибрилляции предсердий, у 2 - постоянная  форма фибрилляции предсерд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еди больных, имеющих сочетание АГ с атеросклерозом магистральных артерий, было 30 женщин (44,8%) и 37 мужчин (55,2%), средний возраст - 52±3,1 года. Длительность артериальной гипертонии составила в среднем 9,4±2,8 лет. Атеросклеротическое поражение  брахиоцефальных артерий в большинстве случаев (87%) выявлено при настоящем исследовании. Давность атеросклеротических изменений других локализаций составила в среднем 4,2±1,3 г. У 38 (56,7%) больных имела место 2 стадия, у 29 (43,3%)  -3 стадия АГ. На момент включения в настоящее исследование у 4 6 (8,9%) пациентов определена 1 степень, у 36 (53,7%) – 2 степень, и у 25 (37,3%) – 3 степень А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8 (11,9%) пациентов в анамнезе имелись указания не перенесенное ОНМК более 6 месяцев назад, у 7 (10,4%) - на преходящие ишемические атаки. При суточном мониторировании ЭКГ по Холтеру у 15 (22,3%) больных выявлена предсердная и желудочковая экстрасистолия, у 9 (13,4%) постоянная форма фибрилляции предсердий. Сахарным диабетом 2 типа страдали 14 (20,8%) больных, у 9 (13,4%) – определено нарушение толерантности к углеводам. У 24 (35,8%) пациентов имелось ожир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 или сочетанные обменные нарушения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больных ИБС было 29 женщин (42,1%) и 40 мужчин (57,9%). Средний возраст составил 59,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,2 года. У 12 (17,3%) больных имел место 1функциональный класс (ФК) стенокардии напряжения, у 20 (28,9%) – 2ФК и у 25 (36,2%) - 3ФК.. Длительность заболевания у больных с 1ФК в среднем составила 4,7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,3 года,  со 2ФК - 6,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,4 года,  с 3ФК - 7,6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1,8 лет. 12 человек были включены в исследование с острым инфарктом миокарда (ИМ). Из них у 5 пациентов ИМ без зубц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у 7 больных имел место проникающий ИМ. Средняя длительность заболевания до развития ИМ составила 4,3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1,2 лет. ИМ ранее перенесли 13 (18,8%) пациентов: из них 8 (11,5%) – без зубц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5 (2%) – с зубц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10 больных имели один эпизод ИМ в анамнезе, 3 – два и более. У 47 (68,1) пациентов выявлены метаболические нарушения, в том числе у 6 (8,7%) – сахарный диабет, у 9 (13%) нарушение толерантности к углеводам, у 12 (17,3%) – метаболический синдром, у 20 (28,9%) – ожирение 2-3 степени. У 64 (92,7%) пациентов выявлена дислипопротеинемия. При этом у 34 (53,1%) обследованных обнаружен 2-й тип, у 30 (46,8%) – 4-й тип гиперлипидемии  по класс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Fredrickson</w:t>
      </w:r>
      <w:r>
        <w:rPr>
          <w:rFonts w:cs="Times New Roman" w:ascii="Times New Roman" w:hAnsi="Times New Roman"/>
          <w:sz w:val="24"/>
          <w:szCs w:val="24"/>
        </w:rPr>
        <w:t xml:space="preserve">. При исследовании ЭКГ по Холтеру в 38,7% случаев выявилась  депрессия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, в 12,6%  - как депрессия, так и элевация. Из них у 53% больных отмечались эпизоды безболевой ишемии миокарда. У 8 больных зарегистрирована желудочковая экстрасистолия высоких градаций, у 7 пациентов имела место постоянная форма мерцательной аритмии. При проведении нагрузочных проб 22 (31,8%) пациента имели низкую толерантность к физической нагрузке (75 Ватт и менее), 35 (50,7%) – среднюю (100-125 Ватт) и 12 (17,3%) – высокую (130 Ватт и более). У 41 (59,4%) больного в процессе проведения стандартного эхокардиографического исследования выявлены нарушения локальной сократимости миокарда, у 24 (34%) фракция выброса левого желудочка по Симпсону была менее 50%,    2 (3%) больных имели постинфарктную аневризму левого желудочка. Многопроекционная селективная коронароангиография была проведена 48 пациентам. При этом 9 (18,7%) больных было с неизмененными или гемодинамически незначимо стенозированными коронарными артериями (гемодинамически значимым считали стеноз равный или превышающий 50% просвета сосуда). 11 (22,9%) пациентов имели стеноз одной из магистральных коронарных артерий или ветви 1-го порядка. У 28 (58,3%) человек выявлены стенозы 2-3-х магистральных коронарных артерий (многососудистый характер поражения), сюда же отнесли лиц со стенозом ствола левой коронарной артерии.  У 42,8%  больных определялось поражение передней межжелудочковой артерии, у     14,2%  – правой коронарной артерии, у 17,8% -  огибающий артерии или сочетанное поражение. Клинические и инструментальные признаки сочетанных форм атеросклероза имели 56 (81,1%) больных. У 47 (68,1%) пациентов коронарный атеросклероз сочетался с поражением брахиоцефальных артерий (3 пациента имели гемодинамически значимые стенозы), у 9 (13,1%) пациентов выявлен облитерирующий атеросклероз сосудов нижних конечностей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онтрольной группы обследовано 50 практически здоровых лиц, доноров станции переливания кров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Л-1</w:t>
      </w:r>
      <w:r>
        <w:rPr>
          <w:rFonts w:eastAsia="Symbol" w:cs="Symbol" w:ascii="Symbol" w:hAnsi="Symbol"/>
          <w:b/>
          <w:bCs/>
          <w:sz w:val="24"/>
          <w:szCs w:val="24"/>
        </w:rPr>
        <w:t></w:t>
      </w:r>
      <w:r>
        <w:rPr>
          <w:rFonts w:cs="Times New Roman" w:ascii="Times New Roman" w:hAnsi="Times New Roman"/>
          <w:b/>
          <w:bCs/>
          <w:sz w:val="24"/>
          <w:szCs w:val="24"/>
        </w:rPr>
        <w:t>, ИЛ-6, ФНО-</w:t>
      </w:r>
      <w:r>
        <w:rPr>
          <w:rFonts w:eastAsia="Symbol" w:cs="Symbol" w:ascii="Symbol" w:hAnsi="Symbol"/>
          <w:b/>
          <w:bCs/>
          <w:sz w:val="24"/>
          <w:szCs w:val="24"/>
        </w:rPr>
        <w:t>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ипа у лиц контрольной группы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начение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у лиц контрольной группы составило 4,94±2,00 пг/мл. В качестве верхней границы нормы нами рассматривались М+26 доноров, которые для     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составили 8,94 пг/мл. Среднее значение  ИЛ-6 у здоровых лиц составило 5,16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1,71. Верхняя граница нормы - 8,58 пг/мл. Среднее значение 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у доноров составило 6,17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2,26 пг/мл. Верхняя граница нормы в нашем исследовании определена как 10,69 пг/мл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е значение 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  у здоровых лиц составило 0,076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023 е.о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и 0,059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019 е.о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Верхняя граница нормы - 0,122  и 0,097 е.о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держание  провоспалительных  цитокинов  ИЛ-1</w:t>
      </w:r>
      <w:r>
        <w:rPr>
          <w:rFonts w:eastAsia="Symbol" w:cs="Symbol" w:ascii="Symbol" w:hAnsi="Symbol"/>
          <w:b/>
          <w:sz w:val="24"/>
          <w:szCs w:val="24"/>
        </w:rPr>
        <w:t></w:t>
      </w:r>
      <w:r>
        <w:rPr>
          <w:rFonts w:cs="Times New Roman" w:ascii="Times New Roman" w:hAnsi="Times New Roman"/>
          <w:b/>
          <w:sz w:val="24"/>
          <w:szCs w:val="24"/>
        </w:rPr>
        <w:t>, ИЛ-6, ФНО-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у больных ХСН, ассоциированной с артериальной гипертонией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риальная гипертония и атеросклероз имеют многочисленные общие клинические и метаболические детерминанты. Тесная взаимосвязь между этими состояниями на сегодняшний день не вызывает сомнений и подтверждена экспериментальными и клиническими данными. Атеросклеротические процессы начинаются во второй декаде жизни, неуклонно прогрессируют с возрастом и длительно остаются бессимптомными, нередко впервые проявляясь острым коронарным синдромом или острым нарушением мозгового кровообращения. Поэтому представлялось важным оценить значение иммуновоспалительных медиаторов как предикторов   неблагоприятного течения атеросклероза у больных артериальной гипертонией. В связи с этим больные АГ были разделены на две  группы:  у  больных первой  группы не было выявлено  изменений в магистральных сосудах при ультразвуковом исследовании,  у  больных  второй группы имелись признаки атеросклеротического поражения сонных и других магистральных артерий.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Больные артериальной гипертонией без атеросклеротических изменений магистральных артери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группе   АГ с неизмененными  сонными артериями повышенное содержание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выявлено у 39 (56,2%) больных, среднее значение составило  – 11,5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8,70 пг/мл (ДИ 9,33 -13,68). Повышенное содержание ИЛ-6 выявлено у 38 (59,3%) больных, среднее значение ИЛ-6  составило  14,57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6,66 пг/мл (ДИ 12,61- 15,93). Повышение титров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выявлено у 31 (48,4%) больных, среднее значение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составило  15,0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4,93 пг/мл (ДИ 11,29 -18,75).Таким образом, содержание провоспалительных цитокинов у больных АГ с неизмененными  магистральными артериями  статистически значимо  превосходило  показатели здоровых лиц (р&lt;0,001).  Средние значения уровней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ов составили 0,18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033 (ДИ 0,177 -0,193) и 0,188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0,034 (ДИ 0,179 – 0,196)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и статистически значимо   отличались от показателей здоровых лиц (р&lt;0,001). Наиболее часто и в более высоких титрах обнаруживался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. У 17 (36,5%) пациентов  оказались повышенными уровни всех цитокинов. У 16 (45%) больных выявлены антитела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м коллаге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 уровней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,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ов  от стадии АГ представлена в таблице 1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Л-1</w:t>
      </w:r>
      <w:r>
        <w:rPr>
          <w:rFonts w:eastAsia="Symbol" w:cs="Symbol" w:ascii="Symbol" w:hAnsi="Symbol"/>
          <w:b/>
          <w:bCs/>
          <w:sz w:val="24"/>
          <w:szCs w:val="24"/>
        </w:rPr>
        <w:t></w:t>
      </w:r>
      <w:r>
        <w:rPr>
          <w:rFonts w:cs="Times New Roman" w:ascii="Times New Roman" w:hAnsi="Times New Roman"/>
          <w:b/>
          <w:bCs/>
          <w:sz w:val="24"/>
          <w:szCs w:val="24"/>
        </w:rPr>
        <w:t>, ИЛ-6, ФНО-</w:t>
      </w:r>
      <w:r>
        <w:rPr>
          <w:rFonts w:eastAsia="Symbol" w:cs="Symbol" w:ascii="Symbol" w:hAnsi="Symbol"/>
          <w:b/>
          <w:bCs/>
          <w:sz w:val="24"/>
          <w:szCs w:val="24"/>
        </w:rPr>
        <w:t>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ипов в зависимости       от стадии артериальной гипертонии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34"/>
        <w:gridCol w:w="1559"/>
        <w:gridCol w:w="1701"/>
        <w:gridCol w:w="1560"/>
        <w:gridCol w:w="1701"/>
        <w:gridCol w:w="1701"/>
      </w:tblGrid>
      <w:tr>
        <w:trPr>
          <w:trHeight w:val="84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я А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ны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  <w:szCs w:val="14"/>
              </w:rPr>
            </w:pPr>
            <w:r>
              <w:rPr>
                <w:rFonts w:cs="Times New Roman" w:ascii="Times New Roman" w:hAnsi="Times New Roman"/>
                <w:bCs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 цитоки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антител к коллагену</w:t>
            </w:r>
          </w:p>
        </w:tc>
      </w:tr>
      <w:tr>
        <w:trPr>
          <w:trHeight w:val="39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-1</w:t>
            </w:r>
            <w:r>
              <w:rPr>
                <w:rFonts w:eastAsia="Symbol" w:cs="Symbol" w:ascii="Symbol" w:hAnsi="Symbol"/>
                <w:bCs/>
              </w:rPr>
              <w:t>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НО-</w:t>
            </w:r>
            <w:r>
              <w:rPr>
                <w:rFonts w:eastAsia="Symbol" w:cs="Symbol" w:ascii="Symbol" w:hAnsi="Symbol"/>
                <w:bCs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тип</w:t>
            </w:r>
          </w:p>
        </w:tc>
      </w:tr>
      <w:tr>
        <w:trPr>
          <w:trHeight w:val="113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12"/>
              </w:rPr>
              <w:t>М±</w:t>
            </w:r>
            <w:r>
              <w:rPr>
                <w:rFonts w:cs="Times New Roman" w:ascii="Times New Roman" w:hAnsi="Times New Roman"/>
                <w:bCs/>
                <w:szCs w:val="12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  <w:szCs w:val="12"/>
              </w:rPr>
            </w:pPr>
            <w:r>
              <w:rPr>
                <w:rFonts w:cs="Times New Roman" w:ascii="Times New Roman" w:hAnsi="Times New Roman"/>
                <w:bCs/>
                <w:szCs w:val="12"/>
              </w:rPr>
              <w:t>пг/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12"/>
              </w:rPr>
              <w:t>М±</w:t>
            </w:r>
            <w:r>
              <w:rPr>
                <w:rFonts w:cs="Times New Roman" w:ascii="Times New Roman" w:hAnsi="Times New Roman"/>
                <w:bCs/>
                <w:szCs w:val="12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  <w:szCs w:val="12"/>
              </w:rPr>
            </w:pPr>
            <w:r>
              <w:rPr>
                <w:rFonts w:cs="Times New Roman" w:ascii="Times New Roman" w:hAnsi="Times New Roman"/>
                <w:bCs/>
                <w:szCs w:val="12"/>
              </w:rPr>
              <w:t>п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12"/>
              </w:rPr>
              <w:t>М</w:t>
            </w:r>
            <w:r>
              <w:rPr>
                <w:rFonts w:cs="Times New Roman" w:ascii="Times New Roman" w:hAnsi="Times New Roman"/>
                <w:bCs/>
                <w:szCs w:val="12"/>
                <w:lang w:val="en-US"/>
              </w:rPr>
              <w:t>±m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  <w:szCs w:val="12"/>
              </w:rPr>
            </w:pPr>
            <w:r>
              <w:rPr>
                <w:rFonts w:cs="Times New Roman" w:ascii="Times New Roman" w:hAnsi="Times New Roman"/>
                <w:bCs/>
                <w:szCs w:val="12"/>
              </w:rPr>
              <w:t>пг/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12"/>
                <w:lang w:val="en-US"/>
              </w:rPr>
              <w:t>M±m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Cs w:val="12"/>
              </w:rPr>
            </w:pPr>
            <w:r>
              <w:rPr>
                <w:rFonts w:cs="Times New Roman" w:ascii="Times New Roman" w:hAnsi="Times New Roman"/>
                <w:bCs/>
                <w:szCs w:val="12"/>
              </w:rPr>
              <w:t>оптическая 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Cs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12"/>
              </w:rPr>
              <w:t>М±</w:t>
            </w:r>
            <w:r>
              <w:rPr>
                <w:rFonts w:cs="Times New Roman" w:ascii="Times New Roman" w:hAnsi="Times New Roman"/>
                <w:bCs/>
                <w:szCs w:val="12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12"/>
              </w:rPr>
              <w:t>оптическая плотность</w:t>
            </w:r>
          </w:p>
        </w:tc>
      </w:tr>
      <w:tr>
        <w:trPr>
          <w:trHeight w:val="8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±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±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±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±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5±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±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±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±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</w:tr>
      <w:tr>
        <w:trPr>
          <w:trHeight w:val="6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3±4,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±24,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9±5,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8±0,0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≠</w:t>
            </w:r>
          </w:p>
        </w:tc>
      </w:tr>
    </w:tbl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spacing w:lineRule="auto" w:line="240"/>
        <w:ind w:left="142" w:hanging="0"/>
        <w:rPr/>
      </w:pPr>
      <w:r>
        <w:rPr>
          <w:bCs/>
        </w:rPr>
        <w:t xml:space="preserve">Примечание: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выборочное среднее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выборочное стандартное отклонение,  * – статистически значимые различия с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адией,    </w:t>
      </w:r>
      <w:r>
        <w:rPr>
          <w:sz w:val="20"/>
          <w:szCs w:val="20"/>
          <w:vertAlign w:val="superscript"/>
        </w:rPr>
        <w:t xml:space="preserve"> ≠</w:t>
      </w:r>
      <w:r>
        <w:rPr>
          <w:sz w:val="20"/>
          <w:szCs w:val="20"/>
        </w:rPr>
        <w:t xml:space="preserve">– статистически значимые различия со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тадией;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личие в содержании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у больных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адиями АГ было статистически незначимым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gt;0,05), у пациентов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адией АГ средние значения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достоверно превышали    показатели    больных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адиям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01). Тенденции роста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повторяли закономерности общей группы: наибольшее количество больных с повышенным значением  антител и самые высокие значения экстинции, превышающие показатели доноров и бо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адиями, выявлены у пациентов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адией АГ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. Таким образом, повышенное содержание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,   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антител к 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у больных АГ ассоциируется с более тяжелым течением АГ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зависимости содержания провоспалительных цитокинов от степени повышения артериального давления  выявились лишь тенденции в повышении  средних значений ИЛ-6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с увеличением  степени  АГ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gt;0,05), статистически значимое различие выявлено в содержании ИЛ-β у больных АГ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АГ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19). Статистически значимых различий в содержании антител к коллагену у больных с различными степенями АГ не выявлено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gt;0,05)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кратные измерения АД являются недостаточно информативными и даже недостоверными и могут вести и неточности результатов, полученных при статистической обработке. Суточная вариабельность АД у здоровых лиц 20-60 лет составляет около 10% от среднего уровня САД и ДАД. Поэтому проведено исследование сывороточного содержания цитокинов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ов в зависимости от показателей суточного мониторирования АД (СМАД)  и параметров, отражающих вариабельность АД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ольных АГ  определились следующие типы суточного профиля АД: </w:t>
      </w:r>
      <w:r>
        <w:rPr>
          <w:rFonts w:cs="Times New Roman" w:ascii="Times New Roman" w:hAnsi="Times New Roman"/>
          <w:sz w:val="24"/>
          <w:szCs w:val="24"/>
          <w:lang w:val="en-US"/>
        </w:rPr>
        <w:t>dipper</w:t>
      </w:r>
      <w:r>
        <w:rPr>
          <w:rFonts w:cs="Times New Roman" w:ascii="Times New Roman" w:hAnsi="Times New Roman"/>
          <w:sz w:val="24"/>
          <w:szCs w:val="24"/>
        </w:rPr>
        <w:t xml:space="preserve"> – 12 (25,5%),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ipper</w:t>
      </w:r>
      <w:r>
        <w:rPr>
          <w:rFonts w:cs="Times New Roman" w:ascii="Times New Roman" w:hAnsi="Times New Roman"/>
          <w:sz w:val="24"/>
          <w:szCs w:val="24"/>
        </w:rPr>
        <w:t xml:space="preserve"> – 25 (53,2%), </w:t>
      </w:r>
      <w:r>
        <w:rPr>
          <w:rFonts w:cs="Times New Roman" w:ascii="Times New Roman" w:hAnsi="Times New Roman"/>
          <w:sz w:val="24"/>
          <w:szCs w:val="24"/>
          <w:lang w:val="en-US"/>
        </w:rPr>
        <w:t>ov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ipper</w:t>
      </w:r>
      <w:r>
        <w:rPr>
          <w:rFonts w:cs="Times New Roman" w:ascii="Times New Roman" w:hAnsi="Times New Roman"/>
          <w:sz w:val="24"/>
          <w:szCs w:val="24"/>
        </w:rPr>
        <w:t xml:space="preserve"> – 8 (17%)  и </w:t>
      </w:r>
      <w:r>
        <w:rPr>
          <w:rFonts w:cs="Times New Roman" w:ascii="Times New Roman" w:hAnsi="Times New Roman"/>
          <w:sz w:val="24"/>
          <w:szCs w:val="24"/>
          <w:lang w:val="en-US"/>
        </w:rPr>
        <w:t>nigh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iker</w:t>
      </w:r>
      <w:r>
        <w:rPr>
          <w:rFonts w:cs="Times New Roman" w:ascii="Times New Roman" w:hAnsi="Times New Roman"/>
          <w:sz w:val="24"/>
          <w:szCs w:val="24"/>
        </w:rPr>
        <w:t xml:space="preserve">  - 2 (4,2%). Таким образом, у 57,4% больных отмечено отсутствие снижения АД в период сна,  что традиционно связывают с повышенным риском развития гипертрофии левого желудочка, инсульта и инфаркта миокарда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вариабельности суточного профиля АД (по величине СИ), пациентов разделили на две группы, взяв за критерий 10% падение среднего АД в течение ночного периода исследования в сравнении с данными дневного мониторирования.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исследования содержания цитокинов и антител к коллаген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па у больных АГ в зависимости от суточного индекса АД представлены в таблице 2. </w:t>
      </w:r>
    </w:p>
    <w:p>
      <w:pPr>
        <w:pStyle w:val="Style20"/>
        <w:spacing w:lineRule="auto" w:line="240"/>
        <w:ind w:left="1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20"/>
        <w:spacing w:lineRule="auto" w:line="240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</w:rPr>
        <w:t>Таблица 2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ИЛ-1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</w:t>
      </w:r>
      <w:r>
        <w:rPr>
          <w:rFonts w:cs="Times New Roman" w:ascii="Times New Roman" w:hAnsi="Times New Roman"/>
          <w:b/>
          <w:bCs/>
          <w:sz w:val="24"/>
          <w:szCs w:val="24"/>
        </w:rPr>
        <w:t>, ИЛ-6, ФНО-</w:t>
      </w:r>
      <w:r>
        <w:rPr>
          <w:rFonts w:eastAsia="Symbol" w:cs="Times New Roman" w:ascii="Times New Roman" w:hAnsi="Times New Roman"/>
          <w:b/>
          <w:bCs/>
          <w:sz w:val="24"/>
          <w:szCs w:val="24"/>
        </w:rPr>
        <w:t>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и антител к коллаген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ипа у больных АГ             в зависимости от суточного индекса АД</w:t>
      </w:r>
    </w:p>
    <w:tbl>
      <w:tblPr>
        <w:tblW w:w="1006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276"/>
        <w:gridCol w:w="1418"/>
        <w:gridCol w:w="1701"/>
        <w:gridCol w:w="1592"/>
      </w:tblGrid>
      <w:tr>
        <w:trPr>
          <w:trHeight w:val="5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й</w:t>
            </w:r>
          </w:p>
          <w:p>
            <w:pPr>
              <w:pStyle w:val="Normal"/>
              <w:spacing w:lineRule="auto" w:line="240" w:before="0" w:after="0"/>
              <w:ind w:left="142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ьных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цитокинов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антител    к коллагену</w:t>
            </w:r>
          </w:p>
        </w:tc>
      </w:tr>
      <w:tr>
        <w:trPr>
          <w:trHeight w:val="1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-1</w:t>
            </w:r>
            <w:r>
              <w:rPr>
                <w:rFonts w:eastAsia="Symbol" w:cs="Symbol" w:ascii="Symbol" w:hAnsi="Symbol"/>
                <w:bCs/>
              </w:rPr>
              <w:t>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НО-</w:t>
            </w:r>
            <w:r>
              <w:rPr>
                <w:rFonts w:eastAsia="Symbol" w:cs="Symbol" w:ascii="Symbol" w:hAnsi="Symbol"/>
                <w:bCs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ти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тип</w:t>
            </w:r>
          </w:p>
        </w:tc>
      </w:tr>
      <w:tr>
        <w:trPr>
          <w:trHeight w:val="8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8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±</w:t>
            </w: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/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±</w:t>
            </w:r>
            <w:r>
              <w:rPr>
                <w:rFonts w:cs="Times New Roman" w:ascii="Times New Roman" w:hAnsi="Times New Roman"/>
                <w:bCs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/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lang w:val="en-US"/>
              </w:rPr>
              <w:t>±m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/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lang w:val="en-US"/>
              </w:rPr>
              <w:t>±m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а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т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</w:t>
            </w:r>
            <w:r>
              <w:rPr>
                <w:rFonts w:cs="Times New Roman" w:ascii="Times New Roman" w:hAnsi="Times New Roman"/>
                <w:bCs/>
                <w:lang w:val="en-US"/>
              </w:rPr>
              <w:t>±m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ая плотность</w:t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 АД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±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 АД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,18</w:t>
            </w:r>
            <w:r>
              <w:rPr>
                <w:rFonts w:cs="Times New Roman" w:ascii="Times New Roman" w:hAnsi="Times New Roman"/>
                <w:lang w:val="en-US"/>
              </w:rPr>
              <w:t>±</w:t>
            </w: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,12</w:t>
            </w:r>
            <w:r>
              <w:rPr>
                <w:rFonts w:cs="Times New Roman" w:ascii="Times New Roman" w:hAnsi="Times New Roman"/>
                <w:lang w:val="en-US"/>
              </w:rPr>
              <w:t>±</w:t>
            </w: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41±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</w:tr>
    </w:tbl>
    <w:p>
      <w:pPr>
        <w:pStyle w:val="Style20"/>
        <w:spacing w:lineRule="auto" w:line="240"/>
        <w:ind w:left="142" w:hanging="0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ind w:left="142" w:hanging="0"/>
        <w:rPr/>
      </w:pPr>
      <w:r>
        <w:rPr>
          <w:bCs/>
          <w:sz w:val="22"/>
          <w:szCs w:val="22"/>
        </w:rPr>
        <w:t xml:space="preserve">Примечание: </w:t>
      </w:r>
      <w:r>
        <w:rPr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выборочное среднее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ыборочное стандартное отклонение,                               * – статистически значимые различия;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еди больных с недостаточным снижением ночного АД более чем в 2 раза чаще выявлялось повышение уровня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и содержание его было статистически значимо  выше, чем у больных с нормальным снижением АД в ночное время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01).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также достоверно чаще и в более высоких титрах встречался у больных 1-й группы 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 Содержание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 коррелировало со значением СИ (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412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032;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519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05).  В 1-й группе также оказалось больше доля больных с повышенным уровнем ИЛ-6, но различия в средних значениях этого показателя статистически незначимы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64). Подобные тенденции отмечены и в отношении антител к коллагену:  у пациентов 1-й группы они обнаруживались чаще, но статистически значимого различия в титрах антител у пациентов  1-й и 2-й групп не установлено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gt;0,05)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зависимости цитокинового профиля от параметров гемодинамики и морфофункциональных изменений сердца у больных АГ посвящено мало публикаций. Для изучения взаимосвязи уровней провоспалительных цитокинов и антител к коллагену с гипертрофией левого желудочка больных с АГ разделили на две группы: имеющие ГЛЖ – 46 (71,8%) больных и - без ГЛЖ – 18 (28,2%) пациентов. Данные об уровнях цитокинов и антител к коллагену в обеих группах приведены в таблице 3.</w:t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142" w:hanging="0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Таблица 3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Л-1</w:t>
      </w:r>
      <w:r>
        <w:rPr>
          <w:rFonts w:eastAsia="Symbol" w:cs="Symbol" w:ascii="Symbol" w:hAnsi="Symbol"/>
          <w:b/>
          <w:bCs/>
          <w:sz w:val="24"/>
          <w:szCs w:val="24"/>
        </w:rPr>
        <w:t></w:t>
      </w:r>
      <w:r>
        <w:rPr>
          <w:rFonts w:cs="Times New Roman" w:ascii="Times New Roman" w:hAnsi="Times New Roman"/>
          <w:b/>
          <w:bCs/>
          <w:sz w:val="24"/>
          <w:szCs w:val="24"/>
        </w:rPr>
        <w:t>, ИЛ-6, ФНО-</w:t>
      </w:r>
      <w:r>
        <w:rPr>
          <w:rFonts w:eastAsia="Symbol" w:cs="Symbol" w:ascii="Symbol" w:hAnsi="Symbol"/>
          <w:b/>
          <w:bCs/>
          <w:sz w:val="24"/>
          <w:szCs w:val="24"/>
        </w:rPr>
        <w:t>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ипов у больных АГ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зависимости от наличия или отсутствия ГЛЖ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255" w:type="dxa"/>
          <w:bottom w:w="0" w:type="dxa"/>
          <w:right w:w="108" w:type="dxa"/>
        </w:tblCellMar>
      </w:tblPr>
      <w:tblGrid>
        <w:gridCol w:w="1396"/>
        <w:gridCol w:w="1108"/>
        <w:gridCol w:w="1599"/>
        <w:gridCol w:w="1568"/>
        <w:gridCol w:w="1568"/>
        <w:gridCol w:w="1599"/>
        <w:gridCol w:w="1585"/>
      </w:tblGrid>
      <w:tr>
        <w:trPr>
          <w:trHeight w:val="603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ГЛЖ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больных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цитокинов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антител к коллагену</w:t>
            </w:r>
          </w:p>
        </w:tc>
      </w:tr>
      <w:tr>
        <w:trPr>
          <w:trHeight w:val="172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-1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-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НО-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и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ип</w:t>
            </w:r>
          </w:p>
        </w:tc>
      </w:tr>
      <w:tr>
        <w:trPr>
          <w:trHeight w:val="74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±m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±m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±m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±m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ая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т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±m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ая плотность</w:t>
            </w:r>
          </w:p>
        </w:tc>
      </w:tr>
      <w:tr>
        <w:trPr>
          <w:trHeight w:val="8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с ГЛ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9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9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без ГЛ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1±0,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</w:tbl>
    <w:p>
      <w:pPr>
        <w:pStyle w:val="Style20"/>
        <w:spacing w:lineRule="auto" w:line="240"/>
        <w:ind w:left="-142" w:hanging="0"/>
        <w:rPr/>
      </w:pPr>
      <w:r>
        <w:rPr/>
      </w:r>
    </w:p>
    <w:p>
      <w:pPr>
        <w:pStyle w:val="Style20"/>
        <w:spacing w:lineRule="auto" w:line="240"/>
        <w:ind w:left="142" w:hanging="0"/>
        <w:rPr/>
      </w:pPr>
      <w:r>
        <w:rPr>
          <w:bCs/>
          <w:sz w:val="22"/>
          <w:szCs w:val="22"/>
        </w:rPr>
        <w:t xml:space="preserve">Примечание: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выборочное среднее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выборочное стандартное отклонение,                                   * – статистически значимые различия;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 больных с ГЛЖ повышенное содержание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выявлялось достоверно чаще, и абсолютные значения этих цитокинов были достоверно выше (р&lt;0,001). Обнаружена прямая корреляционная зависимость между ИММЛЖ и средними значениями    ИЛ-1β  и 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625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553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01). Представляют интерес полученные данные о взаимосвязи ГЛЖ с повышенными значениями антител к коллагену. Практически не определяемые у пациентов без ГЛЖ, антитела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ов выявлялись почти у половины больных с ГЛЖ и их уровни более, чем в два раза превышали соответствующие показатели пациентов без ГЛЖ (р&lt;0,001). Установлена положительная корреляционная связь между ИММЛЖ и содержанием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627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514;  р&lt;0,001), а также слабая, но позитивная связь между ОТС и содержанием  антител к коллагену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364; р=0,003).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еобходимо отметить следующие закономерности изменений иммуновоспалительных медиаторов у больных АГ: с увеличением тяжести  АГ повышается   содержание провоспалительных цитокинов и антител к коллагену I и III типа. Вопрос об аномальной цитокиновой экспрессии у больных АГ, особенно с начальными стадиями, остается дискуссионным. Важным фактором является эндотелиальная дисфункция, поскольку эндотелиальные клетки первыми реагируют на повышение уровня напряжения-сдвига и способны в ответ на механические и гуморальные воздействия вырабатывать различные медиаторы. Второй возможной причиной изменения содержания провоспалительных цитокинов у больных с АГ без выраженных проявлений сердечной недостаточности является генетическая предрасположенность к нарушению секреции этих медиаторов. Но наиболее значимым фактором изменения цитокинового статуса  у этой группы пациентов являются изменения микроциркуляторного русла миокарда, которые  развиваются под влиянием повышения АД даже при отсутствии ГЛЖ. При АГ происходит снижение резерва коронарного кровотока до 40% и менее, обусловленное структурно-морфологическими изменениями в сосудистой стенке. Уже на ранних стадиях заболевания возникает гиперплазия и гипертрофия гладкомышечных клеток резистивных сосудов, приводящая к повышению сосудистого сопротивления, что существенно снижает способность сосудов этого калибра к адекватной вазодилатции. Появление ГЛЖ способствует прогрессированию  ишемии миокарда у больных АГ и повышению уровня провоспалительных цитокинов  еще до развития у них  выраженной ХСН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ольные с артериальной гипертонией с атеросклеротическими изменениями сонных артер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группе больных АГ с  атеросклерозом сонных артерий  повышенные уровни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выявлены у 51 (76,1%)  пациента. Средние значения его составили 26,99±5,88 пг/мл        (ДИ 25,55 – 28,42), что достоверно превышало его содержание у больных АГ без атеросклеротических изменений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001)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ные  уровни ИЛ-6 определены у 53 (79,1%) больных АГ с атеросклерозом сонных артерий, средние значения его составили 22,38±6,33 пг/м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остоверно превышало его содержание у больных АГ без атеросклеротических изменений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Повышение титров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обнаружено у 50 (74,6%) больных, средние значения его составили 31,7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8,02 пг/мл, что достоверно превышало этот показатель у больных АГ без атеросклероз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001). Антитела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при сочетании АГ с атеросклерозом также выявлялись достоверно чаще (у 71,6 и 64,1% пациентов соответственно), средние значения экстинции превосходили показатели больных АГ  и составили 0,269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021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02)  и 0,25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0,19       ( р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0,001).</w:t>
      </w:r>
    </w:p>
    <w:p>
      <w:pPr>
        <w:pStyle w:val="TextBodyIndent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зависимости показателей цитокинового профиля и уровней антител к коллаген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па от параметров центральной гемодинамики и морфофункциональных изменений миокарда у больных АГ с атеросклерозом представлен в таблице 4. Он  </w:t>
      </w:r>
      <w:r>
        <w:rPr>
          <w:rFonts w:cs="Times New Roman" w:ascii="Times New Roman" w:hAnsi="Times New Roman"/>
          <w:sz w:val="24"/>
          <w:szCs w:val="24"/>
        </w:rPr>
        <w:t>демонстрирует  уже отмеченные ранее закономерности:  уровни цитокинов и антител к коллагену возрастали по мере увеличения тяжести АГ, выраженности гемодинамических расстройств и увеличении массы миокарда.</w:t>
      </w:r>
    </w:p>
    <w:p>
      <w:pPr>
        <w:pStyle w:val="TextBodyIndent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4</w:t>
      </w:r>
    </w:p>
    <w:p>
      <w:pPr>
        <w:pStyle w:val="TextBodyIndent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исимость содержания ИЛ-1</w:t>
      </w:r>
      <w:r>
        <w:rPr>
          <w:rFonts w:eastAsia="Symbol" w:cs="Symbol" w:ascii="Symbol" w:hAnsi="Symbol"/>
          <w:b/>
          <w:bCs/>
          <w:sz w:val="24"/>
          <w:szCs w:val="24"/>
        </w:rPr>
        <w:t></w:t>
      </w:r>
      <w:r>
        <w:rPr>
          <w:rFonts w:cs="Times New Roman" w:ascii="Times New Roman" w:hAnsi="Times New Roman"/>
          <w:b/>
          <w:bCs/>
          <w:sz w:val="24"/>
          <w:szCs w:val="24"/>
        </w:rPr>
        <w:t>, ИЛ-6, ФНО-</w:t>
      </w:r>
      <w:r>
        <w:rPr>
          <w:rFonts w:eastAsia="Symbol" w:cs="Symbol" w:ascii="Symbol" w:hAnsi="Symbol"/>
          <w:b/>
          <w:bCs/>
          <w:sz w:val="24"/>
          <w:szCs w:val="24"/>
        </w:rPr>
        <w:t>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ипов  от параметров  центральной гемодинамики и морфофункциональных изменений миокарда  у больных АГ в сочетании с атеросклерозом сонных артерий</w:t>
      </w:r>
    </w:p>
    <w:p>
      <w:pPr>
        <w:pStyle w:val="TextBodyIndent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61"/>
        <w:gridCol w:w="1452"/>
        <w:gridCol w:w="1476"/>
        <w:gridCol w:w="1362"/>
        <w:gridCol w:w="1185"/>
      </w:tblGrid>
      <w:tr>
        <w:trPr>
          <w:trHeight w:val="571" w:hRule="atLeast"/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токин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титела к коллагену</w:t>
            </w:r>
          </w:p>
        </w:tc>
      </w:tr>
      <w:tr>
        <w:trPr>
          <w:trHeight w:val="143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-1</w:t>
            </w:r>
            <w:r>
              <w:rPr>
                <w:rFonts w:eastAsia="Symbol" w:cs="Symbol" w:ascii="Symbol" w:hAnsi="Symbol"/>
                <w:bCs/>
              </w:rPr>
              <w:t>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ФНО</w:t>
            </w: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  <w:r>
              <w:rPr>
                <w:rFonts w:eastAsia="Symbol" w:cs="Symbol" w:ascii="Symbol" w:hAnsi="Symbol"/>
                <w:bCs/>
              </w:rPr>
              <w:t>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</w:rPr>
              <w:t>ти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тип</w:t>
            </w:r>
          </w:p>
        </w:tc>
      </w:tr>
      <w:tr>
        <w:trPr>
          <w:trHeight w:val="38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 А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7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8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6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4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8*</w:t>
            </w:r>
          </w:p>
        </w:tc>
      </w:tr>
      <w:tr>
        <w:trPr>
          <w:trHeight w:val="55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олическое 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0,1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</w:tr>
      <w:tr>
        <w:trPr>
          <w:trHeight w:val="55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столическое АД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0,024</w:t>
            </w:r>
          </w:p>
        </w:tc>
      </w:tr>
      <w:tr>
        <w:trPr>
          <w:trHeight w:val="57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1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7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2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0*</w:t>
            </w:r>
          </w:p>
        </w:tc>
      </w:tr>
      <w:tr>
        <w:trPr>
          <w:trHeight w:val="55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Л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3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9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9*</w:t>
            </w:r>
          </w:p>
        </w:tc>
      </w:tr>
      <w:tr>
        <w:trPr>
          <w:trHeight w:val="55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0,2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8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*</w:t>
            </w:r>
          </w:p>
        </w:tc>
      </w:tr>
    </w:tbl>
    <w:p>
      <w:pPr>
        <w:pStyle w:val="Style20"/>
        <w:spacing w:lineRule="auto" w:line="240"/>
        <w:ind w:left="142" w:hanging="0"/>
        <w:rPr>
          <w:bCs/>
        </w:rPr>
      </w:pPr>
      <w:r>
        <w:rPr>
          <w:bCs/>
        </w:rPr>
      </w:r>
    </w:p>
    <w:p>
      <w:pPr>
        <w:pStyle w:val="Style20"/>
        <w:spacing w:lineRule="auto" w:line="240"/>
        <w:ind w:left="142" w:hanging="0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Примечание: * 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 изучении состояния липидного обмена у больных с атеросклерозом нарушения липидных показателей выявлены у 60 (89,5%) пациентов. В целом по группе отмечалось статистически значимое  увеличение уровня ОХС, ХС ЛПНП, ТГ и КА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 по сравнению с больными АГ с неизмененными сонными артериями. Анализ зависимости липидных нарушений от ИМТ обнаружил достоверно более высокие уровни ОХС и ТГ у больных с ожирением, по сравнению с пациентами, не имеющими избытка массы тела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. Выявлена положительная корреляционная зависимость между ИМТ и ОХС и ТГ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456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512; 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. У больных с сахарным диабетом обнаружены достоверно более высокие показатели ХС ЛПНП и КА в сравнении с пациентами без нарушений углеводного обмена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. При изучении взаимосвязи липидных показателей с уровнем цитокинов у больных с атеросклерозом  выявлена слабая корреляционная зависимость между ИЛ-6 и ХС ЛПНП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328;  р=0,006), демонстрирующая стимулирующее воздействие  ИЛ-6 на  пролиферацию Т- и В-лимфоцитов, превращение последних в плазматические клетки и синтез ими антител, главным образом к модифицированным липопротеидам низкой плотности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количественной оценки атеросклеротического поражения и статистической обработки учитывались следующие показатели, полученные при ультразвуковом исследовании сонных артерий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рная площадь атеросклеротического поражения, определяющаяся как простая сумма   процентных величин всех стенозов по всем исследуемым артериям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величина стеноза – отношение суммарной площади стенотического поражения к количеству исследуемых артерий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величина стеноза – максимальный, наиболее гемодинамически значимый стеноз у данного больного по любой из исследуемых артерий (в %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енозов – общее количество пораженных артерий.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14 (20,8%) пациентов имелось поражение общей сонной артерии, у 17 (25,3%) – внутренней сонной артерии, у 3 (4,3%) – наружной сонной артерии, у 2 (2,9%) – подключичной артерии, у 31 (46,2%) пациента имелось сочетанной поражение двух и более сосудов, у 8 (11,9%) стенозы были гемодинамически значимы. </w:t>
      </w:r>
    </w:p>
    <w:p>
      <w:pPr>
        <w:pStyle w:val="TextBodyIndent"/>
        <w:tabs>
          <w:tab w:val="clear" w:pos="709"/>
          <w:tab w:val="left" w:pos="284" w:leader="none"/>
          <w:tab w:val="left" w:pos="1080" w:leader="none"/>
          <w:tab w:val="left" w:pos="5103" w:leader="none"/>
        </w:tabs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а положительная связь между ОХС и суммарной площадью атеросклеротического по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503; 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, между ХС ЛПНП и количеством стенозов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518; 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. Установлена прямая корреляционная зависимость суммарной площади атеросклеротического поражения и количества стенозов от возраста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431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562; 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. В группе больных старше 60 лет были достоверно больше средняя величина стеноза и количество стенозов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5). Не определена корреляционная зависимость между уровнем систолического и диастолического АД и процентной величиной стенозов, хотя теоретически такая связь является обоснованной. Выявлена слабая связь между длительностью заболевания и толщиной комплекса интима-медиа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372; р=0,001). У пациентов с ожирением достоверно чаще определялось сочетанной поражение двух и более сосудов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5), выявлена положительная корреляция между ИМТ и количеством стенозов. Установлена также зависимость между уровнем глюкозы крови и суммарной площадью атеросклеротического по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289; р=0,017).   В таблице 5 представлены результаты изучения взаимосвязи иммуновоспалительных         медиаторов с количественными характеристиками атеросклеротического процесса.                                        </w:t>
      </w:r>
    </w:p>
    <w:p>
      <w:pPr>
        <w:pStyle w:val="TextBodyIndent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5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рреляционная зависимость между показателями атеросклеротического поражения  артерий  и содержанием  ИЛ-1</w:t>
      </w:r>
      <w:r>
        <w:rPr>
          <w:rFonts w:eastAsia="Symbol" w:cs="Symbol" w:ascii="Symbol" w:hAnsi="Symbol"/>
          <w:b/>
          <w:sz w:val="24"/>
          <w:szCs w:val="24"/>
        </w:rPr>
        <w:t></w:t>
      </w:r>
      <w:r>
        <w:rPr>
          <w:rFonts w:cs="Times New Roman" w:ascii="Times New Roman" w:hAnsi="Times New Roman"/>
          <w:b/>
          <w:sz w:val="24"/>
          <w:szCs w:val="24"/>
        </w:rPr>
        <w:t>, ИЛ-6, ФНО-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142" w:firstLine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022"/>
        <w:gridCol w:w="1022"/>
        <w:gridCol w:w="1022"/>
        <w:gridCol w:w="1566"/>
        <w:gridCol w:w="1566"/>
      </w:tblGrid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атеросклеротического поражения артер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Л-1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-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О-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ела к коллагену </w:t>
            </w:r>
          </w:p>
          <w:p>
            <w:pPr>
              <w:pStyle w:val="TextBodyIndent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ти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ела к коллагену </w:t>
            </w:r>
          </w:p>
          <w:p>
            <w:pPr>
              <w:pStyle w:val="TextBodyIndent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типа</w:t>
            </w:r>
          </w:p>
        </w:tc>
      </w:tr>
      <w:tr>
        <w:trPr>
          <w:trHeight w:val="54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комплекса</w:t>
            </w:r>
          </w:p>
          <w:p>
            <w:pPr>
              <w:pStyle w:val="TextBodyIndent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ма-меди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*</w:t>
            </w:r>
          </w:p>
        </w:tc>
      </w:tr>
      <w:tr>
        <w:trPr>
          <w:trHeight w:val="6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ощадь</w:t>
            </w:r>
          </w:p>
          <w:p>
            <w:pPr>
              <w:pStyle w:val="TextBodyIndent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тического пора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*</w:t>
            </w:r>
          </w:p>
        </w:tc>
      </w:tr>
      <w:tr>
        <w:trPr>
          <w:trHeight w:val="59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еличина стеноз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56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енозов</w:t>
            </w:r>
          </w:p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*</w:t>
            </w:r>
          </w:p>
        </w:tc>
      </w:tr>
    </w:tbl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142" w:hanging="0"/>
        <w:rPr/>
      </w:pPr>
      <w:r>
        <w:rPr>
          <w:bCs/>
          <w:sz w:val="22"/>
          <w:szCs w:val="22"/>
        </w:rPr>
        <w:t xml:space="preserve">Примечание: * 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&lt;0,05 </w:t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  больных с повышенной толщиной комплекса интима-медиа имелось статистически значимое увеличения уровней  ИЛ-6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 и содержание ИЛ-6 положительно коррелировало с ТИМ. В этой группе  достоверно чаще определялись антитела к коллагену  и значения экстинции  статистически значимо превышали показатели больных с нормальной толщиной интимо-медиального слоя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0,001). Выявлена положительная корреляция между ТИМ и содержанием антител к коллагену обоих типов. У больных с гемодинамически значимым стенозами обнаружены наибольшие значения уровней цитокинов и антител к коллагену, но в целом по группе корреляционной зависимости между максимальной величиной стеноза  и содержанием исследуемых медиаторов  не выявлено. Обнаружена прямая корреляционная связь между суммарной площадью атеросклеротического поражения и содержанием ИЛ-6,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.  Поражение двух и более сосудов ассоциировалось с достоверным увеличением частоты выявления и повышением абсолютных значений всех  цитокинов и антител к коллагену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0,001). </w:t>
      </w:r>
    </w:p>
    <w:p>
      <w:pPr>
        <w:pStyle w:val="Normal"/>
        <w:spacing w:lineRule="auto" w:line="24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 при атеросклерозе иммуновоспалительные нарушения имеют двунаправленный характер: с одной стороны увеличение абсолютных показателей цитокинового профиля и антител к коллагену, также как у больных АГ с неизмененными магистральными артериями,  связано с нарушением гемодинамики и морфо-функциональных параметров миокарда, с другой – с изменением липидных показателей и количественными характеристиками  атеросклеротического процесса, что еще раз демонстрирует важную роль нарушений липидного обмена в развитии этого патологического процесса. Увеличение уровней провоспалительных цитокинов  и  антител к коллагену у больных АГ с атеросклерозом во многом обусловлено более значительными  изменениями экстрацеллюлярного матрикса и  выраженностью протекающих в нем воспалительных и репаративных процесс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держание  провоспалительных  цитокинов  ИЛ-1</w:t>
      </w:r>
      <w:r>
        <w:rPr>
          <w:rFonts w:eastAsia="Symbol" w:cs="Symbol" w:ascii="Symbol" w:hAnsi="Symbol"/>
          <w:b/>
          <w:sz w:val="24"/>
          <w:szCs w:val="24"/>
        </w:rPr>
        <w:t></w:t>
      </w:r>
      <w:r>
        <w:rPr>
          <w:rFonts w:cs="Times New Roman" w:ascii="Times New Roman" w:hAnsi="Times New Roman"/>
          <w:b/>
          <w:sz w:val="24"/>
          <w:szCs w:val="24"/>
        </w:rPr>
        <w:t>, ИЛ-6, ФНО-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у больных ХСН,  ассоциированной с ИБС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больных ХСН,  ассоциированной с ИБС, повышенные уровни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выявлены у 52 (77,6%) пациентов, средние значения  составили 35,9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2,6 (ДИ 32,89 -38,99) пг/мл, что достоверно превышало его содержание у больных АГ обеих групп 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. Повышенные уровни ИЛ-6 определены у 53 (79,1%) больных ИБС, средние значения  составили 32,02±12,33 (ДИ 29,05 -34,98) пг/мл и были  выше, чем у больных АГ обеих групп 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. Повышение титров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обнаружили у 54 (80,5%) больных, средние значения составили 46,12±19,12 (ДИ 41,53 – 50,72) пг/мл и также были выше, чем у больных АГ 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0,001). Антитела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типа в группе больных ИБС определены у 49 (73,1%) и 44 (65,6%) пациентов. Средние значения экстинции составили 0,26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031 и 0,24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030 единиц оптической плотности и были выше, чем у больных АГ с неизмененными сонными артериями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5), но статистически значимо  не превосходили показатели больных  АГ с атеросклерозом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gt;0,05)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ольных ИБС, также как у больных АГ,   уровни цитокинов и антител к коллагену возрастали по мере увеличения выраженности гемодинамических расстройств и морфофункциональных изменений миокарда. Была выявлена корреляционная зависимость между СИ АД и содержанием всех цитокинов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456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512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504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, а также  корреляционная связь между ИММЛЖ и содержанием ИЛ-1β и ФНО-α  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661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554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 и антител к обоим типам коллагена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559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552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/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изучении содержания провоспалительных цитокинов и антител к коллагену у больных ИБС в зависимости от функционального класса стенокардии напряжения (таблица 6) выявлено, что даже у больных с 1ФК средние  значения ИЛ-6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были достоверно выше, чем у больных  АГ с атеросклерозом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5). Различия средних значений исследуемых медиаторов у больных с 1 и 2 ФК имело характер тенденции, но не достигло статической значимости. У пациентов с 3ФК средние значения всех медиаторов статистически значимо превосходили показатели больных с 1 и 2 ФК стенокардии напряжения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5)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6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ИЛ-1</w:t>
      </w:r>
      <w:r>
        <w:rPr>
          <w:rFonts w:eastAsia="Symbol" w:cs="Symbol" w:ascii="Symbol" w:hAnsi="Symbol"/>
          <w:b/>
          <w:bCs/>
          <w:sz w:val="24"/>
          <w:szCs w:val="24"/>
        </w:rPr>
        <w:t></w:t>
      </w:r>
      <w:r>
        <w:rPr>
          <w:rFonts w:cs="Times New Roman" w:ascii="Times New Roman" w:hAnsi="Times New Roman"/>
          <w:b/>
          <w:bCs/>
          <w:sz w:val="24"/>
          <w:szCs w:val="24"/>
        </w:rPr>
        <w:t>, ИЛ-6, ФНО-</w:t>
      </w:r>
      <w:r>
        <w:rPr>
          <w:rFonts w:eastAsia="Symbol" w:cs="Symbol" w:ascii="Symbol" w:hAnsi="Symbol"/>
          <w:b/>
          <w:bCs/>
          <w:sz w:val="24"/>
          <w:szCs w:val="24"/>
        </w:rPr>
        <w:t>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ипов у больных стенокардией напряжения  и острым инфарктом миокарда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559"/>
        <w:gridCol w:w="1560"/>
        <w:gridCol w:w="1559"/>
        <w:gridCol w:w="1559"/>
        <w:gridCol w:w="1559"/>
      </w:tblGrid>
      <w:tr>
        <w:trPr>
          <w:trHeight w:val="52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оявление ИБС</w:t>
            </w:r>
          </w:p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исло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льны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цитокин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антител к коллагену</w:t>
            </w:r>
          </w:p>
        </w:tc>
      </w:tr>
      <w:tr>
        <w:trPr>
          <w:trHeight w:val="6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-1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НО-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ип</w:t>
            </w:r>
          </w:p>
        </w:tc>
      </w:tr>
      <w:tr>
        <w:trPr>
          <w:trHeight w:val="8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spacing w:lineRule="auto" w:line="240" w:before="0" w:after="0"/>
              <w:ind w:left="142"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±m</w:t>
            </w:r>
          </w:p>
          <w:p>
            <w:pPr>
              <w:pStyle w:val="TextBodyIndent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±m</w:t>
            </w:r>
          </w:p>
          <w:p>
            <w:pPr>
              <w:pStyle w:val="TextBodyIndent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±m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ческая пл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±m</w:t>
            </w:r>
          </w:p>
          <w:p>
            <w:pPr>
              <w:pStyle w:val="TextBodyIndent"/>
              <w:tabs>
                <w:tab w:val="clear" w:pos="709"/>
                <w:tab w:val="center" w:pos="48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ческая</w:t>
            </w:r>
          </w:p>
          <w:p>
            <w:pPr>
              <w:pStyle w:val="TextBodyIndent"/>
              <w:tabs>
                <w:tab w:val="clear" w:pos="709"/>
                <w:tab w:val="center" w:pos="48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ость</w:t>
            </w:r>
          </w:p>
        </w:tc>
      </w:tr>
      <w:tr>
        <w:trPr>
          <w:trHeight w:val="103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кард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08"/>
              <w:rPr/>
            </w:pPr>
            <w:r>
              <w:rPr/>
              <w:t>26,2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/>
              <w:t>26,8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4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/>
              <w:t>34,9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5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/>
              <w:t>0,27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0,25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23</w:t>
            </w:r>
          </w:p>
        </w:tc>
      </w:tr>
      <w:tr>
        <w:trPr>
          <w:trHeight w:val="7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кард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27,7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/>
              <w:t>28,4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/>
              <w:t>35,5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/>
              <w:t>0,27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0,26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17</w:t>
            </w:r>
          </w:p>
        </w:tc>
      </w:tr>
      <w:tr>
        <w:trPr>
          <w:trHeight w:val="9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кард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39,5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,65</w:t>
            </w:r>
            <w:r>
              <w:rPr>
                <w:vertAlign w:val="superscript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/>
              <w:t>42,7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,29</w:t>
            </w:r>
            <w:r>
              <w:rPr>
                <w:vertAlign w:val="superscript"/>
              </w:rPr>
              <w:t>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/>
              <w:t>45,2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,49</w:t>
            </w:r>
            <w:r>
              <w:rPr>
                <w:vertAlign w:val="superscript"/>
              </w:rPr>
              <w:t>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0,29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38</w:t>
            </w:r>
            <w:r>
              <w:rPr>
                <w:vertAlign w:val="superscript"/>
              </w:rPr>
              <w:t>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0,289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83</w:t>
            </w:r>
            <w:r>
              <w:rPr>
                <w:vertAlign w:val="superscript"/>
              </w:rPr>
              <w:t>≠</w:t>
            </w:r>
          </w:p>
        </w:tc>
      </w:tr>
      <w:tr>
        <w:trPr>
          <w:trHeight w:val="89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нфаркт миока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52,2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,89</w:t>
            </w:r>
            <w:r>
              <w:rPr>
                <w:vertAlign w:val="superscript"/>
              </w:rPr>
              <w:t>&am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/>
              <w:t>57,5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12</w:t>
            </w:r>
            <w:r>
              <w:rPr>
                <w:vertAlign w:val="superscript"/>
              </w:rPr>
              <w:t>&amp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/>
              <w:t>61,7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79</w:t>
            </w:r>
            <w:r>
              <w:rPr>
                <w:vertAlign w:val="superscript"/>
              </w:rPr>
              <w:t>&amp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/>
            </w:pPr>
            <w:r>
              <w:rPr/>
              <w:t>0,31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24</w:t>
            </w:r>
            <w:r>
              <w:rPr>
                <w:vertAlign w:val="superscript"/>
              </w:rPr>
              <w:t>&amp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/>
              <w:t>0,31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51</w:t>
            </w:r>
            <w:r>
              <w:rPr>
                <w:vertAlign w:val="superscript"/>
              </w:rPr>
              <w:t>&amp;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142" w:hanging="0"/>
        <w:rPr/>
      </w:pPr>
      <w:r>
        <w:rPr>
          <w:bCs/>
        </w:rPr>
        <w:t xml:space="preserve">Примечание: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выборочное среднее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выборочное стандартное отклонение,  * – статистически значимые различия с больными АГ с атеросклерозом сонных артерий, # - статистически значимые различия со 2 ФК,    </w:t>
      </w:r>
      <w:r>
        <w:rPr>
          <w:sz w:val="20"/>
          <w:szCs w:val="20"/>
          <w:vertAlign w:val="superscript"/>
        </w:rPr>
        <w:t xml:space="preserve"> &amp; </w:t>
      </w:r>
      <w:r>
        <w:rPr>
          <w:sz w:val="20"/>
          <w:szCs w:val="20"/>
        </w:rPr>
        <w:t xml:space="preserve">– статистически значимые различия с 3 ФК;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тоит отметить, что  у больных с 3ФК стенокардии напряжения имелась выраженная гетерогенность в содержании исследуемых цитокинов. На основании данных нагрузочных проб и суточного мониторирования ЭКГ была выделена подгруппа больных, расцененных как имеющих высокий риск неблагоприятного исхода ИБС. В неё вошли пациенты, у которых при низких пороговых уровнях нагрузки (75 Вт и менее) смещение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было равным или превышало 2 мм, при ЧПЭФИ частотный порог индукции ишемии миокарда был ниже 120 импульсов в минуту, а при Холетровском мониторировании ЭКГ регистрировались длительные эпизоды безболевой ишемии миокарда. У всех пациентов этой подгруппы содержание исследуемых медиаторов превосходило показатели не только больных с высокой толерантностью к физическим нвгрузкам и без длительных эпизодов безболевой ишемии миокарда, но и в целом показатели больных с 3ФК стенокардии напряжения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. В связи с полученными результатами представлялось важным выяснить наличие зависимости между цитокиновым профилем, уровнем антител к коллагену и характером поражения коронарного русла у больных ИБС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выраженности стенотических изменений венечных артерий пациента были разделены на 3 группы. В 1 группу вошли больные, имеющие гемодинамически незначимые стенозы коронарных артерий. 2 группу составили пациенты, которые имели стеноз одной из магистральных артерий или ветвей 1-го порядка, 3 группу – больные с многососудистым характером поражения (сюда же отнесли лиц со стенозом ствола левой коронарной артерии). Результаты изучения содержания цитокинов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ов в зависимости от выраженности изменений коронарного русла представлены в таблице 7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7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Л-1</w:t>
      </w:r>
      <w:r>
        <w:rPr>
          <w:rFonts w:eastAsia="Symbol" w:cs="Symbol" w:ascii="Symbol" w:hAnsi="Symbol"/>
          <w:b/>
          <w:sz w:val="24"/>
          <w:szCs w:val="24"/>
        </w:rPr>
        <w:t></w:t>
      </w:r>
      <w:r>
        <w:rPr>
          <w:rFonts w:cs="Times New Roman" w:ascii="Times New Roman" w:hAnsi="Times New Roman"/>
          <w:b/>
          <w:sz w:val="24"/>
          <w:szCs w:val="24"/>
        </w:rPr>
        <w:t>, ИЛ-6, ФНО-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ов у больных стабильной стенокардией в зависимости от тяжести поражения коронарного русла</w:t>
      </w:r>
    </w:p>
    <w:p>
      <w:pPr>
        <w:pStyle w:val="TextBodyIndent"/>
        <w:tabs>
          <w:tab w:val="clear" w:pos="709"/>
          <w:tab w:val="left" w:pos="108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276"/>
        <w:gridCol w:w="1275"/>
        <w:gridCol w:w="1276"/>
        <w:gridCol w:w="1418"/>
        <w:gridCol w:w="1417"/>
      </w:tblGrid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ораж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рного рус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больны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итокин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нтител к коллагену</w:t>
            </w:r>
          </w:p>
        </w:tc>
      </w:tr>
      <w:tr>
        <w:trPr>
          <w:trHeight w:val="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Л-1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/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-6,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/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О-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г/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тип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ая пл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тип оптическая плотность</w:t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модинамически незначимо измененные коронарные арте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оз одной из магистральных артерий или ветвей 1-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25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3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осудистое пора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1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9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7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42*</w:t>
            </w:r>
          </w:p>
        </w:tc>
      </w:tr>
    </w:tbl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Примечание: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выборочное среднее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выборочное стандартное отклонение,                               * – статистически значимые различия со стенозом одной магистральной коронарной артерии,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&lt;0,05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больных со стенозами 2-3 магистральных артерий оказались максимальные уровни исследуемых медиаторов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, что согласуется с описанным выше статистически значимым увеличением уровней цитокинов и  антител к коллагену  у больных с высоким риском неблагоприятного исхода ИБС.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интерес результаты, полученные у части больных 1 группы. При интактных или гемодинамически незначимо стенозированных коронарных артериях эти больные имели выраженные клинические и ЭКГ-признаки ишемии миокарда, а также высокие уровни ИЛ-6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, достоверно превышающие средние значения больных с   3 ФК стенокардии напря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17) Это свидетельствует о том, что атеросклеротические повреждения, вызывающие менее чем 50% стенозы венечных артерий, могут быть  подвержены разрыву с развитием острого коронарного синдрома, потому что признаки интенсивной воспалительной активности нередко  присутствуют в малых, не влияющих не гемодинамику атеросклеротических бляшках. Поэтому больные стенокардией напряжение с высокими уровнями ИЛ-6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даже при гемодинамически незначимо стенозированных коронарных артериях должны быть отнесены к группе высокого риска неблагоприятного исхода ИБС.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ИМ ассоциировался с максимально высокими уровнями всех исследуемых медиаторов (таблица 6), по абсолютным значениям превосходящими показатели пациентов со стабильной стенокардией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. У больных с проникающим ИМ выявлено более высокое содержание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(р=,041)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5) по сравнению с пациентами, у которых очаговые изменения на ЭКГ не зарегистрированы.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дельную группу выделили пациентов с постинфарктным кардиосклерозом. Из них 10 больных имели один эпизод ИМ в анамнезе, 3 – два и более. У 8 больных проведено аортокоронарное шунтирование в сроки 1-4 года назад. У 9 пациентов имелись признаки постинфарктного ремоделирования ЛЖ с низкой ФВ и высоким  ФК ХСН. Прослеживалась тенденция к нарастанию уровня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параллельно с ухудшением ТФН и уменьшением ФВ ЛЖ. Коэффициент корреляции уровня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с ТФН составил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- 0,572 (р=0,041), с ФВ ЛЖ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- 0,674 (р=0,011). 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лученные нами данные свидетельствуют о важной роли провоспалительных цитокинов и аутоантител к компонентам межклеточного матрикса в патогенезе различных форм ишемической болезни сердца. По данным литературы ИБС является наиболее частой причиной повышенного уровня провоспалительных цитокинов  у больных ХСН. Это обусловлено не  только выключением из сокращения участков миокарда после перенесенного инфаркта миокарда, но и миокардиальным повреждением, вызванным нарушением коронарного кровотока. Персистирующая воспалительная активность не ограничивается сосудистыми процессами, сами кардиомиоциты в условиях ишемического стресса способны к синтезу и экспрессии провоспалительных цитокинов, с чем и связано повышение уровней иммуновоспалительных медиаторов уже при 1 ФК стенокардии напряжения.   Особенно у больных с ГЛЖ. Присоединение коронарного атеросклероза, даже гемодинамически незначимого по данным коронароангиографии, может быть функционально значимым на фоне ГЛЖ у этой категории больных. Обнаруженные существенные различия в содержании исследуемых медиаторов между больными с умеренными и тяжелыми проявлениями стенокардии напряжения безусловно отражают факт ухудшения перфузии миокарда в последней группе. Такая взаимосвязь провоспалительных цитокинов с выраженностью симптоматики стенокардии напряжения позволяет рассматривает возможность использования их определения для динамической оценки состояния больных в процессе прогрессирования стенокардии и оценки эффективности лечения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м очага некроза в сердечной мышце и развитие резорбционно-некротического синдрома приводит к мощной активации иммунокомпетентных клеток с резким всплеском продукции провоспалительных цитокинов. Аномальная пролиферация фибробластов и активация металлопротеиназ способствует появлению большого количества  микрофибриллярных коллагеновых структур, проколлагена и фрагментов коллагеновых молекул,  которые, не запуская систему свертывания крови, являются высокоиммуногенными субстанциями, обеспечивая значительное повышение уровня антиколлагеновых антител у больных с острым инфарктом миокарда.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ая обратная корреляция между содержанием иммуновоспалительных медиаторов и ФВ ЛЖ и толерантностью к физической нагрузке позволяет предположить наличие четкой двусторонней зависимости: увеличение ФК стенокардии – повышение уровней цитокинов и антител к коллагену – ухудшение систолической функции ЛЖ. Таким образом, динамика уровней цитокинов у больных ИБС отражает не только ухудшение коронарного кровотока, но и изменение функциональных возможностей миокарда, обусловленных нарушением миокардиальной перфузии. 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1 представлена схема иммуновоспалительных звеньев патогенеза эволюции атеросклеротического повреждения: инициации, прогрессирования и финальных клинических проявлений - острого коронарного синдрома, выделенных на основании результатов настоящего исследования с использованием данных литературы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держания провоспалительных цитокинов ИЛ-1</w:t>
      </w:r>
      <w:r>
        <w:rPr>
          <w:rFonts w:eastAsia="Symbol" w:cs="Symbol" w:ascii="Symbol" w:hAnsi="Symbol"/>
          <w:b/>
          <w:sz w:val="24"/>
          <w:szCs w:val="24"/>
        </w:rPr>
        <w:t></w:t>
      </w:r>
      <w:r>
        <w:rPr>
          <w:rFonts w:cs="Times New Roman" w:ascii="Times New Roman" w:hAnsi="Times New Roman"/>
          <w:b/>
          <w:sz w:val="24"/>
          <w:szCs w:val="24"/>
        </w:rPr>
        <w:t>, ИЛ-6, ФНО-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в зависимости  от выраженности ХСН и морфофункциональных параметров миокарда и сосудистой стенки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зучения зависимости содержания провоспалительных цитокинов и антител к коллагену от клинических проявлений ХСН и морфофункциональных параметров сердца  у больных ХСН представлены в таблице 8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явлена тенденция к увеличению  средних значений исследуемых медиаторов с утяжелением ХСН. Пр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К ХСН уровни ИЛ-1β, ИЛ-6 и ФНО-α  были статистически значимо выше, чем пр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К (р&lt;0,05). Пр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ФК ХСН содержание  всех цитокинов и антител к коллагену  достоверно превосходило показатели пациентов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ФК ХСН (р&lt;0,001). Выявлена положительная корреляция между содержанием ИЛ-1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ИЛ-6 и     ФНО-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и  ФК ХСН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527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 0,579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520;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 больных ХСН с систолической дисфункцией левого желудочка (СДЛЖ) выявлено статистически значимое увеличение уровней   ИЛ-1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ИЛ-6 и ФНО-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и антител  к коллагену  І и ІІІ типа  по сравнению с больными с сохраненной систолической функцией ЛЖ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24). Обнаруженная ассоциация систолической дисфункции ЛЖ у больных ХСН с более частым выявлением и более высоким уровнем цитокинов, подтверждалась наличием отрицательной корреляционной зависимости между уровнями всех цитокинов и ФВ ЛЖ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- 0,419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- 0,503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518;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,</w:t>
      </w:r>
    </w:p>
    <w:p>
      <w:pPr>
        <w:sectPr>
          <w:type w:val="nextPage"/>
          <w:pgSz w:w="11906" w:h="16838"/>
          <w:pgMar w:left="1134" w:right="1418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рушение диастолического наполнения сердца отмечается  на самых ранних стадиях ремоделирования сердечно-сосудистой системы и является одним из самых сложных параметров для изучения, так как методы оценки достаточно субъективны и во многом зависят от состояния гемодинамики в момент исследования  Поэтому содержание провоспалительных цитокинов и антител к коллагену изучалось в зависимости от  параметров активного и пассивного расслабления и характера нарушения геометрии левого желудочка. У больных с диастолической дисфункцией левого желудочка уровни провоспалительных цитокинов были ниже, чем у больных с систолической дисфункцией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/>
        <w:object w:dxaOrig="17045" w:dyaOrig="9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0.4pt;height:428.8pt" filled="f" o:ole="">
            <v:imagedata r:id="rId3" o:title=""/>
          </v:shape>
          <o:OLEObject Type="Embed" ProgID="" ShapeID="ole_rId2" DrawAspect="Content" ObjectID="_674475474" r:id="rId2"/>
        </w:object>
      </w:r>
    </w:p>
    <w:p>
      <w:pPr>
        <w:sectPr>
          <w:type w:val="nextPage"/>
          <w:pgSz w:orient="landscape" w:w="16838" w:h="11906"/>
          <w:pgMar w:left="720" w:right="720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ис.1. Значение иммуновоспалительных медиаторов  в патогенезе атеросклероза и острого коронарного синдром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 Представляет интерес анализ содержания антител к коллагену у больных с нарушенной ДФЛЖ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диастолического расслабления отмечалось даже у больных с нормальной геометрией ЛЖ. Группа больных с гипертрофией левого желудочка  характеризовалась худшими показателями расслабления ЛЖ в сравнении с пациентами, имеющими нормальную геометрию  ЛЖ. У больных с гипертрофией ЛЖ (особенно с концентрической ГЛЖ) диастолические расстройства были максимально  выраженными. У лиц с ГЛЖ ВИВР было достоверно выше, чем у больных с нормальной геометрией и зависело от выраженности ГЛЖ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448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.  У больных с признаками диастолической дисфункции и с ГЛЖ повышенное содержание антител к коллагену выявлялось достоверно чаще, и абсолютные значения этих медиаторов были достоверно выше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, чем у больных с нормальной геометрией левого желудочка. Обращает внимание, что у больных ХСН с преимущественно диастолической дисфункцией миокарда уровни антител к коллагену были выше, чем у больных с систолической дисфункцией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 Взаимосвязь диастолических нарушений с гипертрофией миокарда и наличие прямой корреляционной зависимости между индексом массы миокарда левого желудочка и уровнем антител к коллагену демонстрирует  участие в гипертрофическом процессе не только клеточных элементов миокарда, но и  межклеточного матрикса.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о наличие отрицательной корреляционной зависимости между соотношением Е/А и уровнем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-0,627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-0,583; 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, а также менее значимая, но положительная связь между уровнями антител к коллагену  и     КДР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342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326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 и ОТС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386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318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 Изменение конфигурации  и геометрии ЛЖ часто предшествует нарушению системной гемодинамики и клиническим проявлениям сердечной недостаточности. Это обусловило интерес к сравнительному изучению содержания провоспалительных цитокинов и антител к коллагену у больных ХСН  в зависимости от типа ремоделирования левого желудочка.   Не установлено статистически значимых различий в содержании цитокинов и антител к коллагену среди пациентов с концентрическим ремоделированием и нормальном геометрией ЛЖ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gt;0,05). При концентрической гипертрофии ЛЖ абсолютные значения ИЛ-6,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, ИЛ-1β и антител к коллагену обоих типов были достоверно  выше, чем при концентрическом ремоделировани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0,001) и эксцентрической гипертрофи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При эксцентрической гипертрофии  повышенные уровни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,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встречались достоверно чаще, чем при концентрическом ремоделировании, но различие в абсолютных значениях имело характер тенденции, не достигшей статистической значимост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gt;0,05 ).</w:t>
      </w:r>
    </w:p>
    <w:p>
      <w:pPr>
        <w:sectPr>
          <w:type w:val="nextPage"/>
          <w:pgSz w:w="11906" w:h="16838"/>
          <w:pgMar w:left="1134" w:right="1418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кому бы пути  ни шло развитие ХСН, через коронарную болезнь сердца, осложненную ИМ и постинфарктным  нарушением сократительной способности миокарда, или через гипертрофию и дисфункцию ЛЖ при АГ,  ремоделирование сердца является  структурной основой  ХСН, ответственной за ее базисные клинико-гемодинамические манифестации. Ремоделирование миокарда характеризуется фенотипическими изменениями кардиомиоцитов и внеклеточного матрикса.  На рис. 2 представлена схема основных патогенетических  звеньев развития дисфункции левого желудочка. Начальные приспособительные реакции (главные из которых – активация нейрогуморальных систем и гипертрофия ЛЖ), направленные на стабилизацию гемодинамики и компенсацию миокардиального стресса, в результате вовлечения иммуновоспалительных механизмов приводят к декомпенсации сердечной деятельности и развитию ХСН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8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Л-1</w:t>
      </w:r>
      <w:r>
        <w:rPr>
          <w:rFonts w:eastAsia="Symbol" w:cs="Symbol" w:ascii="Symbol" w:hAnsi="Symbol"/>
          <w:b/>
          <w:sz w:val="24"/>
          <w:szCs w:val="24"/>
        </w:rPr>
        <w:t></w:t>
      </w:r>
      <w:r>
        <w:rPr>
          <w:rFonts w:cs="Times New Roman" w:ascii="Times New Roman" w:hAnsi="Times New Roman"/>
          <w:b/>
          <w:sz w:val="24"/>
          <w:szCs w:val="24"/>
        </w:rPr>
        <w:t>, ИЛ-6, ФНО-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ов у больных ХСН в зависимости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тяжести ХСН и морфофункциональных изменений миокард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843"/>
        <w:gridCol w:w="1701"/>
        <w:gridCol w:w="1701"/>
        <w:gridCol w:w="2126"/>
        <w:gridCol w:w="1984"/>
      </w:tblGrid>
      <w:tr>
        <w:trPr>
          <w:trHeight w:val="53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оявление ХСН и морфофункциональные изменения миокарда</w:t>
            </w:r>
          </w:p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ны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цитокин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антител к коллагену</w:t>
            </w:r>
          </w:p>
        </w:tc>
      </w:tr>
      <w:tr>
        <w:trPr>
          <w:trHeight w:val="65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-1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НО-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ип</w:t>
            </w:r>
          </w:p>
        </w:tc>
      </w:tr>
      <w:tr>
        <w:trPr>
          <w:trHeight w:val="8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0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spacing w:lineRule="auto" w:line="240" w:before="0" w:after="0"/>
              <w:ind w:left="142"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±m</w:t>
            </w:r>
          </w:p>
          <w:p>
            <w:pPr>
              <w:pStyle w:val="TextBodyIndent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±m</w:t>
            </w:r>
          </w:p>
          <w:p>
            <w:pPr>
              <w:pStyle w:val="TextBodyIndent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±m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ческая пл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±m</w:t>
            </w:r>
          </w:p>
          <w:p>
            <w:pPr>
              <w:pStyle w:val="TextBodyIndent"/>
              <w:tabs>
                <w:tab w:val="clear" w:pos="709"/>
                <w:tab w:val="center" w:pos="48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ческая</w:t>
            </w:r>
          </w:p>
          <w:p>
            <w:pPr>
              <w:pStyle w:val="TextBodyIndent"/>
              <w:tabs>
                <w:tab w:val="clear" w:pos="709"/>
                <w:tab w:val="center" w:pos="48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ость</w:t>
            </w:r>
          </w:p>
        </w:tc>
      </w:tr>
      <w:tr>
        <w:trPr>
          <w:trHeight w:val="10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С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±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6±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9±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8±0,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±0,039</w:t>
            </w:r>
          </w:p>
        </w:tc>
      </w:tr>
      <w:tr>
        <w:trPr>
          <w:trHeight w:val="8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С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7±2,2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3±2,1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6±3,2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6±0,058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3±0,046*</w:t>
            </w:r>
          </w:p>
        </w:tc>
      </w:tr>
      <w:tr>
        <w:trPr>
          <w:trHeight w:val="9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С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6±4,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4±3,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3±4,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7±0,0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4±0,08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#</w:t>
            </w:r>
          </w:p>
        </w:tc>
      </w:tr>
      <w:tr>
        <w:trPr>
          <w:trHeight w:val="9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геометрия Л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3±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9±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±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9±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8±0,026</w:t>
            </w:r>
          </w:p>
        </w:tc>
      </w:tr>
      <w:tr>
        <w:trPr>
          <w:trHeight w:val="9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ческое ремоделирование Л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4±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5±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8±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4±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8±0,056</w:t>
            </w:r>
          </w:p>
        </w:tc>
      </w:tr>
      <w:tr>
        <w:trPr>
          <w:trHeight w:val="9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ческая гипертрофия ЛЖ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1±2,4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6±3,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9±0,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amp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3±0,0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amp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±0,0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&amp;</w:t>
            </w:r>
          </w:p>
        </w:tc>
      </w:tr>
      <w:tr>
        <w:trPr>
          <w:trHeight w:val="9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центрическая гипертрофия Л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±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3±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4±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±0,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8±0,021</w:t>
            </w:r>
          </w:p>
        </w:tc>
      </w:tr>
      <w:tr>
        <w:trPr>
          <w:trHeight w:val="9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имущественным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  систолической функции Л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3±4,26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4±5,18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±2,14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6±0,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9±0,027</w:t>
            </w:r>
          </w:p>
        </w:tc>
      </w:tr>
      <w:tr>
        <w:trPr>
          <w:trHeight w:val="9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имущественным нарушением диастолической функции Л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3±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9±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4±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1±0,05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±0,041"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 xml:space="preserve">Примечание: </w:t>
      </w:r>
      <w:r>
        <w:rPr>
          <w:rFonts w:cs="Times New Roman" w:ascii="Times New Roman" w:hAnsi="Times New Roman"/>
          <w:bCs/>
          <w:lang w:val="en-US"/>
        </w:rPr>
        <w:t>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– выборочное среднее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– выборочное стандартное отклонение * – статистически значимые различия с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ФК ХСН,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#- статистически значимые различия с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ФК ХСН,  </w:t>
      </w:r>
      <w:r>
        <w:rPr>
          <w:rFonts w:cs="Times New Roman" w:ascii="Times New Roman" w:hAnsi="Times New Roman"/>
          <w:vertAlign w:val="superscript"/>
        </w:rPr>
        <w:t xml:space="preserve">&amp;   _  </w:t>
      </w:r>
      <w:r>
        <w:rPr>
          <w:rFonts w:cs="Times New Roman" w:ascii="Times New Roman" w:hAnsi="Times New Roman"/>
        </w:rPr>
        <w:t>статистически значимые различия с концентрическим ремоделированием ЛЖ,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 статистически значимые различия с преимущественным нарушением диастолической функции ЛЖ, " - статистически значимые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ия с преимущественным нарушением систолической функции ЛЖ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&lt;0,05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64795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85pt" to="369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0</wp:posOffset>
                </wp:positionH>
                <wp:positionV relativeFrom="paragraph">
                  <wp:posOffset>26479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0.85pt" to="648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6479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.85pt" to="647.95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6479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.85pt" to="459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егрузка давлением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4795</wp:posOffset>
                </wp:positionH>
                <wp:positionV relativeFrom="paragraph">
                  <wp:posOffset>142875</wp:posOffset>
                </wp:positionV>
                <wp:extent cx="914400" cy="756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-1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НО-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.55pt;mso-wrap-distance-left:9.05pt;mso-wrap-distance-right:9.05pt;mso-wrap-distance-top:0pt;mso-wrap-distance-bottom:0pt;margin-top:11.25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Л-1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Л-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НО-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38430</wp:posOffset>
                </wp:positionV>
                <wp:extent cx="1638300" cy="678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тическ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53.4pt;mso-wrap-distance-left:9.05pt;mso-wrap-distance-right:9.05pt;mso-wrap-distance-top:0pt;mso-wrap-distance-bottom:0pt;margin-top:10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тическ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ческий стресс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9113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05pt" to="369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йрогуморальная актив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2255</wp:posOffset>
                </wp:positionH>
                <wp:positionV relativeFrom="paragraph">
                  <wp:posOffset>643890</wp:posOffset>
                </wp:positionV>
                <wp:extent cx="14947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ндотелиальная дисфун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0.7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ндотелиальная дисфун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986790</wp:posOffset>
                </wp:positionV>
                <wp:extent cx="2752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Компенсирован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гипертрофия левого желудоч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77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Компенсированн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гипертрофия левого желудоч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415290</wp:posOffset>
                </wp:positionV>
                <wp:extent cx="12661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-1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 ИЛ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2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Л-1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</w:t>
                      </w:r>
                      <w:r>
                        <w:rPr>
                          <w:sz w:val="28"/>
                          <w:szCs w:val="28"/>
                        </w:rPr>
                        <w:t>; ИЛ-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0" w:right="902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057400" cy="914400"/>
                <wp:effectExtent l="254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269.95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358265</wp:posOffset>
                </wp:positionV>
                <wp:extent cx="1028700" cy="800100"/>
                <wp:effectExtent l="0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6.95pt" to="269.95pt,16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358265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6.95pt" to="315pt,1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358265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6.95pt" to="441pt,1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92976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1.95pt" to="441pt,1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272986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4.95pt" to="441pt,2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358265</wp:posOffset>
                </wp:positionV>
                <wp:extent cx="1028700" cy="80010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6.95pt" to="566.95pt,1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272986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14.95pt" to="558pt,2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3529965</wp:posOffset>
                </wp:positionV>
                <wp:extent cx="1143000" cy="571500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7.95pt" to="548.95pt,3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352996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7.95pt" to="441pt,3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72986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4.95pt" to="315pt,2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501265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6.95pt" to="143.95pt,1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729865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4.95pt" to="63pt,2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4330065</wp:posOffset>
                </wp:positionV>
                <wp:extent cx="2514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0.95pt" to="260.95pt,3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98716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3.95pt" to="63pt,3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00</wp:posOffset>
                </wp:positionH>
                <wp:positionV relativeFrom="paragraph">
                  <wp:posOffset>32956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5.95pt" to="675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438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.95pt" to="674.95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0</wp:posOffset>
                </wp:positionH>
                <wp:positionV relativeFrom="paragraph">
                  <wp:posOffset>329565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.95pt" to="594pt,1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3800</wp:posOffset>
                </wp:positionH>
                <wp:positionV relativeFrom="paragraph">
                  <wp:posOffset>192976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1.95pt" to="620.95pt,1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250126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6.95pt" to="684pt,2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86800</wp:posOffset>
                </wp:positionH>
                <wp:positionV relativeFrom="paragraph">
                  <wp:posOffset>3529965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77.95pt" to="684pt,3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0</wp:posOffset>
                </wp:positionH>
                <wp:positionV relativeFrom="paragraph">
                  <wp:posOffset>4330065</wp:posOffset>
                </wp:positionV>
                <wp:extent cx="21717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0.95pt" to="683.95pt,3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2153920</wp:posOffset>
                </wp:positionV>
                <wp:extent cx="1487170" cy="5803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астоличе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сфун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45.7pt;mso-wrap-distance-left:9.05pt;mso-wrap-distance-right:9.05pt;mso-wrap-distance-top:0pt;mso-wrap-distance-bottom:0pt;margin-top:169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астоличе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сфун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153920</wp:posOffset>
                </wp:positionV>
                <wp:extent cx="1028700" cy="5803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ушение синтез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ллаг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45.7pt;mso-wrap-distance-left:9.05pt;mso-wrap-distance-right:9.05pt;mso-wrap-distance-top:0pt;mso-wrap-distance-bottom:0pt;margin-top:169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рушение синтез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коллаг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1696720</wp:posOffset>
                </wp:positionV>
                <wp:extent cx="1609090" cy="808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клеточн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ри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3.6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у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неклеточного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атри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6555</wp:posOffset>
                </wp:positionH>
                <wp:positionV relativeFrom="paragraph">
                  <wp:posOffset>2954020</wp:posOffset>
                </wp:positionV>
                <wp:extent cx="1609090" cy="5803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удист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модел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32.6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удисто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модел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4097020</wp:posOffset>
                </wp:positionV>
                <wp:extent cx="3209290" cy="5803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компенсированна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пертрофия левого желуд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322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компенсированная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ипертрофия левого желуд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153920</wp:posOffset>
                </wp:positionV>
                <wp:extent cx="1494790" cy="5803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рушение синте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ократит. бел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6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Нарушение синте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ократит. бел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2153920</wp:posOffset>
                </wp:positionV>
                <wp:extent cx="1494790" cy="5803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Нару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икроциркуля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69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Наруш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микроцирку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4955</wp:posOffset>
                </wp:positionH>
                <wp:positionV relativeFrom="paragraph">
                  <wp:posOffset>2153920</wp:posOffset>
                </wp:positionV>
                <wp:extent cx="1037590" cy="5803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попто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к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69.6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попто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нек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3068320</wp:posOffset>
                </wp:positionV>
                <wp:extent cx="1266190" cy="4660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истолическая дисфун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41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Систолическая дисфун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3068320</wp:posOffset>
                </wp:positionV>
                <wp:extent cx="1151890" cy="4660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ше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41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Ише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0655</wp:posOffset>
                </wp:positionH>
                <wp:positionV relativeFrom="paragraph">
                  <wp:posOffset>3068320</wp:posOffset>
                </wp:positionV>
                <wp:extent cx="1151890" cy="4660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иб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41.6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Гиб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1696720</wp:posOffset>
                </wp:positionV>
                <wp:extent cx="923290" cy="2374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-6; ИЛ-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33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Л-6; ИЛ-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9255</wp:posOffset>
                </wp:positionH>
                <wp:positionV relativeFrom="paragraph">
                  <wp:posOffset>1696720</wp:posOffset>
                </wp:positionV>
                <wp:extent cx="694690" cy="2374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НО-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3.6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НО-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644265</wp:posOffset>
                </wp:positionV>
                <wp:extent cx="685800" cy="342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С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86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С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4901565</wp:posOffset>
                </wp:positionV>
                <wp:extent cx="8572500" cy="4572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ис.2 Значение иммуновоспалительных медиаторов в развитии дисфункции миокар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6pt;mso-wrap-distance-left:9.05pt;mso-wrap-distance-right:9.05pt;mso-wrap-distance-top:0pt;mso-wrap-distance-bottom:0pt;margin-top:385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ис.2 Значение иммуновоспалительных медиаторов в развитии дисфункции миокар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центрическое ремоделирование – начальный этап структурно-функциональной перестройки миокарда. Повышение уровня провоспалительных цитокинов и антител к коллагену у пациентов с этим типов ремоделирования ЛЖ, возможно, является неблагоприятным фактором дальнейшего прогрессирования ХСН. Выявленное значительное увеличения содержания исследуемых медиаторов при  концентрической гипертрофии  подтверждает неблагоприятный характер этого типа ремоделирования миокарда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ация фетальных генных программ обусловливает смену преимущественного синтеза фибробластами коллаг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на незрелый коллаге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, который легче подвергается воздействию коллагеназ, что облегчает перестройку экстрацеллюлярного матрикса при ремоделировании. Возможно, это объясняет, высокие уровни этого типа коллагена при ХСН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Больные   ХСН и сахарным диабетом 2 типа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на сегодняшний день эпидемиологические данные однозначно свидетельствует о том, что СД является весьма распространенным явлением среди пациентов с ХСН. При этом оба эти состояния взаимосвязаны. В нашем исследовании пациенты с СД входили в группы с максимальными уровнями исследуемых медиаторов. Среди больных сахарным диабетом преобладали женщины (76,4%). Средний возраст составил 64,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,5 лет. У 67,6% пациентов СД присоединился к уже имевшейся ХСН, а у 32,4% больных ХСН возникла на фоне СД. Давность ХСН от 4 до 9 лет (в среднем 5,3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,2 года). 85,2% пациентов имели неблагоприятный липидный профиль, средние значения ОХС, ХСЛПНП составили 6,4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18, 5,5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36 ммоль/л, КА – 3,37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24. Среднее содержание глюкозы в крови – 7,83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93 ммоль/л. Средние значения ИЛ-1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  ИЛ-6 и ФНО-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составили 37,51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,23,  32,33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1,76 и  39,48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,07 пг/мл и были статистически значимо выше, чем средние значения этих цитокинов в целом по грппе ХСН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  При изучении зависимости уровней медиаторов от биохимических показателей выявлена положительная корреляционная связь между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и ИМТ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476; р=0,045), между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и уровнем глюкозы крови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528; р=0,024).Также установлена прямая зависимость между ИЛ-6 и содержанием ХС ЛПНП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536; р=0,021) и КА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481; р=0,043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появились данные о высоком распространении и быстром прогрессировании у больных СД  2 типа фибротических изменений в миокарде  с повышением его жесткости и развитием ХСН. В связи с этим, обращают внимание, высокие уровн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особенн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, которые в нашем исследовании обнаружены у 88,2 и 94,1% больных СД. Средние значения экстинции составили 0,298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036 и 0,287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025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5). Коэффицент обратной корреляции между содержанием антител к коллагену и отношением Е/А составил в этой группе  - 0,647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 0,03) и -0,689 (р=0,01). Повышенные уровни  антител к коллагену у больных   сахарным диабетом определяются даже при отсутствии выраженной гипертрофии левого желудочка и тяжелой АГ, что свидетельствует о доминирующей роли диастолической дисфункции в развитии хронической сердечной недостаточности у больных  сахарным диабетом.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ней провоспалительных цитокинов с морфофункциональными параметрами сердца указывает на патогенетическое значение этих медиаторов в развитии миокардиальной дисфункции при сахарном диабете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содержания ИЛ-1</w:t>
      </w:r>
      <w:r>
        <w:rPr>
          <w:rFonts w:eastAsia="Symbol" w:cs="Symbol" w:ascii="Symbol" w:hAnsi="Symbol"/>
          <w:b/>
          <w:sz w:val="24"/>
          <w:szCs w:val="24"/>
        </w:rPr>
        <w:t></w:t>
      </w:r>
      <w:r>
        <w:rPr>
          <w:rFonts w:cs="Times New Roman" w:ascii="Times New Roman" w:hAnsi="Times New Roman"/>
          <w:b/>
          <w:sz w:val="24"/>
          <w:szCs w:val="24"/>
        </w:rPr>
        <w:t>, ИЛ-6, ФНО-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со скоростью пульсовой волны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пульсовой волны  определяли на каротидно - феморальном (эластический тип артерий) и каротидно – радиальном (мышечный тип) сегментах, по СПВ высчитывался модуль упругости (Е) и «активный фактор» мышечного тонуса сосудистой стенки (См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Сэ). У здоровых лиц СПВ составила в среднем по артериям эластического типа 9,2±0,2 м/с, по артериям мышечного типа – 9,1±0,7 м/с, Еэ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0,2±0,6 тыс. дин, Ем - 7,8±0,2 тыс. дин,    Сэ/См – 0,96±0,03.   У больных ХСН СПВ составила в среднем по артериям эластического типа 12,6±0,2м/с, по артериям мышечного типа - 12,8±0,4м/с, Еэ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4,2±1,6 тыс. дин, Ем -8,5±0,4 тыс. дин, Сэ/См – 0,99±0,07.  Таким образом,  у больных ХСН показатели СПВ и упругого сопротивления по артериям эластического и мышечного типа были достоверно выше, чем у здоровых лиц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0,001).   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корреляционного анализа у больных ХСН выявилась зависимость СПВ  по артериям эластического и мышечного типа от возраста бо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44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53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0,001).   Это связано с тем, что СПВ и у здоровых лиц в течение жизни изменяется с возрастом и имеет тенденцию к увеличению в большей степени  за счет Сэ.  Обнаружена положительная корреляционная зависимость между СПВ и содержанием антител к коллагену І типа. Для Сэ коэффициент корреляции составил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518, для См -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542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больных ХСН, обусловленной  артериальной гипертонией с неизмененными магистральными артериями,  СПВ составила в среднем по артериям эластического типа 11,4±0,3м/с, по артериям мышечного типа - 11,2±0,5м/с,     Еэ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2,2±1,3 тыс. дин, Ем -7,8±0,4 тыс. дин, Сэ/См – 0,93±0,04.  Выявлена прямая корреляционная зависимость СПВ с уровнем систолического дав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428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493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0,001).  </w:t>
      </w:r>
      <w:r>
        <w:rPr>
          <w:rFonts w:cs="Times New Roman" w:ascii="Times New Roman" w:hAnsi="Times New Roman"/>
          <w:sz w:val="24"/>
        </w:rPr>
        <w:t>У больных ХСН, обусловленной сочетанием артериальной гипертонии с атеросклерозом сонных артерий,  СПВ составила на артериях эластического типа  12,6±0,6 м/с,  на артериях мышечного типа - 12,1±0,3м/с, Еэ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12,8±1,1 тыс. дин, Ем – 8,1±0,5 тыс. дин, Сэ/См – 0,97±0,06.   </w:t>
      </w:r>
      <w:r>
        <w:rPr>
          <w:rFonts w:cs="Times New Roman" w:ascii="Times New Roman" w:hAnsi="Times New Roman"/>
          <w:sz w:val="24"/>
          <w:szCs w:val="24"/>
        </w:rPr>
        <w:t>Не выявлено взаимосвязи СПВ с количеством пораженных артерий и средней величиной стеноза, но выявилась взаимосвязь СПВ с общей суммарной площадью стенотического пора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468; 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.  Обнаружилась положительная корреляция между величиной СПВ и толщиной комплекса интима-мед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484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. Следует подчеркнуть, что у больных АГ без атеросклероза артерий шеи связи между величиной СПВ и толщиной комплекса интима-медия не выявлено, что возможно объясняется большим влиянием на СПВ в этой группе повышения тонуса сосудов. У больных ИБС СПВ составила на артериях эластического типа  12,8±0,2 м/с,  на артериях мышечного типа - 12,2±0,4м/с. Еэ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15,1±1,4 тыс. дин,            Ем – 8,4±0,3 тыс. дин, Сэ/См – 0,98±0,03.   Не выявлено зависимости между СПВ и ФК стенокардии напряжения, но обнаружено повышение СПВ у больных ИБС с систолической дисфункцией левого желудочка. Коэффициент корреляции между  СПВ и ФВ левого желудочка составил для эластического и для мышечного типа сосуд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517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522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0,001). Также как в целом по группе ХСН, у больных ИБС обнаружена положительная корреляционная зависимость между СПВ и содержанием антител к коллагену І типа. Для  Сэ коэффициент корреляции составил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0,538, для См -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562 (р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>0,001).</w:t>
      </w:r>
    </w:p>
    <w:p>
      <w:pPr>
        <w:sectPr>
          <w:type w:val="nextPage"/>
          <w:pgSz w:w="11906" w:h="16838"/>
          <w:pgMar w:left="1134" w:right="1418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исследования продемонстрировано что  у больных   ХСН отмечается увеличение показателей  СПВ и упругого сопротивления, а также  из взаимосвязь с содержанием антител к коллагену.  У больных АГ с атеросклерозом сонных артерий и у больных с  ИБС скорость пульсовой волны на артериях эластического и мышечного типа была выше показателей больных артериальной гипертонией.  Взаимосвязь показателей эластичности и упругости, оцененных с помощью измерения скорости пульсовой волны, с уровнем антител к коллагену свидетельствует о  патогенетической роли коллагеновых белков в увеличении жесткости сосудистой стенки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лекарственных препаратов на  содержание ИЛ-1</w:t>
      </w:r>
      <w:r>
        <w:rPr>
          <w:rFonts w:eastAsia="Symbol" w:cs="Symbol" w:ascii="Symbol" w:hAnsi="Symbol"/>
          <w:b/>
          <w:sz w:val="24"/>
          <w:szCs w:val="24"/>
        </w:rPr>
        <w:t></w:t>
      </w:r>
      <w:r>
        <w:rPr>
          <w:rFonts w:cs="Times New Roman" w:ascii="Times New Roman" w:hAnsi="Times New Roman"/>
          <w:b/>
          <w:sz w:val="24"/>
          <w:szCs w:val="24"/>
        </w:rPr>
        <w:t>, ИЛ-6, ФНО-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последнее десятилетие существенно обновилась стратегия лечения больных ХСН, основной целью которой стало достижение долговременных эффектов терапии, благотворно влияющих на структуру и функцию пораженного сердца. Современные представления о ХСН как иммуновоспалительном  процессе  открывают новые перспективы   повышения эффективности лечения этого заболевания.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мотря на указание на наличие иммунотропного действия у некоторых препаратов, применяемых в настоящее время для лечения ХСН,  работы, посвященные сравнительному изучению влияния лекарственных средств  на показатели иммунного статуса  больных ХСН, малочисленны. Остается нерешенным вопрос о критериях выбора препарата для лечения больных ХСН. Настоящее исследование предпринято с целью изучения воздействия лекарственных средств на клинику, гемодинамику, морфофункциональные параметры сердца и содержание провоспалительных цитокинов и антител к коллагену у больных ХСН. В соответствии с клиническими данными и уровнем АД было сформировано 3 группы наблюдения (таблица 9)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9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ольных ХСН в соответствии с проводимым лечением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963"/>
        <w:gridCol w:w="1974"/>
        <w:gridCol w:w="2057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0" w:before="0" w:after="0"/>
              <w:ind w:left="142" w:right="56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ия 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упро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 теветен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 липримаро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±6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±4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±2,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АГ с неизмененными сонными артер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АГ с атеросклерозом сонных артер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ые ИБ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руппу 1 составили 70 больных ХСН, получавших  иАПФ квинаприл (аккупро) в суточной дозе 10-40 мг (средняя доза 27,7 мг) в один или в два приема. Во 2 группе 69 пациентов находились на лечении блокатором рецепторов 1 типа к анигиотензин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еветеном в дозе 600 мг 1 раз в день.  В 3 группе 61 пациент получал в составе комбинированной терапии ингибитор ГМГ КоА-редуктазы -  липримар в дозе 10-40 мг (средняя доза 17,5 мг). Больным всех групп при необходимости к терапии  добавлялись диуретические препараты, бета-адреноблокаторы, нитраты короткого и длительного действия, аспирин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иАПФ квинаприла (аккупро) на клинику,  морфофункциональные параметры миокарда  и содержание провоспалительных цитокинов и антител к коллагену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показали, что у всех бо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 получавших в качестве основного препарата аккупро в суточной дозе 10-40 мг. достоверно изменился уровень АДср (р&lt;0,001). Через 24 недели лечения снижение САД и ДАД составило соответственно 17,8% и 15,6% по сравнению с исходными данными (р&lt;0,001). К 24 недели непрерывной фармакотерапии наметилась тенденция к уменьшению КДР, достигшая статистической значимости  к 48 неделе лечения (р=0,020). ТМЖП к 24 и 48 неделям терапии уменьшилась на 5,8 и 11,2% соответственно. Также достоверно уменьшилась и ТЗС ЛЖ ( р=0,023). Незначительным было уменьшение размеров ЛП 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082). Наметившаяся к 24 неделям тенденция к уменьшению ИММЛЖ стала статистически значимой в конце наблюдения ( р=0,004). Отношение Е/А недостоверно увеличилось,  ФВ ЛЖ статистически значимо увеличилась (р&lt;0,001). К 48 неделям лечения у всех больных, получавших квинаприл, отмечалась положительная динамика в виде уменьшения степени выраженности клинической симптоматики ХСН. Средний ФК ХСН к 24 и 48 неделям наблюдения снизился на 7,8% и 10,8% соответственно (p=0,21).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10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терапии аккупро на показатели центральной гемодинамики                            и морфофункциональные  параметры сердца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46"/>
        <w:gridCol w:w="2415"/>
        <w:gridCol w:w="241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48 недел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м рт 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±4,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±3,59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±2,83*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 мм рт 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±1,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±2,27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±2,91*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ср. мм рт  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±9,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±3,18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±4,91*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уд в ми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±2,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±1,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±2,3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ЛЖ с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±0,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±0,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±0,05*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 ЛЖ с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±0,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±0,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±0,0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  с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±0,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±0,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±0,0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ЖП. с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±0,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±0,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±0,06*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С ЛЖ с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±0,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±0,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±0,02*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 Л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2±2,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3±1,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3±2,45*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 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6±1,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5±1,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4±1,08*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±0,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±0,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±0,03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</w:rPr>
        <w:t>* различие при р &lt;0,05 по сравнению с исходными данными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данным  дуплексного сканирования брахиоцефальных артерий достоверного уменьшения средней величины стенозов через 24 недели лечения не выявлено (р &gt;0,05). Недостоверно уменьшилась максимальная величина стенозов  к 48 неделям лечения            (р=0,061). Не изменилось общее количество пораженных артерий. Выявились достоверные различия в толщине комплекса интима - медия к концу периода наблюдения по сравнению с исходными данными: толщина интима-медия уменьшилась на 12,1%                ( р=0,025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оне лечения аккупро произошло недостоверное снижение уровня ОХС через 24 и 48 недель на 2,2% и 3,6%, содержания ТГ на 2,9% и 3,9%, ЛПНП – на 2,2% и 2,6% соответственно (р &gt;0,05). Содержание ЛПВП осталось без изменений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фоне лечения аккупро содержание ИЛ-1β снизилось на 11,4% через 24 недели и на 13,8% через 48 недель ле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 К 24 неделям лечения наметилась тенденция к снижению ИЛ-6, достигшая статистической значимости  к 48 неделям лечения               (р=0,003 ).Содержание ФНО-α уменьшилось на фоне 24 и 48 недель лечения на                13,1 и 16,2 % соответственно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01). К 24 неделям лечения наметилась тенденция к снижению содержания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, которая к 48 неделе стала статистически значимой (р &lt;0,05) (таблица 11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9</w:t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терапии аккупро  на содержание провоспалительных цитокинов и антител к коллагену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374"/>
      </w:tblGrid>
      <w:tr>
        <w:trPr>
          <w:trHeight w:val="5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итокинов и антител к коллаг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48 недель</w:t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-1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3±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7±2,24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4±3,23*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1±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4±2,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2±4,46*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О-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5±4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3±2,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4±3,27*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коллагену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6±0,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±0,0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2±0,016*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коллагену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8±0,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±0,0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9±0,056*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зличие при р &lt;0,005 по сравнению с исходными данными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применение иАПФ аккупро в течение 48 недель сопровождалось улучшением клинического состояния больных и достоверным уменьшением содержания иммуно-воспалительных медиаторов. Важно отметить, что под влиянием аккупро наблюдалась положительная динамика морфофункциональных параметров ЛЖ: уменьшение размеров полостей и толщины стенок, а также улучшение сократительной способности миокарда. Описанные гемодинамические сдвиги обусловлены не только подавлением активности РААС, следствием чего является снижение системного АД и гемодинамической нагрузки на ЛЖ, но и благотворным влиянием на  цитокиновый статус и обмен коллагеновых белков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блокатора рецепторов 1 типа к анигиотензин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еветена на клинику,  морфофункциональные параметры миокарда  и содержание провоспалительных цитокинов и антител к коллагену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 больных 2 группы, получавших в качестве основного препарата теветен в суточной дозе 600 мг достоверно изменился уровень АД. Через 48 недель уменьшение САД и ДАД произошло на 18,4 и 16,4% соответственно ( р &lt;0,05). К 48 неделе наметилась тенденция к уменьшению КДР и КСР и размеров ЛП.. ТМЖП к 48 неделе уменьшилась на 4,6%, ТЗС ЛЖ - на 4,5%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gt;0,05). ИММ ЛЖ к 48 неделе терапии снизился на 4,7%, отношение Е/А достоверно увеличилось ( р &lt;0,05). ФВ ЛЖ – осталась без изменений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48 неделе лечения у всех больных, получавших теветен в качестве основного препарата, отмечалась положительная динамика в виде уменьшения степени выраженности клинической симптоматики ХСН. Средний ФК ХСН к 24 и 48 неделе непрерывной терапии теветеном снизился на  6,9 и 11,1 % соответственно ( р &lt;0,05) 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10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комплексной терапии теветеном на показатели центральной гемодинамики и морфофункциональные параметры сердца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74"/>
        <w:gridCol w:w="2374"/>
        <w:gridCol w:w="247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48 недель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м рт с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±5,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±2,5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±2,71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 мм рт 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±2,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±3,4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±2,48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ср. мм рт 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±3,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±4,1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±5,36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уд в ми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±2,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±1,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±2,43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ЛЖ с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±0,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±0,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±0,0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 ЛЖ с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±0,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±0,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±0,0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  с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±0,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±0,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±0,0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ЖП с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±0,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±0,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±0,0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С ЛЖ, с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±0,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±0,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±0,0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 Л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3±3,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6±2,0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6±1,03*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,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±1,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5±2,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7±3,1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±1,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±0,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142"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±0,04*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142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различие при р&lt;0,05 по сравнению с исходными данными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142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данным дуплексного сканирования брахиоцефальных артерий достоверного уменьшения средней величины стенозов через 24 и 48 недель лечения выявлено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75). Не произошло достоверного уменьшения максимальной величины стенозов и общего количества пораженных артерий. К концу периода наблюдения достоверно уменьшилась толщина комплекса интима-меди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0,034).    На фоне лечения теветеном через 48 недель лечения наметилась тенденция к снижению ОХС, ТГ и ЛПНП, но достоверного изменения показателей липидного спектра не произошло.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ние ИЛ-1β через 48 недель лечения уменьшилось на 4,2%. Содержание ИЛ-6 через 48 недель лечения также достоверно не изменилось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gt;0,05). Призошло достоверное снижение абсолютных значений антител к коллаген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р &lt;0,05) уже к 24 неделе терапии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11</w:t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терапии теветеном на содержание провоспалительных цитокинов   и антител к коллагену</w:t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374"/>
      </w:tblGrid>
      <w:tr>
        <w:trPr>
          <w:trHeight w:val="5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итокинов и антител к коллаг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48 недель</w:t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0"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0"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-1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,84±4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,56±3,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,54±5,06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,67±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97±2,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32±3,05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О-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,49±1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,83±1,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35±2,17*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коллагену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65±0,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34±0,0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13±0,034*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коллагену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53±0,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33±0,0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212±0,027*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азличие при р &lt;0,005 по сравнению с исходными данными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на фоне применения теветена в течение 48 недель произошло улучшение клинического состояния больных: достигнуты целевые уровни АД у всех пациентов, достоверно снизился средний ФК ХСН к 48 неделям наблюдения. Влияние на морфофункциональные параметры оказалась менее выраженным, чем при терапии иАПФ аккупро – различия на фоне терапии теветеном достоверны лишь для ИММ ЛЖ и соотношения Е/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 количественных характеристик атеросклеротического процесса по данным дуплексного сканирования брахиоцефальных артерий не произошл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 в  содержании провоспалительных цитокинов после 48 недель лечения достоверны лишь для ФНО-α. Однако, обращает внимание значительно более быстрая, чем при терапии иАПФ аккупро нормолизация содержания антител к коллагену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лияние ингибитора ГМГ КоА-редуктазы липримара на клинику,  морфофункциональные параметры миокарда  и содержание провоспалительных цитокинов и антител к коллагену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ациенты 3 группы, у которых в состав комбинированнй  терапии входил ингибитор ГМГ КоА-редуктазы липримар в средней дозе 17,5 мг, по исходным показателям гемодинамики и морфофункциональных параметров левого желудочка не отличались от больных 1 и 2 групп (р&gt;0,05). Но поскольку в этой группе преобладали пациенты с ИБС, содержание провоспалительных цитокинов и антител к коллагену было выше, чем у пациентов 1 и 2 групп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продемонстрировали, что у всех больных 3 группы через 24 недели достоверно изменился уровень АДср (р&lt;0,05). Через 24 недели лечения снижение САД и ДАД составило 17,3 и 12,7%, а к 48 неделе – 24,6 и 19,8% соответственно. Снижение ЧСС к концу периода наблюдения произошло на 16,3% .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динамики морфофункциональных параметров сердца представлены в таблице 30. КДР ЛЖ через 24 недели уменьшился на 5,5%, а через 48 недель – на 7,5%. Также достоверно через 48 недель уменьшился КСР ЛЖ (р&lt;0,05). Уменьшение размеров ЛП было незначительным. ТМЖП через 48 недель уменьшилась на 11,4%, ТЗС ЛЖ – на  6,6%. Через 24 недели также как у больных 1 и 2 групп наметилась тенденция к снижению ИММ ЛЖ. Через 48 недель лечения ИММ ЛЖ снизился на 11,7% (р&lt;0,001)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2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комплексной терапии липримаром на показатели центральной гемодинамики и морфофункциональные параметры сердца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31"/>
        <w:gridCol w:w="2421"/>
        <w:gridCol w:w="2421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48 недель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м рт с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±5,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±2,49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±3,54*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 мм рт 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±1,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±2,17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±3,72*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ср. мм рт 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±5,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±3,19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±3,34*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С уд в ми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±2,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±3,22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±4,36*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Р ЛЖ с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±0,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±0,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±1,13*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 ЛЖ с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±0,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±0,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±0,03*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  с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±0,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±0,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±0,0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ЖП с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±0,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±0,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±0,04*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С ЛЖ, с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±0,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±0,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±0,0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 Л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±1,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±2,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±2,56*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,%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±2,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±3,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±2,23*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/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±2,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±3,13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±2,36*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различие при р&lt;0,05 по сравнению с исходными данными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концу периода наблюдения у всех больных 3 группы уменьшились симптомы ХСН. К 48 неделе терапии отношение Е/А достоверно увеличилось на 11,1%, ФВ возросла на 16,2%  (р&lt;0,05). Средний ФК ХСН к 24 и 48 неделям лечения снизился на 5,7 и 11,8% (р&lt;0,05)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данным дуплексного сканирования брахиоцефальных артерий через 48 недель лечения у больных 3 группы наметилась тенденция к уменьшению средней величины стенозов. Максимальная величина стенозов к концу периода наблюдения снизилась на 10,9%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01). Общее количество пораженных артерий не изменилось. Выявились достоверные различия в уменьшении толщины комплекса интима-медия, к 24 неделе ТИМ уменьшилась на 3,2%, а к 48 неделе – на 16,56%  (р&lt;0,001).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24 неделям произошло достоверное уменьшение уровней всех провоспалительных цитокинов и антител к коллагену. Содержание ИЛ-β через 24 недели уменьшилось на 18,5, через 48 недель  - на 29,9%, ИЛ–6 на 12,1 и 37,1% соответственно, ФНО-α – на 20,4 и    34,3 %. Уменьшение содержания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через 24 и 48 недель составило 6,8%  и 10,7%,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– 9,1 и 14,7%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 При выделении в отдельную группу пациентов с острым инфарктом миокарда выявилась менее выраженная динамика ИЛ-6 и ИЛ-β. К 24 неделе терапии снижение ИЛ-6 произошло лишь на 5,25%, а через 48 недель –на 21,1%.</w:t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13</w:t>
      </w:r>
    </w:p>
    <w:p>
      <w:pPr>
        <w:pStyle w:val="Normal"/>
        <w:tabs>
          <w:tab w:val="clear" w:pos="709"/>
          <w:tab w:val="left" w:pos="3420" w:leader="none"/>
          <w:tab w:val="left" w:pos="8789" w:leader="none"/>
        </w:tabs>
        <w:spacing w:lineRule="auto" w:line="240" w:before="0" w:after="0"/>
        <w:ind w:left="-284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терапии липримаром  на содержание провоспалительных цитокинов  и антител к коллагену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374"/>
      </w:tblGrid>
      <w:tr>
        <w:trPr>
          <w:trHeight w:val="5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цитокинов и антител к коллаг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4 нед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48 недель</w:t>
            </w:r>
          </w:p>
        </w:tc>
      </w:tr>
      <w:tr>
        <w:trPr>
          <w:trHeight w:val="7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  <w:p>
            <w:pPr>
              <w:pStyle w:val="TextBodyIndent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/мл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-1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8±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±2,37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5±2,16*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6±3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3±2,24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5±2,47*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О-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2±1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9±2,23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6±1,48*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коллагену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1±0,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±0,0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1±0,013*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к коллагену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7±0,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±0,018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lineRule="auto" w:line="240" w:before="0" w:after="0"/>
              <w:ind w:left="-284" w:right="5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8±0,036*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различие при р&lt;0,05 по сравнению с исходными данными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применение ингибитора ГМГ – КоА - редуктазы липримара оказало наиболее выраженное нормализующее воздействие на  содержание иммуновоспалительных медиаторов, характеризующееся нормализацией профиля цитокинов и параметров, отражающих состояние внеклеточного матрикса. У большинства больных отмечено достаточно быстрое снижение провоспалительных цитокинов и антиколлагеновых антител, и оно ассоциировалось с нормализацией морфофункциональных параметров сердца и сосудов.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Общим признаком заболеваний, приводящих к развитию ХСН, является повышение  уровней провоспалительных цитокинов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, коррелирующее с изменениями гемодинамики и морфофункциональных параметров ЛЖ.</w:t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 больных ХСН, ассоциированной с АГ без атеросклеротических изменений магистральных артерий, средние значения ИЛ-1β составляет 11,5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8,70,  ИЛ-6 -14,57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6,66  и ФНО-α - 15,0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4,93 пг/мл, 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ов -0,18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033 и 0,188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034  е.о.п. Наиболее часто и в более высоких титрах определяется 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. У 36,5%  пациентов  имеется повышение уровней всех цитокинов, у  45%  - антител и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м коллагена. Содержание цитокинов и антител к коллагену зависит от тяжести АГ. Пр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адии АГ средние значения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достоверно выше, чем у  больных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адиями. Среди пациентов с недостаточным снижением ночного АД в 2 раза чаще выявляется  повышение уровня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их содержание коррелирует со значением суточного индекса АД.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 больных ХСН, ассоциированной с АГ с атеросклеротическими изменениями магистральных артерий, среднее значение ИЛ-β  составляет 26,99±5,88, ИЛ-6 -  22,38 ±6,33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19,7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2,26 пг/мл, 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- 0,269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021 и 0,25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19 е.о.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больных с атеросклерозом повышенные уровни цитокинов и антител к коллагену определяются чаще и их уровни достоверно  выше, чем у больных АГ с неизмененными артериями. Выявляется взаимосвязь  содержания  ИЛ-1β, ИЛ-6, ФНО-α и антител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с количественными характеристиками атеросклеротического процесса.  Поражение двух и более сосудов ассоциируется  с достоверным повышением  абсолютных значений всех медиаторов. Содержание ИЛ-6 и антител к коллагену коррелирует с толщиной комплекса интима-медиа, 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 больных ХСН,  ассоциированной с ИБС, уровень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составляет 35,9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12,6, ИЛ-6 -32,02±12,33  и  ФНО-α - 46,12±19,12  пг/мл,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типа - 0,262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031 и 0,244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030  е.о.п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ольных ИБС содержание провоспалительных цитокинов, статистически значимо выше, чем у больных  АГ обеих групп. Имеется взаимосвязь содержания    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,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с тяжестью ИБС. При стенокардии напряжения 3ФК содержание цитокинов 2 раза превосходит показатели больных с 1 и 2 ФК. У больных с многососудистым поражением коронарного русла уровни   ИЛ-6 в и 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 выше, чем у больных со стенозом 1 магистральной артерии. ОИМ ассоциируется с максимально высокими уровнями всех исследуемых медиаторов.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Имеется тенденция к увеличению частоты выявления и повышения абсолютных значений    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,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с утяжелением ХСН. У больных  с гипертрофией левого желудочка повышенное содержание    цитокинов и антител к коллагену выявляется  чаще и их средние значения  достоверно выше, чем у больных с нормальной геометрией левого желудочка. У больных с концентрической гипертрофией левого желудочка  абсолютные значения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, ИЛ-6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 выше, чем при концентрическом ремоделировании. Максимальная продукция провоспалительных цитокинов имеет  место у  больных со сниженной сократительной способностью  миокарда. Имеется корреляция между содержанием ИЛ-1β, ФНО-α и фракцией выброса ЛЖ. У пациентов с диастолической дисфункцией чаще  и в более высоких титрах выявляются  антитела к коллагену. Выраженность диастолической дисфункции зависит  от степени гипертрофии миокарда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У больных с ХСН и сахарным диабетом 2 типа  повышенное содержание 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выявляется чаще, чем у больных ХСН без диабета. Повышенные уровни  антител к коллагену у больных   сахарным диабетом определяются даже при отсутствии выраженной гипертрофии левого желудочка и тяжелой АГ, что свидетельствует о доминирующей роли диастолической дисфункции в развитии хронической сердечной недостаточности у больных  сахарным диабетом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бщим признаком заболеваний, приводящих к развитию ХСН, является увеличение показателей  СПВ и упругого сопротивления на артериях эластического и мышечного типа. Обнаружена положительная корреляционная зависимость между СПВ и содержанием антител к коллагену. 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8.Оценка эффективности препарата для лечения ХСН должна проводиться с учетом его влияния на содержание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ение уровней провоспалительных цитокинов и антител к коллагену может рассматриваться как предиктор  эффективности лечения.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Терапия иАПФ аккупро в дозе 10-40 мг в сутки в течение 24 - 48 недель приводит к улучшению клинического состояния больных и  снижению содержания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   ИЛ-6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, а также уменьшению размеров полостей ЛЖ и улучшению сократительной способности миокарда. Аккупро является препаратом выбора у больных с низкой ФВ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рименение блокатора рецепторов 1 типа к анигиотензин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ветена в дозе 600 мг в сутки  в течение 24-48 недель позволяет достигнуть целевых уровней АД и уменьшить клинические проявления ХСН. Лечение теветеном приводит к меньшему, чем  при терапии аккупро снижению уровней провоспалительных цитокинов, но  значительно более быстрой нормолизации содержания антител к коллагену, что сопровождается  более выраженным влиянием на гипертрофию миокарда и диастолическую дисфункцию. Теветен может являться препаратом выбора у больных с ГЛЖ и  диастолической дисфункцией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именение ингибитора ГМГ – КоА - редуктазы липримара в дозе 10-40 мг оказывает наиболее выраженное нормализующее воздействие на содержание     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 и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, которое ассоциируется  с нормализацией морфофункциональных параметров сердца и уменьшением количественных характеристик атеросклеротического процесса. Ингибитор ГМГ – КоА - редуктазы липримар может являться препаратом выбора у больных с высоким уровнем провоспалительных цитокинов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ЕКОМЕНДАЦИИ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следование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,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включать в комплекс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ледование больных хронической сердечной недостаточностью для оценки тяжести заболевания. 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ределение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,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 больных хронической сердечной недостаточностью позволяет выделить группы больных с риском развития ремоделирования и дисфункции левого желудочка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клонение иммунологических показателей за границы нормы является прогностически неблагоприятным признаком  прогрессирующего течения атеросклеротического процесса и высокого риска развития острого коронарного синдрома у больных ИБС.</w:t>
      </w:r>
    </w:p>
    <w:p>
      <w:pPr>
        <w:pStyle w:val="TextBodyIndent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У больных ХСН рекомендуется одновременное изучение скорости пульсовой волны  и  уровней антител к коллагену для повышения  диагностической  ценности каждой методики и более адекватной  оценки показателей эластичности и упругости артериальной стенки.</w:t>
      </w:r>
    </w:p>
    <w:p>
      <w:pPr>
        <w:pStyle w:val="TextBodyIndent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ределение уровней ИЛ-1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ИЛ-6, Ф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наряду с общепринятыми клинико-лабораторными показателями рекомендуется использовать для оценки эффективности проводимой терапии. Нормолизация иммунологических показателей ассоциируется с клиническим улучшением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ак препарат  выбора аккупро рекомендуется больным хронической сердечной недостаточностью с низкой фракцией выброса левого желудочка, теветен - больных с ГЛЖ и выраженной диастолической дисфункцией, липримар - больным  с высоким уровнем провоспалительных цитокинов на самых ранних стадиях заболевания.</w:t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080" w:leader="none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бот, опубликованных по теме диссертации: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исбаланс провоспалительных цитокинов у больных ишемической болезнью сердца // Вестник Волгоградского медицинского университета - Волгоград, -2010- №1. С. 59-62 (Соавтор Плохов В.Н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обенности иммунологического и психологического статусов у больных с атеросклеротическим поражением коронарного русла//Сибирский медицинский журнал-Иркутск, 2009. №8 С. 27-30 (Соавторы Плохов В.Н., Аверин Е.Е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Цитокиновый профиль у больных атеросклерозом.//Вестник волгоградского медицинского университета. – Волгоград ,2009- №4- С.36-40.(Соавтор Плохов В. Н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заимосвязь показателей кардиогемодинамики, содержания провоспалительных цитокинов и депрессивных расстройств у больных хронической сердечной недостаточностью.//Фарматека.- Москва,2010-№7.С.73-75.(Соавтор Аверин Е. Е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инамика провоспалительных цитокинов на фоне медикаментозной коррекции эмоциональных нарушений у больных артериальной гипертонией // Вестник Российской Военно-медицинской академии, приложение. - Санкт-Петербург, 2010-№2-С.53-55. (Соавтор      Аверин Е. Е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Иммунное воспаление, изменение профиля цитокинов и депрессивные расстройства у больных с асимптомнымистенозирующим поражением каротидных артерий // Вестник новых медицинских технологий .- Тула, 2010. – Т. XVII, -№2, С.50-52. (Соавторы           Аверин Е. Е,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дикаментозное лечение депрессии как фактор психологической реабилитации больных сердечной недостаточностью: влияние на клинику, морфофункциональные параметры миокарда и цитокиновую активацию // Комплексная реабилитация: наука и практика.-Воронеж,2010.-№2,С.12.-16. 9 (Соавтор Аверин Е. Е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заимосвязь воспалительных медиаторов и тяжести депрессии с атеросклеротическими поражениями при артериальной гипертензии// Врач.-_Москва, 2010,-№5, С. 75-77. (Соавторы Аверин Е. Е,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Депрессия и цитокиновая активация у больных ишемической болезнью сердца с многососудистым поражением коронарного русла//Вестник неврологии, психиатрии и нейрохирургии -  Москва, 2010-№6,С.4-9.(Соавтор Аверин Е. Е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Соматогенные тревожно-депрессивные расстройства, изменения коллагенового матрикса и диастолическая дисфункция миокарда у больных с хронической сердечной недостаточностью //Вестник Российской Военно-медицинской академии, приложение. - Санкт-Петербург, 2010-№2-С.113-115.(Соавтор Аверин Е. Е)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Содержание провоспалительных цитокинов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у больных хронической сердечной недостаточностью, обусловленной артериальной гипертонией//Терапевт, 2010,-6, С.14-17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ктивация цитокиновой системы и изменение показателей самочувствие-активность-настроение как факторы, влияющие на развитие сердечно-сосудистых осложнений у работников железнодорожного транспорта// Вестник новых медицинских технологий.- Тула, - 2010 – Т. XVII, №2 , С.39-41.(Соавторы Плохов В.Н., Аверин Е. Е)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ердечно-сосудистое ремоделирование, повышение уровней провоспалительных цитокинов и иммунные реакции на коллаген у больных хронической сердечной недостаточностью и депрессией// Вестник новых медицинских технологий.- Тула, - 2010 – Т. XVII, №2 , С.39-41.(Соавторы Плохов В.Н., Аверин Е. Е)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Изменение скорости пульсовой волны и содержание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как показатели сосудистого ремоделирования у больных сердечной недостаточностью//Терапевт, 2010,-6, С.18-21 (Соавтор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Изменение цитокинового профиля у больных атеросклерозом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го конгресса  Кардионеврология. – Москва, - 2008, С .293 (Соавторы    Лопатин Ю.М., Аверин Е.Е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Изменение цитокинового профиля и психофизиологические отклонения у работников железнодорожного транспорта с синдромом обструктивного апноэ сна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гресса «Профессия и здоровье». – Москва. – 2009, С. 544 (Соавторы Талагаев  С.В.,  Аверин Е. Е)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зменения иммунологических, инструментальных и психофизиологических параметров у работников локомотивных бригад, страдающих артериальной гипертонией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гресса «Профессия и здоровье». – Москва. – 2009,    С. 545 (Соавторы Талагаев  С.В.,  Аверин Е. Е)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Взаимосвязь содержания провоспалительных цитокинов и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ов с параметрами гемодинамики у больных хронической сердечной недостаточностью 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онгресса общества специалистов по сердечной недостаточности «Сердечная недостаточность 2009». – Москва. – 2009, С. 54 (Соавторы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Нарушение цитокинового баланса у пациентов с атеросклеротическими изменениями сосудистого русла: взаимосвязь с липидными нарушениями и изменениями гемодинамики // Материалы  Четвертого Национального конгресса терапевтов. – Москва 2-4 декабря 2009 года, С. 272 (Соавтор 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заимосвязь уровней провоспалительных цитокиновИЛ-1β, ИЛ-6 и ФНО-α с количественными характеристиками атеросклеротического процесса // Материалы  Четвертого Национального конгресса терапевтов. – Москва 2-4 декабря 2009 года, С. 272 (Соавтор 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Изменение параметров суточного профиля давления, повышение уровня провоспалительных цитокинов и нарушения дыхания во время сна у больных артериальной гипертонией // Актуальные проблемы современной ревматологии. Сборник научных работ. Волгоград, 2010. –С.108 (Соавторы Талагаев С.В., Плохов В.Н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Изучение метаболических и иммунных нарушений у больных артериальной гипертонией// Актуальные проблемы современной ревматологии. Сборник научных работ. Волгоград, 2010. –С.109 (Соавторы Талагаев С.В., Плохов В.Н.,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Взаимосвязь уровней провоспалительных цитокинов и антител к коллаген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с гипертрофией левого желудочка у больных хронической сердечной недостаточностью // Актуальные проблемы современной ревамтологии. Сборник научных работ. Волгоград, 2010. –С.107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вышение уровней провоспалительных цитокинов у больных артериальной гипертонией с атеросклеротическим поражением брахиоцефальных артерий //Вестник Российской Военно-медицинской академии. приложение - Санкт-Петербург, 2010-№2-С.276 (Соавтор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Влияние терапии квинаприлом (аккупро) на содержание провоспалительных цитокинов,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и морфофункциональные параметры миокарда у больных хронической сердечной недостаточностью //Вестник Российской Военно-медицинской академии, приложение - Санкт-Петербург, 2010-№2-С.275 (Соавторы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Изучение содержания провоспалительных цитокинов,  распространенности, тяжести и динамики депрессии у больных ишемической болезнью сердца //Вестник Российской Военно-медицинской академии. приложение - Санкт-Петербург, 2010-№2-С.210 (Соавторы Аверин, Е.Е. ,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емоделирование левого желудочка и особенности цитокинового профиля при хронической сердечной недостаточности // Материалы Конгресса кардиологов стран СНГ, Санкт –Петербург, 2003, С.312 ( соавторы Лопатин Ю.М., Рязанцева Н.В.,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заимосвязь скорости пульсовой волны и содержания провоспалительных цитокинов у больных с атеросклерозом магистральных артерий шеи // Материалы Международного конгресса «Кардиология на перекрестке наук»- Тюмень  - 19-21 мая 2010 года, С. -287 (Соавторы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Гиперцитокинемия и повышение уровней антител к коллагену у больных хронической сердечной недостаточностью и сахарным диабетом 2 типа// Материалы Международного конгресса «Кардиология на перекрестке наук»- Тюмень  - 19-21 мая 2010 года, С. -286 (Соавторы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Влияние терапии аторвастатином (липримаром) на содержание провоспалительных цитокинов, антител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, количественные характеристики атеросклеротического процесса и морфофункциональные параметры миокарда у больных хронической сердечной недостаточностью // Материалы Международного конгресса «Кардиология на перекрестке наук»- Тюмень  - 19-21 мая 2010 года, С. -286 (Соавторы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Изучение взаимосвязи жесткости сосудистой стенки и антител к коллагену с количественными характеристиками атеросклеротического процесса // Сибирский медицинский журнал, 2'2010, выпуск 2, том 25,  С. 167 (Соавторы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одержание провоспалительных цитокинов и выраженность депрессии у больных ИБС в зависимости от клинических проявлений коронарного атеросклероза и семейного статуса пациентов //  Сибирский медицинский журнал, 2'2010, выпуск 2, том 25, С.49  (Соавторы  Аверин Е.Е.,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заимосвязь показателей упругости и эластичности артериальной стенки, содержания антител к коллагену и клинических проявлений ишемической болезни сердца                      // Сибирский медицинский журнал, 2'2010, выпуск 2, том 25,  С. 167 (Соавторы Зборовская И.А.)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заимосвязь показателей упругости и эластичности артериальной стенки, содержания провоспалительных цитокинов и клинических проявлений ишемической болезни сердца // Приложение 1 к журналу «Кардиоваскулярная терапия и профилактика», 2010, 9 (4), С.13 (Соавторы Зборовская И.А.)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Цитокиновая активация у больных ишемической болезнью сердца с многососудистым поражением коронарного русла // Приложение 1 к журналу «Кардиоваскулярная терапия и профилактика», 2010, 9 (4), С.13 (Соавторы Зборовская И.А.).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left="-284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Жесткость сосудистой стенки и антитела к коллаген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ипа у больных с атеросклерозом каротидных артерий // Приложение 1 к журналу «Кардиоваскулярная терапия и профилактика», 2010, 9 (4), С.14 (Соавторы Зборовская И.А.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щий"/>
    <w:basedOn w:val="Normal"/>
    <w:qFormat/>
    <w:pPr>
      <w:spacing w:lineRule="auto" w:line="48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32:00Z</dcterms:created>
  <dc:creator>XTreme</dc:creator>
  <dc:description/>
  <cp:keywords/>
  <dc:language>en-US</dc:language>
  <cp:lastModifiedBy>Дмитрий</cp:lastModifiedBy>
  <dcterms:modified xsi:type="dcterms:W3CDTF">2010-07-13T09:35:00Z</dcterms:modified>
  <cp:revision>3</cp:revision>
  <dc:subject/>
  <dc:title/>
</cp:coreProperties>
</file>