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tabs>
          <w:tab w:val="clear" w:pos="708"/>
        </w:tabs>
        <w:spacing w:lineRule="auto" w:line="240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РЕУТОВА Элина Юрье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КЛИНИЧЕСКОЕ ЗНАЧЕНИЕ ОЦЕНКИ ТИРЕОИДНОГО СТАТУСА У БОЛЬНЫХ ФУНКЦИОНАЛЬНЫМИ ЗАБОЛЕВАНИЯМИ ЖЕЛУДОЧНО-КИШЕЧНОГО 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4.01.04 – внутренние боле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01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Волгоградский государственный медицинский университет Росздра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b/>
          <w:szCs w:val="28"/>
        </w:rPr>
        <w:t>Научный руководитель:</w:t>
      </w:r>
      <w:r>
        <w:rPr>
          <w:szCs w:val="28"/>
        </w:rPr>
        <w:tab/>
        <w:t>доктор медицинских наук, профессор</w:t>
      </w:r>
    </w:p>
    <w:p>
      <w:pPr>
        <w:pStyle w:val="TextBody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bCs/>
          <w:szCs w:val="28"/>
        </w:rPr>
        <w:t>Бабаева Аида Руфатов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540" w:hanging="3540"/>
        <w:jc w:val="both"/>
        <w:rPr/>
      </w:pPr>
      <w:r>
        <w:rPr>
          <w:b/>
          <w:bCs/>
          <w:sz w:val="28"/>
          <w:szCs w:val="28"/>
        </w:rPr>
        <w:t>Официальные оппоненты:</w:t>
      </w:r>
      <w:r>
        <w:rPr>
          <w:bCs/>
          <w:sz w:val="28"/>
          <w:szCs w:val="28"/>
        </w:rPr>
        <w:tab/>
        <w:t xml:space="preserve"> доктор медицинских наук, профессор</w:t>
      </w:r>
    </w:p>
    <w:p>
      <w:pPr>
        <w:pStyle w:val="Normal"/>
        <w:widowControl w:val="false"/>
        <w:ind w:left="3540" w:hanging="3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луженный деятель науки РФ</w:t>
      </w:r>
    </w:p>
    <w:p>
      <w:pPr>
        <w:pStyle w:val="Normal"/>
        <w:widowControl w:val="false"/>
        <w:ind w:left="3540" w:hanging="3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адчук Михаил Алексеевич</w:t>
      </w:r>
    </w:p>
    <w:p>
      <w:pPr>
        <w:pStyle w:val="Normal"/>
        <w:widowControl w:val="false"/>
        <w:ind w:left="3540" w:hanging="3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ind w:left="3540" w:hanging="3540"/>
        <w:jc w:val="both"/>
        <w:rPr/>
      </w:pPr>
      <w:r>
        <w:rPr>
          <w:b/>
          <w:bCs/>
          <w:sz w:val="28"/>
          <w:szCs w:val="28"/>
        </w:rPr>
        <w:tab/>
        <w:t>д</w:t>
      </w:r>
      <w:r>
        <w:rPr>
          <w:bCs/>
          <w:sz w:val="28"/>
          <w:szCs w:val="28"/>
        </w:rPr>
        <w:t>октор медицинских наук, профессор</w:t>
      </w:r>
    </w:p>
    <w:p>
      <w:pPr>
        <w:pStyle w:val="Normal"/>
        <w:widowControl w:val="false"/>
        <w:ind w:left="3540" w:hanging="3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Теблоев Константин Иналович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Ведущая организация:</w:t>
        <w:tab/>
      </w:r>
      <w:r>
        <w:rPr>
          <w:bCs/>
          <w:sz w:val="28"/>
          <w:szCs w:val="28"/>
        </w:rPr>
        <w:t xml:space="preserve">ГОУ ВП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Самарский государственный </w:t>
      </w:r>
    </w:p>
    <w:p>
      <w:pPr>
        <w:pStyle w:val="Normal"/>
        <w:widowControl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 Росздрав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Защита состоится «____»______________ 2010 г. в «________»  часов на заседании диссертационного совета Д 208.008.02 при </w:t>
      </w:r>
      <w:r>
        <w:rPr>
          <w:sz w:val="28"/>
          <w:szCs w:val="28"/>
        </w:rPr>
        <w:t xml:space="preserve">ГОУ ВПО «Волгоградский государственный медицинский университет Росздрава» </w:t>
      </w:r>
      <w:r>
        <w:rPr>
          <w:bCs/>
          <w:sz w:val="28"/>
          <w:szCs w:val="28"/>
        </w:rPr>
        <w:t>по адресу: 400131, г. Волгоград, пл. Павших борцов, 1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С диссертацией можно ознакомиться в научной библиотеке </w:t>
      </w:r>
      <w:r>
        <w:rPr>
          <w:sz w:val="28"/>
          <w:szCs w:val="28"/>
        </w:rPr>
        <w:t>ГОУ ВПО «Волгоградский государственный медицинский университет Росздрава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втореферат разослан  «____ »___________________ 2010 г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онного совета Д 208.008.02,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доктор медицинских наук, профессор</w:t>
      </w:r>
      <w:r>
        <w:rPr>
          <w:b/>
          <w:sz w:val="28"/>
          <w:szCs w:val="28"/>
        </w:rPr>
        <w:tab/>
        <w:tab/>
        <w:tab/>
        <w:t xml:space="preserve">                  А.Р. Бабае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Cs w:val="28"/>
        </w:rPr>
      </w:pPr>
      <w:r>
        <w:rPr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Распространенность функциональных заболеваний желудочно-кишечного тракта (ФЗ ЖКТ) в последние годы во всем мире приобрела внушительные размеры и по своей значимости вышла за рамки только медицинской проблемы [Ивашкин В.Т, 2001; Шептулин А.А., 2004]. Так, частота встречаемости </w:t>
      </w:r>
      <w:r>
        <w:rPr>
          <w:bCs/>
          <w:sz w:val="28"/>
          <w:szCs w:val="28"/>
        </w:rPr>
        <w:t>функциональной диспепсии (ФД) в</w:t>
      </w:r>
      <w:r>
        <w:rPr>
          <w:sz w:val="28"/>
          <w:szCs w:val="28"/>
        </w:rPr>
        <w:t xml:space="preserve"> большинстве стран мира достаточно высока и составляет около 10-16% [Комаров Ф.И. и др., 2003; </w:t>
      </w:r>
      <w:r>
        <w:rPr>
          <w:sz w:val="28"/>
          <w:szCs w:val="28"/>
          <w:lang w:val="en-US"/>
        </w:rPr>
        <w:t>Talley</w:t>
      </w:r>
      <w:r>
        <w:rPr>
          <w:sz w:val="28"/>
          <w:szCs w:val="28"/>
        </w:rPr>
        <w:t xml:space="preserve">, 2008; </w:t>
      </w:r>
      <w:r>
        <w:rPr>
          <w:sz w:val="28"/>
          <w:szCs w:val="28"/>
          <w:lang w:val="en-US"/>
        </w:rPr>
        <w:t>Drossman</w:t>
      </w:r>
      <w:r>
        <w:rPr>
          <w:sz w:val="28"/>
          <w:szCs w:val="28"/>
        </w:rPr>
        <w:t>, 2006]. Клинические признаки другого наиболее изученного варианта ФЗ ЖКТ – синдрома раздраженного кишечника (СРК) – выявляются в среднем у 20% населения, варьируя по данным различных исследований от 9 до 48% [</w:t>
      </w:r>
      <w:r>
        <w:rPr>
          <w:sz w:val="28"/>
          <w:szCs w:val="28"/>
          <w:lang w:val="en-US"/>
        </w:rPr>
        <w:t>Talley</w:t>
      </w:r>
      <w:r>
        <w:rPr>
          <w:sz w:val="28"/>
          <w:szCs w:val="28"/>
        </w:rPr>
        <w:t xml:space="preserve">, 2008; </w:t>
      </w:r>
      <w:r>
        <w:rPr>
          <w:sz w:val="28"/>
          <w:szCs w:val="28"/>
          <w:lang w:val="en-US"/>
        </w:rPr>
        <w:t>Drossman</w:t>
      </w:r>
      <w:r>
        <w:rPr>
          <w:sz w:val="28"/>
          <w:szCs w:val="28"/>
        </w:rPr>
        <w:t xml:space="preserve">, 2006] . 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Медико-социальная значимость ФЗ ЖКТ определяется значительным вкладом данных расстройств в патологию трудоспособного возраста, а также высоким уровнем затрат на медицинские и немедицинские расходы. ФЗ ЖКТ, зачастую имея хроническое персистирующее течение, значительно снижают качество жизни таких пациентов и приводят к выраженной социальной дезадаптации. Указанные факты сопряжены с огромными расходами, которые несет здравоохранение любой страны по обследованию и лечению больных ФЗ ЖКТ [Ивашкин В.Т, 2008; Шептулин А.А., 2009; </w:t>
      </w:r>
      <w:r>
        <w:rPr>
          <w:sz w:val="28"/>
          <w:szCs w:val="28"/>
          <w:lang w:val="en-US"/>
        </w:rPr>
        <w:t>Cammileri</w:t>
      </w:r>
      <w:r>
        <w:rPr>
          <w:sz w:val="28"/>
          <w:szCs w:val="28"/>
        </w:rPr>
        <w:t>, 2009]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В большинстве случаев для диагностики ФЗ ЖКТ необходимо выполнение большого количества лабораторных и инструментальных тестов, поскольку симптомокомплекс, свойственный этим заболеваниям, не является специфичным и требует исключения органических заболеваний ЖКТ, протекающих с аналогичными симпт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современной терапии ФД и СРК также нельзя признать удовлетворительной, несмотря на многолетние поиски методов лечения ФЗ ЖКТ. Более того, лечение таких больных обычно не укладывается в привычные рамки консервативной терапии при заболеваниях органов пищеварения и представляет собой сложную программу, основным элементом которой является решение задачи психосоциальной адаптации с обязательным вовлечением больного в процесс диагностики и лечения [Шептулин А.А., 2008; Осадчук М.А., 200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ность верификации ФЗ ЖКТ и обилие терапевтических схем, предложенных для их лечения, наглядно иллюстрируют недостаточное знание патогенеза данных расстройств. В настоящее время ФД и СРК рассматривают как сложный комплекс взаимосвязанных психических, сенсорных, двигательных, гормональных и нейрогуморальных нарушений у лиц с генетической предрасположенностью [Осадчук М.А., 2003; Козлова И.В., 2004; Рапопорт С.И., 2007; Полуэктова Е.А., 2007, </w:t>
      </w:r>
      <w:r>
        <w:rPr>
          <w:sz w:val="28"/>
          <w:szCs w:val="28"/>
          <w:lang w:val="en-US"/>
        </w:rPr>
        <w:t>Grun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8; </w:t>
      </w:r>
      <w:r>
        <w:rPr>
          <w:sz w:val="28"/>
          <w:szCs w:val="28"/>
          <w:lang w:val="en-US"/>
        </w:rPr>
        <w:t>Crowell</w:t>
      </w:r>
      <w:r>
        <w:rPr>
          <w:sz w:val="28"/>
          <w:szCs w:val="28"/>
        </w:rPr>
        <w:t xml:space="preserve">, 2004; </w:t>
      </w:r>
      <w:r>
        <w:rPr>
          <w:sz w:val="28"/>
          <w:szCs w:val="28"/>
          <w:lang w:val="en-US"/>
        </w:rPr>
        <w:t>Coat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honey</w:t>
      </w:r>
      <w:r>
        <w:rPr>
          <w:sz w:val="28"/>
          <w:szCs w:val="28"/>
        </w:rPr>
        <w:t xml:space="preserve">, 2004; </w:t>
      </w:r>
      <w:r>
        <w:rPr>
          <w:sz w:val="28"/>
          <w:szCs w:val="28"/>
          <w:lang w:val="en-US"/>
        </w:rPr>
        <w:t>Kohen</w:t>
      </w:r>
      <w:r>
        <w:rPr>
          <w:sz w:val="28"/>
          <w:szCs w:val="28"/>
        </w:rPr>
        <w:t xml:space="preserve">, 2009]. Значение функционального состояния отдельных гормональных систем, например, диффузной эндокринной системы, в формировании ФЗ ЖКТ многократно демонстрировалось в экспериментальных и клинических исслед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 тем, существуют гормональные системы, связи которых с ФЗ ЖКТ хоть и просматриваются, но нуждаются в серьезной конкретизации. В полной мере это касается тиреоидной системы. Значительная роль в регуляции секреторной, моторной и эвакуаторной активности ЖКТ, а также в процессах клеточной пролиферации, дифференциации, апоптоза, функциональной активности, принадлежит именно тиреоидным гормонам. Диспептические расстройства, нарушения стула, абдоминалгии и другие симптомы являются одними из наиболее частых спутников как гипотиреоза, так и гипертиреоза [Дедов И.И., Герасимов Г.А., 2007; </w:t>
      </w:r>
      <w:r>
        <w:rPr>
          <w:sz w:val="28"/>
          <w:szCs w:val="28"/>
          <w:lang w:val="en-US"/>
        </w:rPr>
        <w:t>Ba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05]. У больных с нарушенной функцией щитовидной железы (ЩЖ) симптомы, характерные для патологии желудка обнаруживаются в 30% случаев, а признаки патологии кишечника – в 50% случаев [</w:t>
      </w:r>
      <w:r>
        <w:rPr>
          <w:sz w:val="28"/>
          <w:szCs w:val="28"/>
          <w:lang w:val="en-US"/>
        </w:rPr>
        <w:t>Ba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5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аргументы свидетельствуют о том, что тиреоидная гормональная система может быть ответственной за возникновение симптомов ФД и СРК. Однако сообщений, посвященных анализу тиреоидного статуса у больных ФД и СРК, в отечественной и зарубежной литературе нами не было найдено. Вследствие этого на сегодняшний день остается много нерешенных вопросов, касающихся роли нарушений функции ЩЖ в развитии ФЗ ЖКТ. Прежде всего, отсутствуют данные о частоте и характере органической и функциональной патологии гипофизарно-тиреоидной системы при функциональных расстройствах ЖКТ, не проводился анализ взаимосвязи тиреоидной дисфункции с основными клиническими проявлениями ФЗ Ж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ложенное выше говорит об актуальности проблемы взаимосвязи патологии тиреоидной системы и ФЗ ЖКТ с позиции оценки вклада тиреоидного дисбаланса в механизмы нарушений нейрогуморальной регуляции ЖКТ. Решение этих вопросов позволило бы расширить современные представления о роли функциональной активности ЩЖ в формировании соматических синдромов, в частности, оценить вклад патологии ЩЖ в патогенез и особенности клинических проявлений ФЗ ЖКТ, а также наметить подходы к рациональной коррекции тиреоидной дисфункции у пациентов с ФД и СРК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исследования явилось уточнение патогенеза ФЗ ЖКТ и повышение качества объективной диагностики ФЗ ЖКТ на основании изучения особенностей тиреоидного статуса у больных ФЗ ЖКТ и оценки связи его нарушений с основными клиническими проявлениями ФД и СРК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сслед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сравнительный анализ частоты встречаемости и выраженности ведущих клинических признаков заболевания у больных с функциональными расстройствами ЖКТ (ФД и СРК) и органическими заболеваниями ЖКТ – язвенной болезнью желудка (ЯБЖ) и неспецифическим язвенным колитом (НЯ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частоту и характер структурных нарушений ЩЖ у больных ФД и СРК в сравнении с группами  пациентов ЯБЖ, НЯК и здоровыми лицами (ЗЛ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Изучить частоту и характер нарушений функции ЩЖ у больных ФД и СРК в сравнении с группами пациентов с ЯБЖ, НЯК и группой ЗЛ путем определения уровня тиреоидных гормонов: трийодтиронина (Т3) и свободной фракции тетрайодтиронина (свТ4), а также тиреотропного гормона (ТТГ) гипофи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и анализ частоты обнаружения синдрома эутиреоидной патологии (СЭП) в обследуемых группах на основании результатов определения уровня гормонов гипофизарно-тиреоидной сиси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Провести оценку состяния аутоиммунного тиреоидного гомеостаза у больных  ФД и СРК в сравнении с группами пациентов с органической патологией ЖКТ (ЯБЖ и НЯК) и группой ЗЛ путем определения уровня антитиреоидных аутоантител (антитела к тиреопероксидазе – АТП и антитела к тиреоглобулину – АТГ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Оценить связь клинических проявлений ФД и СРК с уровнем тиреоидных гормонов и антитиреоидных аутоантит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Исследовать психологический статус больных ФД и СРК с анализом уровня тревожности и депрессии в зависимости от наличия СЭ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ab/>
        <w:t xml:space="preserve"> Впервые у больных ФД и СРК проведено сравнительное исследование состояния гипофизарно-тиреоидной системы с детальным анализом структурных и функциональных нарушений со стороны ЩЖ. Результаты изучения структуры и функции ЩЖ у больных ФЗ ЖКТ сопоставлены с таковыми в группах сравнения: у больных ЯБЖ, НЯК и у ЗЛ. На основании полученных данных впервые проведен анализ частоты выявления различных вариантов СЭП в обследованных группах. Выполнено параллельное исследование содержания тиреоидных гормонов и антитиреоидных аутоантител в сыворотке крови больных ФД и СРК</w:t>
      </w:r>
      <w:r>
        <w:rPr>
          <w:rStyle w:val="Emphasis"/>
          <w:i w:val="false"/>
          <w:sz w:val="28"/>
          <w:szCs w:val="28"/>
        </w:rPr>
        <w:t xml:space="preserve"> с анализом их взаимосвязи при различных клинических вариантах данных заболеваний</w:t>
      </w:r>
      <w:r>
        <w:rPr>
          <w:sz w:val="28"/>
          <w:szCs w:val="28"/>
        </w:rPr>
        <w:t>. Проведен анализ уровня тиреоидных гормонов и антитиреоидных аутоантител в сыворотке крови больных ФД и СРК</w:t>
      </w:r>
      <w:r>
        <w:rPr>
          <w:rStyle w:val="Emphasis"/>
          <w:i w:val="false"/>
          <w:sz w:val="28"/>
          <w:szCs w:val="28"/>
        </w:rPr>
        <w:t xml:space="preserve"> в зависимости от наличия СЭП и его типа. </w:t>
      </w:r>
      <w:r>
        <w:rPr>
          <w:sz w:val="28"/>
          <w:szCs w:val="28"/>
        </w:rPr>
        <w:t>Впервые выполнена оценка связи клинических проявлений ФД и СРК с уровнем тиреоидных гормонов и антитиреоидных аутоантител. Впервые исследована корреляционная взаимосвязь ведущих органных симптомов ФД и СРК с уровнем тиреоидных гормонов и антитиреоидных аутоантител в зависимости от наличия синдрома псевдодисфункции ЩЖ и его типа. Наряду с анализом типичных клинических проявлений заболевания изучен психологический статус пациентов ФД и СРК. Впервые исследованы степень выраженности депрессивного и тревожного синдромов у больных ФД и СРК в зависимости от наличия СЭП и его тип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зволяют установить связь между функциональными расстройствами ЖКТ и тиреоидной дисфункцией. На основании полученных данных возможна разработка новых диагностических подходов при ФД и СРК, основанных не только на оценке выраженности ведущих клинических проявления этих заболеваний и особенностей психологического статуса, но и на анализе нарушений гипофизарно-тиреоидной системы в виде СЭП. Результаты исследования свидетельствуют о необходимости оценки тиреоидного статуса с целью исключения вторичных форм ФЗ ЖКТ у больных с клинически значимой, верифицированной патологией ЩЖ, а также для объективной оценки тяжести состояния пациентов с первичными формами ФЗ ЖКТ – ФД и СРК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больных с наиболее распространенными формами функциональных поражений ЖКТ – ФД и СРК обнаружены нарушения тиреоидного статуса в виде более частого выявления гиперплазии ЩЖ и структурных изменений по данным ультрасонографии, а также функциональных расстройств, соответствующих критериям СЭ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 ЩЖ обнаружена более чем у четверти обследованных больных из общей группы ФЗ ЖКТ – в 28,06% случаев. СЭП 1 типа, характеризующийся снижением Т3, выявлен у 15,83% больных, а СЭП 3 типа, проявляющийся повышением уровня свТ4, обнаружен у 12,23% пациентов с ФЗ Ж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тиреоидного статуса характеризовались и повышением уровня антитиреоидных аутоантител, главным образом, АТП. Повышение уровня АТП чаще наблюдалось при ФД с эпигастральным болевым синдромом, а также при диарейном варианте С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женность ведущих гастроинтестинальных  симптомов у больных ФД и СРК находилась в корреляционной зависимости от степени функциональных нарушений тиреоидной системы. Наличие СЭП сочеталось с более тяжелым течением заболевания, характеризующимся выраженными органными проявлениями и психологическими расстройствами. Средний уровень депрессии, личностной и реактивной тревожности у больных ФЗ ЖКТ с псевдодисфункцией ЩЖ был достоверно выше, чем у пациентов ФД и СРК, не имеющих признаков СЭП.</w:t>
      </w:r>
    </w:p>
    <w:p>
      <w:pPr>
        <w:pStyle w:val="Bdt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работы в практику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используются в работе терапевтических отделений и поликлиник лечебных учреждений г. Волгограда: МУЗ «Клиническая больница скорой медицинской помощи №15», МУЗ «Клиническая больница скорой медицинской помощи №7», МУЗ «Клиническая больница №11», а также в учебном процессе на кафедре факультетской терапии ГОУ ВПО «Волгоградский государственный медицинский университет Росздрава»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ab/>
        <w:t xml:space="preserve">Основные положения диссертации доложены на Четырнадцатой Российской Гастроэнтерологической Неделе (Москва, 2008 г.), </w:t>
      </w:r>
      <w:r>
        <w:rPr>
          <w:szCs w:val="28"/>
          <w:lang w:val="en-US"/>
        </w:rPr>
        <w:t>VII</w:t>
      </w:r>
      <w:r>
        <w:rPr>
          <w:szCs w:val="28"/>
        </w:rPr>
        <w:t xml:space="preserve"> конференции гастроэнтерологов Южного федерального округа (Железноводск, 2008 г.) и 66-ой открытой научно-практической конференции молодых ученых и студентов с международным участием (Волгоград, 2008 г.). Материалы диссертации были представлены на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оссийском национальном конгрессе «Человек и лекарство» (Москва, 2008 г.),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е Научного общества гастроэнтерологов РФ (Москва, 2008 г.), 16-ой научно-практической конференции «Достижения современной гастроэнтерологии» (Томск, 2008 г.), Всероссийской научно-практической конференции «Актуальные проблемы клинической и экспериментальной медицины» (Чита, 2008 г.) и 11-ом Международном Славяно-Балтийском научном форуме «Санкт-Петербург-Гастро-2009» (Санкт-Петербург, 2009 г.).</w:t>
      </w:r>
    </w:p>
    <w:p>
      <w:pPr>
        <w:pStyle w:val="Heading"/>
        <w:spacing w:lineRule="auto" w:line="240"/>
        <w:ind w:left="180" w:firstLine="5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материалам диссертации опубликовано 11 научных работ, из них – 3 статьи в журналах, рекомендованных ВАК РФ для публикации результатов диссертаций на соискание учёной степени кандидата и доктора медицинских наук; 8 публикаций в центральных и региональных научных сборниках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Диссертация изложена на 237 страницах машинописного текста и состоит из введения, обзора литературы, 7 глав собственных исследований, обсуждения, выводов, практических рекомендаций, библиографического указателя и приложения. Список использованной литературы включает  76 источников отечественной и 96 – зарубежной литературы. Работа иллюстрирована 74 таблицами и 4 рисунками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исследование включено 139 больных ФЗ ЖКТ, из них – 64 больных ФД и 75 больных СРК в возрасте от 18 до 45 лет. В группы сравнения вошли 20 больных ЯБЖ и 20 больных НЯК. Пациенты основных групп и групп сравнения были сопоставимы между собой по возрасту и полу. Контрольную группу составили 45 практически ЗЛ в возрасте от 20 до 43 лет (20 мужчин и 25 женщин; средний возраст – 26,9±4,2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гноз ФД и СРК верифицировали в соответствии с Римскими критери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2006) после тщательного клинического, лабораторного и инструментального обследования. </w:t>
      </w:r>
      <w:r>
        <w:rPr>
          <w:color w:val="000000"/>
          <w:sz w:val="28"/>
          <w:szCs w:val="28"/>
        </w:rPr>
        <w:t xml:space="preserve">Наличие у больного ЯБЖ устанавливали после выполнения эзофагогастродуоденоскопии (ЭФГДС) с последующим гистологическим подтверждением. Постановка диагноза НЯК осуществлялась на основании клинических, лабораторных и инструментальных данных, а также морфологического заключения с использованием диагностических критериев </w:t>
      </w:r>
      <w:r>
        <w:rPr>
          <w:color w:val="000000"/>
          <w:sz w:val="28"/>
          <w:szCs w:val="28"/>
          <w:lang w:val="en-US"/>
        </w:rPr>
        <w:t>Lennar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ones</w:t>
      </w:r>
      <w:r>
        <w:rPr>
          <w:color w:val="000000"/>
          <w:sz w:val="28"/>
          <w:szCs w:val="28"/>
        </w:rPr>
        <w:t xml:space="preserve"> (1989) диагноза НЯК. 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Критериями включения в исследовании были: возраст от 18 лет до 45 лет; соответствие Римским критери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2006) диагноза ФД и СРК; способность к адекватному сотрудничеству в процессе исследования; нормальное значение концентрации ТТГ в сыворотке крови; письменное согласие пациента на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исключения из исследования являлись: наличие органической патологии ЖКТ; симптомы «тревоги», позволяющие заподозрить органическое заболевание (немотивированная потеря массы тела; дисфагия; рвота с кровью; мелена, гематохезия; симптомы диспепсии, впервые возникшие в возрасте старше 45 лет); сопутствующий прием лекарственных средств, потенциально способных приводить к нарушению функции ЖКТ; прогрессирующее течение заболевания; лихорадка; изменения в объективном статусе (гепатомегалия, спленомегалия и т.д.), лабораторные сдвиги (кровь в кале, лейкоцитоз, анемия, ускорение СОЭ, изменения в биохимии крови и т.д.), а также наличие любых  острых заболеваний или обострений хронических процессов. 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Все пациенты обследованы по единой программе, включающей в себя обязательные инструментальные исследования (ЭФГДС, ультразвуковое исследование (УЗИ) органов брюшной полости и малого таза, эндоскопия толстой кишки и ирригография) и диагностический лабораторный минимум по общепринятым методикам (общий анализ крови и мочи, общий белок и белковые фракции крови, глюкоза крови, электролиты, биохимическое исследование крови – билирубин, трансаминазы, мочевина, креатинин)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Интенсивность ведущих клинических признаков ФД и СРК оценивали с помощью визуально-аналоговой шкалы (ВАШ) и выражали в баллах от 0 до 1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следование пациентов включало индивидуальную беседу и психодиагностическое тестирование с помощью опросников, допускающих количественную оценку изучаемых признаков, статистическую обработку и интерпретацию полученных результатов. Бланки опросников заполнялись больными самостоятельно согласно стандартным требованиям. Использовались: шкала самооценки депрессии Цунга (W. Zung, N.C. Durham, 1965,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 xml:space="preserve">; вариант адаптации Т.И. Балашовой), шкала самооценки тревоги (личностной и реактивной) Ч.Д. Спилберга-Ю.Л. Ханина. Депрессию диагностировали при суммарном балле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>≥50 и наличии клинических признаков депрессии в соответствии с критериями МКБ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е тиреоидного статуса у всех участников исследования включало в себя пальпацию ЩЖ, УЗИ ЩЖ и определение уровней Т3, свТ4, ТТГ, АТГ и АТП в сыворотке крови. Пальпаторно размеры ЩЖ оценивали в соответствии с классификацией ВОЗ (1994) [Дедов И.И., Герасимов Г.А., Свириденко Н.Ю., 1999]. </w:t>
      </w:r>
      <w:r>
        <w:rPr>
          <w:color w:val="000000"/>
          <w:sz w:val="28"/>
          <w:szCs w:val="28"/>
        </w:rPr>
        <w:t xml:space="preserve">УЗИ ЩЖ проводилось на базе отделения лучевой диагностики МУЗ «Клиническая больница скорой медицинской помощи №15». При выполнении УЗИ ЩЖ определяли линейные размеры органа, с последующим вычислением его объема, а также оценивали эхогенность и структуру тиреоидной ткани. </w:t>
      </w:r>
      <w:r>
        <w:rPr>
          <w:sz w:val="28"/>
          <w:szCs w:val="28"/>
        </w:rPr>
        <w:t xml:space="preserve">Пациентам с подозрением на загрудинное расположение ЩЖ выполнялось рентгенологическое исследование органов грудной клетки с контрастированием пищевода барием или радиоизотопное сканирование ЩЖ с помощ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¹³¹. Концентрацию Т3, свТ4, ТТГ, АТП и АТГ в сыворотке крови определяли методом твердофазного иммуноферментного анализа (ИФА) с помощью стандартных тест-наборов ЗАО «Алкор Био» (Санкт-Петербург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татистическую обработку полученных данных выполняли с применением программы «Биостат». Достоверность различий оценивали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ю Стьюдента. Для оценки взаимосвязи отдельных признаков проводили корреляционный анализ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я и их обсуждение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исследовании нами была поставлена задача изучения особенностей тиреоидного статуса у больных ФЗ ЖКТ и оценка связи его нарушений с основными клиническими проявлениями ФД и СРК. 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Изучение клинической картины заболевания показало, что пациенты ФД характеризовались типичными для этого заболевания симптомокомплексами – эпигастральными болями, эпигастральным дискомфортом и жжением, </w:t>
      </w:r>
      <w:r>
        <w:rPr>
          <w:sz w:val="28"/>
        </w:rPr>
        <w:t xml:space="preserve">выраженность большинства которых по ВАШ была сопоставимой с группой ЯБЖ. Между тем, частота обнаружения  указанных клинических признаков у пациентов ФД была значительно выше, чем в группах сравнения. В </w:t>
      </w:r>
      <w:r>
        <w:rPr>
          <w:sz w:val="28"/>
          <w:szCs w:val="28"/>
        </w:rPr>
        <w:t>зависимости от преобладания в клинической картине того или иного симптома были выделены варианты ФД: ФД с эпигастральным болевым синдромом (ФД-ЭБС), характеризующийся эпигастральной болью и эпигастральным жжением; и ФД с постпрандиальным дистресс-синдромом (ФД-ПДС), диагностическими критериями которого явился постпрандиальный эпигастральный дискомфорт. В соответствии с этим у 41 (64,06%) пациента была диагностирована ФД-ПДС и у 23 (35,94%) – ФД-ЭБС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Анализ клинической картины заболевания в группе СРК позволил установить, что средние значения интенсивности всех изучаемых клинических показателей в группе у пациентов с СРК были достоверно выше по сравнению с группой ЗЛ, но не имели статистически значимых различий с аналогичными показателями в группе НЯК. При этом ч</w:t>
      </w:r>
      <w:r>
        <w:rPr>
          <w:sz w:val="28"/>
        </w:rPr>
        <w:t xml:space="preserve">астота обнаружения  ведущих органных признаков в группе СРК была достоверно выше, чем в контроле и у больных НЯК. </w:t>
      </w:r>
      <w:r>
        <w:rPr>
          <w:sz w:val="28"/>
          <w:szCs w:val="28"/>
        </w:rPr>
        <w:t>В соответствии с Бристольской шкалой стула выявлены следующие формы заболевания: СРК с запорами (СРК-З) – 54 человека (72,0%); СРК с диареей (СРК-Д) – 15 человек (20,0%) смешанный вариант СРК (СРК-С) 5 человек (6,67%) и  неспецифический вариант СРК (СРК-Н) – 1 человек (1,33%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сем лицам, включенным в исследование, проводилась  пальпация ЩЖ при физикальном обследовании. Было установлено, что у большинства больных ФД и СРК при пальпации ЩЖ обнаружены нормальные размеры органа. В отличие от пациентов с ФД, зоб 1 степени чаще встречался у больных СРК, чем у ЗЛ. У больных ФД частота обнаружения зоба 1 степени по данным пальпации была выше, чем в группе ЯБЖ, между тем, такой закономерности при сопоставлении между собой больных СРК и НЯК нами не установлено. Кроме того, по данным физикального осмотра, зоб 1 степени чаще выявлялся у больных СРК, чем в группе ФД. Частота гиперплазии ЩЖ при пальпаторном исследовании органа, соответствующая 2 степени, не имела статистически значимых отличий между всеми сравниваемыми клиническими группам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менение сонографического метода исследования позволило установить, что у больных ФД и СРК, как и у пациентов с органической патологией ЖКТ, средний объем ЩЖ по данным УЗИ не превышал показателей, характерных для ЗЛ. Достоверных отличий в размерах ЩЖ у больных с функциональными и органическими заболеваниями ЖКТ, а также между группами ФД и СРК нами обнаружено не было. Установлены лишь существенные отличия в частоте обнаружения гиперплазии органа у больных ФД и СРК в сравнении со ЗЛ. Увеличение объема ЩЖ по данным УЗИ у больных ФД и СРК встречалось чаще, чем гипоплазия органа, при этом с приблизительно одинаковой частотой при ФД и СРК (7,81±2,02% и 9,33±2,33% случаев соответственно), что оказалось выше, чем у ЗЛ, но не имело достоверных отличий от групп ЯБЖ и НЯК. Гендерный анализ частоты измененного объема ЩЖ показал, что увеличение размеров ЩЖ в группах с функциональной и органической патологией ЖКТ по данным УЗИ было более характерным для лиц женского пола. </w:t>
      </w:r>
    </w:p>
    <w:p>
      <w:pPr>
        <w:pStyle w:val="Bdt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ым аспектом нашего исследования был анализ частоты и характера органических тиреопатий по данным УЗИ у больных ФЗ ЖКТ в сопоставлении с пациентами с органической патологией ЖКТ и ЗЛ (рис 1). </w:t>
      </w:r>
      <w:r>
        <w:rPr>
          <w:color w:val="000000"/>
          <w:sz w:val="28"/>
          <w:szCs w:val="28"/>
        </w:rPr>
        <w:t xml:space="preserve">Наибольший удельных вес среди структурных изменений ЩЖ у больных ФД и СРК имели узловые и кистозные образования. Хотя все исследуемые сонографические тиреопатии встречались достоверно чаще у больных ФД и СРК, чем у ЗЛ, статистически значимые отличия между пациентами с функциональной и органической патологией ЖКТ найдены лишь по частоте диффузных изменений структуры ЩЖ между СРК и НЯ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а структурных нарушений ЩЖ по данным УЗИ при различных клинических вариантах ФД и СРК показал следующее. Все изучаемые сонографические признаки достоверно чаще встречались у больных ФД-ЭБС и ФД-ПДС по сравнению с контролем. По большинству изучаемых ультразвуковых показателей (кальцинаты, кисты и узловые образования тиреоидной ткани) статистически значимых различий между больными ФД-ЭБС, ФД-ПДС, с одной стороны, и ЯБЖ – с другой, нами не найдено. Однако  частота выявления диффузных изменений ЩЖ в группе ФД-ПДС оказалась  выше, чем при ФД-ЭБ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цент обнаружения структурных изменений тиреоидной ткани по данным сонографии при наиболее типичных вариантах СРК – СРК-З и СРК-Д – был достоверно выше, чем в контрольной группе ЗЛ. Однако с группой сравнения НЯК статистически значимые отличия выявлены у больных СРК-З и СРК-Д лишь по частоте визуализации узловых образований и диффузных изменений паренхимы органа. По всем исследуемым сонографическим показателям достоверных отличий между СРК-З и СРК-Д нами не обнаружено. </w:t>
      </w:r>
    </w:p>
    <w:p>
      <w:pPr>
        <w:pStyle w:val="Bdt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6pt;height:197.1pt" filled="f" o:ole="">
            <v:imagedata r:id="rId3" o:title=""/>
          </v:shape>
          <o:OLEObject Type="Embed" ProgID="Excel.Sheet.12" ShapeID="ole_rId2" DrawAspect="Content" ObjectID="_1841114962" r:id="rId2"/>
        </w:objec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  <w:i/>
          <w:iCs/>
        </w:rPr>
        <w:t>Примечание:</w:t>
      </w:r>
      <w:r>
        <w:rPr>
          <w:bCs/>
          <w:iCs/>
        </w:rPr>
        <w:t xml:space="preserve"> * – достоверность по сравнению с контролем; ** – достоверность различий с группой НЯК.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Рис. 1. </w:t>
      </w:r>
      <w:r>
        <w:rPr>
          <w:b/>
          <w:bCs/>
        </w:rPr>
        <w:t>Сравнительный анализ органических тиреопатий по данным УЗИ у больных ФД, СРК, ЯБЖ, НЯК и в контрольной группе, %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равнительный анализ гипофизарно-тиреоидного гомеостаза у больных ФЗ ЖКТ показал следующее. В группах больных ФД и СРК средние значения уровня тиреоидных гормонов и ТТГ находились в пределах нормальных значений и статистически значимо не отличались от соответствующих показателей в группе ЗЛ (рис. 2)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65pt;height:194.3pt" filled="f" o:ole="">
            <v:imagedata r:id="rId5" o:title=""/>
          </v:shape>
          <o:OLEObject Type="Embed" ProgID="Excel.Sheet.12" ShapeID="ole_rId4" DrawAspect="Content" ObjectID="_1082676987" r:id="rId4"/>
        </w:objec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/>
          <w:iCs/>
        </w:rPr>
        <w:t>Примечание:</w:t>
      </w:r>
      <w:r>
        <w:rPr>
          <w:b/>
          <w:bCs/>
          <w:iCs/>
        </w:rPr>
        <w:t xml:space="preserve"> * </w:t>
      </w:r>
      <w:r>
        <w:rPr>
          <w:iCs/>
        </w:rPr>
        <w:t>– достоверность по сравнению с НЯК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</w:rPr>
        <w:t xml:space="preserve">Рис. 2. </w:t>
      </w:r>
      <w:r>
        <w:rPr>
          <w:b/>
          <w:bCs/>
        </w:rPr>
        <w:t xml:space="preserve">Сравнительный анализ среднего значения концентрации Т3, свТ4 и ТТГ в сыворотке крови больных ФД, СРК, ЯБЖ, НЯК и в контрольной группе, </w:t>
      </w:r>
      <w:r>
        <w:rPr>
          <w:b/>
          <w:bCs/>
          <w:lang w:val="en-US"/>
        </w:rPr>
        <w:t>M</w:t>
      </w:r>
      <w:r>
        <w:rPr>
          <w:b/>
          <w:bCs/>
        </w:rPr>
        <w:t>±</w:t>
      </w:r>
      <w:r>
        <w:rPr>
          <w:b/>
          <w:bCs/>
          <w:lang w:val="en-US"/>
        </w:rPr>
        <w:t>m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остоверные отличия отсутствовали и при сравнении средних значений Т3, свТ4 и ТТГ в группах ФД и ЯБЖ. Хотя средние уровни свТ4 и ТТГ не имели статистически значимых различий между пациентами СРК и НЯК, среднее значение Т3 в группе больных СРК оказалось достоверно ниже аналогичного показателя в группе НЯ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частоты обнаружения измененной концентрации тиреоидных гормонов у пациентов ФЗ ЖКТ были получены следующие результаты (рис. 3). Сниженное содержание свТ4 в сыворотке крови больных ФД и СРК выявлялось гораздо реже, чем уменьшение концентрации Т3. При этом по сравнению с органической патологией дефицит Т3 чаще обнаруживался у пациентов с ФД и СРК, чем в группах сравнения. Напротив, число пациентов с функциональной и органической патологией ЖКТ, имевших сниженную концентрацию свТ4, оказалось вполне сопоставимо. Несколько иные результаты получены при детальном анализе повышенной сывороточной концентрации свТ4: число таких лиц в группах ФД и СРК было выше, чем в контроле. Хотя данная закономерность установлена нами также при сопоставлении пациентов с ФД и ЯБЖ, она отсутствовала при сравнении больных СРК и НЯК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65pt;height:215.3pt" filled="f" o:ole="">
            <v:imagedata r:id="rId7" o:title=""/>
          </v:shape>
          <o:OLEObject Type="Embed" ProgID="Excel.Sheet.12" ShapeID="ole_rId6" DrawAspect="Content" ObjectID="_1348851182" r:id="rId6"/>
        </w:objec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Рис. 3. </w:t>
      </w:r>
      <w:r>
        <w:rPr>
          <w:b/>
          <w:bCs/>
        </w:rPr>
        <w:t>Сравнительный анализ частоты обнаружения измененного содержания Т3, свТ4 и</w:t>
      </w:r>
      <w:r>
        <w:rPr>
          <w:bCs/>
        </w:rPr>
        <w:t xml:space="preserve"> </w:t>
      </w:r>
      <w:r>
        <w:rPr>
          <w:b/>
          <w:bCs/>
        </w:rPr>
        <w:t>ТТГ в сыворотке крови больных ФД, СРК, ЯБЖ и НЯК и лиц контрольной группы,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лабораторных данных нами было выделено 2 группы больных ФЗ ЖКТ: больные с нормальным содержанием тиреоидных гормонов (группа ФЗ ЖК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0) – так называемая группа эутиреоидных больных ФЗ ЖКТ (ФЗ ЖКТ без СЭП); больные с изменением хотя бы одного тиреоидного гормона, т.е. с наличием признаков СЭП (ФЗ ЖКТ с СЭП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9, из них 20 больных ФД и 19 больных СРК). Эти больные с субклинической тиреоидной дисфункцией имели, по меньшей мере, один измененный гормональный показатель – Т3 и/или свТ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классификации СЭ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opa</w:t>
      </w:r>
      <w:r>
        <w:rPr>
          <w:sz w:val="28"/>
          <w:szCs w:val="28"/>
        </w:rPr>
        <w:t xml:space="preserve"> (1997) в группе ФЗ ЖКТ с СЭП были выделены следующие варианты СЭП: СЭП-1, протекающий со снижением Т3, и СЭП-3, для которого характерно повышение свТ4 при нормальном уровне ТТГ. В группах ФД и СРК доминирующее положение занимал СЭП-1, выявленный в 12 (18,75%) и 10 (13,33%) случаях соответственно против 6,67% (3 человека) случаев в контроле. Количество таких больных в группах ЯБЖ и НЯК составило 3 (15,0%) и 5 (25,0%) соответственно. СЭП-3 установлен у 8 (12,5%) больных ФД и 9 (12,0%) пациентов с СРК против 1 (2,22%) ЗЛ. СЭП-3 в группах ЯБЖ и НЯК верифицирован в 2 (10,0%) и 3 (15,0%) случаях соответствен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ей гипофизарно-тиреоидных гормонов у больных ФД и СРК с наличием СЭП либо в отсутствии СЭП показал следующее (рис. 4,5). Хотя концентрация свТ4 и ТТГ в группе ФД с СЭП статистически не отличалась от подобных показателей у больных ФД без СЭП, ЯБЖ и ЗЛ, установлено, что средний уровень Т3 у пациентов с ФД, имевших псевдодисфункцию ЩЖ, был достоверно меньше аналогичного показателя в группе ФД без СЭ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45pt;height:188.25pt" filled="f" o:ole="">
            <v:imagedata r:id="rId9" o:title=""/>
          </v:shape>
          <o:OLEObject Type="Embed" ProgID="Excel.Sheet.12" ShapeID="ole_rId8" DrawAspect="Content" ObjectID="_587047985" r:id="rId8"/>
        </w:object>
      </w:r>
      <w:r>
        <w:rPr/>
        <w:tab/>
      </w:r>
      <w:r>
        <w:rPr>
          <w:bCs/>
          <w:i/>
          <w:iCs/>
        </w:rPr>
        <w:t>Примечание:</w:t>
      </w:r>
      <w:r>
        <w:rPr>
          <w:bCs/>
          <w:iCs/>
        </w:rPr>
        <w:t xml:space="preserve"> * </w:t>
      </w:r>
      <w:r>
        <w:rPr>
          <w:iCs/>
        </w:rPr>
        <w:t xml:space="preserve">– достоверность по сравнению с ФД без СЭП.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Рис. 4. </w:t>
      </w:r>
      <w:r>
        <w:rPr>
          <w:b/>
          <w:bCs/>
        </w:rPr>
        <w:t xml:space="preserve">Сравнительный анализ среднего значения концентрации Т3, свТ4 и ТТГ в сыворотке крови больных ФД без СЭП, ФД с СЭП, ЯБЖ и в контрольной группе, </w:t>
      </w:r>
      <w:r>
        <w:rPr>
          <w:b/>
          <w:bCs/>
          <w:lang w:val="en-US"/>
        </w:rPr>
        <w:t>M</w:t>
      </w:r>
      <w:r>
        <w:rPr>
          <w:b/>
          <w:bCs/>
        </w:rPr>
        <w:t>±</w:t>
      </w:r>
      <w:r>
        <w:rPr>
          <w:b/>
          <w:bCs/>
          <w:lang w:val="en-US"/>
        </w:rPr>
        <w:t>m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среднему уровню свТ4 и ТТГ группы СРК независимо от наличия или отсутствия СЭП статистически не отличались от группы ЗЛ, однако средняя концентрация Т3 у пациентов с СРК даже в отсутствие признаков псевдодисфункции ЩЖ была достоверно ниже аналогичного показателя в группе НЯК. Кроме того, обнаружены достоверные отличия в уровне ТТГ между пациентами с СРК с СЭП и группой сравнения НЯ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дальнейшем нами проанализированы средние уровни изучаемых гормонов в зависимости от вида СЭП в общих группах больных ФД и СРК. Статистически значимых различий между группами ФД с СЭП-1 и ФД с СЭП-3 по средней концентрации Т3 и ТТГ не обнаружено. Однако средняя концентрация свТ4 в группе ФД с СЭП-3 была достоверно выше, чем в группе с СЭП-1. Имелись достоверные отличия в среднем уровне свТ4 в группе ФД с СЭП-1, с одной стороны, ЗЛ и больными ЯБЖ – с другой. Обнаружены статистически значимые отличия по среднему содержанию Т3 между больными СРК с СЭП-1 и СЭП-3, с одной стороны, и пациентами  НЯК – с другой. По концентрации свТ4 установлены достоверные различия между больными СРК с СЭП-1, с одной стороны, пациентами НЯК и ЗЛ – с другой. Содержание данного гормона в группе СРК с СЭП-3 было достоверно выше, чем у больных СРК с СЭП-1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1pt;height:208.55pt" filled="f" o:ole="">
            <v:imagedata r:id="rId11" o:title=""/>
          </v:shape>
          <o:OLEObject Type="Embed" ProgID="Excel.Sheet.12" ShapeID="ole_rId10" DrawAspect="Content" ObjectID="_136299336" r:id="rId10"/>
        </w:objec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</w:rPr>
        <w:t>Примечание:</w:t>
      </w:r>
      <w:r>
        <w:rPr>
          <w:bCs/>
          <w:iCs/>
        </w:rPr>
        <w:t xml:space="preserve"> * </w:t>
      </w:r>
      <w:r>
        <w:rPr>
          <w:iCs/>
        </w:rPr>
        <w:t xml:space="preserve">– достоверность по сравнению с группой НЯК.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Рис. 5.</w:t>
      </w:r>
      <w:r>
        <w:rPr>
          <w:bCs/>
        </w:rPr>
        <w:t xml:space="preserve"> </w:t>
      </w:r>
      <w:r>
        <w:rPr>
          <w:b/>
          <w:bCs/>
        </w:rPr>
        <w:t xml:space="preserve">Сравнительный анализ среднего значения концентрации Т3, свТ4 и ТТГ в сыворотке крови больных СРК без СЭП, СРК с СЭП, НЯК и в контрольной группе, </w:t>
      </w:r>
      <w:r>
        <w:rPr>
          <w:b/>
          <w:bCs/>
          <w:lang w:val="en-US"/>
        </w:rPr>
        <w:t>M</w:t>
      </w:r>
      <w:r>
        <w:rPr>
          <w:b/>
          <w:bCs/>
        </w:rPr>
        <w:t>±</w:t>
      </w:r>
      <w:r>
        <w:rPr>
          <w:b/>
          <w:bCs/>
          <w:lang w:val="en-US"/>
        </w:rPr>
        <w:t>m</w:t>
      </w:r>
    </w:p>
    <w:p>
      <w:pPr>
        <w:pStyle w:val="Bdt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анализе содержания тиреоидных гормонов у пациентов с различными клиническими вариантами ФД и СРК были получены следующие результаты. О</w:t>
      </w:r>
      <w:r>
        <w:rPr>
          <w:sz w:val="28"/>
          <w:szCs w:val="28"/>
        </w:rPr>
        <w:t>бнаружены достоверные различия в среднем уровне Т3 и свТ4 у больных ФД: у пациентов с постпрандиальным  вариантом ФД уровень Т3 был статистически ниже, чем при эпигастральном болевом синдроме. При этом средняя концентрация свТ4 была достоверно выше при ПДС-варианте ФД, чем в группе больных ФД-ЭБС.</w:t>
      </w:r>
    </w:p>
    <w:p>
      <w:pPr>
        <w:pStyle w:val="Bdt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анализе зависимости уровня гормонов ЩЖ от варианта СРК установлено следующее. Группа пациентов с констипационным вариантом СРК имела наименьшие значения тиреоидных гормонов среди всех типов данного заболевания, а больных с диарейным типом отличала наибольшая средняя концентрация Т3 и свТ4. При этом уровни Т3 и свТ4 у больных СРК-З были достоверно ниже аналогичных показателей в группе НЯК. При сопоставлении средних концентраций тиреоидных гормонов между клиническими вариантами СРК существенные отличия установлены по обоим гормонам: концентрации Т3 и свТ4 у больных с превалированием в клинической картине диареи были достоверно выше, чем при запирательном варианте. </w:t>
      </w:r>
    </w:p>
    <w:p>
      <w:pPr>
        <w:pStyle w:val="Bdt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нормальное содержание ТТГ являлось одним из обязательных условий включения пациентов в исследование, то наряду с анализом средних значений содержания гормонов в крови мы учитывали лишь частоту обнаружения измененного уровня тиреоидных гормонов Т3 и свТ4 в группах ФД и СРК с различными клиническими вариантами.</w:t>
      </w:r>
    </w:p>
    <w:p>
      <w:pPr>
        <w:pStyle w:val="Bdt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а варианта ФД характеризовались более частым снижением сывороточного уровня Т3, нежели его повышением, при этом в группе пациентов с постпрандиальным дискомфортом их число было больше, чем в группе ФД-ЭБС. С другой стороны, при ПДС-варианте ФД чаще, чем при ФД-ЭБС, определялось повышение уровня свТ4 в сыворотке крови. Констипационный вариант СРК отличала высокая частота обнаружения сниженного содержания Т3 и в меньшей степени – свТ4. Напротив, повышенный уровень Т3 и свТ4 выявлен только у больных с диарейным вариантом СРК, в то время как при других типах данного заболевания такой закономерности не отмечено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наруженные разнонаправленные сдвиги в содержании тиреоидных гормонов у больных ФД и СРК подтвердили целесообразность исследования уровня специфических аутоантител, роль которых в продукции гормонов ЩЖ и реализации их биологических эффектов чрезвычайно высока. В группе ФД средние значения уровня АТП и АТГ оказались достоверно выше аналогичных показателей у ЗЛ, однако существенные отличия с группой сравнения ЯБЖ выявлены лишь по уровню АТГ. У больных СРК также обнаружено достоверное увеличение уровня АТП по сравнению со ЗЛ, но по сравнению с группой НЯК содержание АТП и АТГ оказалось существенно ниже.</w:t>
      </w:r>
    </w:p>
    <w:p>
      <w:pPr>
        <w:pStyle w:val="Bd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ормальных значений АТП и АТГ, полученных в контрольной группе, мы провели анализ частоты положительных проб (увеличение сывороточного содержания) антитиреоидных аутоантител во всех клинических группах. У больных ФД и СРК чаще выявлялась повышенная концентрация АТП и АТГ по сравнению со ЗЛ, но несколько меньшая по сравнению с частотой ее обнаружения у пациентов с органической патологией ЖК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нализ зависимости уровня антитиреоидных аутоантител от клинических вариантов ФД и СРК показал следующее. В группе ФД с ПДС-типом заболевания наблюдалось достоверное повышение среднего содержания исследуемых аутоантител по сравнению с аналогичными показателями в контроле, но отсутствовало при сравнении с группой ЯБЖ. В группе пациентов с ЭБС-вариантом ФД статистически значимые различия со ЗЛ и больными ЯБЖ выявлены лишь по уровню АТП. При этом средний уровень АТП у больных ФД-ЭБС оказался выше, чем в группе ФД-ПДС, в то время как уровень АТГ был несколько ниже, чем в группе ФД-ПДС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их изучаемых клинических вариантах СРК обнаружены достоверные отличия лишь по уровню АТП с аналогичными показателями в контроле. Установлено, что средние значения концентрации АТП и АТГ в сыворотке крови больных СРК с диарейным и констипационным вариантами были достоверно меньше данных лабораторных маркеров в группе НЯК. Достоверные отличия по уровню АТП и АТГ при сравнении пациентов с различными клиническими вариантами СРК не обнаружены. </w:t>
      </w:r>
    </w:p>
    <w:p>
      <w:pPr>
        <w:pStyle w:val="Bdt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анализом средних значений содержания антитиреоидных аутоантител в крови мы учитывали частоту обнаружения повышенного уровня АТП и АТГ в группах ФД и СРК с различными клиническими типами. При обоих вариантах ФД имело место увеличение концентрации антитиреоидных аутоантител у части пациентов, однако их число в группе ФД-ЭБС было существенно выше, чем  в группе ФД-ПДС. При этом ЭБС-вариант ФД, в отличие от ПДС-варианта, отличался большей частотой обнаружения повышенного содержания АТП.  </w:t>
      </w:r>
    </w:p>
    <w:p>
      <w:pPr>
        <w:pStyle w:val="Bdt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величенное содержание АТП и АТГ в сыворотке крови больных имело место при констипационном и диарейном типах СРК. Вместе с тем, в группе больных с диарейным вариантом СРК число лиц с повышенным уровнем указанных аутоантител оказалось выше, чем в группе СРК с констипационным вариантом. При этом больные СРК-Д продемонстрировали большую частоту выявления повышенной концентрации АТП, чем АТГ. Напротив, у больных СРК-З несколько чаще выявлялось повышение содержания АТГ, чем АТП. Следует отметить, что частота выявления повышенного содержания антитиреоидных антител при обоих вариантах СРК была ниже, чем при НЯ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более полного решения вопроса о взаимосвязи уровня тиреоидных гормонов и антитиреоидных аутоантител с основными клиническими проявлениями ФД и СРК нами проведен корреляционный анализ. Установлена обратная корреляционная зависимость между основными клиническими показателями ФД и СРК, с одной стороны, и степенью снижения Т3 в сыворотке крови – с другой. У больных ФД и СРК имела место связь умеренной и слабой силы между исследованными клиническими признаками данных заболеваний и повышенным содержанием свТ4 в крови. Кроме того, установлено, что наиболее тесная связь имела место между типичными клиническими признаками ФД-ПДС и СРК-З и снижением Т3. Наибольшее значение коэффициент корреляции Пирсона имел при анализе степени повышения свТ4 в группе СРК с диарейным вариан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лена обратная корреляционная зависимость слабой силы между основными клиническими показателями в группах ФД и СРК, не имевших лабораторных признаков СЭП, и содержанием Т3 в сыворотке крови. У больных ФД и СРК с псевдодисфункцией ЩЖ регистрировалась обратная корреляционная зависимость средней силы по большинству клинических показателей. У больных ФД и СРК, не имевших лабораторных признаков СЭП, выявлена слабой силы связь между всеми изучаемыми клиническими показателями данных заболеваний и содержанием свТ4 в крови. В группе ФД с наличием СЭП по большинству изучаемых клинических признаков и в группе СРК с СЭП по всем симптомам имелась умеренной силы связь с уровнем свТ4 в сыворотке крови, при этом наибольшее значение коэффициента корреляции Пирсона имели обязательные диагностические признаки обоих заболев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поставление данных корреляционного анализа между уровнем тиреоидных гормонов и выраженностью ведущих клинических симптомов у больных ФЗ ЖКТ с наличием СЭП и без признаков СЭП показало, что сочетание ФД и СРК с тиреоидной дисфункцией усугубляло степень тяжести заболеваний в виде усиления выраженности клинических  проявлений. Наименее тесную связь продемонстрировали пациенты  ФД и СРК, у которых отсутствовали критерии СЭП любого тип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огичный анализ корреляционной зависимости проведен нами между увеличенным содержанием в крови больных ФЗ ЖКТ антитиреоидных аутоантител и ведущими клиническими проявлениями ФД и СРК. Изучение клинических данных и уровня АТП в сыворотке крови больных ФД выявило корреляционную связь умеренной силы по интенсивности  ведущих клинических показателей. Между тем, в группе СРК по большинству анализируемых клинических признаков выявлена слабая корреляционная связь с повышенным содержанием АТП. Несколько иные результаты получены при изучении корреляционной связи АТГ с выраженностью облигатных признаков ФЗ ЖКТ: интенсивность ведущих симптомов ФД и СРК продемонстрировала слабую связь с увеличенной концентрацией АТ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известно, тиреоидные гормоны способны оказывать влияние на когнитивные функции и психоэмоциональный статус человека. Логично предположить, что дефицит или повышенная продукция гормонов ЩЖ могут приводить к психопатологическим нарушениям. В связи с этим психодиагностическое тестирование было выполнено в параллельных группах у 69 больных ФЗ ЖКТ (34 пациента с ФД и 35 пациентов с СРК), из них 39 больных (18 пациентов с ФД и 21 пациент с СРК) имели псевдодисфункцию ЩЖ в виде изменения хоть одного тиреоидного гормона (группа ФЗ ЖКТ с СЭП); у 30 больных ФЗ ЖКТ (16 пациентов с ФД и 14 пациентов с СРК) не было обнаружено изменений сывороточной концентрации ни одного из изучаемых тиреоидных гормонов (группа ФЗ ЖКТ без СЭП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 большинства больных ФД и СРК имели место депрессивные нарушения различной степени тяжести. При этом в группе ФД чаще выявлялось истинное депрессивное состояние, тогда как у больных СРК превалировала маскированная депрессия. Частота выявления депрессивного синдрома у пациентов с ФД и СРК оказалась существенно выше, чем у больных ЯБЖ, НЯК и ЗЛ. При расчете средних значений набранных баллов по шкале Цунга в изучаемых клинических группах обнаружено следующее. Средние значения уровня депрессии (УД) по шкале самооценки Цунга у больных ФД и СРК были достоверно выше аналогичных показателей у пациентов с органической патологией ЖКТ (ЯБЖ и НЯК) и ЗЛ, хотя при этом существенно не отличались между собой. Следует отметить, что средний УД у больных ФЗ ЖКТ в структуре депрессивных нарушений в целом соответствовал легкой депрессии ситуативного генеза, в то время как у больных с органической патологией ЖКТ и ЗЛ он оценивался как состояние без депрессии. Указанный факт подтверждает наличие психологических расстройств у больных ФД и СРК по типу депрессивных нарушений легкой и умеренной степени тяжести. </w:t>
      </w:r>
    </w:p>
    <w:p>
      <w:pPr>
        <w:pStyle w:val="TextBody"/>
        <w:widowControl w:val="false"/>
        <w:spacing w:lineRule="auto" w:line="240"/>
        <w:ind w:firstLine="708"/>
        <w:rPr/>
      </w:pPr>
      <w:r>
        <w:rPr>
          <w:iCs/>
          <w:szCs w:val="28"/>
        </w:rPr>
        <w:t xml:space="preserve">Сравнительный анализ </w:t>
      </w:r>
      <w:r>
        <w:rPr>
          <w:szCs w:val="28"/>
        </w:rPr>
        <w:t xml:space="preserve">частоты распределения лиц по УД в группах ФД и СРК в зависимости от наличия СЭП и его типа показал следующее. </w:t>
      </w:r>
      <w:r>
        <w:rPr>
          <w:iCs/>
          <w:szCs w:val="28"/>
        </w:rPr>
        <w:t>Большинство больных ФД с СЭП имели высокий УД, соответствующий истинному депрессивному состоянию, в то время как подобных лиц в группах сравнения нами не обнаружено. В группе СРК наличие дисфункции ЩЖ в виде СЭП чаще сочеталось с умеренно выраженной маскированной депрессией. Более того, лица с истинной депрессией были лишь в группе СРК с СЭП, а в группе СРК без СЭП таких больных не выявлено. Следует отметить, что около половины больных СРК без СЭП не имели депрессивных нарушений, между тем, как в группе СРК с СЭП таких случаев не наблюдало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реднее значение УД по шкале самооценки Цунга у больных ФД и СРК с наличием СЭП-1 и СЭП-3 оказалось достоверно выше, чем в группах сравнения. При этом средние значения УД в группе ФД с СЭП-1 и СЭП-3 соответствовали тяжелой депрессии, а  в группе СРК – умеренной степени депрессивных нарушений. При сравнении пациентов группы ФД с первым и третьим типами псевдодисфункции ЩЖ статистически значимые различия отсутствовали. Аналогичная закономерность установлена при сопоставлении больных СРК с СЭП-1 и СРК с СЭП-3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ак правило, у больных ФД и СРК на депрессивном фоне имелись личностные и реактивные тревожные расстройства различной степени тяжести, однако большая пациентов ФД имела тревожность умеренной и высокой степени выраженности. Напротив, в группе больных с органической патологией желудка превалировали симптомы реактивной и личностной тревоги низкой степени. В группе больных СРК наибольший удельный вес в структуре личностной и реактивной тревожности принадлежал тревожности умеренной и высокой степени тяжести, тогда как в группе НЯК большую часть составили лица с низкой реактивной и личностной тревожность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редние значения личностной и реактивной тревожности у больных ФД и СРК были достоверно выше не только по сравнению со ЗЛ, но и пациентами с органической патологией ЖКТ (ЯБЖ и НЯК).  В то же время средние уровни личностной и реактивной тревожности в группах ФД и СРК существенно не отличались между собой. Средние значения уровня личностной и реактивной тревожности у больных ФД и СРК соответствовали высокой степени, а у пациентов с органической патологией ЖКТ (ЯБЖ и НЯК) – умеренной. Данный факт свидетельствует о различиях психологического статуса у больных с функциональной и органической патологией ЖКТ в виде присутствия более выраженного тревожного синдрома в группе ФЗ ЖК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значения личной и реактивной тревожности у больных ФД и СРК с наличием или отсутствием лабораторных критериев СЭП были достоверно выше по сравнению со ЗЛ. При сопоставлении групп ФД и СРК с больными, имеющими органическую патологию ЖКТ (ЯБЖ и НЯК), также выявлены достоверные различия по реактивной и личностной тревожности. Следует отметить, что при анализе среднего значения личностной и реактивной тревожности достоверные различия обнаружены между больными ФД и СРК с наличием псевдодисфункции ЩЖ, с одной стороны, и пациентами, не имевшими лабораторных признаков СЭП, – с другой. Данный факт свидетельствует о том, что сочетание ФД и СРК с СЭП характеризуется более высоким уровнем тревожности реактивного и личностного характера. Это, в свою очередь, не исключает роли функциональной активности ЩЖ в формировании психологического статуса больных ФЗ ЖКТ. При анализе зависимости уровня тревоги от типа СЭП установлено, что в группе СРК с СЭП-1 показатель личностной тревожности был выше, чем у больных СРК с СЭП-3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циенты с ФД и СРК характеризовались значительно большей частотой выявляемости депрессивных и тревожных расстройств  различной степени тяжести по сравнению со ЗЛ, больными ЯБЖ и НЯК. Следует подчеркнуть, что более половины пациентов из группы ФЗ ЖКТ имели тревожность умеренной и высокой степени.  Параллельный анализ в группах больных ФД и СРК, имевших или не имевших СЭП, позволил установить, что степень тяжести депрессивных и тревожных нарушений у больных с лабораторными признаками тиреоидной дисфункции в виде измененной концентрации тиреоидных гормонов была достоверно выше, чем у лиц в их отсутствии. Исходя из этого, можно сделать заключение о том, что тиреоидная гормональная система участвует в формировании не только ведущих клинических проявлений ФЗ ЖКТ, но и психологического статуса у данной категории больных. Установленные факты подтверждают положение о значительной диагностической ценности изучения функциональной активности ЩЖ у пациентов с ФД и СРК. Более того, тяжесть депрессивного и тревожного синдромов у больных ЖКТ следует оценивать не только путем клинического анализа, но и с учетом состояния тиреоидной системы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больных ФД и СРК субъективные проявления заболевания встречались чаще, чем у пациентов с органической патологией ЖКТ – язвенной болезнью желудка и неспецифическим язвенным колитом (ЯБЖ и НЯК). Выраженность ведущих гастроинтестинальных симптомов в группах ФД и СРК была сопоставимой с таковыми у пациентов с ЯБЖ и НЯК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редний объем ЩЖ по данным сонографии в группе  пациентов ФЗ ЖКТ не превышал показателей, характерных для здоровых лиц, и не имел достоверных различий по сравнению с группами больных  ЯБЖ и НЯК, частота обнаружения гиперплазии ЩЖ у больных ФД и СРК оказалась выше, чем в группе здоровы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ческие тиреопатии по данным сонографии ЩЖ были выявлены у большинства больных ФД и СРК: у 76,56% больных ФД и 66,67% больных СРК обнаружены структурные изменения ЩЖ (кальцинаты, кисты, диффузные изменения и узловые образования тиреоидной ткани). Указанные сонографические находки встречались достоверно чаще у больных ФД и СРК, чем у здоровых, однако статистически значимые отличия между пациентами с функциональной и органической патологией ЖКТ найдены лишь по частоте диффузных изменений структуры ЩЖ у больных СРК и НЯК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личных клинических вариантах ФД и СРК частота обнаружения органических тиреопатий оказалась выше, чем в контроле. Достоверных различий по частоте выявления структурных изменений ЩЖ между группами с различными вариантами ФД и СРК не обнаружено, исключение составила лишь частота диффузных изменений ЩЖ, которая оказалась  выше у больных ФД-ПДС, нежели ФД-ЭБ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й группе больных ФЗ ЖКТ достоверных отличий в уровне  тиреоидных гормонов и ТТГ по сравнению со здоровыми лицами и пациентами ЯБЖ не обнаружено. Такие же результаты получены при сопоставлении групп ФД, СРК и здоровых лиц. Статистически значимые различия между больными ФЗ ЖКТ и НЯК обнаружены по уровню Т3 и ТТГ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астота снижения уровня Т3 в общей группе больных ФЗ ЖКТ в сочетании с нормальной сывороточной концентрацией ТТГ составила 15,83% и оказалась выше, чем у здоровых лиц (6,67%). Сниженное содержание свТ4 в сыворотке крови больных  ФД и СРК выявлялось гораздо реже, чем уменьшение концентрации Т3. У больных ФД и СРК чаще, чем у здоровых лиц наблюдалось повышение уровня свТ4: в 12,5% и 12% случаев соответственно против 2,22% в контрол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нижение уровня Т3 и увеличение свободной фракции Т4 было более выраженным и наблюдалось чаще при постпрандиальном варианте ФД, чем при ФД с эпигастральным болевым синдромом. Вместе с тем оба варианта ФД характеризовались более частым снижением сывороточного уровня Т3, чем его повышение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е СРК обнаружено достоверное снижение сывороточного содержания Т3 по сравнению с больными НЯК.  Констипационный вариант СРК отличала более высокая частота обнаружения сниженного содержания Т3 и в меньшей степени – свТ4.  Повышенный уровень Т3 и свТ4 выявлен только у больных с диарейным вариантом СРК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функция ЩЖ в соответствии с критериями синдрома эутиреоидной патологии (СЭП) выявлена у 28,06% пациентов из общей группы ФЗ ЖКТ против 8,88% в группе здоровых лиц. СЭП 1-го типа, характеризующийся снижением уровня Т3, выявлен у 18,75% больных ФД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13,33% больных СРК.  СЭП 3-го типа, протекающий с повышением свТ4, в группах ФД и СРК обнаружен в  12,5% и 12,0% случаев соответственно. </w:t>
      </w:r>
    </w:p>
    <w:p>
      <w:pPr>
        <w:pStyle w:val="Bdt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ольных ФЗ ЖКТ обнаружено повышение уровня антитиреоидных аутоантител по сравнению с группой здоровых лиц. Средняя концентрация  антител к тиреопероксидазе и тиреоглобулину (АТП и АТГ) у больных ФД оказалась достоверно выше этих показателей в контроле, тогда как в группе больных СРК статистически значимое повышение выявлено лишь по уровню АТП  Содержание антитиреоидных аутоантител у пациентов с СРК было достоверно ниже соответствующих показателей в группе НЯК. Повышенная концентрация АТП и АТГ у</w:t>
      </w:r>
      <w:r>
        <w:rPr>
          <w:color w:val="000000"/>
          <w:sz w:val="28"/>
          <w:szCs w:val="28"/>
        </w:rPr>
        <w:t xml:space="preserve"> больных ФЗ ЖКТ обнаруживалась чаще, чем у здоровых, но реже чем у больных с органической патологией ЖКТ. </w:t>
      </w:r>
    </w:p>
    <w:p>
      <w:pPr>
        <w:pStyle w:val="Bdt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личных клинических вариантах ФД и СРК имело место увеличение концентрации антитиреоидных аутоантител. Наряду с этим ЭБС-вариант ФД и диарейный вариант СРК характеризовались большей частотой обнаружения повышенного содержания АТ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а умеренная корреляционная зависимость между выраженностью органных проявлений ФД и СРК, с одной стороны, и уровнем Т3 и свТ4 – с другой. Наиболее тесная связь наблюдалась между интенсивностью симптомов постпрандиального синдрома в группе ФД и степенью снижения Т3, а также между выраженностью абдоминалгий у больных СРК и степенью повышения свТ4.  Анализ связи между уровнем тиреоидных гормонов и выраженностью ведущих клинических признаков у больных ФД и СРК в зависимости от наличия СЭП показал, что признаки тиреоидной псевдодисфункции сочетались с более тяжелым течением заболе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обнаружения психологических расстройств у пациентов с ФД и СРК  составила 61,76% и 71,43%  соответственно и оказалась выше, чем у здоровых лиц. Число пациентов с истинным и маскированным вариантами депрессии в группах ФД и СРК  было значительно большим по сравнению с группами пациентов с ЯБЖ и НЯК. Выраженность  уровня депрессии и тревоги у больных ФД и СРК достоверно  превышали эти показатели у пациентов ЯБЖ и НЯК.  Средний уровень депрессии, личностной и реактивной тревожности у больных ФЗ ЖКТ с псевдодисфункцией ЩЖ был достоверно выше, чем у пациентов ФД и СРК, не имеющих признаков СЭП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1. При обследовании пациентов с функциональными расстройствами ЖКТ целесообразно учитывать наличие структурных и функциональных  изменений щитовидной железы, а также их тяжесть для верификации диагноза ФД и СРК, а также исключения вторичных форм поражения ЖКТ. 2. В связи с тем, что более чем у четверти больных ФЗ ЖКТ обнаружено изменение уровня тиреоидных гормонов, для объективизации диагностики ФД и СРК могут быть рекомендованы лабораторные тесты количественного определения концентрации свободной фракции тироксина и трийодтиронина в сыворотке крови с помощью стандартных тест систем для ИФА. Значения нормы должны быть рассчитаны для каждой тест-системы на образцах сыворотки крови здоровых лиц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пациентов ФД и СРК должно включать комплексную оценку их тиреоидного статуса. Наличие синдрома эутиреоидной патологии сочетается с более тяжелым течением заболевания, характеризующимся выраженными гастроинтестинальными проявлениями и психологическими расстройствами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сывороточного уровня тиреоидных гормонов и антитиреоидных аутоантител может быть рекомендовано с для уточнения клинических вариантов функциональных заболеваний ЖКТ: для постпрандиального типа ФД и констипационного варианта СРК более характерно снижение концентрации Т3, а для ФД с эпигастральным болевым синдромом и диарейного варианта СРК – повышение содержания свТ4 и уровня АТП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линического обследования больных ФЗ ЖКТ наряду с исследованием гипофизарно-тиреоидной системы целесообразно учитывать особенности психологического статуса, поскольку депрессивные и тревожные расстройства этих заболеваний не только отражают особенности течения этих заболевания и тяжесть состояния пациента, но и связаны с функциональной активностью щитовидной железы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писок работ, опубликованных по теме диссертации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>Бабаева А.Р., Реутова Э.Ю., Родионова О.Н, Видикер Р.В., Гальченко О.Е. Патогенез функциональных заболеваний желудочно-кишечного тракта: современное состояние проблемы //Вестник Волгоградского государственного медицинского университета.-Вып. 3 (31).-2009.-с.12-16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 xml:space="preserve">Родионова О.Н, Трубина Н.В., Реутова Э.Ю., Видикер Р.В., Бабаева А.Р., Гальченко О.Е.  Клиническое значение оценки нейромедиаторов и цитокинового статуса у больных функциональными заболеваниями желудочно-кишечного тракта//Вестник Волгоградского государственного медицинского университета.-Вып. 3 (27).-2008.-с.44-47.   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>Родионова О.Н, Трубина Н.В., Реутова Э.Ю., Видикер Р.В., Бабаева А.Р. Особенности нарушений нейрогуморальной регуляции, цитокинового и тиреоидного статуса у больных с функциональными расстройствами желудочно-кишечного тракта//Вестник Санкт-Петербургского университета.-Вып. 1 (11).-2009.- с. 51-57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 xml:space="preserve">Родионова О.Н., Реутова Э.Ю., Видикер Р.В., Трубина Н.В., Бабаева А.Р. Нарушения тиреоидного статуса у больных функциональными заболеваниями желудочно-кишечного тракта//Российский журнал гастроэнтерологии, гепатологии, колопроктологии.-№5 (Том </w:t>
      </w:r>
      <w:r>
        <w:rPr>
          <w:lang w:val="en-US"/>
        </w:rPr>
        <w:t>XVIII</w:t>
      </w:r>
      <w:r>
        <w:rPr/>
        <w:t>). Приложение №32. Материалы Четырнадцатой Российской Гастроэнтерологической Недели 6-8 октября 2008 г., Москва.-2008.-с.36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 xml:space="preserve">Родионова О.Н, Трубина Н.В., Реутова Э.Ю., Видикер Р.В., Бабаева А.Р. </w:t>
      </w:r>
      <w:r>
        <w:rPr>
          <w:szCs w:val="28"/>
        </w:rPr>
        <w:t>Взаимоотношения хеликобактерной инфекции и функциональной диспепсии с позиций доказательной медицины</w:t>
      </w:r>
      <w:r>
        <w:rPr/>
        <w:t>//Вестник Санкт-Петербургского университета.-Вып. 4 (11).-2008.- с. 44-47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>Э.Ю. Реутова, Р.В. Видикер, Н.В. Трубина, О.Н. Родионова Особенности тиреоидного статуса у больных функциональными заболеваниями желудочно-кишечного тракта/</w:t>
      </w:r>
      <w:r>
        <w:rPr>
          <w:szCs w:val="28"/>
        </w:rPr>
        <w:t>/Материалы 66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</w:t>
      </w:r>
      <w:r>
        <w:rPr/>
        <w:t xml:space="preserve">.-2008.-с.122. 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>Реутова Э.Ю., Родионова О.Н., Бабаева А.Р. Тиреоидная  гормональная система у больных функциональными заболеваниями желудочно-кишечного тракта//Материалы Всероссийской научно-практической конференции, посвященной 55-летию Читинской государственной медицинской академии «Актуальные проблемы клинической и экспериментальной медицины», Чита, 1-2 октября 2008 г.- с. 31-32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>Н.В. Трубина. А.Р. Бабаева, О.Н. Родионова. Оценка тиреоидного статуса у больных функциональными заболеваниями желудочно-кишечного тракта//Сборник научно-практических статей, посвященных 90-летию Волгоградского муниципального здравоохраенения.-Волгоград.-2008.- с.132-134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 xml:space="preserve">Родионова О.Н, Трубина Н.В., Реутова Э.Ю., Видикер Р.В. </w:t>
      </w:r>
      <w:r>
        <w:rPr>
          <w:szCs w:val="28"/>
        </w:rPr>
        <w:t>Содержание нейротрансмиттеров в сыворотке крови больных функциональными заболеваниями желудочно-кишечного тракта//Материалы 66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, Волгоград</w:t>
      </w:r>
      <w:r>
        <w:rPr/>
        <w:t xml:space="preserve">.-2008.-с.125. 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 xml:space="preserve">Родионова О.Н, Трубина Н.В., Реутова Э.Ю., Видикер Р.В., Бабаева А.Р. </w:t>
      </w:r>
      <w:r>
        <w:rPr>
          <w:szCs w:val="28"/>
        </w:rPr>
        <w:t xml:space="preserve">Оценка влияния терапии антидепрессантами на интенсивность внегастритических симптомов у больных функциональной диспепсией//Материалы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оссийского национального конгресса «Человек и лекарство», Москва</w:t>
      </w:r>
      <w:r>
        <w:rPr/>
        <w:t xml:space="preserve">.-2008-с. 330. 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 xml:space="preserve">Родионова О.Н, Трубина Н.В., Реутова Э.Ю., Видикер Р.В., Бабаева А.Р. </w:t>
      </w:r>
      <w:r>
        <w:rPr>
          <w:szCs w:val="28"/>
        </w:rPr>
        <w:t>Изменения нейрогуморальной регуляции, цитокинового и тиреоидного статуса у больных с функциональными расстройствами желудочно-кишечного тракта//Материалы 16-ой научно-практической конференции «Достижения современной гастроэнтерологии»</w:t>
      </w:r>
      <w:r>
        <w:rPr/>
        <w:t>, Томск. – 2008. - с.  16-19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>
          <w:szCs w:val="28"/>
        </w:rPr>
      </w:pPr>
      <w:r>
        <w:rPr/>
        <w:t xml:space="preserve"> </w:t>
      </w:r>
      <w:r>
        <w:rPr/>
        <w:t xml:space="preserve">Родионова О.Н, Трубина Н.В., Реутова Э.Ю., Видикер Р.В., Бабаева А.Р. </w:t>
      </w:r>
      <w:r>
        <w:rPr>
          <w:szCs w:val="28"/>
        </w:rPr>
        <w:t>Нейрогуморальный и цитокиновый дисбаланс у больных функциональными заболеваниями желудочно-кишечного тракта</w:t>
      </w:r>
      <w:r>
        <w:rPr/>
        <w:t>//Бюллетень Волгоградского научного центра РАМН. Вып. 4.-2008.-с.44-46.</w:t>
      </w:r>
    </w:p>
    <w:p>
      <w:pPr>
        <w:pStyle w:val="TextBody"/>
        <w:widowControl w:val="false"/>
        <w:spacing w:lineRule="auto" w:line="240"/>
        <w:ind w:left="720" w:hanging="0"/>
        <w:jc w:val="center"/>
        <w:rPr>
          <w:b/>
          <w:b/>
          <w:bCs/>
        </w:rPr>
      </w:pPr>
      <w:r>
        <w:rPr>
          <w:b/>
          <w:bCs/>
        </w:rPr>
        <w:t>Список сокращений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АТГ – антитела к тиреоглобулину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АТП – антитела к тиреопероксидазе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ВАШ – визуально-аналоговая шкала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ЖКТ – желудочно-кишечный тракт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НЯК – неспецифический язвенный колит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свТ4 – свободная фракция тетрайодтиронина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СРК – синдром раздраженного кишечника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СРК-Д – синдром раздраженного кишечника с диареей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СРК-З – синдром раздраженного кишечника с запорами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СРК-Н – синдром раздраженного кишечника, неспецифический вариант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СРК-С – синдром раздраженного кишечника, смешанный вариант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СЭП – синдром эутиреоидной патологии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СЭП-1 – синдром эутиреоидной патологии 1 типа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СЭП-3 – синдром эутиреоидной патологии 3 типа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Т3 – трийодтиронин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ТТГ – тиреотропный гормон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УЗИ – ультразвуковое исследование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ФД – функциональная диспепсия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ФД-ПДС – функциональная диспепсия с постпрандиальным дистресс-синдромом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Cs w:val="28"/>
        </w:rPr>
        <w:t>ФД-ЭБС – функциональная диспепсия с эпигастральным болевым синдромом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ФЗ – функциональные заболевания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ЩЖ – щитовидная железа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ЭФГДС – </w:t>
      </w:r>
      <w:r>
        <w:rPr>
          <w:color w:val="000000"/>
          <w:szCs w:val="28"/>
        </w:rPr>
        <w:t>эзофагогастродуоденоскопия</w:t>
      </w:r>
    </w:p>
    <w:p>
      <w:pPr>
        <w:pStyle w:val="TextBody"/>
        <w:widowControl w:val="false"/>
        <w:spacing w:lineRule="auto" w:line="240"/>
        <w:jc w:val="left"/>
        <w:rPr>
          <w:szCs w:val="28"/>
        </w:rPr>
      </w:pPr>
      <w:r>
        <w:rPr>
          <w:szCs w:val="28"/>
        </w:rPr>
        <w:t>ЯБЖ – язвенная болезнь желудка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dt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Íàçâàíèå14_1.5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14151">
    <w:name w:val="Òàáëèöà Õ14_1.5"/>
    <w:basedOn w:val="Normal"/>
    <w:next w:val="1415"/>
    <w:qFormat/>
    <w:pPr>
      <w:overflowPunct w:val="false"/>
      <w:autoSpaceDE w:val="false"/>
      <w:spacing w:lineRule="auto" w:line="360"/>
      <w:jc w:val="right"/>
      <w:textAlignment w:val="baseline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dtxt">
    <w:name w:val="bdtxt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9:00Z</dcterms:created>
  <dc:creator>Родионова</dc:creator>
  <dc:description/>
  <cp:keywords/>
  <dc:language>en-US</dc:language>
  <cp:lastModifiedBy>Ilya Moiseev</cp:lastModifiedBy>
  <dcterms:modified xsi:type="dcterms:W3CDTF">2010-06-03T08:19:00Z</dcterms:modified>
  <cp:revision>2</cp:revision>
  <dc:subject/>
  <dc:title/>
</cp:coreProperties>
</file>