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БИРЬКОВА ЕЛЕНА ВИКТОРОВНА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ЫЙ ПОИСК И ФАРМАКОЛОГИЧЕСКИЕ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СВОЙСТВА ВЕЩЕСТВ С АНТИОКСИДАНТНОЙ АКТИВНОСТЬЮ СРЕДИ КОНДЕНСИРОВАННЫХ И НЕКОНДЕНСИРОВАННЫХ ПРОИЗВОДНЫХ БЕНЗИМИДАЗОЛА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/>
      </w:pPr>
      <w:r>
        <w:rPr>
          <w:bCs/>
        </w:rPr>
        <w:t>14.0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en-US"/>
        </w:rPr>
        <w:t xml:space="preserve">06 </w:t>
      </w:r>
      <w:r>
        <w:rPr>
          <w:bCs/>
        </w:rPr>
        <w:t>– фармакология, клиническая фармакологи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кандидата медицинских наук</w:t>
      </w:r>
    </w:p>
    <w:p>
      <w:pPr>
        <w:pStyle w:val="Normal"/>
        <w:widowControl w:val="false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ВОЛГОГРАД – 2010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Волгоградский государственный медицинский университет Росздрава»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     Член-корреспондент РАМН,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 xml:space="preserve">      Заслуженный деятель науки РФ,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 xml:space="preserve">      доктор медицинских наук,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рофессор</w:t>
      </w:r>
    </w:p>
    <w:p>
      <w:pPr>
        <w:pStyle w:val="Normal"/>
        <w:tabs>
          <w:tab w:val="clear" w:pos="709"/>
          <w:tab w:val="left" w:pos="3119" w:leader="none"/>
          <w:tab w:val="left" w:pos="342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асов Александр Алексеевич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/>
        <w:jc w:val="both"/>
        <w:rPr/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  доктор медицинских наук,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ор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тровский Олег Владимирович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доктор медицинских наук,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фессор</w:t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spacing w:lineRule="auto" w:line="240"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акляков Юрий Степанович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spacing w:lineRule="auto" w:line="2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>:</w:t>
        <w:tab/>
        <w:t xml:space="preserve">        ГОУ ВПО «Саратовский государственный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spacing w:lineRule="auto" w:line="2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медицинский университет Росздрава»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____»________________2010 г. в _____ ч. на заседании Диссертационного Совета Д 208.008.02 при ГОУ ВПО «Волгоградский государственный медицинский университет Росздрава» по адресу: 400131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гоград, пл. Павших борцов, 1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Волгоградский государственный медицинский университет Росздрава»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>Автореферат разослан «____»_________________ 2010 г.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           А.Р. Бабаев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вободнорадикальное окисление играет важную роль как в нормальной жизнедеятельности клеток, так и в развитии патологического процесса [Моругова Т.В., Лазарева Д.Н., 2000; Бульон В.В. и др., 2006]. Избыточная продукция свободных радикалов и (или) нарушение функционирования антиоксидантной системы рассматриваются в качестве одних из наиболее значимых факторов патогенеза старения [Голубев А.Г., 2003; Арутюнян А.В., Козина Л.С., 2009; </w:t>
      </w:r>
      <w:r>
        <w:rPr>
          <w:color w:val="000000"/>
          <w:sz w:val="28"/>
          <w:szCs w:val="28"/>
          <w:lang w:val="en-US"/>
        </w:rPr>
        <w:t>Gol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02]</w:t>
      </w:r>
      <w:r>
        <w:rPr>
          <w:sz w:val="28"/>
          <w:szCs w:val="28"/>
        </w:rPr>
        <w:t xml:space="preserve">, сердечно-сосудистых заболеваний [Неверов И.В., 2001; Капелько В.И., 2003; Ланкин В.З. и др., 2004; Ковалева О.Н. и др., 2005; </w:t>
      </w:r>
      <w:r>
        <w:rPr>
          <w:color w:val="000000"/>
          <w:sz w:val="28"/>
          <w:szCs w:val="28"/>
          <w:lang w:val="en-US"/>
        </w:rPr>
        <w:t>Tardi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2005]</w:t>
      </w:r>
      <w:r>
        <w:rPr>
          <w:sz w:val="28"/>
          <w:szCs w:val="28"/>
        </w:rPr>
        <w:t xml:space="preserve">, бронхолегочной патологии [Фархутдинов У.Р., Фархутдинов Р.Р., 2000; Камышников В.С., 2003], заболеваний печени [Девяткина Т.А. и др., 2003; Камышников В.С., 2003], нейродегенеративных заболеваний [Федин А.И., 2002; Дзюба А.Н., Сорокин Ю.Н., 2004; Катунина Е.А., 2005; </w:t>
      </w:r>
      <w:r>
        <w:rPr>
          <w:sz w:val="28"/>
          <w:szCs w:val="28"/>
          <w:lang w:val="en-US"/>
        </w:rPr>
        <w:t>Bonnefo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sse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Buh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], ишемии мозга и поражения нейронов [Зозуля Ю.А. и др., 200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ов А.А. и др., 2003; Бизенкова М.Н. и др., 2006], сахарного диабета и его сосудистых осложнений [Балаболкин М.И., Клебанова Е.М., 2000; Бардымова Т.П. и др., 2006; </w:t>
      </w:r>
      <w:r>
        <w:rPr>
          <w:color w:val="000000"/>
          <w:sz w:val="28"/>
          <w:szCs w:val="28"/>
          <w:lang w:val="en-US"/>
        </w:rPr>
        <w:t>Vinc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, 2004]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клинической практике играют антиоксидантные средства, способные поддерживать структурный гомеостаз организма в условиях патологии [Шанин Ю.Н., 2003; Меньщикова Е.Б. и др., 2008; Gutterjdge J.M.C., Halliwell B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Gu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01]. Однако, несмотря на широкий спек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аратов для подавления реакций свободнорадикального окисления, возникают проблемы, связанные с использованием существующих средств, такие как токсичность некоторых фенольных антиоксидантов, вытеснение эндогенных антиоксидантов при использовании синтетических соединений и т.д. [Оковитый С.В., 2003; Шанин Ю.Н., 2003; Лукк М.В. и др., 2008]. В связи с этим является актуальным поиск новых антиоксидантных веществ, на основе которых могут быть созданы лекарственные препараты для лечения заболеваний, сопровождающихся избыточной активацией процессов пероксид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бензимидазола имеют π-электронноизбыточную структуру, что позволяет предполагать наличие у них антиоксидантной активности [Авдюнина Н.И., 1979; Пожарский А.Ф., 1985; Анисимова В.А. и др., 1996]. На протяжении ряда лет на кафедре фармакологии и в НИИ фармакологии </w:t>
      </w:r>
      <w:r>
        <w:rPr>
          <w:bCs/>
          <w:sz w:val="28"/>
          <w:szCs w:val="28"/>
        </w:rPr>
        <w:t xml:space="preserve">Волгоградского государственного медицинского университета </w:t>
      </w:r>
      <w:r>
        <w:rPr>
          <w:sz w:val="28"/>
          <w:szCs w:val="28"/>
        </w:rPr>
        <w:t xml:space="preserve">широко исследуются различные виды биологической активности данного класса соединений, в том числе показана их </w:t>
      </w:r>
      <w:r>
        <w:rPr>
          <w:color w:val="000000"/>
          <w:sz w:val="28"/>
          <w:szCs w:val="28"/>
        </w:rPr>
        <w:t xml:space="preserve">способность </w:t>
      </w:r>
      <w:r>
        <w:rPr>
          <w:sz w:val="28"/>
          <w:szCs w:val="28"/>
        </w:rPr>
        <w:t>ингибировать свободнорадикальные реакции [Спасов А.А., 1983; Островский О.В., 1996; Косолапов В.А., 2005]. Учитывая вышесказанное, были проведены поиск новых высокоактивных антиоксидантных веществ среди конденсированных и неконденсированных производных бензимидазола и изучение их влияния на процессы пероксидации при различных патологических состояния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сертационная работа выполнена в рамках Федеральной целевой научно-технической программы «Исследования и разработки по приоритетным направлениям развития науки и техники гражданского назначения» (№ государственной регистрации 01200116045), является составной частью научно-исследовательской программы «Поиск, разработка и фармакологическое изучение веществ, проявляющих антиоксидантные свойства» (№ государственной регистрации </w:t>
      </w:r>
      <w:r>
        <w:rPr>
          <w:bCs/>
          <w:sz w:val="28"/>
          <w:szCs w:val="28"/>
        </w:rPr>
        <w:t>01200609434</w:t>
      </w:r>
      <w:r>
        <w:rPr>
          <w:bCs/>
          <w:color w:val="000000"/>
          <w:sz w:val="28"/>
          <w:szCs w:val="28"/>
        </w:rPr>
        <w:t>), включенной в план НИР Волгоградского государственного медицинского университета. Тема работы утверждена на заседании Учёного Совета Волгоградского государственного медицинского университ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отокол № 8 от 20.04.2007 г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исследования являлся направленный поиск высокоактивных антиоксидантных соединений в ряду конденсированных и неконденсированных производных бензимидазола с последующим детальным изучением влияния наиболее активных веществ на процессы пероксидации и доклиническим исследованием их специфической активности на различных патологических моделя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представлялось необходимым решить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гноз наличия высокоактивных антиоксидантных веществ среди ранее неиспытанных соединений из ряда конденсированных и неконденсированных производных бензимидазола, а также изучить антиоксидантные и антирадикальные свойства веществ, отобранных при проведении прогноза, и препаратов сравнения на моделя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ь действия изучаемых соединений на свободнорадикальные процессы от их химических структур и физико-химических свой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механизмы действия наиболее активных веществ и препаратов сравнения на различные звенья свободнорадикальных процессов на моделя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острую токсичность наиболее активных соединений, рассчитать их терапевтический индекс и выбрать наиболее эффективные вещества для доклинического изучения их специфической актив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щитное действие наиболее активных соединений и препаратов сравнения на различных моделях острой гипок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тивоишемические свойства наиболее активных веществ и препаратов сравнения на модели ишемии головного мозга путем билатеральной окклюзии сонных артер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лияние наиболее активных соединений и препаратов сравнения на процессы перекисного окисления липидов и активность ферментов антиоксидантной системы, а также их гемореологические свойства при билатеральной окклюзии сонных артерий с контролируемой гипотенз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наиболее активных веществ и препаратов сравнения на показатели перекисного окисления липидов и активность ферментов антиоксидантной системы, а также их защитное действие в отношении β-клеток поджелудочной железы в условиях стрептозотоциновой интокс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первые для новых оригинальных химических соединений из ряда конденсированных и неконденсированных производных бензимидазола был проведен прогноз уровня антиоксидантной активности в программном комплексе «</w:t>
      </w:r>
      <w:r>
        <w:rPr>
          <w:bCs/>
          <w:sz w:val="28"/>
          <w:szCs w:val="28"/>
        </w:rPr>
        <w:t>Микрокосм</w:t>
      </w:r>
      <w:r>
        <w:rPr>
          <w:sz w:val="28"/>
          <w:szCs w:val="28"/>
        </w:rPr>
        <w:t>» 4.2 с последующим экспериментальным изучением антиоксидантных и антирадикальных свойств веществ, выбранных на основе прогноза. Обнаружено, что н</w:t>
      </w:r>
      <w:r>
        <w:rPr>
          <w:kern w:val="2"/>
          <w:sz w:val="28"/>
          <w:szCs w:val="28"/>
        </w:rPr>
        <w:t xml:space="preserve">аиболее активными являются </w:t>
      </w:r>
      <w:r>
        <w:rPr>
          <w:sz w:val="28"/>
          <w:szCs w:val="28"/>
        </w:rPr>
        <w:t>производные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замещенных пирроло[1,2-α]бензимидазолов, а такж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-пиперидиноэтильные производные имидазо[1,2-α]бензимидазолов, имеющие в качестве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фенил, замещенный фенил (п-оксифенил, 4-фторфенил, 3,4-дихлорфенил) или α-нафтил. В ходе выявления взаимосвязи между действием изучаемых веществ на свободнорадикальные процессы и их физико-химическими свойствами были установлены параметры, детерминирующие наличие выраженных антиоксидантных свойств у производных бензимидазола, что позволило дать рекомендации по направленному синтезу высокоактивных антиоксидантных соединений. Были исследованы механизмы действия наиболее активных веществ, относящихся к ряду производных </w:t>
      </w:r>
      <w:r>
        <w:rPr>
          <w:bCs/>
          <w:sz w:val="28"/>
          <w:szCs w:val="28"/>
        </w:rPr>
        <w:t xml:space="preserve">пирроло[1,2-α]бензимидазолов, под лабораторными шифрами РУ-642 и РУ-643 </w:t>
      </w:r>
      <w:r>
        <w:rPr>
          <w:sz w:val="28"/>
          <w:szCs w:val="28"/>
        </w:rPr>
        <w:t xml:space="preserve">на различные звенья свободнорадикальных процессов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 установлена их наибольшая эффективность в отношении липопероксильного радикала и (в высоких концентрациях) </w:t>
      </w:r>
      <w:r>
        <w:rPr>
          <w:bCs/>
          <w:sz w:val="28"/>
          <w:szCs w:val="28"/>
        </w:rPr>
        <w:t xml:space="preserve">стабильного свободного радикала </w:t>
      </w:r>
      <w:r>
        <w:rPr>
          <w:sz w:val="28"/>
          <w:szCs w:val="28"/>
        </w:rPr>
        <w:t>2,2-дифенил-1-пикрилгидразил. Впервые были обнаружены противогипоксические и противоишемические свойства у нового высокоактивного и умеренно токсичного антиоксидантного вещества РУ-642, а также его способность нормализовать гемореологический статус организма при ишемии головного мозга с последующей реперфузией и проявлять защитное действие в отношении β-клеток поджелудочной железы при интоксикации стрептозотоцином. Доказано, что в основе эффективности исследуемого соединения в условиях данных патологий лежит антиоксидантный механизм его действ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 работы</w:t>
      </w:r>
      <w:r>
        <w:rPr>
          <w:sz w:val="28"/>
          <w:szCs w:val="28"/>
        </w:rPr>
        <w:t>. Прогноз уровня антиоксидантной активности в программном комплексе «</w:t>
      </w:r>
      <w:r>
        <w:rPr>
          <w:bCs/>
          <w:sz w:val="28"/>
          <w:szCs w:val="28"/>
        </w:rPr>
        <w:t>Микрокосм</w:t>
      </w:r>
      <w:r>
        <w:rPr>
          <w:sz w:val="28"/>
          <w:szCs w:val="28"/>
        </w:rPr>
        <w:t>» 4.2 с последующей экспериментальной проверкой мож</w:t>
      </w:r>
      <w:r>
        <w:rPr>
          <w:rFonts w:eastAsia="MS Mincho;Arial Unicode MS"/>
          <w:sz w:val="28"/>
          <w:szCs w:val="28"/>
        </w:rPr>
        <w:t>ет быть эффективно использован для целенаправленного поиска новых гетероциклических производных с высокой антиоксидантной активностью.</w:t>
      </w:r>
      <w:r>
        <w:rPr>
          <w:rFonts w:eastAsia="MS Mincho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данные свидетельствуют о целесообразности поиска ингибиторов перекисного окисления липидов среди производных пирроло[1,2-α]бензимидазолов. На основании выявленной зависимости антиоксидантной активности изучаемых соединений от их физико-химических параметров были даны рекомендации по оптимизации поиска субстанций в аналогичных рядах веществ и направленному синтезу эффективных антиоксидантных соединений. </w:t>
      </w:r>
      <w:r>
        <w:rPr>
          <w:bCs/>
          <w:sz w:val="28"/>
          <w:szCs w:val="28"/>
        </w:rPr>
        <w:t xml:space="preserve">Получены данные о наличии у вещества РУ-642 противогипоксических и противоишемических свойств, обнаружена его способность снижать количество продуктов перекисного окисления липидов, повышать активность ферментов антиоксидантной системы и улучшать </w:t>
      </w:r>
      <w:r>
        <w:rPr>
          <w:sz w:val="28"/>
          <w:szCs w:val="28"/>
        </w:rPr>
        <w:t>реологические параметры крови при ишемии головного мозга с последующей его реперфузией</w:t>
      </w:r>
      <w:r>
        <w:rPr>
          <w:bCs/>
          <w:sz w:val="28"/>
          <w:szCs w:val="28"/>
        </w:rPr>
        <w:t xml:space="preserve">, а также уменьшать образование продуктов перекисного окисления липидов, увеличивать активность антиоксидантных ферментов и проявлять протекторное </w:t>
      </w:r>
      <w:r>
        <w:rPr>
          <w:sz w:val="28"/>
          <w:szCs w:val="28"/>
        </w:rPr>
        <w:t xml:space="preserve">действие в отношении β-клеток поджелудочной железы в условиях интоксикации стрептозотоцином. Выраженное защитное действие соединения РУ-642 при различных патологических состояниях, сопровождающихся активацией свободнорадикальных процессов, </w:t>
      </w:r>
      <w:r>
        <w:rPr>
          <w:bCs/>
          <w:sz w:val="28"/>
          <w:szCs w:val="28"/>
        </w:rPr>
        <w:t>определяет перспективность проведения дальнейших фармакологических и токсикологических исследований данного вещес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результатов исследов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гноз уровня антиоксидантной активности в программном комплексе «</w:t>
      </w:r>
      <w:r>
        <w:rPr>
          <w:bCs/>
          <w:sz w:val="28"/>
          <w:szCs w:val="28"/>
        </w:rPr>
        <w:t>Микрокосм</w:t>
      </w:r>
      <w:r>
        <w:rPr>
          <w:sz w:val="28"/>
          <w:szCs w:val="28"/>
        </w:rPr>
        <w:t xml:space="preserve">» 4.2 с последующей экспериментальной проверкой используется на кафедре фармакологии и в НИИ фармакологии </w:t>
      </w:r>
      <w:r>
        <w:rPr>
          <w:bCs/>
          <w:sz w:val="28"/>
          <w:szCs w:val="28"/>
        </w:rPr>
        <w:t xml:space="preserve">Волгоградского государственного медицинского университета </w:t>
      </w:r>
      <w:r>
        <w:rPr>
          <w:rFonts w:eastAsia="MS Mincho;Arial Unicode MS"/>
          <w:sz w:val="28"/>
          <w:szCs w:val="28"/>
        </w:rPr>
        <w:t xml:space="preserve">для целенаправленного поиска высокоактивных антиоксидантных веществ среди новых конденсированных и неконденсированных производных бензимидазола. </w:t>
      </w:r>
      <w:r>
        <w:rPr>
          <w:bCs/>
          <w:sz w:val="28"/>
          <w:szCs w:val="28"/>
        </w:rPr>
        <w:t xml:space="preserve">Выявленные закономерности между химическими структурами изученных производных бензимидазола и их способностью ингибировать процессы перекисного окисления липидов принимаются во внимание при синтезе новых антиоксидантных соединений в НИИ </w:t>
      </w:r>
      <w:r>
        <w:rPr>
          <w:sz w:val="28"/>
          <w:szCs w:val="28"/>
        </w:rPr>
        <w:t>физической и органической химии Южного федерального университета</w:t>
      </w:r>
      <w:r>
        <w:rPr>
          <w:bCs/>
          <w:sz w:val="28"/>
          <w:szCs w:val="28"/>
        </w:rPr>
        <w:t>, а также в экспериментальной работе лаборатории органического синтеза НИИ фармакологии Волгоградского государственного медицинского университета. Результаты работы используются в лекционных курсах на кафедрах фармакологии, химии, фармакологии и биофармации ФУВ Волгоградского государственного медицинского университета, на кафедре фармакологии Ростовского государственного медицинского университе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оизводные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замещенных пирроло[1,2-α]бензимидазолов являются </w:t>
      </w:r>
      <w:r>
        <w:rPr>
          <w:kern w:val="2"/>
          <w:sz w:val="28"/>
          <w:szCs w:val="28"/>
        </w:rPr>
        <w:t>перспективным классом соединений в плане поиска новых веществ, способных ингибировать процессы перекисного окисления липи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уровня антиоксидантной активности производных бензимидазола в программном комплексе «</w:t>
      </w:r>
      <w:r>
        <w:rPr>
          <w:bCs/>
          <w:sz w:val="28"/>
          <w:szCs w:val="28"/>
        </w:rPr>
        <w:t>Микрокосм</w:t>
      </w:r>
      <w:r>
        <w:rPr>
          <w:sz w:val="28"/>
          <w:szCs w:val="28"/>
        </w:rPr>
        <w:t>» 4.2 с последующей экспериментальной проверкой позволяет оптимизировать поиск высокоактивных антиоксидантных соединений среди веществ данного ря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более выраженную антиоксидантную активность среди новых конденсированных и неконденсированных производных бензимидазола проявляют </w:t>
      </w:r>
      <w:r>
        <w:rPr>
          <w:sz w:val="28"/>
          <w:szCs w:val="28"/>
        </w:rPr>
        <w:t>производные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замещенных пирроло[1,2-α]бензимидазолов, а такж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-пиперидиноэтильные производные имидазо[1,2-α]бензимидазолов, имеющие в качестве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фенил, замещенный фенил (п-оксифенил, 4-фторфенил, 3,4-дихлорфенил) или α-нафтил. К физико-химическим параметрам, детерминирующим наличие выраженных антиоксидантных свойств у производных бензимидазола, относятся: молекулярная рефракция ароматического цикла молекулы вещества ≥ 45,90; 22,48 ≤ молекулярная рефракция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30,83; липофильность ароматического цикла молекулы вещества ≥ 2,47; 1,41 ≤ липофильность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2,20; суммарный заряд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≥ 0,076; -0,062 ≤ суммарный заряд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&lt; -0,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изводное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замещенных пирроло[1,2-α]бензимидазолов </w:t>
      </w:r>
      <w:r>
        <w:rPr>
          <w:kern w:val="2"/>
          <w:sz w:val="28"/>
          <w:szCs w:val="28"/>
        </w:rPr>
        <w:t xml:space="preserve">соединение РУ-642 превосходит по условному терапевтическому индексу антиоксидантной активности, полученной на модели аскорбат-зависимого перекисного окисления липидов, остальные исследуемые производные бензимидазола, а также препараты сравнения тролокс, дибунол и мексидол. Вещество РУ-642 эффективнее мексидола </w:t>
      </w:r>
      <w:r>
        <w:rPr>
          <w:sz w:val="28"/>
          <w:szCs w:val="28"/>
        </w:rPr>
        <w:t xml:space="preserve">на различных моделях острой гипоксии; не уступает ему по выраженности противоишемических свойств; оказывает большее, чем препарат сравнения липоевая кислота, защитное действие при интоксикации стрептозотоцином, что </w:t>
      </w:r>
      <w:r>
        <w:rPr>
          <w:kern w:val="2"/>
          <w:sz w:val="28"/>
          <w:szCs w:val="28"/>
        </w:rPr>
        <w:t>является предпосылкой для дальнейших расширенных фармакологических исследований данного соедин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</w:t>
      </w:r>
      <w:r>
        <w:rPr>
          <w:bCs/>
          <w:sz w:val="28"/>
          <w:szCs w:val="28"/>
        </w:rPr>
        <w:t>. Материалы диссертации докладывались и обсуждались на X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X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иональных конференциях молодых исследователей Волгоградской области (Волгоград, 2007-2008 гг.); 65-67-й итоговых научных конференциях студентов и молодых ученых Волгоградского государственного медицинского университета (Волгоград, 2007-2009 гг.); </w:t>
      </w:r>
      <w:r>
        <w:rPr>
          <w:sz w:val="28"/>
          <w:szCs w:val="28"/>
        </w:rPr>
        <w:t xml:space="preserve">Пятой Российской конференции «Гипоксия: механизмы, адаптация, коррекция» </w:t>
      </w:r>
      <w:r>
        <w:rPr>
          <w:kern w:val="2"/>
          <w:sz w:val="28"/>
          <w:szCs w:val="28"/>
        </w:rPr>
        <w:t>(Москва, 2008 г.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 диссертации опубликовано 17 работ (из них две – в центральной печат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труктура рабо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изложена на </w:t>
      </w:r>
      <w:r>
        <w:rPr>
          <w:color w:val="000000"/>
          <w:sz w:val="28"/>
          <w:szCs w:val="28"/>
        </w:rPr>
        <w:t>2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х машинописного текста, иллюстрирована 40 рисунками и 50 таблицами. Состоит из введения, обзора литературы, экспериментальной части (главы 2-4), обсуждения результатов, выводов, списка литературы, включающего </w:t>
      </w:r>
      <w:r>
        <w:rPr>
          <w:color w:val="000000"/>
          <w:sz w:val="28"/>
          <w:szCs w:val="28"/>
        </w:rPr>
        <w:t xml:space="preserve">159 </w:t>
      </w:r>
      <w:r>
        <w:rPr>
          <w:sz w:val="28"/>
          <w:szCs w:val="28"/>
        </w:rPr>
        <w:t xml:space="preserve">отечественных и </w:t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 xml:space="preserve"> зарубежных источнико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TextBodyIndent"/>
        <w:widowControl w:val="false"/>
        <w:ind w:firstLine="709"/>
        <w:rPr/>
      </w:pPr>
      <w:r>
        <w:rPr/>
        <w:t>Эксперименты выполнены на 130 белых неинбредных крысах обоего пола массой 200-400 г. и 263 белых неинбредных мышах обоего пола массой 17-36 г., содержащихся в условиях вивария с естественным световым режимом на стандартной диете (ГОСТ Р 50258-92), согласно методическим руководствам и нормативным документам – ГОСТ З 51000.3-96 и 51000.4-96; правила и Международные рекомендации Европейской конвенции по защите позвоночных животных, используемых при экспериментальных исследованиях (1997); правила лабораторной практики (</w:t>
      </w:r>
      <w:r>
        <w:rPr>
          <w:lang w:val="en-US"/>
        </w:rPr>
        <w:t>GLP</w:t>
      </w:r>
      <w:r>
        <w:rPr/>
        <w:t>) в РФ, утвержденные приказом Минздрава РФ от 19 июня 2003 г. №267. О</w:t>
      </w:r>
      <w:r>
        <w:rPr>
          <w:bCs/>
        </w:rPr>
        <w:t xml:space="preserve">струю токсичность соединений </w:t>
      </w:r>
      <w:r>
        <w:rPr/>
        <w:t>и</w:t>
      </w:r>
      <w:r>
        <w:rPr>
          <w:bCs/>
        </w:rPr>
        <w:t xml:space="preserve">сследовали </w:t>
      </w:r>
      <w:r>
        <w:rPr/>
        <w:t>в соответствии с требованиями и инструкциями Федеральной службы по надзору в сфере здравоохранения и социального развития [Хабриев Р.У., 2005].</w:t>
      </w:r>
    </w:p>
    <w:p>
      <w:pPr>
        <w:pStyle w:val="TextBodyIndent"/>
        <w:widowControl w:val="false"/>
        <w:ind w:firstLine="709"/>
        <w:rPr/>
      </w:pPr>
      <w:r>
        <w:rPr>
          <w:bCs/>
          <w:kern w:val="2"/>
        </w:rPr>
        <w:t xml:space="preserve">В работе изучены </w:t>
      </w:r>
      <w:r>
        <w:rPr>
          <w:bCs/>
        </w:rPr>
        <w:t xml:space="preserve">27 веществ </w:t>
      </w:r>
      <w:r>
        <w:rPr/>
        <w:t xml:space="preserve">под лабораторными шифрами «РУ», </w:t>
      </w:r>
      <w:r>
        <w:rPr>
          <w:kern w:val="2"/>
        </w:rPr>
        <w:t>синтезированные в НИИ физической и органической химии Южного федерального университета</w:t>
      </w:r>
      <w:r>
        <w:rPr>
          <w:rStyle w:val="Style7"/>
          <w:rStyle w:val="FootnoteAnchor"/>
          <w:kern w:val="2"/>
        </w:rPr>
        <w:footnoteReference w:id="2"/>
      </w:r>
      <w:r>
        <w:rPr>
          <w:kern w:val="2"/>
        </w:rPr>
        <w:t xml:space="preserve">. Из них </w:t>
      </w:r>
      <w:r>
        <w:rPr/>
        <w:t>21 соединение относится к производным N</w:t>
      </w:r>
      <w:r>
        <w:rPr>
          <w:vertAlign w:val="superscript"/>
        </w:rPr>
        <w:t>9</w:t>
      </w:r>
      <w:r>
        <w:rPr/>
        <w:t>-замещенных имидазо[1,2-α]бензимидазолов, 6 соединений – к производным N</w:t>
      </w:r>
      <w:r>
        <w:rPr>
          <w:vertAlign w:val="superscript"/>
        </w:rPr>
        <w:t>1</w:t>
      </w:r>
      <w:r>
        <w:rPr/>
        <w:t xml:space="preserve">-замещенных пирроло[1,2-α]бензимидазолов. В качестве </w:t>
      </w:r>
      <w:r>
        <w:rPr>
          <w:bCs/>
        </w:rPr>
        <w:t>препаратов сравнения</w:t>
      </w:r>
      <w:r>
        <w:rPr/>
        <w:t xml:space="preserve"> использовали тролокс (Fluka, Швейцария), дибунол (Merck, Германия), мексидол (НИИ фармакологии РАМН, Россия), липоевую кислоту (</w:t>
      </w:r>
      <w:r>
        <w:rPr>
          <w:lang w:val="en-US"/>
        </w:rPr>
        <w:t>ICN</w:t>
      </w:r>
      <w:r>
        <w:rPr/>
        <w:t xml:space="preserve"> Марбиофарм, Россия).</w:t>
      </w:r>
    </w:p>
    <w:p>
      <w:pPr>
        <w:pStyle w:val="TextBodyIndent"/>
        <w:widowControl w:val="false"/>
        <w:ind w:firstLine="709"/>
        <w:rPr/>
      </w:pPr>
      <w:r>
        <w:rPr>
          <w:i/>
        </w:rPr>
        <w:t>Прогноз антиоксидантной активности</w:t>
      </w:r>
      <w:r>
        <w:rPr/>
        <w:t xml:space="preserve"> у 100 новых конденсированных и неконденсированных производных бензимидазола из компьютерной базы данных </w:t>
      </w:r>
      <w:r>
        <w:rPr>
          <w:bCs/>
        </w:rPr>
        <w:t>Волгоградского государственного медицинского университета</w:t>
      </w:r>
      <w:r>
        <w:rPr/>
        <w:t xml:space="preserve"> проводили в программном комплексе «</w:t>
      </w:r>
      <w:r>
        <w:rPr>
          <w:bCs/>
        </w:rPr>
        <w:t>Микрокосм</w:t>
      </w:r>
      <w:r>
        <w:rPr/>
        <w:t>»</w:t>
      </w:r>
      <w:r>
        <w:rPr>
          <w:b/>
        </w:rPr>
        <w:t xml:space="preserve"> </w:t>
      </w:r>
      <w:r>
        <w:rPr/>
        <w:t>4.2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widowControl w:val="false"/>
        <w:ind w:firstLine="709"/>
        <w:rPr>
          <w:kern w:val="2"/>
        </w:rPr>
      </w:pPr>
      <w:r>
        <w:rPr>
          <w:bCs/>
        </w:rPr>
        <w:t xml:space="preserve">Антиоксидантную активность отобранных при прогнозе </w:t>
      </w:r>
      <w:r>
        <w:rPr/>
        <w:t xml:space="preserve">веществ изучали в экспериментах </w:t>
      </w:r>
      <w:r>
        <w:rPr>
          <w:i/>
        </w:rPr>
        <w:t>in vitro</w:t>
      </w:r>
      <w:r>
        <w:rPr/>
        <w:t xml:space="preserve"> на</w:t>
      </w:r>
      <w:r>
        <w:rPr>
          <w:i/>
        </w:rPr>
        <w:t xml:space="preserve"> модели аскорбат-зависимого перекисного окисления липидов</w:t>
      </w:r>
      <w:r>
        <w:rPr/>
        <w:t xml:space="preserve"> (ПОЛ) [Ланкин В.З. и др., 1975]. </w:t>
      </w:r>
      <w:r>
        <w:rPr>
          <w:kern w:val="2"/>
        </w:rPr>
        <w:t xml:space="preserve">Антирадикальные свойства соединений оценивали по их </w:t>
      </w:r>
      <w:r>
        <w:rPr>
          <w:i/>
          <w:kern w:val="2"/>
        </w:rPr>
        <w:t>способности инактивировать стабильный свободный радикал 2,2-дифенил-1-пикрил-гидразил</w:t>
      </w:r>
      <w:r>
        <w:rPr>
          <w:kern w:val="2"/>
        </w:rPr>
        <w:t xml:space="preserve"> (ДФПГ) (Sigma, США) [Glavind </w:t>
      </w:r>
      <w:r>
        <w:rPr>
          <w:kern w:val="2"/>
          <w:lang w:val="en-US"/>
        </w:rPr>
        <w:t>J</w:t>
      </w:r>
      <w:r>
        <w:rPr>
          <w:kern w:val="2"/>
        </w:rPr>
        <w:t>., 1963].</w:t>
      </w:r>
    </w:p>
    <w:p>
      <w:pPr>
        <w:pStyle w:val="TextBodyIndent"/>
        <w:widowControl w:val="false"/>
        <w:ind w:firstLine="709"/>
        <w:rPr/>
      </w:pPr>
      <w:r>
        <w:rPr/>
        <w:t>Для выявления взаимосвязи между антиоксидантной активностью и физико-химическими свойствами изучаемых веществ использовали подструктурный анализ [</w:t>
      </w:r>
      <w:r>
        <w:rPr>
          <w:color w:val="000000"/>
        </w:rPr>
        <w:t>Васильев П.М.,</w:t>
      </w:r>
      <w:r>
        <w:rPr/>
        <w:t xml:space="preserve"> 1983]. Предварительно рассчитывали с</w:t>
      </w:r>
      <w:r>
        <w:rPr>
          <w:kern w:val="2"/>
        </w:rPr>
        <w:t xml:space="preserve">терические [Arup K.G., Gordon M.C., 1987], липофильные [Vellarkad N.V. et al., 1989] и электронные [Кларк Т., 1990] параметры, </w:t>
      </w:r>
      <w:r>
        <w:rPr/>
        <w:t>используя квантово-химические методы, реализованные в программном обеспечении CS Chem3D® 8.0.</w:t>
      </w:r>
    </w:p>
    <w:p>
      <w:pPr>
        <w:pStyle w:val="TextBodyIndent"/>
        <w:widowControl w:val="false"/>
        <w:ind w:firstLine="709"/>
        <w:rPr/>
      </w:pPr>
      <w:r>
        <w:rPr>
          <w:kern w:val="2"/>
        </w:rPr>
        <w:t xml:space="preserve">Влияние наиболее активных веществ на процессы хемилюминесценции (ХЛ) изучали на хемилюминометре «ХЛ-003» (Уфа, Россия). Фиксировали показатель суммарной светимости в условных единицах. Для исследования антиоксидантной активности соединений использовали </w:t>
      </w:r>
      <w:r>
        <w:rPr>
          <w:bCs/>
          <w:i/>
        </w:rPr>
        <w:t>метод Fe</w:t>
      </w:r>
      <w:r>
        <w:rPr>
          <w:bCs/>
          <w:i/>
          <w:vertAlign w:val="superscript"/>
        </w:rPr>
        <w:t>2+</w:t>
      </w:r>
      <w:r>
        <w:rPr>
          <w:bCs/>
          <w:i/>
        </w:rPr>
        <w:t>-индуцированной ХЛ липидов</w:t>
      </w:r>
      <w:r>
        <w:rPr>
          <w:bCs/>
        </w:rPr>
        <w:t xml:space="preserve"> [</w:t>
      </w:r>
      <w:r>
        <w:rPr/>
        <w:t>Фархутдинов Р.Р., Лиховских В.А., 1995]. А</w:t>
      </w:r>
      <w:r>
        <w:rPr>
          <w:kern w:val="2"/>
        </w:rPr>
        <w:t xml:space="preserve">нтирадикальные свойства веществ изучали с помощью </w:t>
      </w:r>
      <w:r>
        <w:rPr>
          <w:bCs/>
          <w:i/>
        </w:rPr>
        <w:t>метода люминол-зависимой ХЛ</w:t>
      </w:r>
      <w:r>
        <w:rPr>
          <w:bCs/>
        </w:rPr>
        <w:t xml:space="preserve"> </w:t>
      </w:r>
      <w:r>
        <w:rPr>
          <w:kern w:val="2"/>
        </w:rPr>
        <w:t>[</w:t>
      </w:r>
      <w:r>
        <w:rPr/>
        <w:t xml:space="preserve">Фархутдинов Р.Р., Лиховских В.А., 1995] и </w:t>
      </w:r>
      <w:r>
        <w:rPr>
          <w:i/>
        </w:rPr>
        <w:t>системы с генерацией пероксильного радикала (</w:t>
      </w:r>
      <w:r>
        <w:rPr>
          <w:i/>
          <w:lang w:val="en-US"/>
        </w:rPr>
        <w:t>ROO</w:t>
      </w:r>
      <w:r>
        <w:rPr>
          <w:i/>
        </w:rPr>
        <w:t>•) в ходе термического разложения 2,2'-азобис(2-метилпропионамидин)дигидрохлорида</w:t>
      </w:r>
      <w:r>
        <w:rPr/>
        <w:t xml:space="preserve"> (АБАП) [Клебанов Г.И., 2001]. Антирадикальную активность оценивали также по способности соединений подавлять </w:t>
      </w:r>
      <w:r>
        <w:rPr>
          <w:i/>
        </w:rPr>
        <w:t>окисление</w:t>
      </w:r>
      <w:r>
        <w:rPr/>
        <w:t xml:space="preserve"> </w:t>
      </w:r>
      <w:r>
        <w:rPr>
          <w:i/>
        </w:rPr>
        <w:t>2,2'-азино-бис-(3-этилбензтиазолин)-6-сульфоновой кислоты</w:t>
      </w:r>
      <w:r>
        <w:rPr/>
        <w:t xml:space="preserve"> (АБТС) [Rice-Evans С., 1994]. Ингибирующую концентрацию ИК</w:t>
      </w:r>
      <w:r>
        <w:rPr>
          <w:vertAlign w:val="subscript"/>
        </w:rPr>
        <w:t xml:space="preserve">50 </w:t>
      </w:r>
      <w:r>
        <w:rPr/>
        <w:t xml:space="preserve">рассчитывали методом регрессионных уравнений в программе </w:t>
      </w:r>
      <w:r>
        <w:rPr>
          <w:lang w:val="en-US"/>
        </w:rPr>
        <w:t>Statistica</w:t>
      </w:r>
      <w:r>
        <w:rPr/>
        <w:t xml:space="preserve"> 6.0 (</w:t>
      </w:r>
      <w:r>
        <w:rPr>
          <w:lang w:val="en-US"/>
        </w:rPr>
        <w:t>StatSoft</w:t>
      </w:r>
      <w:r>
        <w:rPr/>
        <w:t>, США).</w:t>
      </w:r>
    </w:p>
    <w:p>
      <w:pPr>
        <w:pStyle w:val="TextBodyIndent"/>
        <w:widowControl w:val="false"/>
        <w:ind w:firstLine="709"/>
        <w:rPr>
          <w:kern w:val="2"/>
        </w:rPr>
      </w:pPr>
      <w:r>
        <w:rPr/>
        <w:t xml:space="preserve">О влиянии веществ на процессы ПОЛ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судили по концентрации </w:t>
      </w:r>
      <w:r>
        <w:rPr>
          <w:i/>
        </w:rPr>
        <w:t xml:space="preserve">малонового диальдегида </w:t>
      </w:r>
      <w:r>
        <w:rPr/>
        <w:t>(</w:t>
      </w:r>
      <w:r>
        <w:rPr>
          <w:kern w:val="2"/>
        </w:rPr>
        <w:t xml:space="preserve">МДА) в плазме крови [Андреева Л.И., </w:t>
      </w:r>
      <w:r>
        <w:rPr/>
        <w:t xml:space="preserve">Кожемякин Л.А., </w:t>
      </w:r>
      <w:r>
        <w:rPr>
          <w:kern w:val="2"/>
        </w:rPr>
        <w:t xml:space="preserve">1988] и гомогенатах тканей [Гаврилов В.Б. и др., 1987]. Активность </w:t>
      </w:r>
      <w:r>
        <w:rPr>
          <w:i/>
          <w:kern w:val="2"/>
        </w:rPr>
        <w:t>супер</w:t>
        <w:softHyphen/>
        <w:t>оксиддисмутазы</w:t>
      </w:r>
      <w:r>
        <w:rPr>
          <w:kern w:val="2"/>
        </w:rPr>
        <w:t xml:space="preserve"> (СОД) определяли по методу В.А. Костюка и др. [1990], </w:t>
      </w:r>
      <w:r>
        <w:rPr>
          <w:i/>
          <w:kern w:val="2"/>
        </w:rPr>
        <w:t>глутатионпероксидазы</w:t>
      </w:r>
      <w:r>
        <w:rPr>
          <w:kern w:val="2"/>
        </w:rPr>
        <w:t xml:space="preserve"> (ГП) – по методу В.М. Моина [1986].</w:t>
      </w:r>
    </w:p>
    <w:p>
      <w:pPr>
        <w:pStyle w:val="TextBodyIndent"/>
        <w:widowControl w:val="false"/>
        <w:ind w:firstLine="709"/>
        <w:rPr/>
      </w:pPr>
      <w:r>
        <w:rPr>
          <w:kern w:val="2"/>
        </w:rPr>
        <w:t xml:space="preserve">Оптическую плотность измеряли на </w:t>
      </w:r>
      <w:r>
        <w:rPr/>
        <w:t xml:space="preserve">спектрофотометре </w:t>
      </w:r>
      <w:r>
        <w:rPr>
          <w:lang w:val="en-US"/>
        </w:rPr>
        <w:t>PD</w:t>
      </w:r>
      <w:r>
        <w:rPr/>
        <w:t xml:space="preserve">-303 </w:t>
      </w:r>
      <w:r>
        <w:rPr>
          <w:lang w:val="en-US"/>
        </w:rPr>
        <w:t>UV</w:t>
      </w:r>
      <w:r>
        <w:rPr/>
        <w:t xml:space="preserve"> (</w:t>
      </w:r>
      <w:r>
        <w:rPr>
          <w:lang w:val="en-US"/>
        </w:rPr>
        <w:t>APEL</w:t>
      </w:r>
      <w:r>
        <w:rPr/>
        <w:t>, Япония) в кюветах с длиной оптического пути 1 см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рение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вязкости кров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одили на анализаторе крови реологическом АКР-2 (Россия). Вязкость крови определяли при скоростях сдвига 300, 200, 100, 50 и 20 с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Добровольский Н.А., 1998]. Влияние веществ н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агрегацию тромбоци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ли </w:t>
      </w:r>
      <w:r>
        <w:rPr>
          <w:rFonts w:cs="Times New Roman" w:ascii="Times New Roman" w:hAnsi="Times New Roman"/>
          <w:bCs/>
          <w:sz w:val="28"/>
          <w:szCs w:val="28"/>
        </w:rPr>
        <w:t>на двухканальном лазерном анализаторе агрегации тромбоцитов (модель 220 LA) («Биола», Москва) по методу G. Born [1962] в модификации З.А. Габбасова [1989]. Исследовали богатую тромбоцитами плазму [Люсов В.А., Белоусов Ю.Б., 1971]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гипоксическую активность соединений изучал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 рекомендациям под редакцией Л.Д. Лукьяновой [1990]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струю гипобарическую гипокс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ОГБГ) моделировали в </w:t>
      </w:r>
      <w:r>
        <w:rPr>
          <w:rFonts w:cs="Times New Roman" w:ascii="Times New Roman" w:hAnsi="Times New Roman"/>
          <w:sz w:val="28"/>
          <w:szCs w:val="28"/>
        </w:rPr>
        <w:t>проточной барокамере «Биоконт-Б» («Парус», Москва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Мышей помещали в условия, соответствующие подъему на высоту </w:t>
      </w:r>
      <w:r>
        <w:rPr>
          <w:rFonts w:cs="Times New Roman" w:ascii="Times New Roman" w:hAnsi="Times New Roman"/>
          <w:sz w:val="28"/>
          <w:szCs w:val="28"/>
        </w:rPr>
        <w:t>11 000 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Оценивали время их жизни </w:t>
      </w:r>
      <w:r>
        <w:rPr>
          <w:rFonts w:cs="Times New Roman" w:ascii="Times New Roman" w:hAnsi="Times New Roman"/>
          <w:sz w:val="28"/>
          <w:szCs w:val="28"/>
        </w:rPr>
        <w:t>до второго агонального вдоха или летального исх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(дозу, в которой вещество повышает время жизни на 50%) рассчитывали методом регрессионных уравнен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 (</w:t>
      </w:r>
      <w:r>
        <w:rPr>
          <w:rFonts w:cs="Times New Roman" w:ascii="Times New Roman" w:hAnsi="Times New Roman"/>
          <w:sz w:val="28"/>
          <w:szCs w:val="28"/>
          <w:lang w:val="en-US"/>
        </w:rPr>
        <w:t>StatSoft</w:t>
      </w:r>
      <w:r>
        <w:rPr>
          <w:rFonts w:cs="Times New Roman" w:ascii="Times New Roman" w:hAnsi="Times New Roman"/>
          <w:sz w:val="28"/>
          <w:szCs w:val="28"/>
        </w:rPr>
        <w:t xml:space="preserve">, США). </w:t>
      </w:r>
      <w:r>
        <w:rPr>
          <w:rFonts w:cs="Times New Roman" w:ascii="Times New Roman" w:hAnsi="Times New Roman"/>
          <w:i/>
          <w:sz w:val="28"/>
          <w:szCs w:val="28"/>
        </w:rPr>
        <w:t>Острую гемическую гипоксию</w:t>
      </w:r>
      <w:r>
        <w:rPr>
          <w:rFonts w:cs="Times New Roman" w:ascii="Times New Roman" w:hAnsi="Times New Roman"/>
          <w:sz w:val="28"/>
          <w:szCs w:val="28"/>
        </w:rPr>
        <w:t xml:space="preserve"> (ОГеГ) создавали путем однократного внутрибрюшинного введения натрия нитрита в дозе 225 мг/кг. </w:t>
      </w:r>
      <w:r>
        <w:rPr>
          <w:rFonts w:cs="Times New Roman" w:ascii="Times New Roman" w:hAnsi="Times New Roman"/>
          <w:i/>
          <w:sz w:val="28"/>
          <w:szCs w:val="28"/>
        </w:rPr>
        <w:t>Острую гистотоксическую гипоксию</w:t>
      </w:r>
      <w:r>
        <w:rPr>
          <w:rFonts w:cs="Times New Roman" w:ascii="Times New Roman" w:hAnsi="Times New Roman"/>
          <w:sz w:val="28"/>
          <w:szCs w:val="28"/>
        </w:rPr>
        <w:t xml:space="preserve"> (ОГТГ) вызывали однократным внутрибрюшинным введением натрия нитропруссида в дозе 20 мг/кг. Регистрировали продолжительность жизни мышей от момента введения до гибели. Для воспроизведения </w:t>
      </w:r>
      <w:r>
        <w:rPr>
          <w:rFonts w:cs="Times New Roman" w:ascii="Times New Roman" w:hAnsi="Times New Roman"/>
          <w:i/>
          <w:sz w:val="28"/>
          <w:szCs w:val="28"/>
        </w:rPr>
        <w:t>гипоксии с гиперкапнией в гермообъеме</w:t>
      </w:r>
      <w:r>
        <w:rPr>
          <w:rFonts w:cs="Times New Roman" w:ascii="Times New Roman" w:hAnsi="Times New Roman"/>
          <w:sz w:val="28"/>
          <w:szCs w:val="28"/>
        </w:rPr>
        <w:t xml:space="preserve"> животных поодиночке помещали в стеклянные банки объемом 200 мл, которые герметически закрывали. Фиксировали время жизни мышей до второго агонального вдоха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шемию головного мозга</w:t>
      </w:r>
      <w:r>
        <w:rPr>
          <w:rFonts w:cs="Times New Roman" w:ascii="Times New Roman" w:hAnsi="Times New Roman"/>
          <w:sz w:val="28"/>
          <w:szCs w:val="28"/>
        </w:rPr>
        <w:t xml:space="preserve"> создавали под наркозом хлоралгидратом (400 мг/кг, внутрибрюшинно) окклюзией общих сонных артерий [Мирзоян Р.С. и др., 2000]. В течение 3-х суток после операции оценивали выживаемость крыс, локомоторную активность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ктометре («Ugo Basile», Италия), </w:t>
      </w:r>
      <w:r>
        <w:rPr>
          <w:rFonts w:cs="Times New Roman" w:ascii="Times New Roman" w:hAnsi="Times New Roman"/>
          <w:sz w:val="28"/>
          <w:szCs w:val="28"/>
        </w:rPr>
        <w:t xml:space="preserve">поведение в тесте «открытое поле», сохранность рефлексов [Буреш Я., Бурешова О., 1991]. Неврологический дефицит определяли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Strok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Grow</w:t>
      </w:r>
      <w:r>
        <w:rPr>
          <w:rFonts w:cs="Times New Roman" w:ascii="Times New Roman" w:hAnsi="Times New Roman"/>
          <w:sz w:val="28"/>
          <w:szCs w:val="28"/>
        </w:rPr>
        <w:t xml:space="preserve"> в модификации И.В. Ганнушкиной [1977]. Ишемически-реперфузионное пов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головного моз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ли под наркозом хлоралгидратом (400 мг/кг, внутрибрюшинно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клюзией общих сонных артерий в течение 30 минут с последующей реперфузией [Мирзоян Р.С., 2006]. Операцию проводили под контролем артериального давления (80/60 мм.рт.ст.). </w:t>
      </w:r>
      <w:r>
        <w:rPr>
          <w:rFonts w:cs="Times New Roman" w:ascii="Times New Roman" w:hAnsi="Times New Roman"/>
          <w:sz w:val="28"/>
          <w:szCs w:val="28"/>
        </w:rPr>
        <w:t>Через 30 минут реперфузии забирали кровь из брюшной аорты, а после эвтаназии крыс методом декапитации – мозговую ткань. В плазме крови и мозге определяли содержание МДА, активность СОД и ГП. В отдельной серии экспериментов изучали влияние веществ на вязкость крови и АДФ-индуцированную агрегацию тромбоцитов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Стрептозотоциновую интоксик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делировали </w:t>
      </w:r>
      <w:r>
        <w:rPr>
          <w:rFonts w:cs="Times New Roman" w:ascii="Times New Roman" w:hAnsi="Times New Roman"/>
          <w:sz w:val="28"/>
          <w:szCs w:val="28"/>
        </w:rPr>
        <w:t>путем однократного внутривенного введения раствора стрептозотоцина (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 xml:space="preserve">, США) в 1 моль/л цитратном буфер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4,5 в дозе 50 мг/кг [</w:t>
      </w:r>
      <w:r>
        <w:rPr>
          <w:rFonts w:cs="Times New Roman" w:ascii="Times New Roman" w:hAnsi="Times New Roman"/>
          <w:sz w:val="28"/>
          <w:szCs w:val="28"/>
          <w:lang w:val="en-US"/>
        </w:rPr>
        <w:t>Sriniva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amar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, 2007]. Оценивали потребление животными воды и корма, их вес. Через 72 часа после введения стрептозотоцина [</w:t>
      </w:r>
      <w:r>
        <w:rPr>
          <w:rFonts w:cs="Times New Roman" w:ascii="Times New Roman" w:hAnsi="Times New Roman"/>
          <w:sz w:val="28"/>
          <w:szCs w:val="28"/>
          <w:lang w:val="en-US"/>
        </w:rPr>
        <w:t>Akbarzade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7] регистрировали выживаемость крыс, определяли уровень глюкозы в плазме крови и моче с помощью набора «Глюкоза-ФКД» (Россия), а также содержание кетоновых тел в моче с использованием диагностических полосок «Кетофан</w:t>
      </w:r>
      <w:r>
        <w:rPr>
          <w:rFonts w:cs="Times New Roman" w:ascii="Times New Roman" w:hAnsi="Times New Roman"/>
          <w:kern w:val="2"/>
          <w:sz w:val="28"/>
          <w:szCs w:val="28"/>
        </w:rPr>
        <w:t>» (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LIVA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Lachem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iagnostika</w:t>
      </w:r>
      <w:r>
        <w:rPr>
          <w:rFonts w:cs="Times New Roman" w:ascii="Times New Roman" w:hAnsi="Times New Roman"/>
          <w:kern w:val="2"/>
          <w:sz w:val="28"/>
          <w:szCs w:val="28"/>
        </w:rPr>
        <w:t>, Чехия). После з</w:t>
      </w:r>
      <w:r>
        <w:rPr>
          <w:rFonts w:cs="Times New Roman" w:ascii="Times New Roman" w:hAnsi="Times New Roman"/>
          <w:sz w:val="28"/>
          <w:szCs w:val="28"/>
        </w:rPr>
        <w:t>абора крови из брюшной аорты у наркотизированных хлороформом животных осуществляли их эвтаназию методом декапитации и извлекали поджелудочную железу, сердце, почки [</w:t>
      </w:r>
      <w:r>
        <w:rPr>
          <w:rFonts w:cs="Times New Roman" w:ascii="Times New Roman" w:hAnsi="Times New Roman"/>
          <w:sz w:val="28"/>
          <w:szCs w:val="28"/>
          <w:lang w:val="en-US"/>
        </w:rPr>
        <w:t>Dinc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sz w:val="28"/>
          <w:szCs w:val="28"/>
          <w:lang w:val="en-US"/>
        </w:rPr>
        <w:t>Marit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3]. В плазме крови и гомогенатах органов изучали процессы ПОЛ по накоплению МДА, оценивали активность СОД и ГП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вковый аппарат </w:t>
      </w:r>
      <w:r>
        <w:rPr>
          <w:rFonts w:cs="Times New Roman" w:ascii="Times New Roman" w:hAnsi="Times New Roman"/>
          <w:sz w:val="28"/>
          <w:szCs w:val="28"/>
        </w:rPr>
        <w:t xml:space="preserve">селезеночного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желудочной железы исследовали морфологичес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Морфометрический анализ проводили с помощью компьютерной системы «ВидеоТестМорфо-4». Определяли процентное соотношение площади, занимаемой β-эндокриноцитами, к общей площади островка, которую принимали за 100%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струю токсично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единений изучали на мышах при внутрибрюшинном введении. Величину LD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пределяли по методу Личфилда-Вилкоксона. Для расчета показателя условной широты терапевтического действия выводили условный терапевтический индекс (УТИ)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Статистическую обработку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одили с использованием пакета программ Statistica 6.0 (StatSoft, США) и Excel 2007 (MS Office 2007, США) с применением парного критерия Стьюдента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</w:t>
      </w:r>
      <w:r>
        <w:rPr>
          <w:rFonts w:cs="Times New Roman" w:ascii="Times New Roman" w:hAnsi="Times New Roman"/>
          <w:kern w:val="2"/>
          <w:sz w:val="28"/>
          <w:szCs w:val="28"/>
        </w:rPr>
        <w:t>) и точного метода Фишера.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ы исследования и их обсу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гноза антиоксидантной активности у новых производных бензимидазола из 100 неиспытанных соединений, содержащихся в компьютерной базе данных Волгоградского государственного медицинского университета, отобрано 27 веществ с достоверными расчетными оценками наличия выраженных антиоксидантных свойств. При изучении их антиоксидантной активности установлено, что в ряду производных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замещенных пирроло[1,2-α]бензимидазолов все соединения (6/6) проявляют высокую активность, в то время как среди производных N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-замещенных имидазо[1,2-α]бензимидазолов доля высокоактивных веществ составляет 33,3% (7/21). Таким образом, антиоксидантные свойства бензимидазольных соединений усиливаются при наличии в их структуре пиррольного кольца, что согласуется с представлениями о значении определенной π-избыточности для проявления веществами антиоксидантной активности. Отдельные радикалы в различных положениях гетероцикла могут усиливать донорно-акцепторные свойства производных бензимидазола. Так, присутствие пиперидиноэтильного радикала в по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гетероциклического кольца производных имидазо[1,2-α]бензимидазолов в сочетании с фенилом, замещенным фенилом (п-оксифенилом, 4-фторфенилом, 3,4-дихлорфенилом) или α-нафтилом в качестве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появлению высокой антиоксидантной активности у соединений данного кла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зависимости антиоксидантных свойств исследуемых веществ от их физико-химических параметров методом подструктурного анализа были выявлены признаки, детерминирующие высокую антиоксидантную активность у данного ряда соединений: молекулярная рефракция ароматического цикла молекулы вещества ≥ 45,90; 22,48 ≤ молекулярная рефракция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30,83; липофильность ароматического цикла молекулы вещества ≥ 2,47; 1,41 ≤ липофильность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2,20; суммарный заряд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≥ 0,076; -0,062 ≤ суммарный заряд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-0,004. Данные </w:t>
      </w:r>
      <w:r>
        <w:rPr>
          <w:iCs/>
          <w:sz w:val="28"/>
          <w:szCs w:val="28"/>
        </w:rPr>
        <w:t>факты могут учитываться при направленном синтезе высокоактивных бензимидазольных соедин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гноза и экспериментального изучения антиоксидантной активности у новых </w:t>
      </w:r>
      <w:r>
        <w:rPr>
          <w:bCs/>
          <w:sz w:val="28"/>
          <w:szCs w:val="28"/>
        </w:rPr>
        <w:t xml:space="preserve">производных бензимидазола </w:t>
      </w:r>
      <w:r>
        <w:rPr>
          <w:sz w:val="28"/>
          <w:szCs w:val="28"/>
        </w:rPr>
        <w:t xml:space="preserve">для детального исследования антиоксидантных и антирадикальных свойств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были выбраны наиболее активные вещества под лабораторными шифрами РУ-642 и РУ-643, относящиеся к производным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замещенных пирроло[1,2-α]бензимидазолов. При изучении механизмов их действия на свободнорадикальные процессы обнаружено, что данные соединения проявляют высокую эффективность в отношении липопероксильного радикала, ингибиру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индуцированную ХЛ липидов, менее активны в отношении радикалов люминола и супероксида в системе с аутоокислением люминола, а также АБТС• в методе окисления АБТС (рис. 1). В высоких концентрациях оба вещества подавляют образование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 xml:space="preserve">• в ходе термического разложения АБАП и полностью обесцвечивают </w:t>
      </w:r>
      <w:r>
        <w:rPr/>
        <w:t>раствор ДФПГ•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6004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429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ис. 1. </w:t>
      </w:r>
      <w:r>
        <w:rPr>
          <w:bCs/>
          <w:sz w:val="22"/>
          <w:szCs w:val="22"/>
        </w:rPr>
        <w:t>Активность веществ РУ-642 (А) и РУ-643 (Б) в концентрации 1 мкмоль/л на моделях изучения антиоксидантных и антирадикальных свойств, % ингибирования реакции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означения: </w:t>
      </w:r>
      <w:r>
        <w:rPr>
          <w:sz w:val="22"/>
          <w:szCs w:val="22"/>
        </w:rPr>
        <w:t>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по отношению к контролю, р</w:t>
      </w:r>
      <w:r>
        <w:rPr>
          <w:kern w:val="2"/>
          <w:sz w:val="22"/>
          <w:szCs w:val="22"/>
        </w:rPr>
        <w:t>≤</w:t>
      </w:r>
      <w:r>
        <w:rPr>
          <w:sz w:val="22"/>
          <w:szCs w:val="22"/>
        </w:rPr>
        <w:t>0,05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зитивные характеристики по показателям антиоксидантной и антирадикальной активности, а также острой токсичности имеет вещество РУ-642 (табл. 1), которое и было выбрано для доклинического исследования его специфической активности на патологических моделях, сопровождающихся активацией свободнорадикальных процессов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141"/>
        <w:spacing w:lineRule="auto" w:line="240"/>
        <w:rPr/>
      </w:pPr>
      <w:r>
        <w:rPr>
          <w:sz w:val="22"/>
          <w:szCs w:val="22"/>
        </w:rPr>
        <w:t>Показатели антиоксидантной и антирадикальной активности (ИК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, острой токсичности (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, условного терапевтического индекса веществ РУ-642, РУ-643 и препаратов сравн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0"/>
        <w:gridCol w:w="779"/>
        <w:gridCol w:w="1194"/>
        <w:gridCol w:w="1080"/>
        <w:gridCol w:w="1260"/>
        <w:gridCol w:w="1080"/>
        <w:gridCol w:w="1260"/>
        <w:gridCol w:w="1080"/>
      </w:tblGrid>
      <w:tr>
        <w:trPr>
          <w:tblHeader w:val="true"/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веществ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D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 мг/к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ат-зависимое П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-индуцированная ХЛ липид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ДФПГ</w:t>
            </w:r>
          </w:p>
        </w:tc>
      </w:tr>
      <w:tr>
        <w:trPr>
          <w:tblHeader w:val="true"/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, мкмоль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, мкмоль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, мкмоль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ок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н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д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5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</w:tbl>
    <w:p>
      <w:pPr>
        <w:pStyle w:val="14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1975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Воронина Т.А., 2005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Косолапов В.А. и др., 2005.</w:t>
      </w:r>
    </w:p>
    <w:p>
      <w:pPr>
        <w:pStyle w:val="TextBody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При изучении </w:t>
      </w:r>
      <w:r>
        <w:rPr>
          <w:i/>
          <w:szCs w:val="28"/>
        </w:rPr>
        <w:t>антигипоксических свойств</w:t>
      </w:r>
      <w:r>
        <w:rPr>
          <w:szCs w:val="28"/>
        </w:rPr>
        <w:t xml:space="preserve"> соединения РУ-642 </w:t>
      </w:r>
      <w:r>
        <w:rPr/>
        <w:t>установлено, что исследуемое вещество в дозе 0,176 мг/кг увеличивает продолжительность жизни животных на 160,27 (</w:t>
      </w:r>
      <w:r>
        <w:rPr>
          <w:lang w:val="en-US"/>
        </w:rPr>
        <w:t>p</w:t>
      </w:r>
      <w:r>
        <w:rPr>
          <w:szCs w:val="28"/>
        </w:rPr>
        <w:t>≤0,05)</w:t>
      </w:r>
      <w:r>
        <w:rPr/>
        <w:t>; 74,13; 73,88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 и 26,96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 % по отношению к контролю при ОГБГ, ОГеГ, ОГТГ и гипоксии с гиперкапнией в гермообъеме соответственно (рис. 2). Мексидол в дозе 122,4 мг/кг повышает время жизни мышей на 182,14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; 17,30; 48,40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 и 21,86% в тех же условиях. Десяти- и стократное увеличение дозы соединения РУ-642 на модели ОГБГ привело к возрастанию его противогипоксического эффекта. При расчете величины ЕД</w:t>
      </w:r>
      <w:r>
        <w:rPr>
          <w:vertAlign w:val="subscript"/>
        </w:rPr>
        <w:t>50</w:t>
      </w:r>
      <w:r>
        <w:rPr/>
        <w:t xml:space="preserve"> было выявлено значительное превосходство исследуемого вещества (ЕД</w:t>
      </w:r>
      <w:r>
        <w:rPr>
          <w:vertAlign w:val="subscript"/>
        </w:rPr>
        <w:t>50</w:t>
      </w:r>
      <w:r>
        <w:rPr/>
        <w:t>=0,055 мг/кг) над мексидолом (ЕД</w:t>
      </w:r>
      <w:r>
        <w:rPr>
          <w:vertAlign w:val="subscript"/>
        </w:rPr>
        <w:t>50</w:t>
      </w:r>
      <w:r>
        <w:rPr/>
        <w:t>=14,22 мг/кг) на данной модели. Наиболее вероятно, что в основе обусловленного соединением РУ-642 повышения резистентности организма животных к острой гипоксии лежит торможение свободнорадикальных процессов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8"/>
        <w:gridCol w:w="415"/>
        <w:gridCol w:w="4307"/>
      </w:tblGrid>
      <w:tr>
        <w:trPr>
          <w:trHeight w:val="2685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А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81910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.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91435" cy="167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4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82545" cy="1395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Г.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99690" cy="150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ис. 2. Влияние вещества РУ-642 и мексидола на время жизни мышей при острых гипобарической (А), гемической (Б), гистотоксической (В) и гиперкапнической в гермообъеме (Г) гипоксиях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Обозначения: по оси абсцисс – доза вещества, мг/кг; по оси ординат – время жизни животных по отношению к контролю, %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контроля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изучении </w:t>
      </w:r>
      <w:r>
        <w:rPr>
          <w:i/>
          <w:sz w:val="28"/>
          <w:szCs w:val="28"/>
        </w:rPr>
        <w:t>противоишемических свойств</w:t>
      </w:r>
      <w:r>
        <w:rPr>
          <w:sz w:val="28"/>
          <w:szCs w:val="28"/>
        </w:rPr>
        <w:t xml:space="preserve"> вещества РУ-642 на модели билатеральной окклюзии сонных артерий была обнаружена тенденция к повышению выживаемости животных на 12,5% относительно ишемии в течение всего опыта. В то же время мексидол проявил сходный эффект только на 2-е и 3-и сутки после операции. Наиболее выраженное защитное действие соединение РУ-642 оказывало в 1-е сутки после перевязки сонных артерий: статистически значимо увеличивало локомоторную активность животных в 6,3 раза по отношению к ишемии, повыш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ую активность в тесте «открытое поле» на 80,69%, а также снижало выраженность неврологических нарушений (по шкале </w:t>
      </w:r>
      <w:r>
        <w:rPr>
          <w:sz w:val="28"/>
          <w:szCs w:val="28"/>
          <w:lang w:val="en-US"/>
        </w:rPr>
        <w:t>Strok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Grow</w:t>
      </w:r>
      <w:r>
        <w:rPr>
          <w:sz w:val="28"/>
          <w:szCs w:val="28"/>
        </w:rPr>
        <w:t>) на 57,65% относительно ишемии (табл. 2). Мексидол несколько превосходил исследуемое вещество по влиянию на горизонтальную активность, но данные являлись статистически незначимым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141"/>
        <w:spacing w:lineRule="auto" w:line="240"/>
        <w:rPr/>
      </w:pPr>
      <w:r>
        <w:rPr>
          <w:sz w:val="22"/>
          <w:szCs w:val="22"/>
        </w:rPr>
        <w:t xml:space="preserve">Влияние вещества РУ-642 и мексидола на локомоторную (в актометре), горизонтальную (в тесте «открытое поле») активности и неврологический статус (по шкале </w:t>
      </w:r>
      <w:r>
        <w:rPr>
          <w:sz w:val="22"/>
          <w:szCs w:val="22"/>
          <w:lang w:val="en-US"/>
        </w:rPr>
        <w:t>McGrow</w:t>
      </w:r>
      <w:r>
        <w:rPr>
          <w:sz w:val="22"/>
          <w:szCs w:val="22"/>
        </w:rPr>
        <w:t>) животных в первые сутки после билатеральной окклюзии сонных артерий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5"/>
        <w:gridCol w:w="1800"/>
        <w:gridCol w:w="2880"/>
        <w:gridCol w:w="2160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живот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за вещества, 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орная активность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активность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ченных квад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й статус, балл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8 ± 9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 ± 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± 0,0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 ± 0,9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 ± 4,4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 ± 1,18*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РУ-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 ± 2,78*,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 ± 3,03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± 0,33*,**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ксид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 ± 3,8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 ± 1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 ± 1,4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Примечание: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ложнооперирован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ишем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/>
        <w:t>С целью выяснения механизма противоишемического действия соединения РУ-642 была использована модель ишемии головного мозга с последующей его реперфузией. При этом у крыс с патологией, получавших исследуемое вещество, содержание МДА в плазме крови и мозговой ткани снижалось на 34,88 и 26,77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 % по отношению к ишемии соответственно (рис. 3). Мексидол продемонстрировал сходную активность, уменьшая данный показатель на 31,61% в плазме крови и на 27,01%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 относительно ишемии в мозге.</w:t>
      </w:r>
    </w:p>
    <w:p>
      <w:pPr>
        <w:pStyle w:val="TextBody"/>
        <w:widowControl w:val="false"/>
        <w:jc w:val="center"/>
        <w:rPr/>
      </w:pPr>
      <w:r>
        <w:rPr/>
        <w:drawing>
          <wp:inline distT="0" distB="0" distL="0" distR="0">
            <wp:extent cx="58674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Рис. 3. Влияние вещества РУ-642 и мексидола в дозах 0,176 и 122,4 мг/кг соответственно на </w:t>
      </w:r>
      <w:r>
        <w:rPr>
          <w:bCs/>
          <w:sz w:val="22"/>
          <w:szCs w:val="22"/>
        </w:rPr>
        <w:t xml:space="preserve">содержание малонового диальдегида в плазме крови и мозге </w:t>
      </w:r>
      <w:r>
        <w:rPr>
          <w:sz w:val="22"/>
          <w:szCs w:val="22"/>
        </w:rPr>
        <w:t>при ишемии-реперфузии головного мозг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Обозначения: по оси абсцисс – группа животных; по оси ординат – дельта к ложнооперированному контролю, %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ложнооперирован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ишем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/>
      </w:pPr>
      <w:r>
        <w:rPr/>
        <w:t>Вещество РУ-642 повышало активность СОД на 52,35 и 32,68% (</w:t>
      </w:r>
      <w:r>
        <w:rPr>
          <w:lang w:val="en-US"/>
        </w:rPr>
        <w:t>p</w:t>
      </w:r>
      <w:r>
        <w:rPr>
          <w:szCs w:val="28"/>
        </w:rPr>
        <w:t xml:space="preserve">≤0,05) </w:t>
      </w:r>
      <w:r>
        <w:rPr/>
        <w:t>по отношению к ишемии в плазме крови и головном мозге соответственно (рис. 4). Мексидол был менее эффективен и в плазме крови увеличивал активность фермента на 47,41% (</w:t>
      </w:r>
      <w:r>
        <w:rPr>
          <w:lang w:val="en-US"/>
        </w:rPr>
        <w:t>p</w:t>
      </w:r>
      <w:r>
        <w:rPr>
          <w:szCs w:val="28"/>
        </w:rPr>
        <w:t>≤0,05</w:t>
      </w:r>
      <w:r>
        <w:rPr/>
        <w:t>), в мозге – на 27,87% относительно ишемии.</w:t>
      </w:r>
    </w:p>
    <w:p>
      <w:pPr>
        <w:pStyle w:val="TextBody"/>
        <w:widowControl w:val="false"/>
        <w:jc w:val="center"/>
        <w:rPr/>
      </w:pPr>
      <w:r>
        <w:rPr/>
        <w:drawing>
          <wp:inline distT="0" distB="0" distL="0" distR="0">
            <wp:extent cx="579120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Рис. 4. Влияние вещества РУ-642 и мексидола в дозах 0,176 и 122,4 мг/кг соответственно на активность супероксиддисмутазы </w:t>
      </w:r>
      <w:r>
        <w:rPr>
          <w:bCs/>
          <w:sz w:val="22"/>
          <w:szCs w:val="22"/>
        </w:rPr>
        <w:t xml:space="preserve">в плазме крови и мозге </w:t>
      </w:r>
      <w:r>
        <w:rPr>
          <w:sz w:val="22"/>
          <w:szCs w:val="22"/>
        </w:rPr>
        <w:t>при ишемии-реперфузии головного мозг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Обозначения: по оси абсцисс – группа животных; по оси ординат – дельта к ложнооперированному контролю, %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ложнооперирован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ишем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TextBody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/>
      </w:pPr>
      <w:r>
        <w:rPr/>
        <w:t>При введении соединения РУ-642 наблюдалась тенденция к повышению активности ГП на 21,43 и 86,87% по отношению к ишемии в плазме крови и мозге соответственно. Мексидол не влиял на активность фермента в плазме крови, но увеличивал ее в мозге на 47,86% относительно ишемии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В ходе изучения </w:t>
      </w:r>
      <w:r>
        <w:rPr>
          <w:i/>
          <w:szCs w:val="28"/>
        </w:rPr>
        <w:t>гемореологической активности</w:t>
      </w:r>
      <w:r>
        <w:rPr>
          <w:szCs w:val="28"/>
        </w:rPr>
        <w:t xml:space="preserve"> вещества РУ-642 при ишемии-реперфузии головного мозга была обнаружена его способность </w:t>
      </w:r>
      <w:r>
        <w:rPr>
          <w:kern w:val="2"/>
          <w:szCs w:val="28"/>
        </w:rPr>
        <w:t xml:space="preserve">статистически значимо </w:t>
      </w:r>
      <w:r>
        <w:rPr>
          <w:szCs w:val="28"/>
        </w:rPr>
        <w:t>снижать вязкость крови на 8,80; 9,47; 10,72; 12,24 и 16,26% по отношению к ишемии при скоростях сдвига 300; 200; 100; 50 и 20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соответственно, что свидетельствует о нормализации </w:t>
      </w:r>
      <w:r>
        <w:rPr>
          <w:color w:val="000000"/>
          <w:szCs w:val="28"/>
        </w:rPr>
        <w:t xml:space="preserve">способности эритроцитов к деформации и их </w:t>
      </w:r>
      <w:r>
        <w:rPr/>
        <w:t>агрегационной способности</w:t>
      </w:r>
      <w:r>
        <w:rPr>
          <w:szCs w:val="28"/>
        </w:rPr>
        <w:t>. Мексидол уменьшал показатели вязкости крови при скорости сдвига 30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на 12,00%, 20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– на 12,59%, 10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 – на 13,65%, 5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– на 15,02% и 20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– на 18,84% относительно ишемии.</w:t>
      </w:r>
      <w:r>
        <w:rPr>
          <w:b/>
        </w:rPr>
        <w:t xml:space="preserve"> </w:t>
      </w:r>
      <w:r>
        <w:rPr/>
        <w:t xml:space="preserve">Изучаемое соединение продемонстрировало значительный антиагрегантный эффект, снижая индекс агрегации тромбоцитов и максимальный наклон </w:t>
      </w:r>
      <w:r>
        <w:rPr>
          <w:szCs w:val="28"/>
        </w:rPr>
        <w:t xml:space="preserve">агрегатограммы </w:t>
      </w:r>
      <w:r>
        <w:rPr/>
        <w:t>на 33,13 и 80,11% (</w:t>
      </w:r>
      <w:r>
        <w:rPr>
          <w:lang w:val="en-US"/>
        </w:rPr>
        <w:t>p</w:t>
      </w:r>
      <w:r>
        <w:rPr>
          <w:szCs w:val="28"/>
        </w:rPr>
        <w:t xml:space="preserve">≤0,05) </w:t>
      </w:r>
      <w:r>
        <w:rPr/>
        <w:t>относительно ишемии соответственно. Мексидол также уменьшал функциональную активность тромбоцитов, но данные были статистически незначимыми. Учитывая роль а</w:t>
      </w:r>
      <w:r>
        <w:rPr>
          <w:rStyle w:val="Text"/>
          <w:color w:val="000000"/>
          <w:szCs w:val="28"/>
        </w:rPr>
        <w:t xml:space="preserve">ктивации свободнорадикальных процессов в гемореологических нарушениях, можно предположить, что полученный </w:t>
      </w:r>
      <w:r>
        <w:rPr/>
        <w:t>эффект соединения РУ-642 обусловлен его антиоксидантными свойствами.</w:t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 xml:space="preserve">Выраженное позитивное влияние на состояние крыс </w:t>
      </w:r>
      <w:r>
        <w:rPr>
          <w:szCs w:val="28"/>
        </w:rPr>
        <w:t>со</w:t>
      </w:r>
      <w:r>
        <w:rPr>
          <w:i/>
          <w:szCs w:val="28"/>
        </w:rPr>
        <w:t xml:space="preserve"> </w:t>
      </w:r>
      <w:r>
        <w:rPr>
          <w:i/>
        </w:rPr>
        <w:t>стрептозотоциновой интоксикацией</w:t>
      </w:r>
      <w:r>
        <w:rPr/>
        <w:t xml:space="preserve"> вещество РУ-642 оказывало в дозе 26,6 мг/кг: </w:t>
      </w:r>
      <w:r>
        <w:rPr>
          <w:szCs w:val="28"/>
        </w:rPr>
        <w:t>повышало выживаемость до 100% (</w:t>
      </w:r>
      <w:r>
        <w:rPr>
          <w:lang w:val="en-US"/>
        </w:rPr>
        <w:t>p</w:t>
      </w:r>
      <w:r>
        <w:rPr/>
        <w:t>≤0,05</w:t>
      </w:r>
      <w:r>
        <w:rPr>
          <w:szCs w:val="28"/>
        </w:rPr>
        <w:t xml:space="preserve">); </w:t>
      </w:r>
      <w:r>
        <w:rPr/>
        <w:t>уменьшало потребление воды на 65,31% (</w:t>
      </w:r>
      <w:r>
        <w:rPr>
          <w:lang w:val="en-US"/>
        </w:rPr>
        <w:t>p</w:t>
      </w:r>
      <w:r>
        <w:rPr/>
        <w:t>≤0,05); увеличивало потребление корма и массу тела на 40,74 (</w:t>
      </w:r>
      <w:r>
        <w:rPr>
          <w:lang w:val="en-US"/>
        </w:rPr>
        <w:t>p</w:t>
      </w:r>
      <w:r>
        <w:rPr/>
        <w:t>≤0,05) и 10,48% соответственно; проявляло тенденцию к сн</w:t>
      </w:r>
      <w:r>
        <w:rPr>
          <w:szCs w:val="28"/>
        </w:rPr>
        <w:t>ижению уровня глюкозы в плазме крови и моче на 20,54 и 22,28%</w:t>
      </w:r>
      <w:r>
        <w:rPr/>
        <w:t xml:space="preserve"> соответственно, а также </w:t>
      </w:r>
      <w:r>
        <w:rPr>
          <w:szCs w:val="28"/>
        </w:rPr>
        <w:t xml:space="preserve">кетоновых тел в моче – на 52,22% </w:t>
      </w:r>
      <w:r>
        <w:rPr/>
        <w:t xml:space="preserve">по отношению к патологии. Липоевая кислота в дозе 10 мг/кг была менее эффективна: </w:t>
      </w:r>
      <w:r>
        <w:rPr>
          <w:szCs w:val="28"/>
        </w:rPr>
        <w:t>повышала выживаемость на 25%, снижала потребление воды на 7,14% (</w:t>
      </w:r>
      <w:r>
        <w:rPr>
          <w:lang w:val="en-US"/>
        </w:rPr>
        <w:t>p</w:t>
      </w:r>
      <w:r>
        <w:rPr/>
        <w:t>≤0,05</w:t>
      </w:r>
      <w:r>
        <w:rPr>
          <w:szCs w:val="28"/>
        </w:rPr>
        <w:t>), увеличивала потребление корма на 20,16% (</w:t>
      </w:r>
      <w:r>
        <w:rPr>
          <w:lang w:val="en-US"/>
        </w:rPr>
        <w:t>p</w:t>
      </w:r>
      <w:r>
        <w:rPr/>
        <w:t>≤0,05</w:t>
      </w:r>
      <w:r>
        <w:rPr>
          <w:szCs w:val="28"/>
        </w:rPr>
        <w:t>), уменьшала содержание кетоновых тел в моче на 11,11% относительно группы животных с интоксикацией стрептозотоцином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В ходе изучения механизма защитного действия соединения </w:t>
      </w:r>
      <w:r>
        <w:rPr/>
        <w:t>РУ-642 при стрептозотоциновой интоксикации установлено, что исследуемое вещество статистически значимо снижало уровень МДА: в плазме крови – на 25,59; 26,35; 26,47 и 46,75% в дозах 0,176; 1,76; 8,8 и 26,6 мг/кг соответственно; в поджелудочной железе – на 59,50; 62,92 и 69,49% в дозах 1,76; 8,8 и 26,6 мг/кг соответственно; в сердце – на 45,66% в дозе 26,6 мг/кг; в почках – на 33,62 и 35,39% по отношению к патологии в дозах 8,8 и 26,6 мг/кг соответственно (рис. 5). Липоевая кислота уменьшала содержание МДА в плазме крови и поджелудочной железе на 40,25 и 24,52% (</w:t>
      </w:r>
      <w:r>
        <w:rPr>
          <w:lang w:val="en-US"/>
        </w:rPr>
        <w:t>p</w:t>
      </w:r>
      <w:r>
        <w:rPr/>
        <w:t>≤0,05) относительно патологии соответственно.</w:t>
      </w:r>
    </w:p>
    <w:p>
      <w:pPr>
        <w:pStyle w:val="TextBody"/>
        <w:widowControl w:val="false"/>
        <w:jc w:val="center"/>
        <w:rPr/>
      </w:pPr>
      <w:r>
        <w:rPr/>
        <w:drawing>
          <wp:inline distT="0" distB="0" distL="0" distR="0">
            <wp:extent cx="611505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Рис. 5. Влияние вещества РУ-642 и липоевой кислоты (10 мг/кг) на </w:t>
      </w:r>
      <w:r>
        <w:rPr>
          <w:bCs/>
          <w:sz w:val="22"/>
          <w:szCs w:val="22"/>
        </w:rPr>
        <w:t xml:space="preserve">содержание малонового диальдегида в плазме крови и гомогенатах органов крыс с </w:t>
      </w:r>
      <w:r>
        <w:rPr>
          <w:sz w:val="22"/>
          <w:szCs w:val="22"/>
        </w:rPr>
        <w:t>интоксикацией стрептозотоцино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Обозначения: по оси абсцисс – исследуемый материал; по оси ординат – дельта к интактному контролю, %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интакт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патолог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/>
      </w:pPr>
      <w:r>
        <w:rPr/>
        <w:t>Под действием соединения РУ-642 в дозах 1,76; 8,8 и 26,6 мг/кг активность СОД в плазме крови повышалась на 27,95; 28,85 и 36,11% (</w:t>
      </w:r>
      <w:r>
        <w:rPr>
          <w:lang w:val="en-US"/>
        </w:rPr>
        <w:t>p</w:t>
      </w:r>
      <w:r>
        <w:rPr/>
        <w:t>≤0,05) по отношению к патологии соответственно. В поджелудочной железе отмечалось увеличение активности фермента на 41,94% (</w:t>
      </w:r>
      <w:r>
        <w:rPr>
          <w:lang w:val="en-US"/>
        </w:rPr>
        <w:t>p</w:t>
      </w:r>
      <w:r>
        <w:rPr/>
        <w:t>≤0,05) при введении изучаемого вещества в дозах 0,176 и 1,76 мг/кг и на 51,15 и 62,21% (</w:t>
      </w:r>
      <w:r>
        <w:rPr>
          <w:lang w:val="en-US"/>
        </w:rPr>
        <w:t>p</w:t>
      </w:r>
      <w:r>
        <w:rPr/>
        <w:t>≤0,05) при использовании доз 8,8 и 26,6 мг/кг соответственно. Повышение активности СОД в сердце на 47,03% (</w:t>
      </w:r>
      <w:r>
        <w:rPr>
          <w:lang w:val="en-US"/>
        </w:rPr>
        <w:t>p</w:t>
      </w:r>
      <w:r>
        <w:rPr/>
        <w:t>≤0,05) относительно патологии наблюдалось под влиянием соединения РУ-642 в дозе 26,6 мг/кг. Липоевая кислота существенно увеличивала активность фермента в плазме крови и поджелудочной железе на 31,78 и 36,41% (</w:t>
      </w:r>
      <w:r>
        <w:rPr>
          <w:lang w:val="en-US"/>
        </w:rPr>
        <w:t>p</w:t>
      </w:r>
      <w:r>
        <w:rPr/>
        <w:t>≤0,05) соответственно.</w:t>
      </w:r>
    </w:p>
    <w:p>
      <w:pPr>
        <w:pStyle w:val="TextBody"/>
        <w:widowControl w:val="false"/>
        <w:jc w:val="center"/>
        <w:rPr/>
      </w:pPr>
      <w:r>
        <w:rPr/>
        <w:drawing>
          <wp:inline distT="0" distB="0" distL="0" distR="0">
            <wp:extent cx="612457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Рис. 6. Влияние вещества РУ-642 и липоевой кислоты (10 мг/кг) на активность супероксиддисмутазы </w:t>
      </w:r>
      <w:r>
        <w:rPr>
          <w:bCs/>
          <w:sz w:val="22"/>
          <w:szCs w:val="22"/>
        </w:rPr>
        <w:t xml:space="preserve">в плазме крови и гомогенатах органов крыс при </w:t>
      </w:r>
      <w:r>
        <w:rPr>
          <w:sz w:val="22"/>
          <w:szCs w:val="22"/>
        </w:rPr>
        <w:t>интоксикации стрептозотоцином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Обозначения: по оси абсцисс – исследуемый материал; по оси ординат – дельта к интактному контролю, %;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интакт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патолог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TextBody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/>
      </w:pPr>
      <w:r>
        <w:rPr/>
        <w:t>При введении вещества РУ-642 во всех изучаемых дозах наблюдалась тенденция к повышению активности ГП в плазме крови и исследуемых органах, в то время как под действием липоевой кислоты активность фермента в плазме крови и почках оставалась без изменений.</w:t>
      </w:r>
    </w:p>
    <w:p>
      <w:pPr>
        <w:pStyle w:val="TextBody"/>
        <w:widowControl w:val="false"/>
        <w:ind w:firstLine="709"/>
        <w:rPr/>
      </w:pPr>
      <w:r>
        <w:rPr/>
        <w:t>Морфологическое исследование о</w:t>
      </w:r>
      <w:r>
        <w:rPr>
          <w:color w:val="000000"/>
          <w:szCs w:val="28"/>
        </w:rPr>
        <w:t>стровкового аппарата поджелудочной железы крыс, получавших соединение РУ-642 в дозе 26,6 мг/кг, выявило умеренные признаки воспаления и деструкции. По результатам морфометрического анализа п</w:t>
      </w:r>
      <w:r>
        <w:rPr>
          <w:szCs w:val="28"/>
        </w:rPr>
        <w:t xml:space="preserve">роцентное соотношение площади, занимаемой β-клетками, к общей площади панкреатического островка </w:t>
      </w:r>
      <w:r>
        <w:rPr>
          <w:bCs/>
        </w:rPr>
        <w:t>увеличилось в 4,6 и 19,7 раз (</w:t>
      </w:r>
      <w:r>
        <w:rPr>
          <w:lang w:val="en-US"/>
        </w:rPr>
        <w:t>p</w:t>
      </w:r>
      <w:r>
        <w:rPr/>
        <w:t>≤0,05</w:t>
      </w:r>
      <w:r>
        <w:rPr>
          <w:bCs/>
        </w:rPr>
        <w:t xml:space="preserve">) относительно патологии при введении доз </w:t>
      </w:r>
      <w:r>
        <w:rPr/>
        <w:t>8,8 и 26,6 мг/кг</w:t>
      </w:r>
      <w:r>
        <w:rPr>
          <w:bCs/>
        </w:rPr>
        <w:t xml:space="preserve"> соответственно (табл. 3). Липоевая кислота </w:t>
      </w:r>
      <w:r>
        <w:rPr/>
        <w:t>оказывала менее выраженное защитное действие в отношении β-клеток поджелудочной железы при интоксикации стрептозотоцином.</w:t>
      </w:r>
    </w:p>
    <w:p>
      <w:pPr>
        <w:pStyle w:val="Normal"/>
        <w:spacing w:lineRule="auto" w:line="240"/>
        <w:jc w:val="both"/>
        <w:rPr>
          <w:bCs/>
          <w:color w:val="FF0000"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3</w:t>
      </w:r>
    </w:p>
    <w:p>
      <w:pPr>
        <w:pStyle w:val="141"/>
        <w:spacing w:lineRule="auto" w:line="240"/>
        <w:rPr/>
      </w:pPr>
      <w:r>
        <w:rPr>
          <w:sz w:val="22"/>
          <w:szCs w:val="22"/>
        </w:rPr>
        <w:t>Влияние вещества РУ-642 и липоевой кислоты на распределение</w:t>
      </w:r>
      <w:r>
        <w:rPr>
          <w:bCs/>
          <w:sz w:val="22"/>
          <w:szCs w:val="22"/>
        </w:rPr>
        <w:t xml:space="preserve"> β-клеток в панкреатических островках при стрептозотоциновой интоксикаци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01"/>
        <w:gridCol w:w="3079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Группа живот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за вещества, 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клетки,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нтактный контр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8 ± 5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трептозотоциновая интокс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 ± 1,48*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трептозотоциновая интоксикация + РУ-6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 ± 4,28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 ± 4,59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 ± 4,19**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 ± 9,64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трептозотоциновая интоксикация + Липоевая кисл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± 5,11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</w:rPr>
        <w:t>Примечание: 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интактных крыс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; ** – данные статистически значимы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носительно группы крыс с патологией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≤0,05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 xml:space="preserve">Таким образом, в результате прогноза уровня антиоксидантной активности у новых </w:t>
      </w:r>
      <w:r>
        <w:rPr>
          <w:bCs/>
        </w:rPr>
        <w:t xml:space="preserve">производных бензимидазола в </w:t>
      </w:r>
      <w:r>
        <w:rPr/>
        <w:t>программном комплексе «</w:t>
      </w:r>
      <w:r>
        <w:rPr>
          <w:bCs/>
        </w:rPr>
        <w:t>Микрокосм</w:t>
      </w:r>
      <w:r>
        <w:rPr/>
        <w:t>» 4.2 с последующей экспериментальной проверкой было установлено, что производные N</w:t>
      </w:r>
      <w:r>
        <w:rPr>
          <w:vertAlign w:val="superscript"/>
        </w:rPr>
        <w:t>1</w:t>
      </w:r>
      <w:r>
        <w:rPr/>
        <w:t xml:space="preserve">-замещенных пирроло[1,2-α]бензимидазолов, а также </w:t>
      </w:r>
      <w:r>
        <w:rPr>
          <w:lang w:val="en-US"/>
        </w:rPr>
        <w:t>N</w:t>
      </w:r>
      <w:r>
        <w:rPr>
          <w:vertAlign w:val="superscript"/>
        </w:rPr>
        <w:t>9</w:t>
      </w:r>
      <w:r>
        <w:rPr/>
        <w:t xml:space="preserve">-пиперидиноэтильные производные имидазо[1,2-α]бензимидазолов, имеющие в качестве радикала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фенил, замещенный фенил (п-оксифенил, 4-фторфенил, 3,4-дихлорфенил) или α-нафтил, обладают выраженными антиоксидантными свойствами. Наиболее активные вещества под лабораторными шифрами РУ-642 и РУ-643, относящиеся к производным N</w:t>
      </w:r>
      <w:r>
        <w:rPr>
          <w:vertAlign w:val="superscript"/>
        </w:rPr>
        <w:t>1</w:t>
      </w:r>
      <w:r>
        <w:rPr/>
        <w:t xml:space="preserve">-замещенных пирроло[1,2-α]бензимидазолов, особенно эффективны в отношении липопероксильного радикала </w:t>
      </w:r>
      <w:r>
        <w:rPr>
          <w:szCs w:val="28"/>
        </w:rPr>
        <w:t xml:space="preserve">и (в высоких концентрациях) </w:t>
      </w:r>
      <w:r>
        <w:rPr>
          <w:bCs/>
          <w:szCs w:val="28"/>
        </w:rPr>
        <w:t xml:space="preserve">стабильного свободного радикала </w:t>
      </w:r>
      <w:r>
        <w:rPr>
          <w:szCs w:val="28"/>
        </w:rPr>
        <w:t xml:space="preserve">ДФПГ. </w:t>
      </w:r>
      <w:r>
        <w:rPr/>
        <w:t xml:space="preserve">При исследовании фармакологического действия вещества РУ-642 установлено наличие у данного соединения противогипоксических и противоишемических свойств, а также гемореологической активности, выраженность которых сопоставима с таковыми у мексидола. </w:t>
      </w:r>
      <w:r>
        <w:rPr>
          <w:szCs w:val="28"/>
        </w:rPr>
        <w:t>П</w:t>
      </w:r>
      <w:r>
        <w:rPr>
          <w:kern w:val="2"/>
        </w:rPr>
        <w:t>ри интоксикации стрептозотоцином и</w:t>
      </w:r>
      <w:r>
        <w:rPr>
          <w:szCs w:val="28"/>
        </w:rPr>
        <w:t>сследуемое с</w:t>
      </w:r>
      <w:r>
        <w:rPr>
          <w:kern w:val="2"/>
        </w:rPr>
        <w:t xml:space="preserve">оединение оказывает защитное действие в отношении </w:t>
      </w:r>
      <w:r>
        <w:rPr/>
        <w:t>β-клеток поджелудочной железы</w:t>
      </w:r>
      <w:r>
        <w:rPr>
          <w:kern w:val="2"/>
        </w:rPr>
        <w:t xml:space="preserve"> и </w:t>
      </w:r>
      <w:r>
        <w:rPr/>
        <w:t>превосходит по эффективности липоевую кислоту. С</w:t>
      </w:r>
      <w:r>
        <w:rPr>
          <w:szCs w:val="28"/>
        </w:rPr>
        <w:t xml:space="preserve">нижение </w:t>
      </w:r>
      <w:r>
        <w:rPr>
          <w:kern w:val="2"/>
        </w:rPr>
        <w:t>количества продуктов перекисного окисления липидов и увеличение активности антиоксидантных ферментов под действием вещества РУ-642 позволяют объяснить его э</w:t>
      </w:r>
      <w:r>
        <w:rPr>
          <w:szCs w:val="28"/>
        </w:rPr>
        <w:t>ффективность в условиях данных патологий. Учитывая вышесказанное</w:t>
      </w:r>
      <w:r>
        <w:rPr/>
        <w:t>, м</w:t>
      </w:r>
      <w:r>
        <w:rPr>
          <w:szCs w:val="28"/>
        </w:rPr>
        <w:t>ожно считать перспективным дальнейшее изучение фармакологических и токсикологических свойств соединения РУ-642.</w:t>
      </w:r>
    </w:p>
    <w:p>
      <w:pPr>
        <w:pStyle w:val="TextBody"/>
        <w:widowControl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ЫВОД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szCs w:val="28"/>
        </w:rPr>
      </w:pPr>
      <w:r>
        <w:rPr>
          <w:kern w:val="2"/>
        </w:rPr>
        <w:t>П</w:t>
      </w:r>
      <w:r>
        <w:rPr/>
        <w:t>роизводные N</w:t>
      </w:r>
      <w:r>
        <w:rPr>
          <w:vertAlign w:val="superscript"/>
        </w:rPr>
        <w:t>1</w:t>
      </w:r>
      <w:r>
        <w:rPr/>
        <w:t xml:space="preserve">-замещенных пирроло[1,2-α]бензимидазолов являются </w:t>
      </w:r>
      <w:r>
        <w:rPr>
          <w:kern w:val="2"/>
        </w:rPr>
        <w:t xml:space="preserve">перспективным классом веществ в плане поиска новых соединений, способных ингибировать процессы перекисного окисления липидов. В ходе </w:t>
      </w:r>
      <w:r>
        <w:rPr/>
        <w:t xml:space="preserve">изучения антиоксидантной активности </w:t>
      </w:r>
      <w:r>
        <w:rPr>
          <w:bCs/>
        </w:rPr>
        <w:t xml:space="preserve">новых бензимидазольных веществ </w:t>
      </w:r>
      <w:r>
        <w:rPr/>
        <w:t>в ряду производных N</w:t>
      </w:r>
      <w:r>
        <w:rPr>
          <w:vertAlign w:val="superscript"/>
        </w:rPr>
        <w:t>1</w:t>
      </w:r>
      <w:r>
        <w:rPr/>
        <w:t>-замещенных пирроло[1,2-α]бензимидазолов все соединения (6/6) оказались высокоактивными. При этом 33,3% веществ (2/6) превосходили по активности тролокс, дибунол и мексидол, 16,7% веществ (1/6) – дибунол и мексидол, 50% веществ (3/6) – мексидол. Среди производных N</w:t>
      </w:r>
      <w:r>
        <w:rPr>
          <w:vertAlign w:val="superscript"/>
        </w:rPr>
        <w:t>9</w:t>
      </w:r>
      <w:r>
        <w:rPr/>
        <w:t>-замещенных имидазо[1,2-α]бензимидазолов доля высокоактивных соединений составила 33,3% (7/21). При этом 9,5% веществ (2/21) превосходили по антиоксидантным свойствам дибунол и мексидол, 61,9% веществ (13/21) – мексидо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</w:rPr>
      </w:pPr>
      <w:r>
        <w:rPr/>
        <w:t xml:space="preserve">Прогноз уровня антиоксидантной активности у новых конденсированных и неконденсированных </w:t>
      </w:r>
      <w:r>
        <w:rPr>
          <w:bCs/>
        </w:rPr>
        <w:t xml:space="preserve">производных бензимидазола </w:t>
      </w:r>
      <w:r>
        <w:rPr/>
        <w:t>с помощью программного комплекса «</w:t>
      </w:r>
      <w:r>
        <w:rPr>
          <w:bCs/>
        </w:rPr>
        <w:t>Микрокосм</w:t>
      </w:r>
      <w:r>
        <w:rPr/>
        <w:t>» 4.2  с последующей экспериментальной проверкой позволил оптимизировать поиск высокоактивных антиоксидантных соединений среди веществ данного ря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</w:rPr>
      </w:pPr>
      <w:r>
        <w:rPr/>
        <w:t xml:space="preserve">Антиоксидантные свойства бензимидазольных соединений усиливаются при наличии в их структуре пиррольного кольца. Присутствие пиперидиноэтильного радикала в положении </w:t>
      </w:r>
      <w:r>
        <w:rPr>
          <w:lang w:val="en-US"/>
        </w:rPr>
        <w:t>N</w:t>
      </w:r>
      <w:r>
        <w:rPr>
          <w:vertAlign w:val="superscript"/>
        </w:rPr>
        <w:t>9</w:t>
      </w:r>
      <w:r>
        <w:rPr/>
        <w:t xml:space="preserve"> гетероцикла производных имидазо[1,2-α]бензимидазолов в сочетании с фенилом, замещенным фенилом (п-оксифенилом, 4-фторфенилом, 3,4-дихлорфенилом) или α-нафтилом в качеств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приводит к появлению высокой антиоксидантной активности у веществ данного ряда. Изучение зависимости антиоксидантных свойств исследуемых соединений от их физико-химических параметров методом подструктурного анализа позволило выявить признаки, детерминирующие высокую антиоксидантную активность у данного класса вещест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</w:rPr>
      </w:pPr>
      <w:r>
        <w:rPr/>
        <w:t>Наиболее высокую антиоксидантную активность проявили производные N</w:t>
      </w:r>
      <w:r>
        <w:rPr>
          <w:vertAlign w:val="superscript"/>
        </w:rPr>
        <w:t>1</w:t>
      </w:r>
      <w:r>
        <w:rPr/>
        <w:t>-замещенных пирроло[1,2-α]бензимидазолов вещества РУ-642 и РУ-643, относящиеся к классу умеренно токсичных соединений (3 класс). Вещество РУ-642 с условным терапевтическим индексом антиоксидантной активности, полученной на модели аскорбат-зависимого перекисного окисления липидов, 4517,5 превосходило по данному параметру препараты сравнения тролокс (2457,3), дибунол (701,0) и мексидол (3,9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  <w:szCs w:val="28"/>
        </w:rPr>
      </w:pPr>
      <w:r>
        <w:rPr>
          <w:szCs w:val="28"/>
        </w:rPr>
        <w:t>Вещество РУ-642 проявило выраженные защитные свойства в условиях острой гипобарической гипоксии, превосходя по величине ЕД</w:t>
      </w:r>
      <w:r>
        <w:rPr>
          <w:szCs w:val="28"/>
          <w:vertAlign w:val="subscript"/>
        </w:rPr>
        <w:t>50</w:t>
      </w:r>
      <w:r>
        <w:rPr>
          <w:szCs w:val="28"/>
        </w:rPr>
        <w:t xml:space="preserve"> (0,055 мг/кг) препарат сравнения мексидол (14,22 мг/кг). При </w:t>
      </w:r>
      <w:r>
        <w:rPr/>
        <w:t xml:space="preserve">гемической, гистотоксической и гиперкапнической в гермообъеме острых гипоксиях соединение </w:t>
      </w:r>
      <w:r>
        <w:rPr>
          <w:szCs w:val="28"/>
        </w:rPr>
        <w:t>РУ-642 в дозе 0,176 мг/кг увеличивало продолжительность жизни животных на 74,1; 73,9 и 27,0% по отношению к контролю соответственно и было эффективнее мексидола в дозе 122,4 мг/кг (17,3; 48,4 и 21,9%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</w:rPr>
      </w:pPr>
      <w:r>
        <w:rPr>
          <w:szCs w:val="28"/>
        </w:rPr>
        <w:t xml:space="preserve">Вещество РУ-642 (0,176 мг/кг) </w:t>
      </w:r>
      <w:r>
        <w:rPr/>
        <w:t xml:space="preserve">в условиях ишемии головного мозга, вызванной перевязкой сонных артерий, повышало выживаемость животных </w:t>
      </w:r>
      <w:r>
        <w:rPr>
          <w:szCs w:val="28"/>
        </w:rPr>
        <w:t xml:space="preserve">на 12,5% в течение всего опыта (мексидол в дозе 122,4 мг/кг проявил сходный эффект на 2-е и 3-и сутки после операции); </w:t>
      </w:r>
      <w:r>
        <w:rPr/>
        <w:t xml:space="preserve">увеличивало двигательную активность крыс в актометре, превосходя по эффективности мексидол, а также горизонтальную и поисковую активности в </w:t>
      </w:r>
      <w:r>
        <w:rPr>
          <w:szCs w:val="28"/>
        </w:rPr>
        <w:t xml:space="preserve">тесте «открытое поле», несколько уступая препарату сравнения по влиянию на </w:t>
      </w:r>
      <w:r>
        <w:rPr/>
        <w:t>горизонтальную активность; снижало, также как и мексидол, выраженность неврологических наруш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>
          <w:color w:val="FF0000"/>
        </w:rPr>
      </w:pPr>
      <w:r>
        <w:rPr/>
        <w:t xml:space="preserve">На модели ишемии головного мозга с последующей его реперфузией соединение РУ-642 снижало содержание малонового диальдегида в плазме крови и мозговой ткани на 34,9 и 26,8% соответственно, не уступая мексидолу (31,6 и 27,0%), а также повышало активность супероксиддисмутазы на 52,4 и 32,7% по отношению к ишемии в плазме крови и мозге соответственно, превосходя по эффективности препарат сравнения (47,4 и 27,9%). Исследуемое вещество уменьшало </w:t>
      </w:r>
      <w:r>
        <w:rPr>
          <w:szCs w:val="28"/>
        </w:rPr>
        <w:t>индекс агрегации эритроцитов на 7,0% относительно ишемии, незначительно превосходя по гемореологическим свойствам мексидол (6,6%), а также индекс агрегации тромбоцитов и максимальный наклон агрегатограммы на 33,1 и 80,1% соответственно (мексидол – на 28,2 и 71,0%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 xml:space="preserve">При интоксикации стрептозотоцином вещество РУ-642 в дозе 26,6 мг/кг оказывало выраженное позитивное влияние на состояние крыс </w:t>
      </w:r>
      <w:r>
        <w:rPr>
          <w:szCs w:val="28"/>
        </w:rPr>
        <w:t xml:space="preserve">в виде повышения </w:t>
      </w:r>
      <w:r>
        <w:rPr/>
        <w:t>выживаемости до 100%, уменьшения потребления воды, увеличения потребления корма и массы тела, тенденции к сни</w:t>
      </w:r>
      <w:r>
        <w:rPr>
          <w:szCs w:val="28"/>
        </w:rPr>
        <w:t>жению уровня глюкозы в плазме крови и моче</w:t>
      </w:r>
      <w:r>
        <w:rPr/>
        <w:t xml:space="preserve">, а также </w:t>
      </w:r>
      <w:r>
        <w:rPr>
          <w:szCs w:val="28"/>
        </w:rPr>
        <w:t>кетоновых тел в моче. Л</w:t>
      </w:r>
      <w:r>
        <w:rPr/>
        <w:t>ипоевая кислота (10 мг/кг) была менее эффективна по влиянию на данные показатели. В указанной дозе исследуемое соединение снижало уровень малонового диальдегида на 46,8; 69,5; 45,7 и 35,4% в плазме крови, поджелудочной железе, сердце и почках соответственно, а также увеличивало активность супероксиддисмутазы в плазме крови, поджелудочной железе и сердце на 36,1; 62,2 и 47,0% относительно стрептозотоциновой интоксикации соответственно. Липоевая кислота в дозе 10 мг/кг была менее эффективна и уменьшала содержание малонового диальдегида на 40,3 и 24,5%, а также повышала активность супероксиддисмутазы на 31,8 и 36,4% в плазме крови и поджелудочной железе соответственно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 xml:space="preserve">При интоксикации стрептозотоцином вещество РУ-642 в дозе 26,6 мг/кг увеличивало </w:t>
      </w:r>
      <w:r>
        <w:rPr>
          <w:szCs w:val="28"/>
        </w:rPr>
        <w:t xml:space="preserve">процентное соотношение площади, занимаемой β-клетками, к общей площади панкреатического островка </w:t>
      </w:r>
      <w:r>
        <w:rPr/>
        <w:t>с 3,0±1,5 до 59,2±9,6</w:t>
      </w:r>
      <w:r>
        <w:rPr>
          <w:bCs/>
        </w:rPr>
        <w:t>, тогда как препарат сравнения (</w:t>
      </w:r>
      <w:r>
        <w:rPr/>
        <w:t>10 мг/кг</w:t>
      </w:r>
      <w:r>
        <w:rPr>
          <w:bCs/>
        </w:rPr>
        <w:t xml:space="preserve">) </w:t>
      </w:r>
      <w:r>
        <w:rPr/>
        <w:t>оказывал менее выраженное протекторное действие в отношении β-клеток поджелудочной желез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Антиоксидантные свойства тролокса / Е.В. Тибирькова, В.А. Косолапов // Материалы 4-ой Международной конференции «Биологические основы индивидуальной чувствительности к психотропным средствам». 13-16 марта 2006 г. д/о «Подмосковье». Москва: ГУ НИИ фармакологии им. В.В. Закусова РАМН. 2006. с. 71-72 [русский], с. 141 [английский]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Исследование антиоксидантной активности новых конденсированных и неконденсированных производных бензимидазола / Е.В. Тибирькова // Актуальные проблемы экспериментальной и клинической медицины: материалы 65-й открытой итоговой научной конференции молодых ученых и студентов / Под общей ред. акад. В.И. Петрова. – Волгоград: Изд-во ВолГМУ, 2007. – С. 15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солапов, В.А. Экспериментальная проверка точности компьютерного прогноза антиоксидантной активности новых гетероциклических соединений / В.А. Косолапов, П.М. Васильев, Е.В. Тибирькова и др. // Фармакология – практическому здравоохранению: Материалы III съезда фармакологов России / Психофармакол. биол. наркол. – 2007. – Т. 7, спец. вып. (сентябрь). – Ч. 1. – С. 174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Косолапов, В.А. Антиоксиданты как средства коррекции ишемических нарушений головного мозга / В.А. Косолапов, Л.В. Ельцова, Е.В. Тибирькова, В.А. Анисимов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// Фармакология – практическому здравоохранению: Материалы III съезда фармакологов России / Психофармакол. биол. наркол. – 2007. – Т. 7, спец. вып. (сентябрь). – Ч. 1. – С. 1743-174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Косолапов, В.А. Компьютерный прогноз и экспериментальная проверка антиоксидантной активности азотсодержащих гетероциклических соединений / В.А. Косолапов, П.М. Васильев, Е.В. Тибирькова, В.А. Анисимова //  XIV Российский национальный конгресс </w:t>
      </w:r>
      <w:r>
        <w:rPr>
          <w:bCs/>
          <w:color w:val="000000"/>
          <w:sz w:val="23"/>
          <w:szCs w:val="23"/>
        </w:rPr>
        <w:t>«</w:t>
      </w:r>
      <w:r>
        <w:rPr>
          <w:sz w:val="23"/>
          <w:szCs w:val="23"/>
        </w:rPr>
        <w:t>Человек и лекарство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: Сборник материалов конгресса. – М., 2007. – С. 294-2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Косолапов, В.А. Антиоксидантные вещества – как основа для создания средств коррекции ишемии головного мозга / В.А. Косолапов, А.А. Спасов, Л.В. Ельцова, Е.В. Тибирькова, В.А. Анисимова // Лекарственные средства и биологически активные соединения: Материалы конф. / Международная научная конференция, посвященная 40-летию НПЦ «Институт фармакологии и биохимии НАН Беларуси». Гродно, 2007. – С. 82-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Тибирькова, Е.В. Изучение антиоксидантных и антирадикальных свойств новых производных бензимидазола методами хемилюминесценции / Е.В. Тибирькова //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 xml:space="preserve"> Региональная конференция молодых исследователей Волгоградской области: Тезисы докладов / Под общей ред. акад. В.И. Петрова. –  Волгоград: Изд-во ВолГМУ, 2007. – С. 47-4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Противогипоксические свойства нового производного пирролобензимидазола / Е.В. Тибирькова // Актуальные проблемы экспериментальной и клинической медицины: материалы 66-й открытой итоговой научно-практической конференции молодых ученых и студентов с международным участием / Под ред. акад. РАМН В.И. Петрова. – Волгоград: Изд-во ВолГМУ, 2008. – С. 161-16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Тибирькова, Е.В. Противогипоксическая активность нового производного пирролобензимидазола на модели острой гипобарической  гипоксии / Е.В. Тибирькова, И.Е. Толпыгин // Тезисы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Конференции молодых ученых России с международным участием «Фундаментальные науки и прогресс клинической медицины». – М., 2008. – С. 431-43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Изучение противогипоксической активности нового производного пирролобензимидазола / Е.В. Тибирькова, В.А. Косолапов, А.А. Спасов // Пятая Российская конференция «Гипоксия: механизмы, адаптация, коррекция» / Патогенез. – 2008. – Т. 6, № 3. – С. 88-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Тибирькова, Е.В. Противогипоксическая активность нового производного пирролобензимидазола / Е.В. Тибирькова // </w:t>
      </w:r>
      <w:r>
        <w:rPr>
          <w:sz w:val="23"/>
          <w:szCs w:val="23"/>
          <w:lang w:val="en-US"/>
        </w:rPr>
        <w:t>XIII</w:t>
      </w:r>
      <w:r>
        <w:rPr>
          <w:sz w:val="23"/>
          <w:szCs w:val="23"/>
        </w:rPr>
        <w:t xml:space="preserve"> Региональная конференция молодых исследователей Волгоградской области. Волгоград, 11-14 ноября 2008 г. [Направления: 17. Актуальные проблемы экспериментальной медицины. 18. Клинические аспекты медицины]: Тез. докл. / Под общ. ред. В.И. Петрова. – Волгоград: Изд-во ВолГМУ, 2008. – С. 101-1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Косолапов, В.А. Поиск новых веществ с антиоксидантными и церебропротекторными свойствами среди привилегированных молекул / В.А. Косолапов, Л.В. Ельцова, Е.В. Тибирькова, А.А. Спасов // 55-я юбилейная региональная научная конференция профессорско-преподавательского коллектива Волгоградского государственного медицинского университета «Современная инновационная медицина – населению Волгоградской области» / Под ред. акад. РАМН В.И. Петрова. –  Волгоград: Изд-во ВолГМУ, 2008. – С. 147-14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Антиоксидантные и мембранопротекторные свойства тролокса / Е.В. Тибирькова, В.А. Косолапов, А.А. Спасов // Экспериментальная и клиническая фармакология. – 2009. – Т. 72, №2. – С. 47-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Тибирькова, Е.В. Противоишемические свойства нового производного пирролобензимидазола / Е.В. Тибирькова // Актуальные проблемы экспериментальной и клинической медицины: Материалы 67-й открытой научно-практической конференции молодых ученых и студентов с международным участием / Под ред. акад. РАМН В.И. Петрова. – Волгоград: Изд-во ВолГМУ, 2009. – С. 183-1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Анисимова, В.А. Синтез и фармакологическая активность дигидрохлоридов 3-(2,2,2-трихлор-1-гидроксиэтил)имидазо[1,2-а]бензимидазола / В.А. Анисимова, А.А. Спасов, В.А. Косолапов, И.Е. Толпыгин, В.И. Поротиков, А.Ф. Кучерявенко, В.А. Сысоева, Е.В. Тибирькова, Л.В. Ельцова // Химико-фармацевтический журнал. – 2009. – Т. 43, №9. – С. 9-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b/>
          <w:b/>
          <w:bCs/>
          <w:lang w:val="fr-FR"/>
        </w:rPr>
      </w:pPr>
      <w:r>
        <w:rPr>
          <w:sz w:val="23"/>
          <w:szCs w:val="23"/>
        </w:rPr>
        <w:t>Макаренко, В.И. Изучение противоишемической активности нового производного пирроло[1,2-а]бензимидазола РУ-642, с выраженными антиоксидантными свойствами / В.И. Макаренко, Е.В. Тибирькова // Кислород и антиоксиданты. – 2009. – Выпуск 1. – С. 85-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3"/>
          <w:szCs w:val="23"/>
        </w:rPr>
        <w:t>Косолапов, В.А. Отбор антиоксидантных веществ с церебропротекторными свойствами среди привилегированных молекул / В.А. Косолапов, А.А. Спасов, Л.В. Ельцова, Е.В. Тибирькова, В.А. Анисимов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// Тезисы докладов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международной Крымской конференции «Окислительный стресс и свободнорадикальные патологии». – Судак, Крым, Украина, 21-30 сентября 2009. – С. 33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540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аем глубокую признательность ведущему научному сотруднику НИИ физической и органической химии Южного федерального университета, к.х.н. В.А. Анисимовой за синтез и предоставление субстанций веществ для данной работ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жаем глубокую признательность старшему научному сотруднику лаборатории лекарственной безопасности НИИ фармакологии </w:t>
      </w:r>
      <w:r>
        <w:rPr>
          <w:bCs/>
          <w:sz w:val="20"/>
          <w:szCs w:val="20"/>
        </w:rPr>
        <w:t>Волгоградского государственного медицинского университета</w:t>
      </w:r>
      <w:r>
        <w:rPr>
          <w:sz w:val="20"/>
          <w:szCs w:val="20"/>
        </w:rPr>
        <w:t>, к.б.н., с.н.с. П.М. Васильеву за содействие при исполнении данной рабо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ражаем глубокую признательность доценту кафедры патологической анатомии </w:t>
      </w:r>
      <w:r>
        <w:rPr>
          <w:bCs/>
        </w:rPr>
        <w:t>Волгоградского государственного медицинского университета</w:t>
      </w:r>
      <w:r>
        <w:rPr/>
        <w:t>, к.м.н. Г.Л. Снигуру за содействие в проведении исслед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Geneva;Arial" w:hAnsi="Geneva;Arial" w:cs="Geneva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pacing w:val="6"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3"/>
      <w:szCs w:val="23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i/>
      <w:sz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pacing w:val="6"/>
      <w:kern w:val="2"/>
      <w:sz w:val="26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13">
    <w:name w:val=" Знак Знак13"/>
    <w:basedOn w:val="Style5"/>
    <w:qFormat/>
    <w:rPr>
      <w:rFonts w:ascii="Arial" w:hAnsi="Arial" w:eastAsia="Times New Roman" w:cs="Arial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i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i/>
      <w:sz w:val="1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eastAsia="Times New Roman" w:cs="Courier New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357"/>
    </w:pPr>
    <w:rPr>
      <w:sz w:val="28"/>
    </w:rPr>
  </w:style>
  <w:style w:type="paragraph" w:styleId="N">
    <w:name w:val="Таб.N"/>
    <w:basedOn w:val="List"/>
    <w:next w:val="Style9"/>
    <w:qFormat/>
    <w:pPr>
      <w:keepNext w:val="true"/>
      <w:keepLines/>
      <w:widowControl w:val="false"/>
      <w:numPr>
        <w:ilvl w:val="0"/>
        <w:numId w:val="3"/>
      </w:numPr>
      <w:suppressAutoHyphens w:val="true"/>
      <w:spacing w:lineRule="auto" w:line="360"/>
      <w:jc w:val="right"/>
    </w:pPr>
    <w:rPr/>
  </w:style>
  <w:style w:type="paragraph" w:styleId="Style9">
    <w:name w:val="Таб. заголовок"/>
    <w:basedOn w:val="Normal"/>
    <w:next w:val="Style10"/>
    <w:qFormat/>
    <w:pPr>
      <w:spacing w:before="120" w:after="240"/>
      <w:jc w:val="center"/>
    </w:pPr>
    <w:rPr>
      <w:sz w:val="26"/>
      <w:szCs w:val="20"/>
    </w:rPr>
  </w:style>
  <w:style w:type="paragraph" w:styleId="Style10">
    <w:name w:val="Текст в таблице"/>
    <w:basedOn w:val="Normal"/>
    <w:next w:val="Normal"/>
    <w:qFormat/>
    <w:pPr>
      <w:jc w:val="center"/>
    </w:pPr>
    <w:rPr>
      <w:sz w:val="26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/>
  </w:style>
  <w:style w:type="paragraph" w:styleId="141">
    <w:name w:val="Стиль 14 пт По центру Междустр.интервал:  полуторный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8:00Z</dcterms:created>
  <dc:creator>Admin</dc:creator>
  <dc:description/>
  <cp:keywords/>
  <dc:language>en-US</dc:language>
  <cp:lastModifiedBy>COMP</cp:lastModifiedBy>
  <cp:lastPrinted>2009-04-16T09:38:00Z</cp:lastPrinted>
  <dcterms:modified xsi:type="dcterms:W3CDTF">2010-05-04T16:01:00Z</dcterms:modified>
  <cp:revision>19</cp:revision>
  <dc:subject/>
  <dc:title>На правах рукописи</dc:title>
</cp:coreProperties>
</file>