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bidi w:val="0"/>
        <w:spacing w:before="240" w:after="60"/>
        <w:ind w:left="0" w:right="0" w:hanging="0"/>
        <w:jc w:val="left"/>
        <w:rPr>
          <w:lang w:val="en-US"/>
        </w:rPr>
      </w:pPr>
      <w:r>
        <w:rPr>
          <w:i/>
          <w:lang w:val="en-US"/>
        </w:rPr>
        <w:t xml:space="preserve">                                                                                                      </w:t>
      </w:r>
      <w:r>
        <w:rPr>
          <w:i/>
        </w:rPr>
        <w:t>На правах рукописи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</w:rPr>
        <w:t>ФРОЛОВ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</w:rPr>
        <w:t>Екатерина Викторовна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bidi w:val="0"/>
        <w:ind w:left="0" w:right="-5" w:hanging="0"/>
        <w:jc w:val="center"/>
        <w:rPr/>
      </w:pPr>
      <w:r>
        <w:rPr>
          <w:b/>
          <w:sz w:val="28"/>
        </w:rPr>
        <w:t xml:space="preserve">ОПТИМИЗАЦИЯ ЛЕЧЕНИЯ БОЬНЫХ С </w:t>
      </w:r>
    </w:p>
    <w:p>
      <w:pPr>
        <w:pStyle w:val="TextBody"/>
        <w:suppressAutoHyphens w:val="true"/>
        <w:bidi w:val="0"/>
        <w:ind w:left="0" w:right="-5" w:hanging="0"/>
        <w:jc w:val="center"/>
        <w:rPr/>
      </w:pPr>
      <w:r>
        <w:rPr>
          <w:b/>
          <w:sz w:val="28"/>
        </w:rPr>
        <w:t xml:space="preserve">АРТЕРИАЛЬНОЙ ГИПЕРТЕНЗИЕЙ И </w:t>
      </w:r>
    </w:p>
    <w:p>
      <w:pPr>
        <w:pStyle w:val="TextBody"/>
        <w:suppressAutoHyphens w:val="true"/>
        <w:bidi w:val="0"/>
        <w:ind w:left="0" w:right="-5" w:hanging="0"/>
        <w:jc w:val="center"/>
        <w:rPr/>
      </w:pPr>
      <w:r>
        <w:rPr>
          <w:b/>
          <w:sz w:val="28"/>
        </w:rPr>
        <w:t>МЕТАБОЛИЧЕСКИМ СИНДРОМОМ С</w:t>
      </w:r>
    </w:p>
    <w:p>
      <w:pPr>
        <w:pStyle w:val="TextBody"/>
        <w:suppressAutoHyphens w:val="true"/>
        <w:bidi w:val="0"/>
        <w:ind w:left="0" w:right="-5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СПОЛЬЗОВАНИЕМ АНТИТЕЛ К</w:t>
      </w:r>
    </w:p>
    <w:p>
      <w:pPr>
        <w:pStyle w:val="TextBody"/>
        <w:suppressAutoHyphens w:val="true"/>
        <w:bidi w:val="0"/>
        <w:ind w:left="0" w:right="-5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-КОНЦЕВОМУ ФРАГМЕНТУ РЕЦЕПТОРОВ</w:t>
      </w:r>
    </w:p>
    <w:p>
      <w:pPr>
        <w:pStyle w:val="TextBody"/>
        <w:suppressAutoHyphens w:val="true"/>
        <w:bidi w:val="0"/>
        <w:ind w:left="0" w:right="-5" w:hanging="0"/>
        <w:jc w:val="center"/>
        <w:rPr/>
      </w:pPr>
      <w:r>
        <w:rPr>
          <w:b/>
          <w:sz w:val="28"/>
        </w:rPr>
        <w:t xml:space="preserve">АНГИОТЕНЗИНА </w:t>
      </w:r>
      <w:r>
        <w:rPr>
          <w:b/>
          <w:sz w:val="28"/>
          <w:lang w:val="en-US"/>
        </w:rPr>
        <w:t>II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</w:rPr>
        <w:t>14.03.06 – фармакология, клиническая фармакология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suppressAutoHyphens w:val="true"/>
        <w:bidi w:val="0"/>
        <w:ind w:left="0" w:right="0" w:hanging="0"/>
        <w:rPr/>
      </w:pPr>
      <w:r>
        <w:rPr>
          <w:b/>
        </w:rPr>
        <w:t>Автореферат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</w:rPr>
        <w:t>диссертации на соискание ученой степен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</w:rPr>
        <w:t>кандидата медицинских наук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8"/>
        </w:rPr>
        <w:t>Волгоград – 2010</w:t>
      </w:r>
      <w:r>
        <w:br w:type="page"/>
      </w:r>
    </w:p>
    <w:p>
      <w:pPr>
        <w:pStyle w:val="Heading1"/>
        <w:suppressAutoHyphens w:val="true"/>
        <w:bidi w:val="0"/>
        <w:ind w:left="0" w:right="0" w:hanging="0"/>
        <w:jc w:val="center"/>
        <w:rPr/>
      </w:pPr>
      <w:r>
        <w:rPr>
          <w:spacing w:val="-4"/>
        </w:rPr>
        <w:t>Работа выполнена в ГОУ ВПО</w:t>
      </w:r>
    </w:p>
    <w:p>
      <w:pPr>
        <w:pStyle w:val="Heading1"/>
        <w:suppressAutoHyphens w:val="true"/>
        <w:bidi w:val="0"/>
        <w:ind w:left="0" w:right="0" w:hanging="0"/>
        <w:jc w:val="center"/>
        <w:rPr/>
      </w:pPr>
      <w:r>
        <w:rPr>
          <w:spacing w:val="-4"/>
        </w:rPr>
        <w:t>«Волгоградский государственный медицинский университе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Федерального агентства по здравоохранению и социальному развитию</w:t>
      </w:r>
    </w:p>
    <w:p>
      <w:pPr>
        <w:pStyle w:val="Normal"/>
        <w:suppressAutoHyphens w:val="tru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-967740</wp:posOffset>
                </wp:positionV>
                <wp:extent cx="640080" cy="274320"/>
                <wp:effectExtent l="0" t="0" r="635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f" o:allowincell="f" style="position:absolute;margin-left:231.05pt;margin-top:-76.2pt;width:50.3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topAndBottom"/>
              </v:oval>
            </w:pict>
          </mc:Fallback>
        </mc:AlternateConten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11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Научный руководитель:</w:t>
      </w:r>
      <w:r>
        <w:rPr>
          <w:b/>
          <w:sz w:val="28"/>
        </w:rPr>
        <w:t xml:space="preserve">          </w:t>
      </w:r>
      <w:r>
        <w:rPr>
          <w:sz w:val="28"/>
        </w:rPr>
        <w:t>Академик РАМН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етров Владимир Иванович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Официальные оппоненты</w:t>
      </w:r>
      <w:r>
        <w:rPr>
          <w:b/>
          <w:sz w:val="28"/>
        </w:rPr>
        <w:t>:</w:t>
      </w:r>
      <w:r>
        <w:rPr>
          <w:sz w:val="28"/>
        </w:rPr>
        <w:t xml:space="preserve">     доктор медицинских наук, профессор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Недогода Сергей Владимирович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доктор медицинских наук, профессор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Макляков Юрий Степанович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Ведущая организация:           Саратовский  государственный медицинский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университет имени В.И. Разумовского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Защита состоится 22 апреля 2010 года в 10 часов на заседании диссертационного совета Д 208.008.02 при Волгоградском государственном медицинском университете по адресу: 400131,  Волгоград, площадь Павших борцов, 1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0"/>
        <w:suppressAutoHyphens w:val="tru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0"/>
        <w:suppressAutoHyphens w:val="tru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 w:val="28"/>
        </w:rPr>
        <w:t>С диссертацией можно ознакомиться в фундаментальной библиотеке Волгоградского государственного медицинского университета (400131, г. Волгоград, пл. Павших Борцов, 1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0"/>
        <w:suppressAutoHyphens w:val="tru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0"/>
        <w:suppressAutoHyphens w:val="tru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11"/>
        <w:suppressAutoHyphens w:val="true"/>
        <w:bidi w:val="0"/>
        <w:ind w:left="0" w:right="0" w:hanging="0"/>
        <w:jc w:val="left"/>
        <w:rPr/>
      </w:pPr>
      <w:r>
        <w:rPr>
          <w:color w:val="auto"/>
          <w:sz w:val="28"/>
        </w:rPr>
        <w:t xml:space="preserve">Автореферат разослан   «___12___» </w:t>
      </w:r>
      <w:r>
        <w:rPr>
          <w:color w:val="auto"/>
          <w:sz w:val="28"/>
          <w:u w:val="single"/>
        </w:rPr>
        <w:t xml:space="preserve">        марта                 </w:t>
      </w:r>
      <w:r>
        <w:rPr>
          <w:color w:val="auto"/>
          <w:sz w:val="28"/>
        </w:rPr>
        <w:t>2010   г.</w:t>
      </w:r>
    </w:p>
    <w:p>
      <w:pPr>
        <w:pStyle w:val="Style11"/>
        <w:suppressAutoHyphens w:val="true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1"/>
        <w:suppressAutoHyphens w:val="true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1"/>
        <w:suppressAutoHyphens w:val="true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1"/>
        <w:suppressAutoHyphens w:val="true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p>
      <w:pPr>
        <w:pStyle w:val="Style10"/>
        <w:suppressAutoHyphens w:val="true"/>
        <w:bidi w:val="0"/>
        <w:ind w:left="0" w:right="0" w:hanging="0"/>
        <w:jc w:val="left"/>
        <w:rPr/>
      </w:pPr>
      <w:r>
        <w:rPr>
          <w:sz w:val="28"/>
        </w:rPr>
        <w:t xml:space="preserve">Ученый секретарь </w:t>
      </w:r>
    </w:p>
    <w:p>
      <w:pPr>
        <w:pStyle w:val="Style10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Диссертационного Совета,</w:t>
      </w:r>
    </w:p>
    <w:p>
      <w:pPr>
        <w:pStyle w:val="TextBody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доктор медицинских наук,</w:t>
      </w:r>
    </w:p>
    <w:p>
      <w:pPr>
        <w:pStyle w:val="TextBody"/>
        <w:suppressAutoHyphens w:val="true"/>
        <w:bidi w:val="0"/>
        <w:ind w:left="0" w:right="0" w:hanging="0"/>
        <w:jc w:val="left"/>
        <w:rPr/>
      </w:pPr>
      <w:r>
        <w:rPr>
          <w:sz w:val="28"/>
        </w:rPr>
        <w:t>профессор</w:t>
        <w:tab/>
        <w:tab/>
        <w:tab/>
        <w:tab/>
        <w:tab/>
        <w:tab/>
        <w:tab/>
        <w:t xml:space="preserve">                                 А. Р. Бабае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ЩАЯ ХАРАКТЕРИСТИКА РАБО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КТУАЛЬНОСТЬ ПРОБЛЕ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Проблема изучения и лечения  артериальной  гипертензии как одной  из важнейших составляющих  метаболического синдрома является весьма актуальной в современной клинической практике. По данным разных авторов, сейчас в мире около 300 млн. человек страдают метаболическим синдромом, и по прогнозам ученых, через 10 лет ожидается увеличение числа больных на 50% (Тыренко В.В., Богданов А.Н., Сысоева Н.Н., 2008 г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Согласно оценкам распространенности </w:t>
      </w:r>
      <w:r>
        <w:rPr>
          <w:sz w:val="28"/>
          <w:lang w:val="en-US"/>
        </w:rPr>
        <w:t>National</w:t>
      </w:r>
      <w:r>
        <w:rPr>
          <w:sz w:val="28"/>
        </w:rPr>
        <w:t xml:space="preserve"> </w:t>
      </w:r>
      <w:r>
        <w:rPr>
          <w:sz w:val="28"/>
          <w:lang w:val="en-US"/>
        </w:rPr>
        <w:t>Health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Nutrition</w:t>
      </w:r>
      <w:r>
        <w:rPr>
          <w:sz w:val="28"/>
        </w:rPr>
        <w:t xml:space="preserve"> </w:t>
      </w:r>
      <w:r>
        <w:rPr>
          <w:sz w:val="28"/>
          <w:lang w:val="en-US"/>
        </w:rPr>
        <w:t>Examination</w:t>
      </w:r>
      <w:r>
        <w:rPr>
          <w:sz w:val="28"/>
        </w:rPr>
        <w:t xml:space="preserve"> </w:t>
      </w:r>
      <w:r>
        <w:rPr>
          <w:sz w:val="28"/>
          <w:lang w:val="en-US"/>
        </w:rPr>
        <w:t>Survey</w:t>
      </w:r>
      <w:r>
        <w:rPr>
          <w:sz w:val="28"/>
        </w:rPr>
        <w:t xml:space="preserve"> – </w:t>
      </w:r>
      <w:r>
        <w:rPr>
          <w:sz w:val="28"/>
          <w:lang w:val="en-US"/>
        </w:rPr>
        <w:t>NHANES</w:t>
      </w:r>
      <w:r>
        <w:rPr>
          <w:sz w:val="28"/>
        </w:rPr>
        <w:t>, артериальной гипертензией (АГ) страдают до 1 млрд. людей в мире, причем 7,1 млн. ежегодных случаев смерти можно так или иначе связать с АГ (</w:t>
      </w:r>
      <w:r>
        <w:rPr>
          <w:sz w:val="28"/>
          <w:lang w:val="en-US"/>
        </w:rPr>
        <w:t>Aram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sz w:val="28"/>
          <w:lang w:val="en-US"/>
        </w:rPr>
        <w:t>Chobanian</w:t>
      </w:r>
      <w:r>
        <w:rPr>
          <w:sz w:val="28"/>
        </w:rPr>
        <w:t xml:space="preserve">, </w:t>
      </w:r>
      <w:r>
        <w:rPr>
          <w:sz w:val="28"/>
          <w:lang w:val="en-US"/>
        </w:rPr>
        <w:t>George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. </w:t>
      </w:r>
      <w:r>
        <w:rPr>
          <w:sz w:val="28"/>
          <w:lang w:val="en-US"/>
        </w:rPr>
        <w:t>Bakris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l</w:t>
      </w:r>
      <w:r>
        <w:rPr>
          <w:sz w:val="28"/>
        </w:rPr>
        <w:t xml:space="preserve">., 2003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России, по материалам обследования, проведенного в рамках целевой Федеральной программы «Профилактика и лечение АГ в Российской Федерации», распространенность артериальной гипертензии среди населения за последние 10 лет практически не изменилась и составляет 39,5% («Диагностика и лечение артериальной гипертензии.» – Российские рекомендации, третий пересмотр, 2008).  При этом, артериальная гипертензия сочетается с признаками метаболического синдрома – ожирением и дислипидемией в 81,5% и 79,5% случаев соответственно (Подзолкова В.И., Брагина А.Е., Гладышева Е.А., 2008). В патогенензе этих состояний имеются общие звенья: гиперактивность ренин-ангиотензин-альдостероновой и симпатоадреналовой систем (Мычка В.Б., Чазова И.Е., 2009).  Имеются данные литературы о способности свободных жирных кислот повышать активацию симпатической нервной системы, а гиперинсулинемии – активировать РААС (</w:t>
      </w:r>
      <w:r>
        <w:rPr>
          <w:sz w:val="28"/>
          <w:lang w:val="en-US"/>
        </w:rPr>
        <w:t>Kamide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</w:rPr>
        <w:t xml:space="preserve">., </w:t>
      </w:r>
      <w:r>
        <w:rPr>
          <w:sz w:val="28"/>
          <w:lang w:val="en-US"/>
        </w:rPr>
        <w:t>Hori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., </w:t>
      </w:r>
      <w:r>
        <w:rPr>
          <w:sz w:val="28"/>
          <w:lang w:val="en-US"/>
        </w:rPr>
        <w:t>Zbu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,1998). Поэтому в настоящее время весьма актуальной является проблема разработки новых подходов к лечению артериальной гипертензии в сочетании с метаболическим синдромом и поиска лекарственных средств, способных одновременно воздействовать на различные звенья патогенеза этих заболеваний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Цель исследова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Разработать  оптимальный подход  к снижению риска сердечно-сосудистых осложнений  у пациентов с артериальной гипертензией и метаболическим синдромом с использованием препарата кардостен (аффинно очищенные антитела к С-концевому фрагменту АТ1-рецептора ангиотензина </w:t>
      </w:r>
      <w:r>
        <w:rPr>
          <w:sz w:val="28"/>
          <w:lang w:val="en-US"/>
        </w:rPr>
        <w:t>II</w:t>
      </w:r>
      <w:r>
        <w:rPr>
          <w:sz w:val="28"/>
        </w:rPr>
        <w:t>), предварительно изучив его фармакодинамику,  и дать практические рекомендации по применению кардостена в комбинированной терапии.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8"/>
        </w:rPr>
        <w:t>Задачи исследования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>1. Определить клиническую эффективность терапии кардостеном  у пациентов с артериальной гипертензией  1 и 2 степени в сочетании с метаболическим синдромом. Сравнить результат с терапией валсартаном (диованом) у пациентов   с артериальной гипертензией  1 и 2 степени в сочетании с метаболическим синдромо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>2. Изучить эффективность комбинированной терапии  кардостеном с ингибитором ангиотензинпревращающего фермента эналаприлом при лечении пациентов с артериальной гипертензией 1 степени в сочетании с метаболическим синдромом. Сравнить результат с эффективностью комбинации валсартана с эналаприлом у пациентов   с артериальной гипертензией  1 степени в сочетании с метаболическим синдромо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>3. Изучить эффективность комбинированной терапии  кардостеном с индапамидом при лечении пациентов с артериальной гипертензией 2 степени в сочетании с метаболическим синдромом. Сравнить результат с эффективностью комбинации валсартана, индапамида с эналаприлом у пациентов   с артериальной гипертензией  2 степени в сочетании с метаболическим синдромо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>4. Изучить влияние кардостена на  уровень мочевой кислоты у  пациентов с артериальной гипертензией и метаболическим синдромо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 xml:space="preserve">5.  Изучить влияние кардостена на качество жизни пациента.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8"/>
        </w:rPr>
        <w:t>Научная новизна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 xml:space="preserve">1. Впервые изучена антигипертензивная активность кардостена у пациентов с артериальной гипертензией в сочетании с метаболическим синдромом при монотерапии, в составе комбинированной терапии с тиазидоподобным диуретиком индапамидом, ингибитором АПФ эналаприлом в сравнении с  антагонистом рецепторов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валсартаном, как в монотерапии, так  и в комбинации.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>2. Впервые установлено влияние кардостена на показатели углеводного обмена у больных с артериальной гипертензией в сочетании метаболическим синдромо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>3. Впервые показано влияние кардостена на показатели липидного обмен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>4. Впервые исследовано влияние кардостена на уровень мочевой кислот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 xml:space="preserve">5. На основании полученных данных разработаны практические рекомендации по оптимальной тактике ведения больных с артериальной гипертензией  1 и 2 степени в сочетании с метаболическим синдромом.  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8"/>
        </w:rPr>
        <w:t>Научно-практическая ценность работы и внедрение ее результат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едставлены практические рекомендации по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оптимизации лечения больных с артериальной гипертензией 1 и 2 степени в сочетании с метаболическим синдромом с использованием кардостена в качестве монотерапии и в составе комбинированного лечения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выбору конкретной комбинации в зависимости от степени артериальной гипертензи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показано кардиопротекторное действие кардостена в комбинации с индапамидом у пациентов с артериальной гипертензией 2 степени в сочетании с метаболическим синдромом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результаты работы внедрены в лечебно-профилактическую деятельность ГОУ ВПО ВолГМУ «Клиника семейной медицины», используются в методическом курсе и на практических занятиях на кафедрах кардиологии и клинической фармакологии.</w:t>
      </w:r>
    </w:p>
    <w:p>
      <w:pPr>
        <w:pStyle w:val="Normal"/>
        <w:bidi w:val="0"/>
        <w:ind w:left="0" w:right="0" w:firstLine="705"/>
        <w:jc w:val="left"/>
        <w:rPr/>
      </w:pPr>
      <w:r>
        <w:rPr>
          <w:b/>
          <w:sz w:val="28"/>
        </w:rPr>
        <w:t>Основные положения, выносимые на защи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90" w:leader="none"/>
        </w:tabs>
        <w:bidi w:val="0"/>
        <w:ind w:left="0" w:right="0" w:firstLine="705"/>
        <w:jc w:val="both"/>
        <w:rPr/>
      </w:pPr>
      <w:r>
        <w:rPr>
          <w:sz w:val="28"/>
        </w:rPr>
        <w:t>Инновационный отечественный препарат кардостен, содержащий антитела к С-концевому фрагменту АТ1-рецептора ангиотензина –</w:t>
      </w:r>
      <w:r>
        <w:rPr>
          <w:sz w:val="28"/>
          <w:lang w:val="en-US"/>
        </w:rPr>
        <w:t>II</w:t>
      </w:r>
      <w:r>
        <w:rPr>
          <w:sz w:val="28"/>
        </w:rPr>
        <w:t xml:space="preserve"> –регулирует активность ренин-ангиотензин-альдостероновой системы, снижая уровень повышенного артериального давления и нормализуя липидный профиль у больных с артериальной гипертензией и метаболическим синдромом. На фоне 6-месячной монотерапии кардостеном у больных с артериальной гипертензией первой, второй степени в сочетании с метаболическим синдромом снижается  артериальное давление, нормализуются показатели  липидного и углеводного обменов. Это способствует снижению риска сердечно-сосудистых осло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90" w:leader="none"/>
        </w:tabs>
        <w:bidi w:val="0"/>
        <w:ind w:left="0" w:right="0" w:firstLine="705"/>
        <w:jc w:val="both"/>
        <w:rPr/>
      </w:pPr>
      <w:r>
        <w:rPr>
          <w:sz w:val="28"/>
        </w:rPr>
        <w:t xml:space="preserve">Кардостен у больных с артериальной гипертензией в сочетании с метаболическим синдромом улучшает показатели качества жизни. </w:t>
      </w:r>
    </w:p>
    <w:p>
      <w:pPr>
        <w:pStyle w:val="Normal"/>
        <w:bidi w:val="0"/>
        <w:ind w:left="0" w:right="0" w:firstLine="705"/>
        <w:jc w:val="left"/>
        <w:rPr/>
      </w:pPr>
      <w:r>
        <w:rPr>
          <w:b/>
          <w:sz w:val="28"/>
        </w:rPr>
        <w:t>Апробация работ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о теме диссертации опубликовано 3 научных работ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изданиях, рекомендованных ВАК РФ. Материалы работы докладывались на заседаниях Волгоградского научного  общества фармакологов и клинических фармакологов в 2008-2010 гг. Апробация работы состоялась на совместном заседании кафедр фармакологии и клинической фармакологии и интенсивной терапии с курсами клинической фармакологии, клинической аллергологии ФУВ Волгоградского государственного медицинского университета. </w:t>
      </w:r>
    </w:p>
    <w:p>
      <w:pPr>
        <w:pStyle w:val="Normal"/>
        <w:bidi w:val="0"/>
        <w:ind w:left="0" w:right="0" w:firstLine="708"/>
        <w:jc w:val="left"/>
        <w:rPr/>
      </w:pPr>
      <w:r>
        <w:rPr>
          <w:b/>
          <w:sz w:val="28"/>
        </w:rPr>
        <w:t xml:space="preserve">Объём и структура работы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</w:r>
      <w:r>
        <w:rPr>
          <w:sz w:val="28"/>
        </w:rPr>
        <w:t>Диссертация состоит из введения, литературного обзора (1 глава), обоснования методических подходов (2 глава),  результатов собственных исследований (3 глава), их обсуждения (4 глава),  заключения, выводов, практических рекомендаций, приложений и указателя цитированной литератур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>Материал изложен на 232 страницах машинописного текста, иллюстирован 25 рисунками, содержит 9 таблиц, 1 схему и 36 приложений в таблицах. В список литературы включено 128 источников, из которых 84 – на русском языке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АТЕРИАЛЫ И МЕТОДЫ ИССЛЕДОВА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Материалом для работы послужили данные открытого простого рандомизированного исследования в параллельных группах 94 пациентов с гипертоничекой болезнью 1-2 стадии, артериальной гипертензией 1-2 степени (диагноз «артериальная гипертензия»  пациентам, включаемым в исследование, устанавливался на основании Российских рекомендаций третьего пересмотра  «Диагностика и лечение артериальной гипертензии», разработанных комитетом экспертов Российского медицинского общества по артериальной гипертензии и Всероссийского научного общества кардиологов, 2008) и с диагностированным  метаболическим синдромом (установленным на основании  Российских рекомендаций «Диагностика и лечение метаболического синдрома» 2007г.) Исследование охватывало 74 женщины и 20 мужчин в возрасте  от 27 до 49 лет (в среднем 44,8  ± 2,6 лет); средний вес больных составил 88 ± 16,6 кг, средний объем талии 99 ± 12,6 см у женщин и 107,2 ± 9,8 см у мужчин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Проведение настоящих клинических исследований одобрено Региональным независимым этическим комитетом. Поправок к исходному протоколу РНЭК не было. Все испытуемые подписывали</w:t>
      </w:r>
      <w:r>
        <w:rPr>
          <w:color w:val="FF0000"/>
          <w:sz w:val="28"/>
        </w:rPr>
        <w:t xml:space="preserve"> </w:t>
      </w:r>
      <w:r>
        <w:rPr>
          <w:sz w:val="28"/>
        </w:rPr>
        <w:t>«Форму информированного согласия» до момента включения в исследование. Исследование проводилось в соответствии с этическими принципами согласно Хельсинкской Декларации, Европейским предписаниям по GCP и Правилам проведения качественных клинических испытаний в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Критерии исключения: отсутствие достаточной готовности к исследованию и сотрудничеству; зависимость от наркотиков и алкоголя; недееспособность и установленные ранее психические заболевания; симптоматическая артериальная гипертензия; нарушение мозгового кровообращения; подострый или недавно (1 год назад) перенесенный инфаркт миокарда в анамнезе; больные с существенным нарушением ритма или проводимости; стенокардия напряжения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функционального класса по Канадской классификации; лица,  перенесшие кардиохирургические вмешательства; почечная недостаточность (креатинин более 130 мкмоль/л); серьезные нарушения функции печени (АЛТ, АСТ в 2 раза выше нормы); сахарный диабет 1 типа, сахарный диабет 2 типа некомпенсированный; феохромоцитома; гипотиреоз; акромегалия; злокачественные новообразования; беременность и лактация; повышенная чувствительность к каким-либо из применяемых нами препаратов; заболевания внутренних органов в стадии обострения, которые могут значимо повлиять на оценку исследуемых показателей; участие в других исследования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сем больным после установления диагноза и степени артериальной гипертензии  была проведена рандомизация</w:t>
      </w:r>
      <w:r>
        <w:rPr>
          <w:color w:val="FF0000"/>
          <w:sz w:val="28"/>
        </w:rPr>
        <w:t xml:space="preserve"> </w:t>
      </w:r>
      <w:r>
        <w:rPr>
          <w:sz w:val="28"/>
        </w:rPr>
        <w:t>методом случайных чисел на восемь групп в зависимости от проводимого им комплексного лечения артериальной гипертензии в сочетании с метаболическим синдромом. Исследование длилось 24 недел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 первую группу (16 человек, средний возраст 41,75±3,25 лет, средняя длительность АГ 5,5±0,85 года) вошли пациенты, получавшие кардостен (Кардостен, Материя Медика Холдинг, Россия) в качестве монотерапии, в дозе 2 таблетки 3 раза в день (при АГ 1 степен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торую группу составили пациенты (16 человек, средний возраст 44,13±2,3 лет, средняя длительность АГ 4±0,28 года), получавшие кардостен  в сочетании с эналаприлом (Эналаприл, Хемофарм концерн АД, Югославия)  в дозе 5 мг 2 раза в день (при АГ 1 степен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Третью группу – пациенты (10 человек, средний возраст 47,2±1,59 лет, средняя длительность АГ 5,2±0,1 года), получавшие диован (валсартан, «Диован», Новартис Фарм АГ, Швейцария)  в качестве монотерапии, в дозе 80 мг 1 раз в день (при АГ 1 степен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Четвертую группу – пациенты (8 человек, средний возраст 45±1,99 лет, средняя длительность АГ 8,25±1,51 года), получавшие диован 80 мг 1 раз в день в сочетании с эналаприлом, в дозе 5 мг 2 раза в день (АГ 1 степен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Пятая группа – пациенты (12 человек, средний возраст 47±2,55 лет, средняя длительность АГ 10±1,6 года), получавшие кардостен по 2 таблетки  3 раза в день в сочетании с индапамидом («Арифон» Фармацевтическая группа Сервье, Франция) по 2,5 мг 1 раз в день (при АГ 2 степени).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Шестая группа – пациенты (12 человек, средний возраст 43±2,33 лет, средняя длительность АГ 12,6±3,19 года), получавшие кардостен в сочетании с индапамидом по 2,5 мг 1 раз в день и эналаприлом по 5 мг 2 раза в день (при АГ 2 степени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Седьмая группа – пациенты (10 человек, средний возраст 47,6±2,33 лет, средняя длительность АГ 11,2±1,44 года), получавшие диован, в дозе 80 мг 1 раз в день,  в сочетании с индапамидом по 2,5 мг 1 раз в день (при АГ 2 степени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осьмая группа – пациенты (10 человек, средний возраст 45,2±4,27 лет, средняя длительность АГ 20±2,69 года), получавшие диован, в дозе 80 мг 1 раз в день,  в сочетании с индапамидом по 2,5 мг 1 раз в день и эналаприлом по 5 мг 2 раза в день (при АГ 2 степен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u w:val="single"/>
        </w:rPr>
        <w:t>Клиническая характеристика участников исследования.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</w:rPr>
        <w:t>Таблица 1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>Структура исследуемого контингента пациентов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0"/>
        <w:gridCol w:w="1140"/>
        <w:gridCol w:w="1131"/>
        <w:gridCol w:w="1126"/>
        <w:gridCol w:w="1630"/>
        <w:gridCol w:w="1178"/>
        <w:gridCol w:w="13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Груп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ац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оз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а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ле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В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к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кру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ал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с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ндек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ас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т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кг/мІ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в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б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(лет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ардо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1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3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2,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3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4,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0,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ардостен 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эналапр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,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8,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7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ов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6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7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5,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ован 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эналапр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4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ардостен 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ндапам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6,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4,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5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кардостен 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ндапамид + эналапр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5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3,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ован 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ндапам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7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0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7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,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иован 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ндапамид + эналапр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5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4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7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1,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69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44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8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3,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3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,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±2,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начения, приведенные в данной таблице, достоверно не различаются между группами 1-4 , 5-8  (P&gt; 0,05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Через 4 недели, 12 и 24 недели терапии всем больным проводили:</w:t>
      </w:r>
    </w:p>
    <w:p>
      <w:pPr>
        <w:pStyle w:val="Normal"/>
        <w:numPr>
          <w:ilvl w:val="0"/>
          <w:numId w:val="3"/>
        </w:numPr>
        <w:bidi w:val="0"/>
        <w:ind w:left="660" w:right="0" w:hanging="360"/>
        <w:jc w:val="both"/>
        <w:rPr/>
      </w:pPr>
      <w:r>
        <w:rPr>
          <w:b/>
          <w:sz w:val="28"/>
        </w:rPr>
        <w:t>Физикальное обследование</w:t>
      </w:r>
      <w:r>
        <w:rPr>
          <w:sz w:val="28"/>
        </w:rPr>
        <w:t>: был проведен клинический осмотр, измерены вес, рост, окружность талии (ОТ), бедер, посчитан индекс массы тела (ИМТ), индекс талия/бедро; измерено артериальное давление на обеих руках по стандартной методике с использованием специальных манжеты у лиц с избыточной массой тела, пульс.</w:t>
      </w:r>
    </w:p>
    <w:p>
      <w:pPr>
        <w:pStyle w:val="Normal"/>
        <w:numPr>
          <w:ilvl w:val="0"/>
          <w:numId w:val="3"/>
        </w:numPr>
        <w:bidi w:val="0"/>
        <w:ind w:left="660" w:right="0" w:hanging="360"/>
        <w:jc w:val="both"/>
        <w:rPr/>
      </w:pPr>
      <w:r>
        <w:rPr>
          <w:sz w:val="28"/>
        </w:rPr>
        <w:t xml:space="preserve">Изучение </w:t>
      </w:r>
      <w:r>
        <w:rPr>
          <w:b/>
          <w:sz w:val="28"/>
        </w:rPr>
        <w:t>суточного профиля АД</w:t>
      </w:r>
      <w:r>
        <w:rPr>
          <w:sz w:val="28"/>
        </w:rPr>
        <w:t xml:space="preserve"> методом суточного мониторирования АД (СМАД) с помощью неинвазивной портативной системы «Omron» (США) с расчетом основных параметров СМАД </w:t>
      </w:r>
      <w:r>
        <w:rPr>
          <w:spacing w:val="2"/>
          <w:sz w:val="28"/>
        </w:rPr>
        <w:t>(Ж.Д. Кобалава и др., 2004)</w:t>
      </w:r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660" w:right="0" w:hanging="360"/>
        <w:jc w:val="both"/>
        <w:rPr/>
      </w:pPr>
      <w:r>
        <w:rPr>
          <w:spacing w:val="2"/>
          <w:sz w:val="28"/>
        </w:rPr>
        <w:t xml:space="preserve">Оценку </w:t>
      </w:r>
      <w:r>
        <w:rPr>
          <w:b/>
          <w:sz w:val="28"/>
        </w:rPr>
        <w:t>морфофункционального состояния миокарда и центральной гемодинамики</w:t>
      </w:r>
      <w:r>
        <w:rPr>
          <w:sz w:val="28"/>
        </w:rPr>
        <w:t xml:space="preserve"> с помощью эхокардиографии на аппарате «Сканер </w:t>
      </w:r>
      <w:r>
        <w:rPr>
          <w:sz w:val="28"/>
          <w:lang w:val="en-US"/>
        </w:rPr>
        <w:t>SA</w:t>
      </w:r>
      <w:r>
        <w:rPr>
          <w:sz w:val="28"/>
        </w:rPr>
        <w:t xml:space="preserve">-8000 </w:t>
      </w:r>
      <w:r>
        <w:rPr>
          <w:sz w:val="28"/>
          <w:lang w:val="en-US"/>
        </w:rPr>
        <w:t>EX</w:t>
      </w:r>
      <w:r>
        <w:rPr>
          <w:sz w:val="28"/>
        </w:rPr>
        <w:t xml:space="preserve">» производства компании </w:t>
      </w:r>
      <w:r>
        <w:rPr>
          <w:sz w:val="28"/>
          <w:lang w:val="en-US"/>
        </w:rPr>
        <w:t>Medison</w:t>
      </w:r>
      <w:r>
        <w:rPr>
          <w:sz w:val="28"/>
        </w:rPr>
        <w:t xml:space="preserve"> (Корея) по общепринятой методике (Н.Б. Шиллер и др., 2005; Х. Фейгенбаум, 1999). </w:t>
      </w:r>
    </w:p>
    <w:p>
      <w:pPr>
        <w:pStyle w:val="Normal"/>
        <w:numPr>
          <w:ilvl w:val="0"/>
          <w:numId w:val="3"/>
        </w:numPr>
        <w:bidi w:val="0"/>
        <w:ind w:left="660" w:right="0" w:hanging="360"/>
        <w:jc w:val="both"/>
        <w:rPr/>
      </w:pPr>
      <w:r>
        <w:rPr>
          <w:spacing w:val="2"/>
          <w:sz w:val="28"/>
        </w:rPr>
        <w:t xml:space="preserve"> </w:t>
      </w:r>
      <w:r>
        <w:rPr>
          <w:b/>
          <w:sz w:val="28"/>
        </w:rPr>
        <w:t>Состояние углеводного обмена оценивалось комплексно по нескольким критериям:</w:t>
      </w:r>
      <w:r>
        <w:rPr>
          <w:i/>
          <w:sz w:val="28"/>
        </w:rPr>
        <w:t xml:space="preserve"> </w:t>
      </w:r>
      <w:r>
        <w:rPr>
          <w:sz w:val="28"/>
        </w:rPr>
        <w:t>показатели гликемии натощак, перорального глюкозотолерантного теста,  уровень гликированного гемоглобина.</w:t>
      </w:r>
      <w:r>
        <w:rPr>
          <w:i/>
          <w:sz w:val="28"/>
        </w:rPr>
        <w:t xml:space="preserve"> </w:t>
      </w:r>
      <w:r>
        <w:rPr>
          <w:b/>
          <w:sz w:val="28"/>
        </w:rPr>
        <w:t>Состояние липидного обмена</w:t>
      </w:r>
      <w:r>
        <w:rPr>
          <w:sz w:val="28"/>
        </w:rPr>
        <w:t xml:space="preserve">: общий холестерин крови, холестерин ЛПНП, холестерин ЛПВП, триглицериды (ТГ). Состояние пуринового обмена: показатели мочевой кислоты. Исследование проводилось с помощью полуавтоматического клинического анализатора </w:t>
      </w:r>
      <w:r>
        <w:rPr>
          <w:sz w:val="28"/>
          <w:lang w:val="en-US"/>
        </w:rPr>
        <w:t>StatFax</w:t>
      </w:r>
      <w:r>
        <w:rPr>
          <w:sz w:val="28"/>
        </w:rPr>
        <w:t xml:space="preserve"> 1904 </w:t>
      </w:r>
      <w:r>
        <w:rPr>
          <w:sz w:val="28"/>
          <w:lang w:val="en-US"/>
        </w:rPr>
        <w:t>Plus</w:t>
      </w:r>
      <w:r>
        <w:rPr>
          <w:sz w:val="28"/>
        </w:rPr>
        <w:t xml:space="preserve"> (США) с применением наборов и реактивов</w:t>
      </w:r>
      <w:r>
        <w:rPr>
          <w:spacing w:val="2"/>
          <w:sz w:val="28"/>
        </w:rPr>
        <w:t>.</w:t>
      </w:r>
    </w:p>
    <w:p>
      <w:pPr>
        <w:pStyle w:val="Normal"/>
        <w:numPr>
          <w:ilvl w:val="0"/>
          <w:numId w:val="3"/>
        </w:numPr>
        <w:bidi w:val="0"/>
        <w:ind w:left="660" w:right="0" w:hanging="360"/>
        <w:jc w:val="both"/>
        <w:rPr/>
      </w:pPr>
      <w:r>
        <w:rPr>
          <w:sz w:val="28"/>
        </w:rPr>
        <w:t>Изучение общего анализа крови, общего анализ мочи,  биохимический анализ крови (креатинин крови, общий билирубин, АЛАТ, АСАТ) для контроля за безопасностью проводимого лечения.</w:t>
      </w:r>
    </w:p>
    <w:p>
      <w:pPr>
        <w:pStyle w:val="Normal"/>
        <w:numPr>
          <w:ilvl w:val="0"/>
          <w:numId w:val="3"/>
        </w:numPr>
        <w:bidi w:val="0"/>
        <w:ind w:left="660" w:right="0" w:hanging="360"/>
        <w:jc w:val="both"/>
        <w:rPr/>
      </w:pPr>
      <w:r>
        <w:rPr>
          <w:sz w:val="28"/>
        </w:rPr>
        <w:t xml:space="preserve">Оценку </w:t>
      </w:r>
      <w:r>
        <w:rPr>
          <w:b/>
          <w:sz w:val="28"/>
        </w:rPr>
        <w:t>качества жизни</w:t>
      </w:r>
      <w:r>
        <w:rPr>
          <w:sz w:val="28"/>
        </w:rPr>
        <w:t xml:space="preserve"> с помощью опросника </w:t>
      </w:r>
      <w:r>
        <w:rPr>
          <w:sz w:val="28"/>
          <w:lang w:val="en-US"/>
        </w:rPr>
        <w:t>Euro</w:t>
      </w:r>
      <w:r>
        <w:rPr>
          <w:sz w:val="28"/>
        </w:rPr>
        <w:t>-</w:t>
      </w:r>
      <w:r>
        <w:rPr>
          <w:sz w:val="28"/>
          <w:lang w:val="en-US"/>
        </w:rPr>
        <w:t>QoL</w:t>
      </w:r>
      <w:r>
        <w:rPr>
          <w:sz w:val="28"/>
        </w:rPr>
        <w:t>-5</w:t>
      </w:r>
      <w:r>
        <w:rPr>
          <w:sz w:val="28"/>
          <w:lang w:val="en-US"/>
        </w:rPr>
        <w:t>D</w:t>
      </w:r>
      <w:r>
        <w:rPr>
          <w:sz w:val="28"/>
        </w:rPr>
        <w:t xml:space="preserve"> ВАШ, разработанный группой исследователей из Великобритании, Финляндии, Нидерландов, Норвегии и Швеции. Этот опросник входит в шкалы опросника </w:t>
      </w:r>
      <w:r>
        <w:rPr>
          <w:sz w:val="28"/>
          <w:lang w:val="en-US"/>
        </w:rPr>
        <w:t>SF</w:t>
      </w:r>
      <w:r>
        <w:rPr>
          <w:sz w:val="28"/>
        </w:rPr>
        <w:t>-36. (Н.В. Мясоедов, М.В.Леонова, 2003).</w:t>
      </w:r>
    </w:p>
    <w:p>
      <w:pPr>
        <w:pStyle w:val="Normal"/>
        <w:numPr>
          <w:ilvl w:val="0"/>
          <w:numId w:val="3"/>
        </w:numPr>
        <w:bidi w:val="0"/>
        <w:ind w:left="660" w:right="0" w:hanging="360"/>
        <w:jc w:val="both"/>
        <w:rPr/>
      </w:pPr>
      <w:r>
        <w:rPr>
          <w:sz w:val="28"/>
        </w:rPr>
        <w:t xml:space="preserve">Определение </w:t>
      </w:r>
      <w:r>
        <w:rPr>
          <w:b/>
          <w:sz w:val="28"/>
        </w:rPr>
        <w:t>степени коронарного риска</w:t>
      </w:r>
      <w:r>
        <w:rPr>
          <w:sz w:val="28"/>
        </w:rPr>
        <w:t xml:space="preserve"> по таблице оценки 10-летнего риска смерти от сердечно-сосудистых заболеваний (ССЗ) в Европейских регионах с высоким риском ССЗ на основании  пола, возраста, статуса курения, систолического АД и уровня общего холестерина («SCORE» - Systemic Coronary Risk Evaluation) (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 xml:space="preserve">. </w:t>
      </w:r>
      <w:r>
        <w:rPr>
          <w:sz w:val="28"/>
          <w:lang w:val="en-US"/>
        </w:rPr>
        <w:t>Conroy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2003).</w:t>
      </w:r>
    </w:p>
    <w:p>
      <w:pPr>
        <w:pStyle w:val="Normal"/>
        <w:shd w:fill="FFFFFF"/>
        <w:bidi w:val="0"/>
        <w:ind w:left="43" w:right="0" w:hanging="0"/>
        <w:jc w:val="both"/>
        <w:rPr/>
      </w:pPr>
      <w:r>
        <w:rPr>
          <w:color w:val="000000"/>
          <w:sz w:val="28"/>
        </w:rPr>
        <w:t xml:space="preserve"> </w:t>
      </w:r>
      <w:r>
        <w:rPr>
          <w:spacing w:val="-1"/>
          <w:sz w:val="28"/>
        </w:rPr>
        <w:t xml:space="preserve">Статистическую обработку полученных результатов производили в пакете компьютерных </w:t>
      </w:r>
      <w:r>
        <w:rPr>
          <w:spacing w:val="-3"/>
          <w:sz w:val="28"/>
        </w:rPr>
        <w:t xml:space="preserve">програм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2007</w:t>
      </w:r>
      <w:r>
        <w:rPr>
          <w:spacing w:val="-3"/>
          <w:sz w:val="28"/>
        </w:rPr>
        <w:t xml:space="preserve"> и </w:t>
      </w:r>
      <w:r>
        <w:rPr>
          <w:spacing w:val="-3"/>
          <w:sz w:val="28"/>
          <w:lang w:val="en-US"/>
        </w:rPr>
        <w:t>S</w:t>
      </w:r>
      <w:r>
        <w:rPr>
          <w:spacing w:val="-3"/>
          <w:sz w:val="28"/>
        </w:rPr>
        <w:t>ТАТ</w:t>
      </w:r>
      <w:r>
        <w:rPr>
          <w:spacing w:val="-3"/>
          <w:sz w:val="28"/>
          <w:lang w:val="en-US"/>
        </w:rPr>
        <w:t>ISTI</w:t>
      </w:r>
      <w:r>
        <w:rPr>
          <w:spacing w:val="-3"/>
          <w:sz w:val="28"/>
        </w:rPr>
        <w:t xml:space="preserve">СА </w:t>
      </w:r>
      <w:r>
        <w:rPr>
          <w:spacing w:val="-3"/>
          <w:sz w:val="28"/>
          <w:lang w:val="en-US"/>
        </w:rPr>
        <w:t>of</w:t>
      </w:r>
      <w:r>
        <w:rPr>
          <w:spacing w:val="-3"/>
          <w:sz w:val="28"/>
        </w:rPr>
        <w:t xml:space="preserve"> </w:t>
      </w:r>
      <w:r>
        <w:rPr>
          <w:spacing w:val="-3"/>
          <w:sz w:val="28"/>
          <w:lang w:val="en-US"/>
        </w:rPr>
        <w:t>Windows</w:t>
      </w:r>
      <w:r>
        <w:rPr>
          <w:spacing w:val="-3"/>
          <w:sz w:val="28"/>
        </w:rPr>
        <w:t xml:space="preserve"> 6.0. Обработка результатов </w:t>
      </w:r>
      <w:r>
        <w:rPr>
          <w:sz w:val="28"/>
        </w:rPr>
        <w:t>исследования проводилась методами непараметрической статистики. Вычисление достоверности различий внутри групп проводилось с использованием парного Т - критерия Стьюдента и Уилкоксона. Межгрупповое сравнение проводили с помощью непараметрических критериев Крускала-Уоллиса. Изменения исследуемых показателей считались статистически значимыми при р&lt;0,05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</w:rPr>
        <w:t>Анализ литературных и собственных данных позволили нам сформулировать главные цели лечения указанной группы пациентов:</w:t>
      </w:r>
    </w:p>
    <w:p>
      <w:pPr>
        <w:pStyle w:val="Normal"/>
        <w:numPr>
          <w:ilvl w:val="0"/>
          <w:numId w:val="7"/>
        </w:numPr>
        <w:shd w:fill="FFFFFF"/>
        <w:bidi w:val="0"/>
        <w:ind w:left="403" w:right="0" w:hanging="360"/>
        <w:jc w:val="both"/>
        <w:rPr/>
      </w:pPr>
      <w:r>
        <w:rPr>
          <w:sz w:val="28"/>
        </w:rPr>
        <w:t>достижение целевого уровня артериального давления,</w:t>
      </w:r>
    </w:p>
    <w:p>
      <w:pPr>
        <w:pStyle w:val="Normal"/>
        <w:numPr>
          <w:ilvl w:val="0"/>
          <w:numId w:val="7"/>
        </w:numPr>
        <w:shd w:fill="FFFFFF"/>
        <w:bidi w:val="0"/>
        <w:ind w:left="403" w:right="0" w:hanging="360"/>
        <w:jc w:val="both"/>
        <w:rPr/>
      </w:pPr>
      <w:r>
        <w:rPr>
          <w:sz w:val="28"/>
        </w:rPr>
        <w:t>метаболического контроля,</w:t>
      </w:r>
    </w:p>
    <w:p>
      <w:pPr>
        <w:pStyle w:val="Normal"/>
        <w:numPr>
          <w:ilvl w:val="0"/>
          <w:numId w:val="7"/>
        </w:numPr>
        <w:shd w:fill="FFFFFF"/>
        <w:bidi w:val="0"/>
        <w:ind w:left="403" w:right="0" w:hanging="360"/>
        <w:jc w:val="both"/>
        <w:rPr/>
      </w:pPr>
      <w:r>
        <w:rPr>
          <w:sz w:val="28"/>
        </w:rPr>
        <w:t>предупреждение острых и отдаленных сердечно-сосудистых осложнений.</w:t>
      </w:r>
    </w:p>
    <w:p>
      <w:pPr>
        <w:pStyle w:val="Normal"/>
        <w:shd w:fill="FFFFFF"/>
        <w:bidi w:val="0"/>
        <w:ind w:left="0" w:right="0" w:firstLine="403"/>
        <w:jc w:val="both"/>
        <w:rPr/>
      </w:pPr>
      <w:r>
        <w:rPr>
          <w:sz w:val="28"/>
        </w:rPr>
        <w:t>Основным патогенетическим механизмом</w:t>
      </w:r>
      <w:r>
        <w:rPr>
          <w:color w:val="FF0000"/>
          <w:sz w:val="28"/>
        </w:rPr>
        <w:t>,</w:t>
      </w:r>
      <w:r>
        <w:rPr>
          <w:sz w:val="28"/>
        </w:rPr>
        <w:t xml:space="preserve"> требующим коррекции для достижения указанной цели</w:t>
      </w:r>
      <w:r>
        <w:rPr>
          <w:color w:val="FF0000"/>
          <w:sz w:val="28"/>
        </w:rPr>
        <w:t>,</w:t>
      </w:r>
      <w:r>
        <w:rPr>
          <w:sz w:val="28"/>
        </w:rPr>
        <w:t xml:space="preserve"> является повышенная активность ренин-ангиотензин-альдостероновой системы. Этот механизм определяет развитие артериальной гипертензии, а так же через биологические активные вещества, которые в том числе, самостоятельно синтезируются адипоцитами при ожирении: лептин, свободные жирные кислоты, факторы некроза опухоли б, ангиотензиноген, ангиотензин II, интерлейкины, резистин и другие, и непосредственно связан с метаболическим синдромом.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ЗУЛЬТАТЫ ИССЛЕДОВАНИЯ И ИХ ОБСУЖДЕНИЕ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</w:rPr>
        <w:t xml:space="preserve">1. Изучение сравнительной эффективности Кардостена у пациентов первой степени артериальной гипертензии с метаболическим синдромом. 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следовано 50 пациентов с </w:t>
      </w:r>
      <w:r>
        <w:rPr>
          <w:b/>
          <w:sz w:val="28"/>
        </w:rPr>
        <w:t>артериальной гипертензией 1 степени в сочетании с метаболическим синдромом</w:t>
      </w:r>
      <w:r>
        <w:rPr>
          <w:sz w:val="28"/>
        </w:rPr>
        <w:t xml:space="preserve"> (группы 1-4).  Существенных различий исходно  между группами не обнаружено. Показатели представлены в таблице 2 и полностью соответствуют критериям артериальной гипертензии 1 степени Российских рекомендаций третьего пересмотра  «Диагностика и лечение артериальной гипертензии», разработанных комитетом экспертов Российского медицинского общества по артериальной гипертензии и Всероссийского научного общества кардиологов (2008г). У всех пациентов имелся один основной и два из дополнительных критериев метаболического синдрома</w:t>
      </w:r>
      <w:r>
        <w:rPr>
          <w:color w:val="FF0000"/>
          <w:sz w:val="28"/>
        </w:rPr>
        <w:t>,</w:t>
      </w:r>
      <w:r>
        <w:rPr>
          <w:sz w:val="28"/>
        </w:rPr>
        <w:t xml:space="preserve"> установленных на основании  Российских рекомендаций «Диагностика и лечение метаболического синдрома» 2007г.</w:t>
      </w:r>
    </w:p>
    <w:p>
      <w:pPr>
        <w:pStyle w:val="Normal"/>
        <w:bidi w:val="0"/>
        <w:ind w:left="6540" w:right="0" w:firstLine="540"/>
        <w:jc w:val="right"/>
        <w:rPr/>
      </w:pPr>
      <w:r>
        <w:rPr>
          <w:sz w:val="28"/>
        </w:rPr>
        <w:t>Таблица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иохимические, кардиогемодинамические, антропометрические параметры, оценка качества жизни  и риска сердечно-сосудистых осложнений у пациентов с  артериальной гипертензией 1 степени в сочетании с метаболическим синдромом.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33"/>
        <w:gridCol w:w="1056"/>
        <w:gridCol w:w="850"/>
        <w:gridCol w:w="992"/>
        <w:gridCol w:w="992"/>
        <w:gridCol w:w="993"/>
        <w:gridCol w:w="993"/>
        <w:gridCol w:w="991"/>
      </w:tblGrid>
      <w:tr>
        <w:trPr>
          <w:trHeight w:val="36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группа</w:t>
            </w:r>
          </w:p>
        </w:tc>
      </w:tr>
      <w:tr>
        <w:trPr>
          <w:trHeight w:val="27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хо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24 недели терап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хо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24 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дели терап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хо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24 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дели терап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хо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24 не-дели терап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b/>
              </w:rPr>
              <w:t>Уровень АД, измеренный ручным методом</w:t>
            </w:r>
          </w:p>
        </w:tc>
      </w:tr>
      <w:tr>
        <w:trPr>
          <w:trHeight w:val="2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А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43,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4,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</w:t>
            </w:r>
            <w:r>
              <w:rPr>
                <w:lang w:val="en-US"/>
              </w:rPr>
              <w:t>2,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4,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±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12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2,62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130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2,5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2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131,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</w:t>
            </w:r>
            <w:r>
              <w:rPr>
                <w:rStyle w:val="Emphasis"/>
              </w:rPr>
              <w:t>2,92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А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9,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>2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,1</w:t>
            </w:r>
            <w:r>
              <w:rPr/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</w:t>
            </w:r>
            <w:r>
              <w:rPr>
                <w:lang w:val="en-US"/>
              </w:rPr>
              <w:t>2,0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±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74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72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80,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2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</w:t>
            </w:r>
            <w:r>
              <w:rPr>
                <w:rStyle w:val="Emphasis"/>
              </w:rPr>
              <w:t>2,77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зультаты СМА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АДср,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33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20,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74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64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5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2,35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7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08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Д ср, 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±</w:t>
            </w:r>
            <w:r>
              <w:rPr/>
              <w:t>1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4,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56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4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3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,2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77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В САД (индекс времени)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2,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,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 4,41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9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,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8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,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,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4,22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,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,55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В ДАД (индекс времени)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0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 5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,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 5,15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,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8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,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6,65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,41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АД,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±1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,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,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97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,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,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8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ДАД, мм рт.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 0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,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 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,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,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,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,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,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,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77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b/>
              </w:rPr>
              <w:t>Показатели липидного, углеводного и пуринового обмено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олестерин общий 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,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,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0,19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,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0,2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,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,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08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>Продолжение таблицы 2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33"/>
        <w:gridCol w:w="1056"/>
        <w:gridCol w:w="850"/>
        <w:gridCol w:w="992"/>
        <w:gridCol w:w="992"/>
        <w:gridCol w:w="993"/>
        <w:gridCol w:w="993"/>
        <w:gridCol w:w="99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попротеиды низкой плотности ммоль/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2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2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попротеиды высокой плотности ммоль/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5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5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иглицериды, 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2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юкоза, 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2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,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2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икированный гемоглобин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7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чевая кислота, мк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3,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6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41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1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8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0,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еатинин мкмоль/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9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3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3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3,4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0,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,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8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4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9,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5,78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рфофункциональные параметры сердц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В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0,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2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0,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75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2,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2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,0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МЛЖ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7,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1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8,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2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6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8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6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6,08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чие показател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ес 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2,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8,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8,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4,8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6,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4,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2,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2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91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1,8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Т - Индекс массы тела кг/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,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,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32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,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48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,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,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,8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0,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- окружность талии с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4,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2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7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3,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7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6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0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0,41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Ж качество жизни (баллы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3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1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2,26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8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2,18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3,49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1,93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ск ССО («SCORE»)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13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±0,2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0,19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0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±</w:t>
            </w:r>
            <w:r>
              <w:rPr/>
              <w:t>0,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римечание: * различия достоверны в одной группе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 </w:t>
      </w:r>
    </w:p>
    <w:p>
      <w:pPr>
        <w:pStyle w:val="Normal"/>
        <w:bidi w:val="0"/>
        <w:ind w:left="1416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**межгрупповые различия достоверны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 xml:space="preserve">При монотерапии кардостеном суточный показатель систолического артериального достоверно начал снижаться уже к 12-й неделе лечения на 6,4% (133,1± 2,9 – 125,1±1,025, р &lt; 0,01). Аналогичная картина в отношении диастолического АД – через 12 недель оно снизилось на 6,3% (85,5 ±1,38 – 80,4 ±1,05, р&lt; 0,01). Результат сопоставим с проведенными ранее исследованиями Недогода С.В., Чаляби Т.А. в открытом рандомизированном параллельном исследовании эффективности различных режимов дозирования сверхмалых доз антител к С-концевому фрагменту АТ1-рецепторов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у больных с артериальной гипертензией. В группе пациентов, артериальной гипертензией 1 степени, при аналогичном режиме дозирования суточное АД при мониторировании понизилось через 3 месяца на 6,1% по систолическому и на 10,3% по диастолическому АД.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 xml:space="preserve">В нашем исследовании при изучении результатов комбинированной терапии замечено, что добавление эналаприла к кардостену ускоряет наступление гипотензивного эффекта на 3 месяца в 2,5 раза. Систолическое АД снижается при этом на 13,4%, а диастолическое – на 16,1%. Хотя в дальнейшем, через 6 месяцев, эта разница исчезает и показатели оказываются одинаковыми с группой монотерапии кардостеном.  Вероятно, наступающее первоначально суммирование гипотензивного эффекта на фоне ингибирования превращения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эналаприлом и блокады рецепторов АТ1 кардостеном клинически наступает на непродолжительное время – всего 3 месяца. В дальнейшем формируется устойчивость к двойной блокаде РААС и ожидаемого суммирования гипотензизивных эффектов не происходит. 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>К концу 6-месячного срока наблюдения уровень АД  в группе комбинации сопоставим с уровнем АД в группе монотерапии кардостеном (снижение на 10,4% / 11,5% - 120,6±1,74 / 74,37±1,57 мм рт ст), монотерапии диованом (на 12,7% / 13,5% - 120±2,35 / 78,6±2,2 мм рт ст) , а комбинация диована с эналаприлом вообще проигрывает всем вышеперечисленным по показателям вариабельности артериального давления и индексов времени (то есть имели место скачкообразные изменения уровня  артериального давления в течение суток, что является прогностически неблагоприятным моментом).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>При изучении влияния терапии на другие показатели метаболического синдрома выявлено, что хотя комбинация кардостена с эналаприлом значительней всех других предложенных видов терапии снижала уровень липопротеидов низкой плотности на 14,9% через 3 месяца и на 40% через 6 месяцев, а также уровень общего холестерина – на 34,2%, она уступала монотерапии кардостеном в отношении воздействия на уровень липопротеидов высокой плотности практически в 2 раза (32% повышение в группе монотерапии против 18% в комбинации с эналаприлом). Кроме того, комбинация кардостена с эналаприлом оказалась сомнительной в отношении азотвыделительной функции почек – через 3 месяца терапии отмечено достоверное повышение креатинина крови на 24,6%. И, хотя показатель в дальнейшем понизился, очевидно, при назначении такой комбинации следует соблюдать осторожность у пациентов с заболеваниями почек.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 xml:space="preserve">Снижение индекса массы тела оказалось максимальным в группе монотерапии кардостеном – 6,3%, при этом если в начале исследования пациенты относились к 1 степени ожирения по классификации ВОЗ 1997 года (Гороховская Г.Н., Чернецова Е.В., Петина М.М., 2008г), то к концу его – перешли в подгруппу «избыточная масса тела». Аналогичный, хотя и менее выраженный результат, обнаружен в группе комбинации кардостена с эналаприлом – на 4,8%. </w:t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</w:rPr>
        <w:t xml:space="preserve">В группах лечения диованом и при комбинации диована с эналаприлом положительного влияния на липидный и углеводный метаболизм не выявлено. Однако через  3 и 6 месяцев комбинированной терапии диованом и эналаприлом отмечено достоверное повышение уровня креатинина сывороки крови на 14,5% и 24,8% соответственно. И, хотя достигнутый показатель креатинина в среднем не превышал лабораторной нормы, это согласуется с результатами крупного многоцентрового международного исследования </w:t>
      </w:r>
      <w:r>
        <w:rPr>
          <w:sz w:val="28"/>
          <w:lang w:val="en-US"/>
        </w:rPr>
        <w:t>ONTARGET</w:t>
      </w:r>
      <w:r>
        <w:rPr>
          <w:sz w:val="28"/>
        </w:rPr>
        <w:t>, результаты которого были опубликованы в 2008 году. Сказанное определяет и результат модифицирования факторов риска сердечно-сосудистых осложнений при изучаемых вариантах лечения – наилучшие результаты получены в комбинациях, включающих кардостен, так как здесь имелся положительный метаболический эффект, и, в частности, значительно снижался уровень холестерина, от которого зависит показатель риска. Добавление эналаприла при этом потенцировало влияние кардостена (148% против 63% в монотерапии). Комбинация диована с эналаприлом не снизила риска, так как имелся рост холестерин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Таким образом, терапия с применением препарата кардостен – сверхмалых доз антител к С-концевому фрагменту АТ1- рецептора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у пациентов с артериальной гипертензией первой степени в сочетании с метаболическим синдромом, позволяет снизить риск сердечно-сосудистых осложнений путем уменьшения факторов риска – дислипидемии и снижения артериального давления до целевого уровня. Сроки наблюдения не позволили подтвердить достоверное изменение еще одного фактора риска сердечно-сосудистых осложнений – окружности талии, однако значительное снижение индекса массы тела позволяет предполагать в дальнейшем и положительную динамику в отношении и этого фактора риск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Результатом проведенного лечения, кроме вышесказанного, явилось повышение качества жизни у всех пациентов в результате лечения к концу 6-месячного наблюдения до 74-81 балла. Несомненным лидером по этому показателю является диован, повысивший качество жизни на 76,2%. При лечении кардостеном  результат скромнее –на 15,8%. Вероятно, это могло быть обусловлено неудобствами, возникавшими в процессе лечения гомеопатической формой препарата – сублингвальный прием 3 раза в день, причем в зависимости от времени приёма пищи, что не всем удобно. Форма диована, напротив, весьма удобна – однократный прием в сут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Механизмом выявленного положительного воздействия кардостена на липидный спектр крови и ожирение предполагаем снижение уровня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путем блокады АТ1-рецепторов. При этом, кроме прочих известных эффектов блокады РААС – снижения секреции альдостерона, ренина, вазопрессина, норадреналина, - активируются депрессорные системы. Это происходит, в том числе, за счет замедления деградации вазодепрессорных пептидов, брадикинина, простагландина Е2, которые не только вызывают релаксацию гладких мышц сосудов, но и способствуют продуцированию эндотелий-релаксирующего фактора (Гороховская Г.Н., Чернецова Е.В., Петина М.М., 2008).  Тем самым частично восстанавливается чувствительность эндотелия к инсулину, как основного механизма развития метаболического синдрома (Беленков Ю.Н., Оганов Р.Г., 2007). Кроме того, эндотелий-релаксирующий фактор напрямую влияет на улучшение эндотелиальной функции и способствует снижению транспорта липопротеидов низкой плотности в сосудистую стенку (Гороховская Г.Н., Чернецова Е.В., Петина М.М., 2008).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</w:rPr>
        <w:t xml:space="preserve">2. Изучение сравнительной эффективности Кардостена у пациентов второй степени артериальной гипертензии с метаболическим синдром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Обследовано 44 пациентов с </w:t>
      </w:r>
      <w:r>
        <w:rPr>
          <w:b/>
          <w:sz w:val="28"/>
        </w:rPr>
        <w:t>артериальной гипертензией 2 степени в сочетании с метаболическим синдромом</w:t>
      </w:r>
      <w:r>
        <w:rPr>
          <w:sz w:val="28"/>
        </w:rPr>
        <w:t xml:space="preserve"> (5-8 группы).  Существенных различий исходно  между группами не обнаружено. Показатели представлены в таблице 3 и полностью соответствуют критериям артериальной гипертензии 2 степени Российских рекомендаций третьего пересмотра  «Диагностика и лечение артериальной гипертензии», разработанных комитетом экспертов Российского медицинского общества по артериальной гипертензии и Всероссийского научного общества кардиологов (2008г). У всех пациентов имелся один основной и два из дополнительных критериев метаболического синдрома, установленных на основании  Российских рекомендаций «Диагностика и лечение метаболического синдрома» 2007г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Выявленные изменения показывают, что чем выше уровень артериального давления и чем более выражены у пациентов с артериальной гипертензией признаки метаболического синдрома, тем значительнее изменение морфофункциональных параметров сердца. В первую очередь это касается индекса массы миокарда левого желудочка, а также диастолической дисфункции сердечной мышцы и сопряжено  с ухудшением прогноза – риска сердечно-сосудистых осложнений и со снижением качества жизни. Обнаружение изученных признаков у пациента: АГ, абдоминального ожирения и дислипидемии даже без НТГ должно нацеливать врача на тщательное исследование структурно - функционального состояния сердца. Медикаментозная коррекция нарушений суточного профиля АД, морфофункциональных параметров сердца и наибольшего количества компонентов МС позволит уменьшить риск сердечно-сосудистых осложнений и улучшить качество жизни, т.е. достичь основной цели терапии у этой категории пациентов.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Как показывают наши исследования, и это согласуется с современными литературными данными (Беленков Ю.Н., Чазова И.Е., Мычка В.Б., 2003), артериальная гипертензия патогенетически связана основными нейрогуморальными механизмами с компонентами метаболического синдрома: ожирением,  увеличением окружности талии, индекса массы тела, нарушением липидного и углеводного обменов. К веществам,  предопределяющими развитие метаболического синдрома через ренин-ангиотензин-альдостероновую систему и повышающим общее периферическое сопротивление сосудов, относят, в частности,  ангиотензиноген и ангиотензин </w:t>
      </w:r>
      <w:r>
        <w:rPr>
          <w:sz w:val="28"/>
          <w:lang w:val="en-US"/>
        </w:rPr>
        <w:t>II</w:t>
      </w:r>
      <w:r>
        <w:rPr>
          <w:sz w:val="28"/>
        </w:rPr>
        <w:t>, инсулин,  адипонектин, резистин, лепти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дипоциты висцеральной жировой ткани и эндотелий сосудов синтезируют ангиотензин </w:t>
      </w:r>
      <w:r>
        <w:rPr>
          <w:sz w:val="28"/>
          <w:lang w:val="en-US"/>
        </w:rPr>
        <w:t>II</w:t>
      </w:r>
      <w:r>
        <w:rPr>
          <w:sz w:val="28"/>
        </w:rPr>
        <w:t>. (Чазова И.Е., Мычка В.Б.,2004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Таким образом, имеются предпосылки для поиска новых методов медикаментозного воздействия на ренин-ангиотензин-альдостеровоновую систему с целью потенциальной блокады метаболических нарушений вследствие нейромедиаторной активности. Ранее в исследованиях уже было показано, что ингибиторы АПФ, в частности, эналаприл, повышают чувствительность к инсулину за счет снижения уровня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и увеличения содержания кининов, вследствие которого возможно некоторое улучшение липидного профиля у больных с метаболическим синдромом (Мамедов М.Н., Косматова О.В., Чудакова И.В., Джахангиров Т.Ш., 2006). Нами было высказано предположение, что препарат кардостен, являющийся сверх малой дозой антител к С-концевому фрагменту АТ1- рецептора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влиять положительно не только на артериальную гипертензию, но и на другие компоненты метаболического синдрома.                     </w:t>
      </w:r>
    </w:p>
    <w:p>
      <w:pPr>
        <w:pStyle w:val="Normal"/>
        <w:bidi w:val="0"/>
        <w:ind w:left="6540" w:right="0" w:firstLine="540"/>
        <w:jc w:val="right"/>
        <w:rPr/>
      </w:pPr>
      <w:r>
        <w:rPr>
          <w:sz w:val="28"/>
        </w:rPr>
        <w:t>Таблица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иохимические, кардиогемодинамические, антропометрические параметры, оценка качества жизни  и риска сердечно-сосудистых осложнений у пациентов с  артериальной гипертензией 2 степени в сочетании с метаболическим синдромом.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33"/>
        <w:gridCol w:w="1056"/>
        <w:gridCol w:w="850"/>
        <w:gridCol w:w="992"/>
        <w:gridCol w:w="992"/>
        <w:gridCol w:w="993"/>
        <w:gridCol w:w="993"/>
        <w:gridCol w:w="991"/>
      </w:tblGrid>
      <w:tr>
        <w:trPr>
          <w:trHeight w:val="36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 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 группа</w:t>
            </w:r>
          </w:p>
        </w:tc>
      </w:tr>
      <w:tr>
        <w:trPr>
          <w:trHeight w:val="27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хо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24 недели терап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хо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24 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дели терап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хо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24 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дели терап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хо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24 не-дели терап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Emphasis"/>
                <w:b/>
              </w:rPr>
              <w:t>Уровень АД измеренный ручным методом</w:t>
            </w:r>
          </w:p>
        </w:tc>
      </w:tr>
      <w:tr>
        <w:trPr>
          <w:trHeight w:val="2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А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62,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0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77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±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129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</w:t>
            </w:r>
            <w:r>
              <w:rPr>
                <w:rStyle w:val="Emphasis"/>
              </w:rPr>
              <w:t>1,89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9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121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</w:t>
            </w:r>
            <w:r>
              <w:rPr>
                <w:rStyle w:val="Emphasis"/>
              </w:rPr>
              <w:t>4,32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70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2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14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</w:t>
            </w:r>
            <w:r>
              <w:rPr>
                <w:rStyle w:val="Emphasis"/>
              </w:rPr>
              <w:t>1,89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27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ДА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5,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Emphasis"/>
              </w:rPr>
              <w:t>7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</w:t>
            </w:r>
            <w:r>
              <w:rPr>
                <w:rStyle w:val="Emphasis"/>
              </w:rPr>
              <w:t>1,38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,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±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81,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</w:t>
            </w:r>
            <w:r>
              <w:rPr>
                <w:rStyle w:val="Emphasis"/>
              </w:rPr>
              <w:t>1,92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</w:t>
            </w:r>
            <w:r>
              <w:rPr>
                <w:rStyle w:val="Emphasis"/>
              </w:rPr>
              <w:t>2,46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3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Emphasis"/>
              </w:rPr>
              <w:t>90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</w:t>
            </w:r>
            <w:r>
              <w:rPr>
                <w:rStyle w:val="Emphasis"/>
              </w:rPr>
              <w:t>3,02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зультаты СМА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АД ср, 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47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2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23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4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23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2,19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4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18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01</w:t>
            </w:r>
            <w:r>
              <w:rPr>
                <w:lang w:val="en-US"/>
              </w:rPr>
              <w:t>*</w:t>
            </w:r>
            <w:r>
              <w:rPr/>
              <w:t xml:space="preserve">  </w:t>
            </w:r>
            <w:r>
              <w:rPr>
                <w:lang w:val="en-US"/>
              </w:rPr>
              <w:t>**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3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30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2,4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АД ср, 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6,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44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3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5,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94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6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В САД (индекс времени)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5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3,66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8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16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,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91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3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,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4,72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В ДАД (индекс времени)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3,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5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,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75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,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79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,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,11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6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5,4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САД,мм рт.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,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,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,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,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,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46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68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ДАД, мм рт.с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,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,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,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,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49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b/>
              </w:rPr>
              <w:t>Показатели липидного, углеводного и пуринового обмено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олестерин общий 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,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,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0,2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,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,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0,15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,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,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,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,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1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попротеиды низкой плотности ммоль/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8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9</w:t>
            </w:r>
            <w:r>
              <w:rPr>
                <w:lang w:val="en-US"/>
              </w:rPr>
              <w:t>*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3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4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попротеиды высокой плотности ммоль/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иглицериды, 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юкоза, м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,9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,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2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5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4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7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ликированный гемоглобин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,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,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1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,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чевая кислота, мк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8,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8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9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57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8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8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3,0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еатинин мкмоль/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9,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7,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2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2,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5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,8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,48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,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,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5,08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рфофункциональные параметры сердц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В,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5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0,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7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5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1,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1,7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,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7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05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</w:rPr>
        <w:t>Продолжение таблицы 3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33"/>
        <w:gridCol w:w="1056"/>
        <w:gridCol w:w="850"/>
        <w:gridCol w:w="992"/>
        <w:gridCol w:w="992"/>
        <w:gridCol w:w="993"/>
        <w:gridCol w:w="993"/>
        <w:gridCol w:w="99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МЛЖ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3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7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79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5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0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5,56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,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3,15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3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8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7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6,33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чие показатели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ес к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6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91,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5,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3,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±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0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1,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7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88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±3,0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Т - Индекс массы тела кг/ м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5,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3,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,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,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,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,3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,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5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- окружность талии с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,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9,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Ж качество жизни (баллы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8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4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1,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95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8,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2,85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2,52</w:t>
            </w:r>
            <w:r>
              <w:rPr>
                <w:lang w:val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1,99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иск ССО («SCORE») 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,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</w:t>
            </w:r>
            <w:r>
              <w:rPr>
                <w:sz w:val="22"/>
              </w:rPr>
              <w:t>0,23</w:t>
            </w: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,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0,6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±0,25</w:t>
            </w:r>
            <w:r>
              <w:rPr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,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±0,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римечание: * различия достоверны в одной группе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** межгрупповые различия достоверны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05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Гипотензивный эффект с достижением целевых цифр АД был обнаружен во всех группах терап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Значительное снижение АД обнаружено в группе комбинированной терапии диованом в сочетании с индапамидом. Несколько менее выражен, но тоже достаточный результат оказался в группе лечения кардостеном в сочетании с индапамидом. А вот добавление эналаприла к обеим комбинациям практически не приводило к дополнительному снижению артериального дав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Гипотензивный эффект наступал одновременно  и был выражен уже на 12 неделе лечения всеми комбинациями. Суточное АД понизилось в группе кардостена с индапамидом до 134,7±0,9/83,66±1,06 мм рт ст – на 9,7/4% с высокой достоверностью. При комбинированной терапии с диованом этот показатель 128,6±2,75/7±92,6 мм рт ст  – на 13,7 /8,35% . При добавлении эналаприла результаты практически те же: на 12,9 / 2,8% в комбинации с кардостен+индапамид и 10,2 / 11,7 % в группе с диованом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Временные показатели систолического АД снижались одинаково: в группе лечения кардостеном с индапамидом –в 1,7 раза; диован+индапамид - в 1,8 раза. При комбинации тех же препаратов с эналаприлом это снижение составило 1,4 раза для диована и 1,8 - для кардостена. Диастолический индекс времени существенно не изменился во всех группа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По вариабельности АД картина иная – в группе комбинации кардостена с эналаприлом и индапамидом отмечено увеличение вариабельности в течение всех суток на 27% по систолическому и 25% по диастолическому АД, что отражало скачкообразное понижение и повышение артериального давле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Аналогичное сочетание с диованом не дало никаких сдвигов в вариабельности. А вот в «двойных» комбинациях (кардостен+индапамид и диован+индапамид) имелся положительный результат уже на 12-й неделе, который выражался в снижении систолической  вариабельности (преимущественно в ночные часы): на 20,2% у диована и 18% у кардостен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Через 24 недели терапии в группе комбинации диована с индапамидом АД снизилось на 23,5 / 8,4% и достигло 118,4±1,01 / 71±1,6 мм рт ст. В группе с кардостеном– на 16,6 / 13,5 % - 126,8±1,23 / 76,6±1,44 мм рт ст. В тройной комбинации с эналаприлом у кардостена и индапамидом – на 18,1 / 10% (123,8±2,19 / 75,67±1,94). При добавлении эналаприла к комбинации диована с индапамидом результат менее заметны: 15,81% /13,1% - 130,4±2,4 /77,8±2 мм рт ст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В группе диован+индапамид отмечен более равномерный уровень АД в течение суток и достигнута норма по индексам времени и вариабельности АД – т.е. отсутствуют даже эпизодические подъёмы АД. В группе кардостен+индапамид нормализация достигнута только по вариабельности  дневного АД. В группах комбинаций с эналаприлом существенных различий по временным показателям и вариабельности АД к концу лечения не выявлен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Полученные нами результаты положительного влияния комбинации препаратов-антагонистов рецепторов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с тиазидоподобным диуретиком на артериальное давление соответствуют литературным данным и результатам многоцентровых исследований (</w:t>
      </w:r>
      <w:r>
        <w:rPr>
          <w:sz w:val="28"/>
          <w:lang w:val="en-US"/>
        </w:rPr>
        <w:t>NOVIGATOR</w:t>
      </w:r>
      <w:r>
        <w:rPr>
          <w:sz w:val="28"/>
        </w:rPr>
        <w:t xml:space="preserve">, ONTARGET/TRANSCEND) – при совместном применении тиазидные диуретики не только усиливают, но и удлиняют антигипертензивное действие этих препаратов. Совместное применение антагонистов рецепторов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с диуретиком приводит к заметному снижению АД у пациентов как с высокой, так и с низкой активностью ренина, и «ответ» на данную комбинированную терапию составляет до 80%. Действие блокаторов АТ</w:t>
      </w:r>
      <w:r>
        <w:rPr>
          <w:sz w:val="28"/>
          <w:lang w:val="en-US"/>
        </w:rPr>
        <w:t>II</w:t>
      </w:r>
      <w:r>
        <w:rPr>
          <w:sz w:val="28"/>
        </w:rPr>
        <w:t xml:space="preserve"> весьма специфично, поскольку они, в отличие от ингибиторов АПФ, не влияют на активность других нейрогуморальных систем, в частности, брадикинина (с которыми связывают характерные побочные эффекты ИАПФ – сухой кашель и ангионевротический отёк). Эффект «ускользания» фармакологической блокады РААС от действия ИАПФ объясняется синтезом АТ</w:t>
      </w:r>
      <w:r>
        <w:rPr>
          <w:sz w:val="28"/>
          <w:lang w:val="en-US"/>
        </w:rPr>
        <w:t>II</w:t>
      </w:r>
      <w:r>
        <w:rPr>
          <w:sz w:val="28"/>
        </w:rPr>
        <w:t xml:space="preserve"> в некоторых органах и тканях с помощью других ферментов без участия АПФ. В настоящее время считается, что хроническая стимуляция РААС ведет к активации факторов роста и фиброза на тканевом уровне, что определяет развитие патологических процессов в органах-мишенях. Поэтому возможность блокады тканевого звена РААС представляется перспективной для достижения органопротективного эффекта антигипертензивной терапии (Чазова И.Е., Ратова Л.Г., 2005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Эта мысль подтверждается результатами наших исследований внутрисердечной гемодинамики и гипертрофии сердечной мышцы. Известно, что гипертрофия левого желудочка является одним из важных факторов риска сердечно-сосудистых осложнений у пациентов с артериальной гипертензией, и регресс гипертрофии сопровождается улучшением прогноза (</w:t>
      </w:r>
      <w:r>
        <w:rPr>
          <w:sz w:val="28"/>
          <w:lang w:val="en-US"/>
        </w:rPr>
        <w:t>Verdecchia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.,</w:t>
      </w:r>
      <w:r>
        <w:rPr>
          <w:sz w:val="28"/>
          <w:lang w:val="en-US"/>
        </w:rPr>
        <w:t>Shillaci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 xml:space="preserve">., </w:t>
      </w:r>
      <w:r>
        <w:rPr>
          <w:sz w:val="28"/>
          <w:lang w:val="en-US"/>
        </w:rPr>
        <w:t>Borgion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l</w:t>
      </w:r>
      <w:r>
        <w:rPr>
          <w:sz w:val="28"/>
        </w:rPr>
        <w:t>, 1998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Индекс массы миокарда достоверно снизился в группах практически одинаково уже через 12 недель лечения и в дальнейшем не изменялся: в группе кардостен+индапамид - снижение на 23,8% (143,6 - 116  г/мІ). В группе диован+индапамид - на 9,4% (105,68 – 99,2 г/мІ). При добавлении эналаприла к кардостену результат сопоставим: 13,5% (125,5 – 110,6 г/мІ), а к диовану - на 12% (153,6 - 137,2 г/мІ). Существенных различий в достигнутых результатах нет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Механизм снижения индекса массы миокарда левого желудочка, по данным многих авторов и по результатам нашего исследования, является блокада тканевого звена ренин-ангиотензин-альдостероновой системы всеми указанными комбинациями. В настоящее время считается, что хроническая стимуляция РААС ведет к активации факторов роста и фиброза на тканевом уровне, что является причиной ремоделирования миокарда, как органа мишени.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Диастолическая дисфункция 1 типа исходно была обнаружена в группах пациентов, лечившихся комбинацией кардостена и индапамида, а также в группе кардостен+эналаприл+индапамид – соотношение пиков А/Е было на нижней границе нормы, ближе к 1 типу диастолической дисфункции. К 24 неделе наблюдения в обеих группах показатель улучшился на 22,6% (1,14±0,07 / 1,3±0,05, р&lt;0,05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При оценке показателей систолической функции миокарда в группе пациентов с артериальной гипертензией 2 степени в сочетании с метаболическим синдромом, как уже отмечено выше, исходно нарушений не отмечено. Поэтому отсутствие динамики этих показателей на фоне лечения кардостеном, диованом, а также их комбинаций с индапамидом и эналаприлом можно считать закономерным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При исследовании влияния терапии указанными комбинациями лекарственных средств на прочие показатели метаболического синдрома, нами обнаружено несомненное выраженное влияние комбинаций кардостена и индапамида с эналаприлом и без него -  на обмен липидов. Комбинация кардостена с эналаприлом и индапамидом очень быстро начинала улучшать эти показатели: уже через 12 недель лечения отмечено снижение общего холестерина крови на 14,7% (5,85±0,17 до 5,1±0,18 ммоль/л), за счет исходно повышенных липопротеидов низкой плотности (с 3,8±0,24 до 3,13±0,23 ммоль/л) р&lt;0,05. Через 24 недели отмечено дальнейшее снижение липопротеидов низкой плотности на 25,4% от исходного (3,03±0,19 ммоль/л); рост липопротеидов высокой плотности (недостоверно) при достоверной снижении общего холестерина на 34,5%(4,35±0,15 ммоль/л), а также триглиглцеридов на 35,6% (1,83±0,26 до 1,35±0,1 ммоль/л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При лечения кардостеном+индапамидом эти же изменения наступили, но несколько позже - к 24-й неделе отмечено снижение липопротеидов низкой плотности на 27,4% (с 4±0,16 до 3,14±0,18 ммоль/л); рост липопротеидов высокой плотности (недостоверно) при достоверном снижении общего холестерина на 24,1%(с 5,66±0,11 до 4,56±0,2 ммоль/л)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Комбинация диована с индапамидом вовсе не изменяла показателей липидного обмена, за исключением тенденции к повышению ЛПНП на 29,3% (р &gt;0,05). Добавление в комбинацию эналаприла также недостоверно, но изменило ситуацию в лучшую сторону – снизился этот показатель на 21,4% к исходном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Влияние на углеводный обмен: отмечено уже с 12 недели в группе кардостен+индапамид – понижение уровня глюкозы в крови на 18,8% с 5,97±0,38 до 5,025±0,14 ммоль/л), сопровождавшееся снижением гликированного гемоглобина на 17,7% (5,25±0,5 до 4,13±0,05%). Показатели сохранились и к  24 неделе (р&lt;0,05). Эта положительная динамика может быть обеспечена только влиянием кардостена, так как индапамид, являющийся тиазидоподобным диуретиком, по данным многих авторов мировой литературы, характеризуется метаболической нейтральностью, не влияя на липидный и углеводный обмен (</w:t>
      </w:r>
      <w:r>
        <w:rPr>
          <w:sz w:val="28"/>
          <w:lang w:val="en-US"/>
        </w:rPr>
        <w:t>British</w:t>
      </w:r>
      <w:r>
        <w:rPr>
          <w:sz w:val="28"/>
        </w:rPr>
        <w:t xml:space="preserve"> </w:t>
      </w:r>
      <w:r>
        <w:rPr>
          <w:sz w:val="28"/>
          <w:lang w:val="en-US"/>
        </w:rPr>
        <w:t>national</w:t>
      </w:r>
      <w:r>
        <w:rPr>
          <w:sz w:val="28"/>
        </w:rPr>
        <w:t xml:space="preserve"> </w:t>
      </w:r>
      <w:r>
        <w:rPr>
          <w:sz w:val="28"/>
          <w:lang w:val="en-US"/>
        </w:rPr>
        <w:t>formulary</w:t>
      </w:r>
      <w:r>
        <w:rPr>
          <w:sz w:val="28"/>
        </w:rPr>
        <w:t xml:space="preserve">, 2006, </w:t>
      </w:r>
      <w:r>
        <w:rPr>
          <w:sz w:val="28"/>
          <w:lang w:val="en-US"/>
        </w:rPr>
        <w:t>Elisaf</w:t>
      </w: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, </w:t>
      </w:r>
      <w:r>
        <w:rPr>
          <w:sz w:val="28"/>
          <w:lang w:val="en-US"/>
        </w:rPr>
        <w:t>Thodorou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 xml:space="preserve">., </w:t>
      </w:r>
      <w:r>
        <w:rPr>
          <w:sz w:val="28"/>
          <w:lang w:val="en-US"/>
        </w:rPr>
        <w:t>Pappas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l</w:t>
      </w:r>
      <w:r>
        <w:rPr>
          <w:sz w:val="28"/>
        </w:rPr>
        <w:t xml:space="preserve">, 1999; </w:t>
      </w:r>
      <w:r>
        <w:rPr>
          <w:sz w:val="28"/>
          <w:lang w:val="en-US"/>
        </w:rPr>
        <w:t>Malini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L</w:t>
      </w:r>
      <w:r>
        <w:rPr>
          <w:sz w:val="28"/>
        </w:rPr>
        <w:t xml:space="preserve">., </w:t>
      </w:r>
      <w:r>
        <w:rPr>
          <w:sz w:val="28"/>
          <w:lang w:val="en-US"/>
        </w:rPr>
        <w:t>Strocchi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., </w:t>
      </w:r>
      <w:r>
        <w:rPr>
          <w:sz w:val="28"/>
          <w:lang w:val="en-US"/>
        </w:rPr>
        <w:t>Ricc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., </w:t>
      </w:r>
      <w:r>
        <w:rPr>
          <w:sz w:val="28"/>
          <w:lang w:val="en-US"/>
        </w:rPr>
        <w:t>Ambrosioni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., 1994). Таким образом, данную комбинацию смело можно назвать рациональной – ведь она характеризуется потенцированием гипотензивного и кардиопротекторного эффектов, нивелированием метаболической нейтральности одного препарата положительным воздействием другог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В группе с добавлением эналаприла понижение уровня глюкозы в крови на 12,9% с 5,0±0,29 до 4,43±0,15 ммоль/л), сопровождалось снижением гликированного гемоглобина на 16,9% (4,15±0,19 до 3,55±0,1%) также начиная с 12-й недели лечения. Показатели дополнительно снизились  к  24 неделе: глюкоза на 17%, гликированный гемоглобин на 18,6% от исходного (р&lt;0,05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Мы не получили снижения глюкозы крови и гликированного гемоглобина при сочетанной терапии диованом с индапамидом, а также при добавлении к этой комбинации эналаприла. Можно сказать, что указанные комбинации с диованом являются метаболически нейтральными. Кроме того, при всех четырёх вариантах лечения нами не отмечено динамики индекса массы тела, окружности талии. С отмеченными закономерностями параллельно изменялся и показатель сердечно-сосудистого риска – более выраженный результат достигнут в группе пациентов, лечившихся комбинацией кардостена: с индапамидом (в 3,8 раза снижение риска) и индапамидом с эналаприлом (в 2,8 раза). Комбинации диована в этом отношении проигрывают из-за метаболической нейтраль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Наши данные подтверждают результаты опубликованного в 2006 году исследования о влиянии эналаприла на липидный и углеводный обмен при метаболическом синдроме (Мамедов М.Н., Косматова О.В., Чудакова И.В. и др., 2006), где показано, что влияние эналаприла на липидный спектр крови заключается в воздействии на уровень триглицеридов – они снижались на 25% , а также ЛПВП, которые в исследовании повышались на 12%. Эти два параметра входят в число основных критериев метаболического синдрома и имеют высокую корреляционную связь с инсулинорезистентностью. В том же исследовании показано, что применение эналаприла у данной категории больных привело к снижению концентрации глюкозы и инсулина, что, безусловно, является признаком уменьшения степени инсулинорезистентности. Предполагаемый механизм этого феномена: усиленный синтез эндогенных триглицеридов и аполипопротеина В (основной структурный и функциональный белок ЛПНП) при инсулинорезистентности индуцирован повышенной концентрацией в плазме крови свободных жирных кислот и глюкозы. Ингибиторы АПФ повышают чувствительность к инсулину за счет снижения уровня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и увеличения содержания кининов, вследствие которого возможно некоторое улучшение липидного профиля у больных с метаболическим синдромом (Мамедов М.Н., 2004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Влияние всех комбинаций на прочие исследованные лабораторные  показатели пуринового обмена, а также на функцию печени, гемоглобин крови и анализы мочи не отмече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Интересные данные получены при исследовании в динамике креатинина крови. В группе комбинации с кардостена, индапамида с эналаприлом через 24 недели терапии отмечено снижение креатинина крови на 35,9%, хотя и исходно он был нормальным (112,1±6,1 – 82,95±5 мкмоль/л). Это может и не иметь клинического значения, но, во всяком случае, свидетельствует о некотором нефропротекторном действии, вероятно, за счет эналаприла и индапамида. Аналогичный результат и в группе диован+индапамид – снижение составило 26,9% (102,6 ±5,99  - 80,88±3,48 мкмоль/л). А вот в группах, лечившихся кардостеном в комбинации с индапамидом, а также диованом, эналаприлом и индапамидом таких изменений не было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Полученные нами результаты согласуются с данными многоцентрового международного двойного слепого рандомизированного контролируемого исследования </w:t>
      </w:r>
      <w:r>
        <w:rPr>
          <w:sz w:val="28"/>
          <w:lang w:val="en-US"/>
        </w:rPr>
        <w:t>ONTARGET</w:t>
      </w:r>
      <w:r>
        <w:rPr>
          <w:sz w:val="28"/>
        </w:rPr>
        <w:t xml:space="preserve"> (2008), котором показано, что при комбинированной терапии ингибиторами АПФ и антагонистами АТ </w:t>
      </w:r>
      <w:r>
        <w:rPr>
          <w:sz w:val="28"/>
          <w:lang w:val="en-US"/>
        </w:rPr>
        <w:t>II</w:t>
      </w:r>
      <w:r>
        <w:rPr>
          <w:sz w:val="28"/>
        </w:rPr>
        <w:t xml:space="preserve"> высок риск развития побочных эффектов, в частности, почечной дисфункции – у 13,5% пациентов. (Лопатин Ю.М., 2008)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 xml:space="preserve">Субъективную оценку результата лечения пациенты давали с помощью опросника качества жизни </w:t>
      </w:r>
      <w:r>
        <w:rPr>
          <w:sz w:val="28"/>
          <w:lang w:val="en-US"/>
        </w:rPr>
        <w:t>Euro</w:t>
      </w:r>
      <w:r>
        <w:rPr>
          <w:sz w:val="28"/>
        </w:rPr>
        <w:t>-</w:t>
      </w:r>
      <w:r>
        <w:rPr>
          <w:sz w:val="28"/>
          <w:lang w:val="en-US"/>
        </w:rPr>
        <w:t>QoL</w:t>
      </w:r>
      <w:r>
        <w:rPr>
          <w:sz w:val="28"/>
        </w:rPr>
        <w:t>-5</w:t>
      </w:r>
      <w:r>
        <w:rPr>
          <w:sz w:val="28"/>
          <w:lang w:val="en-US"/>
        </w:rPr>
        <w:t>D</w:t>
      </w:r>
      <w:r>
        <w:rPr>
          <w:sz w:val="28"/>
        </w:rPr>
        <w:t xml:space="preserve"> ВАШ. Через 24 недели комбинированной терапии кардостеном+индапамидом отмечалось повышение качества жизни на 40%, р&lt;0,05 (58,33±4,09 – 81,67±0,95 баллов), в группе лечения диована с индапамидом – на 30% (60±0,43 – 78±2,52 баллов), хотя результат наступил раньше – уже к 12 неделе. Более быстрое улучшение при комбинации с диованом, очевидно, связано с ранним в сравнении с комбинацией кардостена наступлением гипотензивного эффекта и улучшением вариабельности АД. К 24–й неделе эти результаты уравнялись, и комбинация с кардостеном в итоге оказалась даже более выигрышной – за счет лучшего влияния на метаболиз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При добавлении эналаприла результат мене выражен в обеих комбинациях: с кардостеном улучшение всего на 20,5%, р&lt;0,05 (65±3,52 – 78,33±2,85 баллов), а с диованом – на 24,6% (52±1,02 – 64,8±1,99 баллов). Это может быть связано с отмеченным ухудшением вариабельности АД в начале лечения – со скачкообразными понижениями и повышениями артериального давления, а также с дискомфортом из-за полипрагмазии.</w:t>
      </w:r>
    </w:p>
    <w:p>
      <w:pPr>
        <w:pStyle w:val="List2"/>
        <w:bidi w:val="0"/>
        <w:ind w:left="0" w:right="0" w:firstLine="540"/>
        <w:jc w:val="both"/>
        <w:rPr/>
      </w:pPr>
      <w:r>
        <w:rPr/>
        <w:t xml:space="preserve">Таким образом, терапия с применением препарата кардостен – сверхмалых доз антител к С-концевому фрагменту АТ1- рецептора ангиотензина </w:t>
      </w:r>
      <w:r>
        <w:rPr>
          <w:lang w:val="en-US"/>
        </w:rPr>
        <w:t>II</w:t>
      </w:r>
      <w:r>
        <w:rPr/>
        <w:t xml:space="preserve"> в комбинации с индапамидом у пациентов с артериальной гипертензией второй степени в сочетании с метаболическим синдромом, позволяет снизить риск сердечно-сосудистых осложнений путем уменьшения факторов риска – дислипидемии, снижения артериального давления до целевого уровня, положительным воздействием на углеводный обмен, сопровождающийся снижением не только уровня глюкозы в крови, но и гликированного гемоглобина; обладает кардиопротекторным действием, которое проявляется в уменьшении гипертрофии левого желудочка, улучшении диастолической функции миокарда и повышает качество жизни пациент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bidi w:val="0"/>
        <w:ind w:left="0" w:right="0" w:firstLine="720"/>
        <w:jc w:val="both"/>
        <w:rPr/>
      </w:pPr>
      <w:r>
        <w:rPr>
          <w:sz w:val="28"/>
        </w:rPr>
        <w:t>Инновационный отечественный препарат кардостен, содержащий антитела к С-концевому фрагменту АТ1-рецептора ангиотензина –</w:t>
      </w:r>
      <w:r>
        <w:rPr>
          <w:sz w:val="28"/>
          <w:lang w:val="en-US"/>
        </w:rPr>
        <w:t>II</w:t>
      </w:r>
      <w:r>
        <w:rPr>
          <w:sz w:val="28"/>
        </w:rPr>
        <w:t xml:space="preserve"> регулирует активность ренин-ангиотензин-альдостероновой системы, снижая уровень повышенного артериального давления и нормализуя липидный профиль у больных с артериальной гипертензией и метаболическим синдромом. На фоне 6-месячной монотерапии кардостеном в дозе 6 таблеток в сутки, разделенных на три приема, у больных с артериальной гипертензией первой степени в сочетании с метаболическим синдромом, снижается  артериальное давление (на 10,4% по САД, на 11,5% по ДАД), нормализуется  липидный профиль (снижение на 18,3% по общему холестерину, на 28% по ЛПНП; повышение показателя холестерина высокой плотности на 32,7%). Это способствует снижению риска сердечно-сосудистых осло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bidi w:val="0"/>
        <w:ind w:left="0" w:right="0" w:firstLine="720"/>
        <w:jc w:val="both"/>
        <w:rPr/>
      </w:pPr>
      <w:r>
        <w:rPr>
          <w:sz w:val="28"/>
        </w:rPr>
        <w:t>Кардостен в дозе 6 таблеток в сутки у больных с артериальной гипертензией в сочетании с метаболическим синдромом улучшает показатели качества жизни как в монотерапии, так и в комбинации с индапамидом (2,5 мг) и с эналаприлом (10 мг в сут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bidi w:val="0"/>
        <w:ind w:left="0" w:right="0" w:firstLine="720"/>
        <w:jc w:val="both"/>
        <w:rPr/>
      </w:pPr>
      <w:bookmarkStart w:id="0" w:name="OLE_LINK15"/>
      <w:bookmarkStart w:id="1" w:name="OLE_LINK16"/>
      <w:bookmarkEnd w:id="0"/>
      <w:bookmarkEnd w:id="1"/>
      <w:r>
        <w:rPr>
          <w:sz w:val="28"/>
        </w:rPr>
        <w:t>Монотерапия кардостеном в дозе 6 таблеток в сутки в течение 6 месяцев у пациентов с артериальной гипертензией 1 степени в сочетании с метаболическим синдромом не уступает по выраженности гипотензивного эффекта лечению диованом (80 мг в сутки однократно). При этом, влияния диована на обмен липидов не обнаруж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bidi w:val="0"/>
        <w:ind w:left="0" w:right="0" w:firstLine="720"/>
        <w:jc w:val="both"/>
        <w:rPr/>
      </w:pPr>
      <w:r>
        <w:rPr>
          <w:sz w:val="28"/>
        </w:rPr>
        <w:t>Кардостен в дозе 6 таблеток в сутки не влияет на уровень мочевой кислоты у пациентов с артериальной гипертензией в сочетании с метаболическим синдр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bidi w:val="0"/>
        <w:ind w:left="0" w:right="0" w:firstLine="720"/>
        <w:jc w:val="both"/>
        <w:rPr/>
      </w:pPr>
      <w:bookmarkStart w:id="2" w:name="OLE_LINK15"/>
      <w:bookmarkStart w:id="3" w:name="OLE_LINK16"/>
      <w:bookmarkEnd w:id="2"/>
      <w:bookmarkEnd w:id="3"/>
      <w:r>
        <w:rPr>
          <w:sz w:val="28"/>
        </w:rPr>
        <w:t>Комбинация кардостена (6 таблеток в сутки) с индапамидом (2,5 мг в сутки) при лечении пациентов с артериальной гипертензией второй степени в сочетании с метаболическим синдромом по силе гипотензивного эффекта не уступает комбинированной терапии диованом (80 мг) и индапамидом (2,5 мг в сутки). При этом достигается нормализация показателей обмена липидов и углеводов, выразившаяся в понижении липопротеидов низкой плотности (на 27,4%), глюкозы (на 13,3%) и гликированного гемоглобина (на 16,7%) , повышение качества жизни (на 40%)  и улучшение прог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bidi w:val="0"/>
        <w:ind w:left="0" w:right="0" w:firstLine="720"/>
        <w:jc w:val="both"/>
        <w:rPr/>
      </w:pPr>
      <w:r>
        <w:rPr>
          <w:sz w:val="28"/>
        </w:rPr>
        <w:t>Кардиопротективное действие комбинации кардостена (6 таблеток в сутки) с индапамидом (2,5 мг в сутки) проявляется в снижении индекса массы миокарда (на 23,3%) и улучшении диастолической функции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Добавление ингибитора ангиотензинпревращающего фермента эналаприла (10 мг в сутки в 2 приема) к монотерапии кардостеном, а также к комбинации кардостена с индапамидом повышает эффективность препарата, благоприятно влияет на показатели липидного и углеводного обмена в первые три месяца лечения.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ПРАКТИЧЕСКИЕ РЕКОМЕНДАЦИИ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8"/>
        </w:rPr>
        <w:t>Рекомендовать монотерапию кардостеном по 2 таблетки 3 раза в день сублингвально пациентам с артериальной гипертензией 1 степени в сочетании с метаболическим синдромом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8"/>
        </w:rPr>
        <w:t xml:space="preserve">Для повышения эффективности в первые три месяца лечения применять комбинированную терапию кардостеном в дозе 6 таблеток в сутки с ингибитором ангиотензинпревращающего фермента эналаприлом в дозе 10 мг в сутки в два приёма при условии отсутствия у пациента заболевания почек и под контролем уровня креатинина крови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8"/>
        </w:rPr>
        <w:t>Рекомендовать комбинированную терапию препаратами кардостен по 2 таблетки 3 раза в день сублингвально и индапамид в дозе 2,5 мг в сутки однократно натощак пациентам с артериальной гипертензией 2 степени в сочетании с метаболическим синдромом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sz w:val="28"/>
        </w:rPr>
        <w:t xml:space="preserve">Для повышения эффективности в первые три месяца лечения применять комбинированную терапию кардостеном в дозе 6 таблеток в сутки и индапамидом 2,5 мг с ингибитором ангиотензинпревращающего фермента эналаприлом в дозе 10 мг в сутки в два приёма при условии строгого мониторного контроля за уровнем артериального давления, имея в виду возможность кратковременных гипотонических состояний и под контролем уровня креатинина крови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ПИСОК РАБОТ, ОПУБЛИКОВАННЫХ ПО ТЕМЕ ДИССЕРТАЦИИ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950" w:leader="none"/>
        </w:tabs>
        <w:bidi w:val="0"/>
        <w:spacing w:before="5" w:after="0"/>
        <w:ind w:left="720" w:right="0" w:hanging="360"/>
        <w:jc w:val="left"/>
        <w:rPr/>
      </w:pPr>
      <w:r>
        <w:rPr>
          <w:spacing w:val="-1"/>
          <w:sz w:val="28"/>
        </w:rPr>
        <w:t xml:space="preserve">Е.В.Фролова </w:t>
      </w:r>
      <w:r>
        <w:rPr>
          <w:sz w:val="28"/>
        </w:rPr>
        <w:t xml:space="preserve">Сравнительная оценка эффективности терапии препаратом содержащим антитела к С-концевому фрагменту АТ1- рецептора ангиотензина </w:t>
      </w:r>
      <w:r>
        <w:rPr>
          <w:sz w:val="28"/>
          <w:lang w:val="en-US"/>
        </w:rPr>
        <w:t>II</w:t>
      </w:r>
      <w:r>
        <w:rPr>
          <w:sz w:val="28"/>
        </w:rPr>
        <w:t xml:space="preserve"> (кардостен) и валсартаном (диован).</w:t>
      </w:r>
      <w:r>
        <w:rPr>
          <w:spacing w:val="-1"/>
          <w:sz w:val="28"/>
        </w:rPr>
        <w:t xml:space="preserve"> // Вестник Волгоградского государственного медицинского университета. -</w:t>
      </w:r>
      <w:r>
        <w:rPr>
          <w:sz w:val="28"/>
        </w:rPr>
        <w:t>2009.- №4(32).-С. 88-90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950" w:leader="none"/>
        </w:tabs>
        <w:bidi w:val="0"/>
        <w:spacing w:before="5" w:after="0"/>
        <w:ind w:left="720" w:right="0" w:hanging="360"/>
        <w:jc w:val="left"/>
        <w:rPr/>
      </w:pPr>
      <w:r>
        <w:rPr>
          <w:spacing w:val="-1"/>
          <w:sz w:val="28"/>
        </w:rPr>
        <w:t>Е.В.Фролова</w:t>
      </w:r>
      <w:r>
        <w:rPr>
          <w:sz w:val="28"/>
        </w:rPr>
        <w:t xml:space="preserve"> Блокада РААС: сравнение результатов  комбинированной терапии кардостеном в сочетании с эналаприлом и диованом в сочетании с эналаприлом у пациентов с артериальной гипертензией первой степени в сочетании с метаболическим синдромом. </w:t>
      </w:r>
      <w:r>
        <w:rPr>
          <w:spacing w:val="-1"/>
          <w:sz w:val="28"/>
        </w:rPr>
        <w:t>// Вестник Волгоградского государственного медицинского университета. -</w:t>
      </w:r>
      <w:r>
        <w:rPr>
          <w:sz w:val="28"/>
        </w:rPr>
        <w:t>2010.-№1(33).-С.25-27.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08"/>
          <w:tab w:val="left" w:pos="950" w:leader="none"/>
        </w:tabs>
        <w:bidi w:val="0"/>
        <w:spacing w:before="5" w:after="0"/>
        <w:ind w:left="720" w:right="0" w:hanging="360"/>
        <w:jc w:val="left"/>
        <w:rPr/>
      </w:pPr>
      <w:r>
        <w:rPr>
          <w:spacing w:val="-1"/>
          <w:sz w:val="28"/>
        </w:rPr>
        <w:t xml:space="preserve">Е.В.Фролова, А.А. Авдиенко  </w:t>
      </w:r>
      <w:r>
        <w:rPr>
          <w:sz w:val="28"/>
        </w:rPr>
        <w:t>Усиление блокады РААС: сравнение результатов монотерапии кардостеном и комбинацией кардостена с эналаприлом у пациентов с артериальной гипертензией первой степени в сочетании с метаболическим синдромом.</w:t>
      </w:r>
      <w:r>
        <w:rPr>
          <w:spacing w:val="-1"/>
          <w:sz w:val="28"/>
        </w:rPr>
        <w:t xml:space="preserve"> // Вестник Волгоградского государственного медицинского университета. -</w:t>
      </w:r>
      <w:r>
        <w:rPr>
          <w:sz w:val="28"/>
        </w:rPr>
        <w:t>2009.- №4(32).-С. 90-93.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8"/>
        </w:rPr>
        <w:t>СПИСОК ИСПОЛЬЗОВАННЫХ СОКРАЩЕНИЙ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</w:rPr>
        <w:t>АГ - артериальная гипертензия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>АГ 1 - артериальная гипертензия первой степени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>АГ 2 - артериальная гипертензия второй степени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</w:rPr>
        <w:t>АД - артериальное давление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pacing w:val="20"/>
          <w:sz w:val="28"/>
        </w:rPr>
        <w:t xml:space="preserve">АлАТ - </w:t>
      </w:r>
      <w:r>
        <w:rPr>
          <w:sz w:val="28"/>
        </w:rPr>
        <w:t>аланинаминотрансфераза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pacing w:val="20"/>
          <w:sz w:val="28"/>
        </w:rPr>
        <w:t xml:space="preserve">АсАТ - </w:t>
      </w:r>
      <w:r>
        <w:rPr>
          <w:sz w:val="28"/>
        </w:rPr>
        <w:t>аспартатаминотрасфераза</w:t>
      </w:r>
      <w:r>
        <w:rPr>
          <w:spacing w:val="2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</w:rPr>
        <w:t>АТ - ангиотензин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</w:rPr>
        <w:t>ВСАД - вариабельность систолического артериального давления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</w:rPr>
        <w:t xml:space="preserve">ВДАД -  вариабельность диастолического артериального давления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>ДАД - диастолическое артериальное давление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>ИАПФ - ингибитор ангиотензинпревращающего фермента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>ИВСАД - индекс времени систолического артериального давления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>ИВДАД - индекс времени диастолического артериального давления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</w:rPr>
        <w:t>ЛПНП -</w:t>
      </w:r>
      <w:r>
        <w:rPr>
          <w:spacing w:val="20"/>
          <w:sz w:val="28"/>
        </w:rPr>
        <w:t xml:space="preserve"> липопротеиды высокой плотности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</w:rPr>
        <w:t>ЛПВП -</w:t>
      </w:r>
      <w:r>
        <w:rPr>
          <w:spacing w:val="20"/>
          <w:sz w:val="28"/>
        </w:rPr>
        <w:t xml:space="preserve"> липопротеиды низкой плотности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z w:val="28"/>
        </w:rPr>
        <w:t>ВНОК - Всероссийское научное общество кардиологов</w:t>
      </w:r>
      <w:r>
        <w:rPr>
          <w:spacing w:val="2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spacing w:val="20"/>
          <w:sz w:val="28"/>
        </w:rPr>
        <w:t>М</w:t>
      </w:r>
      <w:r>
        <w:rPr>
          <w:sz w:val="28"/>
        </w:rPr>
        <w:t>С - метаболический синдром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color w:val="000000"/>
          <w:sz w:val="28"/>
        </w:rPr>
        <w:t>Н</w:t>
      </w:r>
      <w:r>
        <w:rPr>
          <w:sz w:val="28"/>
        </w:rPr>
        <w:t>ТГ</w:t>
      </w:r>
      <w:r>
        <w:rPr>
          <w:color w:val="000000"/>
          <w:sz w:val="28"/>
        </w:rPr>
        <w:t xml:space="preserve"> - нарушенная толерантность к глюкозе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</w:rPr>
        <w:t>ИМТ - индекс массы тела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8"/>
        </w:rPr>
        <w:t>КЖ - качество жизни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pacing w:val="20"/>
          <w:sz w:val="28"/>
        </w:rPr>
        <w:t>РААС  - ренин-ангиотензин-альдостероновая система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>САД - систолическое артериальное давление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>СКФ - скорость клубочковой фильтрации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 xml:space="preserve">СНС </w:t>
      </w:r>
      <w:r>
        <w:rPr>
          <w:spacing w:val="20"/>
          <w:sz w:val="28"/>
        </w:rPr>
        <w:t>- симпатическая нервная система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 xml:space="preserve">ТГ </w:t>
      </w:r>
      <w:r>
        <w:rPr>
          <w:spacing w:val="20"/>
          <w:sz w:val="28"/>
        </w:rPr>
        <w:t>- триглицериды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color w:val="000000"/>
          <w:sz w:val="28"/>
        </w:rPr>
        <w:t>ХС - холестерин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ФРОЛ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Екатерина Викторов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sz w:val="28"/>
        </w:rPr>
        <w:t xml:space="preserve">ОПТИМИЗАЦИЯ ЛЕЧЕНИЯ БОЛЬНЫХ С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sz w:val="28"/>
        </w:rPr>
        <w:t xml:space="preserve">АРТЕРИАЛЬНОЙ ГИПЕРТЕНЗИЕЙ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sz w:val="28"/>
        </w:rPr>
        <w:t xml:space="preserve">МЕТАБОЛИЧЕСКИМ СИНДРОМОМ С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sz w:val="28"/>
        </w:rPr>
        <w:t xml:space="preserve">ИСПОЛЬЗОВАНИЕМ АНТИТЕЛ 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sz w:val="28"/>
        </w:rPr>
        <w:t xml:space="preserve">С-КОНЦЕВОМУ ФРАГМЕНТУ РЕЦЕПТОР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sz w:val="28"/>
        </w:rPr>
        <w:t xml:space="preserve">АНГИОТЕНЗИНА </w:t>
      </w:r>
      <w:r>
        <w:rPr>
          <w:spacing w:val="20"/>
          <w:sz w:val="28"/>
          <w:lang w:val="en-US"/>
        </w:rPr>
        <w:t>II</w:t>
      </w:r>
      <w:r>
        <w:rPr>
          <w:spacing w:val="20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2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>Автореферат</w:t>
      </w:r>
    </w:p>
    <w:p>
      <w:pPr>
        <w:pStyle w:val="BodyText3"/>
        <w:bidi w:val="0"/>
        <w:ind w:left="0" w:right="0" w:hanging="0"/>
        <w:rPr/>
      </w:pPr>
      <w:r>
        <w:rPr>
          <w:sz w:val="28"/>
        </w:rPr>
        <w:t xml:space="preserve">диссертации на соискание ученой степени </w:t>
        <w:br/>
        <w:t xml:space="preserve">кандидата медицинских наук </w:t>
        <w:br/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/>
      </w:pPr>
      <w:r>
        <w:rPr>
          <w:sz w:val="28"/>
        </w:rPr>
        <w:t xml:space="preserve">Подписано в печать 04.03.2010. Формат 60х84/16. </w:t>
      </w:r>
    </w:p>
    <w:p>
      <w:pPr>
        <w:pStyle w:val="Normal"/>
        <w:bidi w:val="0"/>
        <w:ind w:left="-1080" w:right="-82" w:firstLine="720"/>
        <w:jc w:val="center"/>
        <w:rPr/>
      </w:pPr>
      <w:r>
        <w:rPr>
          <w:sz w:val="28"/>
        </w:rPr>
        <w:t xml:space="preserve">Бумага офсетная. Гарнитура Тайм. Усл. печ. л.1,0. </w:t>
      </w:r>
    </w:p>
    <w:p>
      <w:pPr>
        <w:pStyle w:val="Normal"/>
        <w:bidi w:val="0"/>
        <w:ind w:left="-1080" w:right="-82" w:firstLine="720"/>
        <w:jc w:val="center"/>
        <w:rPr/>
      </w:pPr>
      <w:r>
        <w:rPr>
          <w:sz w:val="28"/>
        </w:rPr>
        <w:t>Тираж 100 экз. Заказ 55.</w:t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-1080" w:right="-82" w:firstLine="72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-1080" w:right="-82" w:firstLine="720"/>
        <w:jc w:val="center"/>
        <w:rPr/>
      </w:pPr>
      <w:r>
        <w:rPr>
          <w:i w:val="false"/>
          <w:sz w:val="28"/>
        </w:rPr>
        <w:t>Издательство Волгоградского государственного университета.</w:t>
      </w:r>
    </w:p>
    <w:p>
      <w:pPr>
        <w:pStyle w:val="Heading1"/>
        <w:bidi w:val="0"/>
        <w:ind w:left="-1080" w:right="-82" w:firstLine="720"/>
        <w:jc w:val="center"/>
        <w:rPr/>
      </w:pPr>
      <w:r>
        <w:rPr>
          <w:i w:val="false"/>
          <w:sz w:val="28"/>
        </w:rPr>
        <w:t xml:space="preserve">400062 Волгоград, просп. Университетский,100.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3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000000"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1">
    <w:name w:val="Знак Знак1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Style9">
    <w:name w:val="Знак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ist2">
    <w:name w:val="List Bullet 3"/>
    <w:basedOn w:val="Normal"/>
    <w:pPr>
      <w:ind w:left="566" w:hanging="283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32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toreferat">
    <w:name w:val="avtoreferat"/>
    <w:basedOn w:val="Normal"/>
    <w:qFormat/>
    <w:pPr>
      <w:ind w:firstLine="720"/>
      <w:jc w:val="both"/>
      <w:textAlignment w:val="baseline"/>
    </w:pPr>
    <w:rPr>
      <w:rFonts w:ascii="Times New Roman CYR" w:hAnsi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Web1">
    <w:name w:val="Table Web 1"/>
    <w:basedOn w:val="NormalTable"/>
    <w:qFormat/>
    <w:pPr>
      <w:pBdr/>
    </w:pPr>
    <w:rPr>
      <w:lang w:val="en-US" w:eastAsia="en-US"/>
    </w:rPr>
  </w:style>
  <w:style w:type="paragraph" w:styleId="TableWeb2">
    <w:name w:val="Table Web 2"/>
    <w:basedOn w:val="NormalTable"/>
    <w:qFormat/>
    <w:pPr>
      <w:pBdr/>
    </w:pPr>
    <w:rPr>
      <w:lang w:val="en-US" w:eastAsia="en-US"/>
    </w:rPr>
  </w:style>
  <w:style w:type="paragraph" w:styleId="TableWeb3">
    <w:name w:val="Table Web 3"/>
    <w:basedOn w:val="NormalTable"/>
    <w:qFormat/>
    <w:pPr>
      <w:pBdr/>
    </w:pPr>
    <w:rPr>
      <w:lang w:val="en-US" w:eastAsia="en-US"/>
    </w:rPr>
  </w:style>
  <w:style w:type="paragraph" w:styleId="TableElegant">
    <w:name w:val="Table Elegant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Style10">
    <w:name w:val="автореферат"/>
    <w:basedOn w:val="Normal"/>
    <w:qFormat/>
    <w:pPr>
      <w:jc w:val="both"/>
    </w:pPr>
    <w:rPr>
      <w:sz w:val="32"/>
    </w:rPr>
  </w:style>
  <w:style w:type="paragraph" w:styleId="Style11">
    <w:name w:val="Красный"/>
    <w:basedOn w:val="Normal"/>
    <w:qFormat/>
    <w:pPr/>
    <w:rPr>
      <w:color w:val="FF0000"/>
      <w:sz w:val="32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2</Words>
  <Characters>56516</Characters>
  <CharactersWithSpaces>48177</CharactersWithSpaces>
  <Company>ВолГ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6:00Z</dcterms:created>
  <dc:creator>Маруся</dc:creator>
  <dc:description/>
  <dc:language>en-US</dc:language>
  <cp:lastModifiedBy/>
  <cp:lastPrinted>2010-03-03T16:39:00Z</cp:lastPrinted>
  <dcterms:modified xsi:type="dcterms:W3CDTF">2010-03-17T12:46:00Z</dcterms:modified>
  <cp:revision>2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жиенко</vt:lpwstr>
  </property>
</Properties>
</file>