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sz w:val="26"/>
          <w:szCs w:val="26"/>
        </w:rPr>
        <w:t>На правах рукописи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ОВЧИННИКОВА ОЛЬГА ЮРЬЕВНА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ФАРМАКОЛОГИЧЕСКИЕ СВОЙСТВА НОВОГО АНТИОКСИДАНТНОГО КОМПЛЕКСА НА ОСНОВЕ ПРИРОДНЫХ ФЛАВОНОИДОВ</w:t>
      </w:r>
    </w:p>
    <w:p>
      <w:pPr>
        <w:pStyle w:val="TextBody"/>
        <w:bidi w:val="0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14.03.06 </w:t>
      </w:r>
      <w:r>
        <w:rPr>
          <w:sz w:val="26"/>
          <w:szCs w:val="26"/>
        </w:rPr>
        <w:t>-фармакология, клиническая фармакология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АВТОРЕФЕРАТ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sz w:val="26"/>
          <w:szCs w:val="26"/>
        </w:rPr>
        <w:t xml:space="preserve">диссертации на соискание ученой степени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sz w:val="26"/>
          <w:szCs w:val="26"/>
        </w:rPr>
        <w:t>кандидата биологических наук</w:t>
      </w:r>
    </w:p>
    <w:p>
      <w:pPr>
        <w:pStyle w:val="Normal"/>
        <w:widowControl w:val="false"/>
        <w:bidi w:val="0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sz w:val="26"/>
          <w:szCs w:val="26"/>
        </w:rPr>
        <w:t>Волгоград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2010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kern w:val="2"/>
        </w:rPr>
        <w:t>Работа выполнена в Государственном образовательном учреждении высшего профессионального образования «Волгоградски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Normal"/>
        <w:widowControl w:val="false"/>
        <w:bidi w:val="0"/>
        <w:spacing w:lineRule="auto" w:line="360"/>
        <w:ind w:left="3600" w:right="0" w:hanging="360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3600" w:right="0" w:hanging="3600"/>
        <w:jc w:val="both"/>
        <w:rPr/>
      </w:pPr>
      <w:r>
        <w:rPr>
          <w:b/>
          <w:bCs/>
          <w:kern w:val="2"/>
          <w:sz w:val="26"/>
          <w:szCs w:val="26"/>
        </w:rPr>
        <w:t>Научный руководитель</w:t>
      </w:r>
      <w:r>
        <w:rPr>
          <w:kern w:val="2"/>
          <w:sz w:val="26"/>
          <w:szCs w:val="26"/>
        </w:rPr>
        <w:t xml:space="preserve">: </w:t>
        <w:tab/>
        <w:t xml:space="preserve">          доктор медицинских наук, доцент </w:t>
      </w:r>
    </w:p>
    <w:p>
      <w:pPr>
        <w:pStyle w:val="Normal"/>
        <w:widowControl w:val="false"/>
        <w:bidi w:val="0"/>
        <w:spacing w:lineRule="auto" w:line="360"/>
        <w:ind w:left="3545" w:right="0" w:firstLine="709"/>
        <w:jc w:val="both"/>
        <w:rPr/>
      </w:pPr>
      <w:r>
        <w:rPr>
          <w:kern w:val="2"/>
          <w:sz w:val="26"/>
          <w:szCs w:val="26"/>
        </w:rPr>
        <w:t>Косолапов Вадим Анатольевич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bidi w:val="0"/>
        <w:spacing w:lineRule="auto" w:line="360"/>
        <w:ind w:left="0" w:right="0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kern w:val="2"/>
          <w:sz w:val="26"/>
          <w:szCs w:val="26"/>
        </w:rPr>
        <w:t xml:space="preserve">Официальные оппоненты: </w:t>
        <w:tab/>
        <w:t xml:space="preserve">         </w:t>
      </w:r>
      <w:r>
        <w:rPr>
          <w:kern w:val="2"/>
          <w:sz w:val="26"/>
          <w:szCs w:val="26"/>
        </w:rPr>
        <w:t xml:space="preserve">доктор биологических наук, 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bidi w:val="0"/>
        <w:spacing w:lineRule="auto" w:line="360"/>
        <w:ind w:left="0" w:right="0" w:hanging="0"/>
        <w:rPr/>
      </w:pPr>
      <w:r>
        <w:rPr>
          <w:kern w:val="2"/>
          <w:sz w:val="26"/>
          <w:szCs w:val="26"/>
        </w:rPr>
        <w:t xml:space="preserve">                                                                </w:t>
      </w:r>
      <w:r>
        <w:rPr>
          <w:kern w:val="2"/>
          <w:sz w:val="26"/>
          <w:szCs w:val="26"/>
        </w:rPr>
        <w:t>Хоронько Владимир Владиленович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bidi w:val="0"/>
        <w:spacing w:lineRule="auto" w:line="360"/>
        <w:ind w:left="0" w:right="0" w:hanging="0"/>
        <w:rPr/>
      </w:pPr>
      <w:r>
        <w:rPr>
          <w:kern w:val="2"/>
          <w:sz w:val="26"/>
          <w:szCs w:val="26"/>
        </w:rPr>
        <w:t xml:space="preserve">                                                                </w:t>
      </w:r>
      <w:r>
        <w:rPr>
          <w:kern w:val="2"/>
          <w:sz w:val="26"/>
          <w:szCs w:val="26"/>
        </w:rPr>
        <w:t>доктор биологических наук,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bidi w:val="0"/>
        <w:spacing w:lineRule="auto" w:line="360"/>
        <w:ind w:left="0" w:right="0" w:hanging="0"/>
        <w:rPr/>
      </w:pPr>
      <w:r>
        <w:rPr>
          <w:kern w:val="2"/>
          <w:sz w:val="26"/>
          <w:szCs w:val="26"/>
        </w:rPr>
        <w:t xml:space="preserve">                                                                </w:t>
      </w:r>
      <w:r>
        <w:rPr>
          <w:kern w:val="2"/>
          <w:sz w:val="26"/>
          <w:szCs w:val="26"/>
        </w:rPr>
        <w:t>Перфилова Валентина Николаевна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4253" w:right="0" w:hanging="4253"/>
        <w:jc w:val="both"/>
        <w:rPr/>
      </w:pPr>
      <w:r>
        <w:rPr>
          <w:b/>
          <w:bCs/>
          <w:kern w:val="2"/>
          <w:sz w:val="26"/>
          <w:szCs w:val="26"/>
        </w:rPr>
        <w:t xml:space="preserve">Ведущая организация: </w:t>
        <w:tab/>
        <w:tab/>
      </w:r>
      <w:r>
        <w:rPr>
          <w:kern w:val="2"/>
          <w:sz w:val="26"/>
          <w:szCs w:val="26"/>
        </w:rPr>
        <w:t>ГОУ ВПО «Саратовский Государственный Медицинский Университет им. В.И. Разумовского Росздрава»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kern w:val="2"/>
          <w:sz w:val="26"/>
          <w:szCs w:val="26"/>
        </w:rPr>
        <w:t>Защита диссертации состоится «</w:t>
        <w:softHyphen/>
        <w:softHyphen/>
        <w:softHyphen/>
        <w:softHyphen/>
        <w:softHyphen/>
        <w:softHyphen/>
        <w:t>___»_______ 2010 г. в____ часов на заседании диссертационного совета</w:t>
      </w:r>
      <w:r>
        <w:rPr>
          <w:sz w:val="26"/>
          <w:szCs w:val="26"/>
        </w:rPr>
        <w:t xml:space="preserve"> Д 208.069.02 пр</w:t>
      </w:r>
      <w:r>
        <w:rPr>
          <w:kern w:val="2"/>
          <w:sz w:val="26"/>
          <w:szCs w:val="26"/>
        </w:rPr>
        <w:t>и Государственном образовательном учреждении высшего профессионального образования «Волгоградский государственный медицинский университет Росздрава» (4000131, г. Волгоград, пл. павших борцов, 1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kern w:val="2"/>
          <w:sz w:val="26"/>
          <w:szCs w:val="26"/>
        </w:rPr>
        <w:t>С диссертацией можно ознакомиться в библиотеке Государственного образовательного учреждения высшего профессионального образования «Волгоградский государственный медицинский университет Росздрава » (4000131, г. Волгоград, пл. Павших борцов, 1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kern w:val="2"/>
          <w:sz w:val="26"/>
          <w:szCs w:val="26"/>
        </w:rPr>
        <w:t>Автореферат разослан «______»__________ 2010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 xml:space="preserve">Ученый секретарь Диссертационного Совета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доктор медицинских наук, профессор</w:t>
        <w:tab/>
        <w:t xml:space="preserve">                                                              А. Р. Бабаева</w:t>
      </w:r>
      <w:r>
        <w:rPr>
          <w:b/>
          <w:bCs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851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34" w:right="851" w:gutter="0" w:header="0" w:top="851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12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ОБЩАЯ ХАРАКТЕРИСТИКА РАБОТЫ</w:t>
      </w:r>
    </w:p>
    <w:p>
      <w:pPr>
        <w:pStyle w:val="Normal"/>
        <w:bidi w:val="0"/>
        <w:spacing w:lineRule="auto" w:line="360"/>
        <w:ind w:left="0" w:right="0" w:firstLine="561"/>
        <w:jc w:val="both"/>
        <w:rPr/>
      </w:pPr>
      <w:r>
        <w:rPr>
          <w:b/>
          <w:bCs/>
          <w:sz w:val="26"/>
          <w:szCs w:val="26"/>
        </w:rPr>
        <w:t xml:space="preserve">Актуальность темы. </w:t>
      </w:r>
      <w:r>
        <w:rPr>
          <w:sz w:val="26"/>
          <w:szCs w:val="26"/>
        </w:rPr>
        <w:t>Многие распространенные болезни и осложнения связаны с дефицитом в организме человека эндогенных антиоксидантов - веществ, препятствующих накоплению избыточного количества свободных радикалов [</w:t>
      </w:r>
      <w:r>
        <w:rPr>
          <w:sz w:val="26"/>
          <w:szCs w:val="26"/>
          <w:lang w:val="en-US"/>
        </w:rPr>
        <w:t>Harman</w:t>
      </w:r>
      <w:r>
        <w:rPr>
          <w:sz w:val="26"/>
          <w:szCs w:val="26"/>
        </w:rPr>
        <w:t>, 2006; Анисимов, 2008].</w:t>
      </w:r>
      <w:r>
        <w:rPr/>
        <w:t xml:space="preserve"> </w:t>
      </w:r>
      <w:r>
        <w:rPr>
          <w:sz w:val="26"/>
          <w:szCs w:val="26"/>
        </w:rPr>
        <w:t xml:space="preserve">Дисбаланс показателей антиоксидантной и прооксидантной систем, приводит к нарушению регуляций клеточного гомеостаза, что индуцирует, в частности, процесс преждевременного старения [Зенков и соавт., 2001; Хавинсон и соавт., 2003; Дубинина, 2006], способствует развитию различных заболеваний. Для старения характерным является определенный "спектр" патологий: атеросклероз [Климов, Никульчева, 2001; Ланкин, 2004]; сердечно-сосудистые заболевания [Коган, 2002; Мирозоян, 2003; Капелько, 2009]; дисфункции мозга [Плотников, 2000; Дамулин, 2009], сахарный диабет [Дедов, 2003; Балаболкин, Клебанова, 2004; </w:t>
      </w:r>
      <w:r>
        <w:rPr>
          <w:sz w:val="26"/>
          <w:szCs w:val="26"/>
          <w:lang w:val="en-US"/>
        </w:rPr>
        <w:t>Bloomgarden</w:t>
      </w:r>
      <w:r>
        <w:rPr>
          <w:sz w:val="26"/>
          <w:szCs w:val="26"/>
        </w:rPr>
        <w:t xml:space="preserve">, 2006] и др. В основе этих нарушений лежат процессы каскадной, свободно-радикальной окислительной модификации липидов, белков и ДНК [Подколзин, 2000; Владимиров, 2006; </w:t>
      </w:r>
      <w:r>
        <w:rPr>
          <w:sz w:val="26"/>
          <w:szCs w:val="26"/>
          <w:lang w:val="en-US"/>
        </w:rPr>
        <w:t>Slemmer</w:t>
      </w:r>
      <w:r>
        <w:rPr>
          <w:sz w:val="26"/>
          <w:szCs w:val="26"/>
        </w:rPr>
        <w:t>, 2008]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>Другим фактором, усугубляющим процессы старения, по мнению ряда ученых является чрезмерное употребление алкогольных напитков [</w:t>
      </w:r>
      <w:r>
        <w:rPr>
          <w:sz w:val="26"/>
          <w:szCs w:val="26"/>
          <w:lang w:val="en-US"/>
        </w:rPr>
        <w:t>Molin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rooke</w:t>
      </w:r>
      <w:r>
        <w:rPr>
          <w:sz w:val="26"/>
          <w:szCs w:val="26"/>
        </w:rPr>
        <w:t xml:space="preserve">, 2007; Сиволап, Савченко, 2008]. Алкоголь нарушает течение всех биохимических реакций организма, а это в свою очередь ведет к изменениям в структуре и работе всех органов [Тюренков, 2002; Нужный, 2006]. Токсическое влияние алкоголя на организм многообразно, однако одним из основных его проявлений является цепь нарушений, связанных со свободно-радикальным (СРО) и перекисным окислением липидов (ПОЛ) биомембран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Антиоксидантные средства способны регулировать процессы свободнорадикального окисления, создавая оптимальные условия для нормального метаболизма и функционирования клеток и тканей в условиях окислительного стресса. Перспективным является создание комплексов веществ с антиоксидантыми свойствами [Сторожок, 2002; Pryor et al., 2006], имеющих широкий спектр антиоксидантных эффектов и ряд преимуществ перед монопрепаратами, в частности с целью геро- и алкогольпротекции. </w:t>
      </w:r>
    </w:p>
    <w:p>
      <w:pPr>
        <w:sectPr>
          <w:type w:val="continuous"/>
          <w:pgSz w:w="11906" w:h="16838"/>
          <w:pgMar w:left="1134" w:right="851" w:gutter="0" w:header="0" w:top="851" w:footer="720" w:bottom="1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При создании комплексов с антиоксидантой направленностью важно соблюдать сбалансированность состава, включая в него компоненты, действующие как в липидной, так и в водной фазах, влияющие как на процессы липопероксидации, так и на радикалообразование [Оковитый, Шуленин, 2005]. Основой таких компонентов могут стать биоантиоксиданты (БАО), как наиболее безопасные вещества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На основании вышеперечисленного и опираясь на ранее опубликованные работы [Овчинникова, 2005], была спланирована дальнейшая работа по расширенному изучению фармакологических свойств антиоксидантного комплекса,  состоящего из экстракта гребней винограда, токоферола, ретинола, аскорбиновой кислоты, глутатиона, экстракта корня солодки, янтарной кислоты, а также микроэлементов селена, магния и цинка, и возможности его использования для коррекции окислительно-восстановительных процессов, стабилизации метаболических изменений и уменьшения различных патологических процессов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>Диссертационная работа выполнена в рамках Федеральной целевой научно-технической программы «Исследования и разработки по приоритетным направлениям развития науки и техники гражданского назначения» (№ ГР 01. 2001 16045), является составной частью научно-исследовательской программы «Поиск, разработка и фармакологическое изучение веществ, проявляющих антиоксидантные свойства» (№ ГР 01. 2006 09439), включенной в план НИР Волгоградского государственного медицинского университета. Тема работы утверждена на заседании Учёного Совета Волгоградского государственного медицинского университета (протокол № 9 от 12.10.2005 г.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6"/>
          <w:szCs w:val="26"/>
        </w:rPr>
        <w:t>Целью исследования</w:t>
      </w:r>
      <w:r>
        <w:rPr>
          <w:sz w:val="26"/>
          <w:szCs w:val="26"/>
        </w:rPr>
        <w:t xml:space="preserve"> является изучение действия  нового антиоксидантного комплекса на основе флавоноидов   у крыс с дефицитом эндогенных антиоксидантов и интоксикацией алкоголем, определение его нейротропной активности и токсических свойств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Для достижения указанной цели представляется необходимым решение следующих </w:t>
      </w:r>
      <w:r>
        <w:rPr>
          <w:b/>
          <w:bCs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6"/>
          <w:szCs w:val="26"/>
        </w:rPr>
        <w:t xml:space="preserve">Исследовать антиоксидантную активность нового комплекса </w:t>
      </w:r>
      <w:r>
        <w:rPr>
          <w:i/>
          <w:iCs/>
          <w:sz w:val="26"/>
          <w:szCs w:val="26"/>
          <w:lang w:val="en-US"/>
        </w:rPr>
        <w:t>i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itro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 детализацией спектра антирадикальных воздейств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6"/>
          <w:szCs w:val="26"/>
        </w:rPr>
        <w:t>Изучить влияние комплекса на поведенческую активность, систему гемореологии и свертывания крови и показатели атерогенеза у крыс с экспериментальным дефицитом эндогенных антиоксидантов;</w:t>
      </w:r>
    </w:p>
    <w:p>
      <w:pPr>
        <w:sectPr>
          <w:type w:val="continuous"/>
          <w:pgSz w:w="11906" w:h="16838"/>
          <w:pgMar w:left="1134" w:right="851" w:gutter="0" w:header="0" w:top="851" w:footer="720" w:bottom="1259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6"/>
          <w:szCs w:val="26"/>
        </w:rPr>
        <w:t>Детализировать механизмы влияния комплекса на показатели экспериментального дефицита эндогенных антиоксидантов по изменению морфологических показателей и параметров перекисного окисления липидов;</w:t>
      </w:r>
    </w:p>
    <w:p>
      <w:pPr>
        <w:sectPr>
          <w:type w:val="continuous"/>
          <w:pgSz w:w="11906" w:h="16838"/>
          <w:pgMar w:left="1134" w:right="851" w:gutter="0" w:header="0" w:top="851" w:footer="720" w:bottom="1259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6"/>
          <w:szCs w:val="26"/>
        </w:rPr>
        <w:t>Установить действие комплекса на выживаемость крыс при острой алкогольной интоксикации и показатели выраженности и динамики наркотического действия этанола;</w:t>
      </w:r>
    </w:p>
    <w:p>
      <w:pPr>
        <w:sectPr>
          <w:type w:val="continuous"/>
          <w:pgSz w:w="11906" w:h="16838"/>
          <w:pgMar w:left="1134" w:right="851" w:gutter="0" w:header="0" w:top="851" w:footer="720" w:bottom="1259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6"/>
          <w:szCs w:val="26"/>
        </w:rPr>
        <w:t>Изучить влияние нового комплекса на основные медиаторные системы мозга с определением возможного спектра нейротропной актив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6"/>
          <w:szCs w:val="26"/>
        </w:rPr>
        <w:t>Исследовать показатели острой токсичности разработанного комплекс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Научная новизна. </w:t>
      </w:r>
      <w:r>
        <w:rPr>
          <w:sz w:val="26"/>
          <w:szCs w:val="26"/>
        </w:rPr>
        <w:t xml:space="preserve">Впервые были получены сведения о влиянии нового комплексного вещества на показатели перекисного окисления липидов и свободно-радикальных процессов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tro</w:t>
      </w:r>
      <w:r>
        <w:rPr>
          <w:sz w:val="26"/>
          <w:szCs w:val="26"/>
        </w:rPr>
        <w:t>. Впервые были получены данные об активности нового комплекса при экспериментальном дефиците эндогенных антиоксидантов по влиянию на поведенческие реакции, функции памяти, реологические функции крови, обмен липидов, а также изучены механизмы этих эффектов у крыс с дефицитом эндогенных антиоксидантов. Было установлено влияние нового антиоксидантного комплекса на выживаемость крыс при введении высоких доз этанола, а также выраженность и динамику наркотического действия этанола. Впервые были получены сведения об общей нейротропной активности данного комплекса и его токсических свойствах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6"/>
          <w:szCs w:val="26"/>
        </w:rPr>
        <w:t>Научно-практическая значимость.</w:t>
      </w:r>
      <w:r>
        <w:rPr>
          <w:sz w:val="26"/>
          <w:szCs w:val="26"/>
        </w:rPr>
        <w:t xml:space="preserve"> Полученные данные свидетельствуют о целесообразности создания и использования натуральных антиоксидантных комплексных веществ при свободно-радикальной патологии. Были получены данные о наличии у композиции на основе природных флавоноидов геропротективных эффектов по влиянию на индекс атерогенности липидов крови и улучшению ее реологических свойств, и установлены механизмы геропротекторного действия. Была экспериментально доказана возможность использования композиции с целью алкогольпротекции при острой и хронической алкоголизации. Выявленные антиоксидантные, антирадикальные и другие сопряженные эффекты композиции на основе природных флавоноидов определяют перспективность проведения дальнейших фармакологических и токсикологических исследований комплекса с целью создания на его основе нового антиоксидантного средства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Реализация результатов исследования. </w:t>
      </w:r>
      <w:r>
        <w:rPr>
          <w:sz w:val="26"/>
          <w:szCs w:val="26"/>
        </w:rPr>
        <w:t>Выявленные фармакологические эффекты и их возможные механизмы учитываются в экспериментальной работе лаборатории фармакологии антиоксидантных средств НИИ фармакологии Волгоградского государственного медицинского университета. Результаты работы используются в лекционных курсах на кафедрах фармакологии, фармацевтической химии, фармакологии и биофармации ФУВ Волгоградского государственного медицинского университета, кафедре фармакологии Ростовского государственного медицинского университета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6"/>
          <w:szCs w:val="26"/>
        </w:rPr>
        <w:t>Основные положения, выносимые на защит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6"/>
          <w:szCs w:val="26"/>
        </w:rPr>
        <w:t>Разработанный комплекс обладает выраженной антиоксидантной активностью с широким спектром антиоксидантных эффе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6"/>
          <w:szCs w:val="26"/>
        </w:rPr>
        <w:t>Комплекс улучшает гемореологические и коагуляционные   свойства крови, оказывает кардио- и эндотелиопротективное действие у крыс с экспериментальным дефицитом эндогенных антиоксида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6"/>
          <w:szCs w:val="26"/>
        </w:rPr>
        <w:t>Новый антиоксидантный комплекс проявляет алкогольпротективные свойства при экспериментальной острой и хронической алкого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6"/>
          <w:szCs w:val="26"/>
        </w:rPr>
        <w:t xml:space="preserve">Разработанный комплекс относится к малотоксичным веществам (класс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токсических веществ в соответствии с ГОСТ 12.1.007-76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Апробация работы. </w:t>
      </w:r>
      <w:r>
        <w:rPr>
          <w:sz w:val="26"/>
          <w:szCs w:val="26"/>
        </w:rPr>
        <w:t xml:space="preserve">Материалы диссертации докладывались и обсуждались н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региональной конференции молодых исследователей Волгоградской области (Волгоград, 2005), на 64-ой открытой итоговой конференции молодых ученых и студентов ВолГМУ (Волгоград, 2006), на межрегиональной научно-практической конференции студентов и молодых ученых с международным участием (Саратов, 2006), на  V научной  конференции "Практикующий врач" (Римини, 2006),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Всероссийской) Пироговской студенческой научной медицинской конференции (Москва, 2007), н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онференции молодых ученных России «Фундаментальные науки и прогресс клинической медицины» (Москва, 2008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6"/>
          <w:szCs w:val="26"/>
        </w:rPr>
        <w:t>Публикации.</w:t>
      </w:r>
      <w:r>
        <w:rPr>
          <w:sz w:val="26"/>
          <w:szCs w:val="26"/>
        </w:rPr>
        <w:t xml:space="preserve"> По теме диссертации опубликовано 6 работ (из них одна в центральной печати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Объем и структура диссертации. </w:t>
      </w:r>
      <w:r>
        <w:rPr>
          <w:sz w:val="26"/>
          <w:szCs w:val="26"/>
        </w:rPr>
        <w:t xml:space="preserve">Диссертация изложена на 211 страницах машинописного текста, иллюстрирована 25 рисунками и 37 таблицами. Состоит из введения, обзора литературы, экспериментальной части (главы 2–7), обсуждения результатов, выводов, списка литературы, включающего 240  отечественных и 140 зарубежных источников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  <w:sz w:val="26"/>
          <w:szCs w:val="26"/>
        </w:rPr>
        <w:t>СОДЕРЖАНИЕ РАБОТЫ</w:t>
      </w:r>
    </w:p>
    <w:p>
      <w:pPr>
        <w:pStyle w:val="PlainText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Материалы и методы исследова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kern w:val="2"/>
          <w:sz w:val="26"/>
          <w:szCs w:val="26"/>
        </w:rPr>
        <w:t>Материалы.</w:t>
      </w:r>
      <w:r>
        <w:rPr>
          <w:i/>
          <w:i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В качестве объекта изучения была выбрана композиция на основе натуральных флавоноидов экстракта гребней винограда (кверцетин, рутин, протоцианидины, катехины и др.)  и солодки (ликвиртин, изокверцетин, глицирризин и др.) [Корульуин, 2008] с включением антиоксидантов, витаминов и микроэлементов (Таблица 1)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kern w:val="2"/>
          <w:sz w:val="26"/>
          <w:szCs w:val="26"/>
        </w:rPr>
        <w:t>Выбор компонентов, входящих  в состав комплекса, осуществлялся на основании их способности связывать свободные радикалы и замедлять окислительно-восстановительные процессы, восстанавливать естественные антикосиданные ферментативные системы,  восполнять недостаток витаминов, обладающих антиоксидантной  активностью и микроэлементов. Количественный состав композиции определялся, исходя из  суточной потребности каждого компонента для человека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6"/>
          <w:szCs w:val="26"/>
        </w:rPr>
        <w:t>Таблица 1 - Содержание компонентов в составе композиции.</w:t>
      </w:r>
    </w:p>
    <w:tbl>
      <w:tblPr>
        <w:tblW w:w="102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0"/>
        <w:gridCol w:w="1368"/>
        <w:gridCol w:w="2449"/>
        <w:gridCol w:w="208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звание компоне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асса, м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пецифик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точная норма для человека, мг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Сухой экстракт гребней виногра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6BSE-0308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Сухой экстракт солодкового кор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.№ 72/334/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итамин 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.№ 71/945/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итамин 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.№ 71/566/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720" w:leader="none"/>
              </w:tabs>
              <w:bidi w:val="0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Аскорбиновая кисл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С 42-2668-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Восстановленный глутати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AS 70-18-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Натрия селени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AS 10102-18-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Янтарная кисл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AS 110-15-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Цинка окис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.№ 72/267/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67"/>
        <w:rPr/>
      </w:pPr>
      <w:r>
        <w:rPr>
          <w:sz w:val="26"/>
          <w:szCs w:val="26"/>
        </w:rPr>
        <w:t>*[Петров, Спасов, 2007]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Согласно руководству по  экспериментальному (доклиническому) изучению новых фармакологических веществ [Хабриев,2005], исследуемая композиция вводилась перорально в дозе 50 мг/кг, что соответствует 1/100 от </w:t>
      </w:r>
      <w:r>
        <w:rPr>
          <w:sz w:val="26"/>
          <w:szCs w:val="26"/>
          <w:lang w:val="en-US"/>
        </w:rPr>
        <w:t>LD</w:t>
      </w:r>
      <w:r>
        <w:rPr>
          <w:sz w:val="26"/>
          <w:szCs w:val="26"/>
          <w:vertAlign w:val="subscript"/>
        </w:rPr>
        <w:t xml:space="preserve">50 </w:t>
      </w:r>
      <w:r>
        <w:rPr>
          <w:sz w:val="26"/>
          <w:szCs w:val="26"/>
        </w:rPr>
        <w:t xml:space="preserve">для данной композиции, а в исследованиях </w:t>
      </w:r>
      <w:r>
        <w:rPr>
          <w:i/>
          <w:iCs/>
          <w:sz w:val="26"/>
          <w:szCs w:val="26"/>
          <w:lang w:val="en-US"/>
        </w:rPr>
        <w:t>i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также в дозах 25 и 5 мг/л. Для сравнения в экспериментах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использовали аскорбиновую кислоту (Chemapol, Чехия) в концентрации, в которой она входит в состав комплекса, т.е. 2,5 мг/л, а также 1,25 и 0,5 мг/л, а в опытах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vo</w:t>
      </w:r>
      <w:r>
        <w:rPr>
          <w:sz w:val="26"/>
          <w:szCs w:val="26"/>
        </w:rPr>
        <w:t xml:space="preserve"> чистый экстракт гребней винограда в дозе 40 мг/кг. </w:t>
      </w:r>
    </w:p>
    <w:p>
      <w:pPr>
        <w:pStyle w:val="TextBodyIndent"/>
        <w:widowControl w:val="false"/>
        <w:bidi w:val="0"/>
        <w:spacing w:lineRule="auto" w:line="360"/>
        <w:ind w:left="0" w:right="0" w:firstLine="567"/>
        <w:rPr/>
      </w:pPr>
      <w:r>
        <w:rPr>
          <w:kern w:val="2"/>
          <w:sz w:val="26"/>
          <w:szCs w:val="26"/>
        </w:rPr>
        <w:t xml:space="preserve">Эксперименты проводились на 370 половозрелых нелинейных белых крысах обоего пола, массой 150 - 450 г. </w:t>
      </w:r>
      <w:r>
        <w:rPr>
          <w:sz w:val="26"/>
          <w:szCs w:val="26"/>
        </w:rPr>
        <w:t>В</w:t>
      </w:r>
      <w:r>
        <w:rPr>
          <w:kern w:val="2"/>
          <w:sz w:val="26"/>
          <w:szCs w:val="26"/>
        </w:rPr>
        <w:t>се животные содержались в стандартных условиях вивария кафедры фармакологии ВолГМУ с естественным световым режимом на полнорационной сбалансированной диете (ГОСТ Р 50258-92) с соблюдением Международных рекомендаций Европейской конвенции по защите позвоночных животных, используемых при экспериментальных исследованиях (1997), а также правил лабораторной практики при проведении доклинических исследований в РФ (ГОСТ З 51000.3</w:t>
        <w:softHyphen/>
        <w:t xml:space="preserve">96 и 51000.4-96). Все исследования были одобрены Комитетом по этической экспертизе испытаний ВолГМУ (протокол №10 от 28.03.09). </w:t>
      </w:r>
    </w:p>
    <w:p>
      <w:pPr>
        <w:pStyle w:val="TextBodyIndent"/>
        <w:widowControl w:val="false"/>
        <w:bidi w:val="0"/>
        <w:spacing w:lineRule="auto" w:line="360"/>
        <w:ind w:left="0" w:right="0" w:firstLine="709"/>
        <w:rPr/>
      </w:pPr>
      <w:r>
        <w:rPr>
          <w:b/>
          <w:bCs/>
          <w:kern w:val="2"/>
          <w:sz w:val="26"/>
          <w:szCs w:val="26"/>
        </w:rPr>
        <w:t xml:space="preserve">Методы исследования. </w:t>
      </w:r>
      <w:r>
        <w:rPr>
          <w:kern w:val="2"/>
          <w:sz w:val="26"/>
          <w:szCs w:val="26"/>
        </w:rPr>
        <w:t xml:space="preserve">Антиоксидантная (АО) активность комплекса на основе комплекса флавоноидов изучалась </w:t>
      </w:r>
      <w:r>
        <w:rPr>
          <w:kern w:val="2"/>
          <w:sz w:val="26"/>
          <w:szCs w:val="26"/>
          <w:lang w:val="en-US"/>
        </w:rPr>
        <w:t>in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en-US"/>
        </w:rPr>
        <w:t>vitro</w:t>
      </w:r>
      <w:r>
        <w:rPr>
          <w:kern w:val="2"/>
          <w:sz w:val="26"/>
          <w:szCs w:val="26"/>
        </w:rPr>
        <w:t xml:space="preserve">. Изучение </w:t>
      </w:r>
      <w:r>
        <w:rPr>
          <w:i/>
          <w:iCs/>
          <w:kern w:val="2"/>
          <w:sz w:val="26"/>
          <w:szCs w:val="26"/>
        </w:rPr>
        <w:t>антиоксидантных свойств</w:t>
      </w:r>
      <w:r>
        <w:rPr>
          <w:kern w:val="2"/>
          <w:sz w:val="26"/>
          <w:szCs w:val="26"/>
        </w:rPr>
        <w:t xml:space="preserve"> проводили на модели </w:t>
      </w:r>
      <w:r>
        <w:rPr>
          <w:kern w:val="2"/>
          <w:sz w:val="26"/>
          <w:szCs w:val="26"/>
          <w:u w:val="single"/>
        </w:rPr>
        <w:t>аскорбат-индуцируемого перекисного окисления липидов</w:t>
      </w:r>
      <w:r>
        <w:rPr>
          <w:kern w:val="2"/>
          <w:sz w:val="26"/>
          <w:szCs w:val="26"/>
        </w:rPr>
        <w:t xml:space="preserve"> (ПОЛ) [Ланкин и др., 1975], где скорость перекисных процессов оценивали по накоплению продуктов ПОЛ в реакции с тиобарбитуровой кислотой (ТБК) (Fluka, Швейцария). </w:t>
      </w:r>
      <w:r>
        <w:rPr>
          <w:i/>
          <w:iCs/>
          <w:kern w:val="2"/>
          <w:sz w:val="26"/>
          <w:szCs w:val="26"/>
        </w:rPr>
        <w:t>Антирадикальная активность</w:t>
      </w:r>
      <w:r>
        <w:rPr>
          <w:kern w:val="2"/>
          <w:sz w:val="26"/>
          <w:szCs w:val="26"/>
        </w:rPr>
        <w:t xml:space="preserve"> (АРА) изучалась по способности веществ инактивировать </w:t>
      </w:r>
      <w:r>
        <w:rPr>
          <w:kern w:val="2"/>
          <w:sz w:val="26"/>
          <w:szCs w:val="26"/>
          <w:u w:val="single"/>
        </w:rPr>
        <w:t>свободный стабильный радикал 2,2-дифенил-l-пикрил-гидразил</w:t>
      </w:r>
      <w:r>
        <w:rPr>
          <w:kern w:val="2"/>
          <w:sz w:val="26"/>
          <w:szCs w:val="26"/>
        </w:rPr>
        <w:t xml:space="preserve"> (ДФПГ</w:t>
      </w:r>
      <w:r>
        <w:rPr>
          <w:sz w:val="26"/>
          <w:szCs w:val="26"/>
        </w:rPr>
        <w:t>•</w:t>
      </w:r>
      <w:r>
        <w:rPr>
          <w:kern w:val="2"/>
          <w:sz w:val="26"/>
          <w:szCs w:val="26"/>
        </w:rPr>
        <w:t xml:space="preserve">) (Sigma, США) [Glavind, 1963]. Для </w:t>
      </w:r>
      <w:r>
        <w:rPr>
          <w:i/>
          <w:iCs/>
          <w:kern w:val="2"/>
          <w:sz w:val="26"/>
          <w:szCs w:val="26"/>
        </w:rPr>
        <w:t>изучения АО активность веществ также использовали</w:t>
      </w:r>
      <w:r>
        <w:rPr>
          <w:kern w:val="2"/>
          <w:sz w:val="26"/>
          <w:szCs w:val="26"/>
        </w:rPr>
        <w:t xml:space="preserve"> метод </w:t>
      </w:r>
      <w:r>
        <w:rPr>
          <w:kern w:val="2"/>
          <w:sz w:val="26"/>
          <w:szCs w:val="26"/>
          <w:u w:val="single"/>
        </w:rPr>
        <w:t>Fe</w:t>
      </w:r>
      <w:r>
        <w:rPr>
          <w:kern w:val="2"/>
          <w:sz w:val="26"/>
          <w:szCs w:val="26"/>
          <w:u w:val="single"/>
          <w:vertAlign w:val="superscript"/>
        </w:rPr>
        <w:t>2+</w:t>
      </w:r>
      <w:r>
        <w:rPr>
          <w:kern w:val="2"/>
          <w:sz w:val="26"/>
          <w:szCs w:val="26"/>
          <w:u w:val="single"/>
        </w:rPr>
        <w:t>-индуцированной хемилюминесценции желточных липопротеидов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(ЖЛП) [Фархутдинов, Лиховских, 1995]. </w:t>
      </w:r>
      <w:r>
        <w:rPr>
          <w:i/>
          <w:iCs/>
          <w:kern w:val="2"/>
          <w:sz w:val="26"/>
          <w:szCs w:val="26"/>
        </w:rPr>
        <w:t xml:space="preserve">Для исследования АРА </w:t>
      </w:r>
      <w:r>
        <w:rPr>
          <w:kern w:val="2"/>
          <w:sz w:val="26"/>
          <w:szCs w:val="26"/>
        </w:rPr>
        <w:t xml:space="preserve">соединений дополнительно применялся метод </w:t>
      </w:r>
      <w:r>
        <w:rPr>
          <w:kern w:val="2"/>
          <w:sz w:val="26"/>
          <w:szCs w:val="26"/>
          <w:u w:val="single"/>
        </w:rPr>
        <w:t>люминол-зависимой хемилюминесценции</w:t>
      </w:r>
      <w:r>
        <w:rPr>
          <w:kern w:val="2"/>
          <w:sz w:val="26"/>
          <w:szCs w:val="26"/>
        </w:rPr>
        <w:t xml:space="preserve"> [</w:t>
      </w:r>
      <w:r>
        <w:rPr>
          <w:sz w:val="26"/>
          <w:szCs w:val="26"/>
        </w:rPr>
        <w:t>Семешко, Фархутдинов, 2002</w:t>
      </w:r>
      <w:r>
        <w:rPr>
          <w:kern w:val="2"/>
          <w:sz w:val="26"/>
          <w:szCs w:val="26"/>
        </w:rPr>
        <w:t xml:space="preserve">], а также </w:t>
      </w:r>
      <w:r>
        <w:rPr>
          <w:kern w:val="2"/>
          <w:sz w:val="26"/>
          <w:szCs w:val="26"/>
          <w:u w:val="single"/>
        </w:rPr>
        <w:t xml:space="preserve">модель окисления </w:t>
      </w:r>
      <w:bookmarkStart w:id="0" w:name="OLE_LINK1_Copy_1"/>
      <w:r>
        <w:rPr>
          <w:kern w:val="2"/>
          <w:sz w:val="26"/>
          <w:szCs w:val="26"/>
          <w:u w:val="single"/>
        </w:rPr>
        <w:t xml:space="preserve">2,2`-азобис(2-метилпропионамидин) дигидрохлорида </w:t>
      </w:r>
      <w:r>
        <w:rPr>
          <w:kern w:val="2"/>
          <w:sz w:val="26"/>
          <w:szCs w:val="26"/>
        </w:rPr>
        <w:t>(АБАП) (</w:t>
      </w:r>
      <w:r>
        <w:rPr>
          <w:i/>
          <w:iCs/>
          <w:kern w:val="2"/>
          <w:sz w:val="26"/>
          <w:szCs w:val="26"/>
        </w:rPr>
        <w:t>Fluka</w:t>
      </w:r>
      <w:r>
        <w:rPr>
          <w:kern w:val="2"/>
          <w:sz w:val="26"/>
          <w:szCs w:val="26"/>
        </w:rPr>
        <w:t>, Швейцария) [Клебанов и др. 2001]. Измерение хемилюминесценции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водилось на хемилюминомере «ХЛ-003» (Уфа, Россия). Фиксировался суммарный показатель светимости, который выражался в условных единицах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Исследования с </w:t>
      </w:r>
      <w:r>
        <w:rPr>
          <w:kern w:val="2"/>
          <w:sz w:val="26"/>
          <w:szCs w:val="26"/>
        </w:rPr>
        <w:t>экспериментальным дефицитом эндогенных антиоксидантов проводились на 90 старых крысах, массой 300-450 гр.</w:t>
      </w:r>
      <w:r>
        <w:rPr>
          <w:sz w:val="26"/>
          <w:szCs w:val="26"/>
        </w:rPr>
        <w:t xml:space="preserve">, возрастом на момент начала эксперимента 24 месяца, </w:t>
      </w:r>
      <w:r>
        <w:rPr>
          <w:kern w:val="2"/>
          <w:sz w:val="26"/>
          <w:szCs w:val="26"/>
        </w:rPr>
        <w:t xml:space="preserve">и 30 молодых, массой 150-230 г. </w:t>
      </w:r>
      <w:r>
        <w:rPr>
          <w:sz w:val="26"/>
          <w:szCs w:val="26"/>
        </w:rPr>
        <w:t xml:space="preserve">возрастом 6 месяцев. Молодые животные получали стандартную диету AIN-76 (ICN Biomedicals, США) и дистиллированную воду. В группах старых крыс моделировали дефицит эндогенных антиоксидантов, для чего в течение 3х месяцев содержали животных на безантиоксидантной диете «Tocoferol defficient diet» (ICN Biomedicals, США). Старым крысам 3 месяца вводили изучаемую композицию </w:t>
      </w:r>
      <w:bookmarkStart w:id="1" w:name="OLE_LINK1"/>
      <w:r>
        <w:rPr>
          <w:sz w:val="26"/>
          <w:szCs w:val="26"/>
        </w:rPr>
        <w:t xml:space="preserve">(50 мг/кг 2 раза/день перорально) </w:t>
      </w:r>
      <w:bookmarkEnd w:id="1"/>
      <w:r>
        <w:rPr>
          <w:sz w:val="26"/>
          <w:szCs w:val="26"/>
        </w:rPr>
        <w:t>или чистый экстракт гребней винограда (40 мг/кг 2 раза/день перорально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>В конце 3-го месяца исследований у крыс прижизненно определяли концентрацию токоферола в сыворотке крови, взятой из подъязычной вены, затем животных умерщвляли согласно «Международным рекомендациям по проведению медико-биологических исследований с использованием животных». Предварительно из брюшной вены забиралась кровь для исследований. После этого проводили паталого-анатомическое вскрытие животных с оценкой состояния внутренних органов, в которых проводилось изучение перекисного окисления липидов и морфологические исследования. В крови оценивали реологические параметры, перекисное окисление липидов, а также показатели липидного обмена (уровень холестерина, триглицеридов и липопротеинов высокой плотности (ЛПВП)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kern w:val="2"/>
          <w:sz w:val="26"/>
          <w:szCs w:val="26"/>
        </w:rPr>
        <w:t>При определении влияния комплекса на функциональный статус крыс при ускоренном старении изучали реакцию свободного поведения крыс в тесте «открытое поле» [Буреш, Бурешова, 1991], спонтанную двигательную активность с помощью актометра («Ugo Basile», Италия) и влияние комплекса на мнестические функции по воспроизведению услов</w:t>
        <w:softHyphen/>
        <w:t xml:space="preserve">ной реакции пассивного избегания (УРПИ) [Буреш, Бурешова, 1991]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kern w:val="2"/>
          <w:sz w:val="26"/>
          <w:szCs w:val="26"/>
        </w:rPr>
        <w:t>Изучение влияния комплекса на</w:t>
      </w:r>
      <w:r>
        <w:rPr>
          <w:i/>
          <w:iCs/>
          <w:kern w:val="2"/>
          <w:sz w:val="26"/>
          <w:szCs w:val="26"/>
        </w:rPr>
        <w:t xml:space="preserve"> гемореологические свойства крови </w:t>
      </w:r>
      <w:r>
        <w:rPr>
          <w:sz w:val="26"/>
          <w:szCs w:val="26"/>
        </w:rPr>
        <w:t xml:space="preserve">проводили по оценке </w:t>
      </w:r>
      <w:r>
        <w:rPr>
          <w:sz w:val="26"/>
          <w:szCs w:val="26"/>
          <w:u w:val="single"/>
        </w:rPr>
        <w:t>вязкости крови</w:t>
      </w:r>
      <w:r>
        <w:rPr>
          <w:sz w:val="26"/>
          <w:szCs w:val="26"/>
        </w:rPr>
        <w:t xml:space="preserve"> [Добровольский, 1989] и </w:t>
      </w:r>
      <w:r>
        <w:rPr>
          <w:sz w:val="26"/>
          <w:szCs w:val="26"/>
          <w:u w:val="single"/>
        </w:rPr>
        <w:t>плазмы</w:t>
      </w:r>
      <w:r>
        <w:rPr>
          <w:sz w:val="26"/>
          <w:szCs w:val="26"/>
        </w:rPr>
        <w:t xml:space="preserve"> [Муравьев и др., 1998], </w:t>
      </w:r>
      <w:r>
        <w:rPr>
          <w:sz w:val="26"/>
          <w:szCs w:val="26"/>
          <w:u w:val="single"/>
        </w:rPr>
        <w:t>деформабельности эритроцит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показателей эритроцитарного гемолиза</w:t>
      </w:r>
      <w:r>
        <w:rPr>
          <w:sz w:val="26"/>
          <w:szCs w:val="26"/>
        </w:rPr>
        <w:t xml:space="preserve"> [Викулов и др., 2001] на анализаторе крови реологическом АКР-2 (МП «Комед» и НИИ физико-химической медицины, Россия). Оценку </w:t>
      </w:r>
      <w:r>
        <w:rPr>
          <w:sz w:val="26"/>
          <w:szCs w:val="26"/>
          <w:u w:val="single"/>
        </w:rPr>
        <w:t>агрегации тромбоцитов, индуцированной 5мкм АДФ,</w:t>
      </w:r>
      <w:r>
        <w:rPr>
          <w:sz w:val="26"/>
          <w:szCs w:val="26"/>
        </w:rPr>
        <w:t xml:space="preserve"> проводили на двухканальном лазерном анализаторе агрегации тромбоцитов (модель 220 LA, НПФ "Биола", Россия) по методу [Born, 1962] в модификации [Габбасов и др., 1989]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Изучение </w:t>
      </w:r>
      <w:r>
        <w:rPr>
          <w:i/>
          <w:iCs/>
          <w:sz w:val="26"/>
          <w:szCs w:val="26"/>
        </w:rPr>
        <w:t>свертывающей системы крови проводили</w:t>
      </w:r>
      <w:r>
        <w:rPr>
          <w:sz w:val="26"/>
          <w:szCs w:val="26"/>
        </w:rPr>
        <w:t xml:space="preserve">, на гемокоагулометре («SOLAR», Россия). Общую коагуляционную способность крови, оценивали по величине </w:t>
      </w:r>
      <w:r>
        <w:rPr>
          <w:sz w:val="26"/>
          <w:szCs w:val="26"/>
          <w:u w:val="single"/>
        </w:rPr>
        <w:t>тромбинового времени (ТВ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активированного парциального тромбопластинового времени (АПТВ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протромбинового времени (ПТВ)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уровню в крови фибриногена (ФГ)</w:t>
      </w:r>
      <w:r>
        <w:rPr>
          <w:sz w:val="26"/>
          <w:szCs w:val="26"/>
        </w:rPr>
        <w:t xml:space="preserve"> с использованием наборов реактивов производства «Технология – стандарт» (Россия) и растворимых фибрин-мономерных комплексов [Баркаган, Момот, 1999]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i/>
          <w:iCs/>
          <w:sz w:val="26"/>
          <w:szCs w:val="26"/>
        </w:rPr>
        <w:t>Степень атерогенеза</w:t>
      </w:r>
      <w:r>
        <w:rPr>
          <w:sz w:val="26"/>
          <w:szCs w:val="26"/>
        </w:rPr>
        <w:t xml:space="preserve"> у старых животных определяли по </w:t>
      </w:r>
      <w:r>
        <w:rPr>
          <w:sz w:val="26"/>
          <w:szCs w:val="26"/>
          <w:u w:val="single"/>
        </w:rPr>
        <w:t>содержанию триглициридов (ТГ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общего холестерина (ХС)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липопротеинов высокой плотности (ЛПВП)</w:t>
      </w:r>
      <w:r>
        <w:rPr>
          <w:sz w:val="26"/>
          <w:szCs w:val="26"/>
        </w:rPr>
        <w:t xml:space="preserve"> с использованием стандартных наборов (</w:t>
      </w:r>
      <w:r>
        <w:rPr>
          <w:sz w:val="26"/>
          <w:szCs w:val="26"/>
          <w:lang w:val="en-US"/>
        </w:rPr>
        <w:t>Biocon</w:t>
      </w:r>
      <w:r>
        <w:rPr>
          <w:sz w:val="26"/>
          <w:szCs w:val="26"/>
        </w:rPr>
        <w:t xml:space="preserve">, Германия). На основании полученных данных с целью оценки степени нарушения липидного обмена рассчитывали содержание </w:t>
      </w:r>
      <w:r>
        <w:rPr>
          <w:sz w:val="26"/>
          <w:szCs w:val="26"/>
          <w:u w:val="single"/>
        </w:rPr>
        <w:t>липопротеинов низкой плотности (ЛПНП)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индекс атерогенности (ИА)</w:t>
      </w:r>
      <w:r>
        <w:rPr>
          <w:sz w:val="26"/>
          <w:szCs w:val="26"/>
        </w:rPr>
        <w:t>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Для изучения влияния комплекса на </w:t>
      </w:r>
      <w:r>
        <w:rPr>
          <w:i/>
          <w:iCs/>
          <w:sz w:val="26"/>
          <w:szCs w:val="26"/>
        </w:rPr>
        <w:t>процессы перекисного окисления липидов и уровень антиоксидантов</w:t>
      </w:r>
      <w:r>
        <w:rPr>
          <w:sz w:val="26"/>
          <w:szCs w:val="26"/>
        </w:rPr>
        <w:t xml:space="preserve"> у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ых крыс с дефицитом антиоксидантов определяли уровень вторичного продукта ПОЛ – </w:t>
      </w:r>
      <w:r>
        <w:rPr>
          <w:sz w:val="26"/>
          <w:szCs w:val="26"/>
          <w:u w:val="single"/>
        </w:rPr>
        <w:t>малонового диальдегида (МДА)</w:t>
      </w:r>
      <w:r>
        <w:rPr>
          <w:sz w:val="26"/>
          <w:szCs w:val="26"/>
        </w:rPr>
        <w:t xml:space="preserve"> [Гаврилов и др., 1987], </w:t>
      </w:r>
      <w:r>
        <w:rPr>
          <w:sz w:val="26"/>
          <w:szCs w:val="26"/>
          <w:u w:val="single"/>
          <w:lang w:val="en-US"/>
        </w:rPr>
        <w:t>Fe</w:t>
      </w:r>
      <w:r>
        <w:rPr>
          <w:sz w:val="26"/>
          <w:szCs w:val="26"/>
          <w:u w:val="single"/>
          <w:vertAlign w:val="superscript"/>
        </w:rPr>
        <w:t>2+</w:t>
      </w:r>
      <w:r>
        <w:rPr>
          <w:sz w:val="26"/>
          <w:szCs w:val="26"/>
          <w:u w:val="single"/>
        </w:rPr>
        <w:t xml:space="preserve"> - индуцированную хемилюминесценцию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плазме крови и гомогенатах тканей по методу [Фархутдинов, Лиховских, 1995]. Измерения проводили на хемилюминометре ХЛ-03 (Уфа, Россия). Оценивали активнос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лутатионпероксидазы</w:t>
      </w:r>
      <w:r>
        <w:rPr>
          <w:sz w:val="26"/>
          <w:szCs w:val="26"/>
        </w:rPr>
        <w:t xml:space="preserve"> по </w:t>
      </w:r>
      <w:r>
        <w:rPr>
          <w:kern w:val="2"/>
          <w:sz w:val="26"/>
          <w:szCs w:val="26"/>
        </w:rPr>
        <w:t xml:space="preserve">методу [Моин, 1986] с использованием дитионитробензойной кислоты (реактив Эллмана) (MP Biochemedicals, США). </w:t>
      </w:r>
      <w:r>
        <w:rPr>
          <w:sz w:val="26"/>
          <w:szCs w:val="26"/>
          <w:u w:val="single"/>
        </w:rPr>
        <w:t xml:space="preserve">Концентрацию </w:t>
      </w:r>
      <w:r>
        <w:rPr>
          <w:rFonts w:eastAsia="Symbol" w:cs="Symbol" w:ascii="Symbol" w:hAnsi="Symbol"/>
          <w:sz w:val="26"/>
          <w:szCs w:val="26"/>
          <w:u w:val="single"/>
        </w:rPr>
        <w:t>a</w:t>
      </w:r>
      <w:r>
        <w:rPr>
          <w:sz w:val="26"/>
          <w:szCs w:val="26"/>
          <w:u w:val="single"/>
        </w:rPr>
        <w:t>-токоферола</w:t>
      </w:r>
      <w:r>
        <w:rPr>
          <w:sz w:val="26"/>
          <w:szCs w:val="26"/>
        </w:rPr>
        <w:t xml:space="preserve"> в сыворотке крови определяли по методу [Черняускене и соавт., 1984] флюориметрическим методом на спектрофлюориметре </w:t>
      </w:r>
      <w:r>
        <w:rPr>
          <w:sz w:val="26"/>
          <w:szCs w:val="26"/>
          <w:lang w:val="en-US"/>
        </w:rPr>
        <w:t>MPF</w:t>
      </w:r>
      <w:r>
        <w:rPr>
          <w:sz w:val="26"/>
          <w:szCs w:val="26"/>
        </w:rPr>
        <w:t>-3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Hitachi</w:t>
      </w:r>
      <w:r>
        <w:rPr>
          <w:sz w:val="26"/>
          <w:szCs w:val="26"/>
        </w:rPr>
        <w:t xml:space="preserve">, Япония)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Для анализа </w:t>
      </w:r>
      <w:r>
        <w:rPr>
          <w:i/>
          <w:iCs/>
          <w:sz w:val="26"/>
          <w:szCs w:val="26"/>
        </w:rPr>
        <w:t>морфометрических показателей</w:t>
      </w:r>
      <w:r>
        <w:rPr>
          <w:rFonts w:eastAsia="Symbol" w:cs="Symbol" w:ascii="Symbol" w:hAnsi="Symbol"/>
          <w:i/>
          <w:iCs/>
          <w:sz w:val="26"/>
          <w:szCs w:val="26"/>
        </w:rPr>
        <w:t>*</w:t>
      </w:r>
      <w:r>
        <w:rPr>
          <w:rStyle w:val="FootnoteAnchor"/>
          <w:rFonts w:eastAsia="Calibri"/>
          <w:i/>
          <w:iCs/>
          <w:sz w:val="26"/>
          <w:szCs w:val="26"/>
          <w:lang w:val="ru-RU" w:eastAsia="ru-RU" w:bidi="ar-SA"/>
        </w:rPr>
        <w:footnoteReference w:id="2"/>
      </w:r>
      <w:r>
        <w:rPr>
          <w:sz w:val="26"/>
          <w:szCs w:val="26"/>
        </w:rPr>
        <w:t xml:space="preserve"> производили забор миокарда, аорты, почек, ткани головного мозга, на роторном микротоме изготавливали срезы. Цифровой камерой </w:t>
      </w:r>
      <w:r>
        <w:rPr>
          <w:sz w:val="26"/>
          <w:szCs w:val="26"/>
          <w:lang w:val="en-US"/>
        </w:rPr>
        <w:t>Pixera</w:t>
      </w:r>
      <w:r>
        <w:rPr>
          <w:sz w:val="26"/>
          <w:szCs w:val="26"/>
        </w:rPr>
        <w:t xml:space="preserve"> (Австрия, 1,4 мегапикселей) на базе микроскопа </w:t>
      </w:r>
      <w:r>
        <w:rPr>
          <w:sz w:val="26"/>
          <w:szCs w:val="26"/>
          <w:lang w:val="en-US"/>
        </w:rPr>
        <w:t>Micros</w:t>
      </w:r>
      <w:r>
        <w:rPr>
          <w:sz w:val="26"/>
          <w:szCs w:val="26"/>
        </w:rPr>
        <w:t xml:space="preserve"> (Австрия) производилась микрофотосъемка препаратов. Для количественного морфометрического изучения и подсчета показателей использовалась система компьютерного анализа цветового изображения «ВидеоТестМорфо-4» (Россия, СПб). Определялась оптическая плотность липофусцина в кардиомиоцитах, толщина интимы аорты, объемная доля саркоплазмы кардиомиоцитов. Оценку степени дистрофических и некробиотических изменений нейронов головного мозга производили [Чубунидзе,1972] путем подсчета неизмененных, слабоизмененных, грубоизмененных и отсутствующих нейронов.</w:t>
      </w:r>
    </w:p>
    <w:p>
      <w:pPr>
        <w:pStyle w:val="Normal"/>
        <w:widowControl w:val="false"/>
        <w:shd w:fill="FFFFFF"/>
        <w:tabs>
          <w:tab w:val="clear" w:pos="709"/>
          <w:tab w:val="left" w:pos="63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 xml:space="preserve">Изучение </w:t>
      </w:r>
      <w:r>
        <w:rPr>
          <w:i/>
          <w:iCs/>
          <w:sz w:val="26"/>
          <w:szCs w:val="26"/>
        </w:rPr>
        <w:t>алкогольпротективных свойств</w:t>
      </w:r>
      <w:r>
        <w:rPr>
          <w:sz w:val="26"/>
          <w:szCs w:val="26"/>
        </w:rPr>
        <w:t xml:space="preserve"> комплекса проводилось на 60 нелинейных крысах–самках массой 250 -300г. в соответствии с Методическими рекомендациями [Нужный, 2002 г]. Влияние композиции на выживаемость крыс при введении токсических доз этанола (10 г/кг) регистрировали </w:t>
      </w:r>
      <w:r>
        <w:rPr>
          <w:sz w:val="26"/>
          <w:szCs w:val="26"/>
          <w:u w:val="single"/>
        </w:rPr>
        <w:t>по количеству летальных случаев</w:t>
      </w:r>
      <w:r>
        <w:rPr>
          <w:sz w:val="26"/>
          <w:szCs w:val="26"/>
        </w:rPr>
        <w:t xml:space="preserve">. Для определения влияния композиции на выраженность и динамику наркотического действия этанола в дозе 4 г/кг оценивали реакцию свободного поведения в </w:t>
      </w:r>
      <w:r>
        <w:rPr>
          <w:sz w:val="26"/>
          <w:szCs w:val="26"/>
          <w:u w:val="single"/>
        </w:rPr>
        <w:t>тесте "открытое поле</w:t>
      </w:r>
      <w:r>
        <w:rPr>
          <w:sz w:val="26"/>
          <w:szCs w:val="26"/>
        </w:rPr>
        <w:t xml:space="preserve">" (ОП) [Буреш др, 1991], на максимальную выраженность наркотического действия этанола, которую оценивали </w:t>
      </w:r>
      <w:r>
        <w:rPr>
          <w:sz w:val="26"/>
          <w:szCs w:val="26"/>
          <w:u w:val="single"/>
        </w:rPr>
        <w:t>в баллах, по специальной шкале,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-1"/>
          <w:sz w:val="26"/>
          <w:szCs w:val="26"/>
        </w:rPr>
        <w:t>интегральную выраженность наркотического действия (</w:t>
      </w:r>
      <w:r>
        <w:rPr>
          <w:color w:val="000000"/>
          <w:spacing w:val="-1"/>
          <w:sz w:val="26"/>
          <w:szCs w:val="26"/>
          <w:u w:val="single"/>
        </w:rPr>
        <w:t>сумма баллов за сутки</w:t>
      </w:r>
      <w:r>
        <w:rPr>
          <w:color w:val="000000"/>
          <w:spacing w:val="-1"/>
          <w:sz w:val="26"/>
          <w:szCs w:val="26"/>
        </w:rPr>
        <w:t>)</w:t>
      </w:r>
      <w:r>
        <w:rPr>
          <w:sz w:val="26"/>
          <w:szCs w:val="26"/>
        </w:rPr>
        <w:t xml:space="preserve"> [Нужный, 2002]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Для изучения </w:t>
      </w:r>
      <w:r>
        <w:rPr>
          <w:i/>
          <w:iCs/>
          <w:sz w:val="26"/>
          <w:szCs w:val="26"/>
        </w:rPr>
        <w:t>возможных центральных механизмов действия</w:t>
      </w:r>
      <w:r>
        <w:rPr>
          <w:sz w:val="26"/>
          <w:szCs w:val="26"/>
        </w:rPr>
        <w:t xml:space="preserve"> композиции на основе комплекса природных флавоноидов изучалось влияние на основные нейромедиаторы  [Андреева, 2005]. Эксперименты проводились на 140 крысах – самках массой 250 -300г. Влияние на моноаминергические системы мозга изучалось в тестах с </w:t>
      </w:r>
      <w:r>
        <w:rPr>
          <w:sz w:val="26"/>
          <w:szCs w:val="26"/>
          <w:u w:val="single"/>
        </w:rPr>
        <w:t>фенамин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апоморфин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 xml:space="preserve">клофелином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u w:val="single"/>
        </w:rPr>
        <w:t>5-гидрокситриптофаном</w:t>
      </w:r>
      <w:r>
        <w:rPr>
          <w:sz w:val="26"/>
          <w:szCs w:val="26"/>
        </w:rPr>
        <w:t xml:space="preserve">; холинергическое действие изучалось по изменению эффектов </w:t>
      </w:r>
      <w:r>
        <w:rPr>
          <w:sz w:val="26"/>
          <w:szCs w:val="26"/>
          <w:u w:val="single"/>
        </w:rPr>
        <w:t>ареколина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никотина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струю токсичность</w:t>
      </w:r>
      <w:r>
        <w:rPr>
          <w:sz w:val="26"/>
          <w:szCs w:val="26"/>
        </w:rPr>
        <w:t xml:space="preserve"> соединений изучали на 25 крысах–самцах и 25 крысах-самках массой 140-230г. при пероральном введении. Показатель LD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рассчитывали по методу Личфилда-Вилкоксона [Беленький, 1959].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i/>
          <w:iCs/>
          <w:kern w:val="2"/>
          <w:sz w:val="26"/>
          <w:szCs w:val="26"/>
        </w:rPr>
        <w:t>Статистическую обработку</w:t>
      </w:r>
      <w:r>
        <w:rPr>
          <w:kern w:val="2"/>
          <w:sz w:val="26"/>
          <w:szCs w:val="26"/>
        </w:rPr>
        <w:t xml:space="preserve"> данных проводили с использованием пакета программ Statistica 6,0 (StatSoft, США) и Excel 2007 (MS Office 2007, США) с применением парного критерия Стьюдента (</w:t>
      </w:r>
      <w:r>
        <w:rPr>
          <w:i/>
          <w:iCs/>
          <w:kern w:val="2"/>
          <w:sz w:val="26"/>
          <w:szCs w:val="26"/>
        </w:rPr>
        <w:t>t</w:t>
      </w:r>
      <w:r>
        <w:rPr>
          <w:kern w:val="2"/>
          <w:sz w:val="26"/>
          <w:szCs w:val="26"/>
        </w:rPr>
        <w:t>), непараметрического критерия Манна-Уитни, критерия Шефе, точного метода Фишера [Реброва, 2006].</w:t>
      </w:r>
      <w:bookmarkEnd w:id="0"/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mallCaps/>
          <w:sz w:val="26"/>
          <w:szCs w:val="26"/>
        </w:rPr>
        <w:t>Результаты исследований и их обсуждение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Для подтверждения антиоксидантной активности  комплекса  на первом этапе исследований нами были проведены эксперименты in vitro, основанные на ингибировании окисления различных субстратов с последующим определением продуктов окисления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При изучении влияния комплекса на реакции аскорбат-зависимого ПОЛ было выявлено, что изучаемый комплекс в исследованном диапазоне концентраций оказывал дозозависимое ингибирующее влияние на образование продуктов перекисного окисления липидов. Процент ингибирования для композиции в дозе 50 мг/ кг составлял 62,4 % (p&lt;0,001). Статистически значимый эффект наблюдался и при уменьшении терапевтической дозы в 2 раза, когда процент ингибирования равнялся 38,9 % (p&lt;0,05). </w:t>
        <w:tab/>
        <w:t xml:space="preserve">На реакциях железо (II) индуцированной хемилюминесценции липидов было установлено, что изучаемая композиция во всех представленных концентрациях препятствует ПОЛ, о чем свидетельствовало снижение суммарной светимости в дозе 50 мг/л на 85,13% (p&lt;0,001), а в дозе 25 мг/л – на 65,15% (p&lt;0,001). Аскорбиновая кислота в данной модели исследования во всех изучаемых концентрациях не показала выраженного антиоксидантого эффекта. По всей видимости, это объясняется тем, что механизм ее действия in vitro обусловлен антирадикальной активностью, а антиоксидантные свойства регистрируются in vivo и связаны с восстановлением токоферол-радикала в активную форму, как было установлено [Halliwell, 1994]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pacing w:val="6"/>
          <w:kern w:val="2"/>
          <w:sz w:val="26"/>
          <w:szCs w:val="26"/>
        </w:rPr>
        <w:t xml:space="preserve">При изучении взаимодействии композиции со </w:t>
      </w:r>
      <w:r>
        <w:rPr>
          <w:spacing w:val="6"/>
          <w:kern w:val="2"/>
          <w:sz w:val="26"/>
          <w:szCs w:val="26"/>
          <w:u w:val="single"/>
        </w:rPr>
        <w:t>стабильным радикалом ДФПГ</w:t>
      </w:r>
      <w:r>
        <w:rPr>
          <w:spacing w:val="6"/>
          <w:kern w:val="2"/>
          <w:sz w:val="26"/>
          <w:szCs w:val="26"/>
        </w:rPr>
        <w:t xml:space="preserve">, было установлено, что процент ингибирования композиции в дозе 50 мг/кг составил 99,2% для спиртового раствора и 88,6% для водного раствора комплекса флавоноидов. При уменьшении терапевтической дозы антиоксидантного комплекса в 2 и 10 раз процент ингибирования также менялся, и для жирорастворимой фракции составил 98,8 % и 44,3 % соответственно. У водорастворимой фракции в концентрациях 25 мг/кг процент ингибирования равнялся 87,4 % а в дозе 5мг/л - 59,2%. Аскорбиновая кислота также показала достаточно выраженное антирадикальное действие, что в целом соответствует литературным данным о преимущественном антирадикальном действии аскорбата </w:t>
      </w:r>
      <w:r>
        <w:rPr>
          <w:spacing w:val="6"/>
          <w:kern w:val="2"/>
          <w:sz w:val="26"/>
          <w:szCs w:val="26"/>
          <w:lang w:val="en-US"/>
        </w:rPr>
        <w:t>in</w:t>
      </w:r>
      <w:r>
        <w:rPr>
          <w:spacing w:val="6"/>
          <w:kern w:val="2"/>
          <w:sz w:val="26"/>
          <w:szCs w:val="26"/>
        </w:rPr>
        <w:t xml:space="preserve"> </w:t>
      </w:r>
      <w:r>
        <w:rPr>
          <w:spacing w:val="6"/>
          <w:kern w:val="2"/>
          <w:sz w:val="26"/>
          <w:szCs w:val="26"/>
          <w:lang w:val="en-US"/>
        </w:rPr>
        <w:t>vitro</w:t>
      </w:r>
      <w:r>
        <w:rPr>
          <w:spacing w:val="6"/>
          <w:kern w:val="2"/>
          <w:sz w:val="26"/>
          <w:szCs w:val="26"/>
        </w:rPr>
        <w:t>. Расчетная величина ИК</w:t>
      </w:r>
      <w:r>
        <w:rPr>
          <w:spacing w:val="6"/>
          <w:kern w:val="2"/>
          <w:sz w:val="26"/>
          <w:szCs w:val="26"/>
          <w:vertAlign w:val="subscript"/>
        </w:rPr>
        <w:t xml:space="preserve">50 </w:t>
      </w:r>
      <w:r>
        <w:rPr>
          <w:spacing w:val="6"/>
          <w:kern w:val="2"/>
          <w:sz w:val="26"/>
          <w:szCs w:val="26"/>
        </w:rPr>
        <w:t>для водорастворимой фракции равнялась 2,62 (</w:t>
      </w:r>
      <w:r>
        <w:rPr>
          <w:spacing w:val="6"/>
          <w:kern w:val="2"/>
          <w:sz w:val="26"/>
          <w:szCs w:val="26"/>
          <w:lang w:val="en-US"/>
        </w:rPr>
        <w:t>R</w:t>
      </w:r>
      <w:r>
        <w:rPr>
          <w:spacing w:val="6"/>
          <w:kern w:val="2"/>
          <w:sz w:val="26"/>
          <w:szCs w:val="26"/>
          <w:vertAlign w:val="superscript"/>
        </w:rPr>
        <w:t xml:space="preserve">2 </w:t>
      </w:r>
      <w:r>
        <w:rPr>
          <w:spacing w:val="6"/>
          <w:kern w:val="2"/>
          <w:sz w:val="26"/>
          <w:szCs w:val="26"/>
        </w:rPr>
        <w:t>0,93), а для жирорастворимой фракции 6,12 (</w:t>
      </w:r>
      <w:r>
        <w:rPr>
          <w:spacing w:val="6"/>
          <w:kern w:val="2"/>
          <w:sz w:val="26"/>
          <w:szCs w:val="26"/>
          <w:lang w:val="en-US"/>
        </w:rPr>
        <w:t>R</w:t>
      </w:r>
      <w:r>
        <w:rPr>
          <w:spacing w:val="6"/>
          <w:kern w:val="2"/>
          <w:sz w:val="26"/>
          <w:szCs w:val="26"/>
          <w:vertAlign w:val="superscript"/>
        </w:rPr>
        <w:t xml:space="preserve">2 </w:t>
      </w:r>
      <w:r>
        <w:rPr>
          <w:spacing w:val="6"/>
          <w:kern w:val="2"/>
          <w:sz w:val="26"/>
          <w:szCs w:val="26"/>
        </w:rPr>
        <w:t>0,92)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Влияние на </w:t>
      </w:r>
      <w:r>
        <w:rPr>
          <w:sz w:val="26"/>
          <w:szCs w:val="26"/>
          <w:u w:val="single"/>
        </w:rPr>
        <w:t>люминол-зависимую ХЛ</w:t>
      </w:r>
      <w:r>
        <w:rPr>
          <w:sz w:val="26"/>
          <w:szCs w:val="26"/>
        </w:rPr>
        <w:t xml:space="preserve"> свидетельствует о способности композиции на основе комплекса флавоноидов в широком диапазоне доз ингибировать образование активных форм кислорода. (АФК). Максимальный эффект композиции проявлялся в дозе 50 мг/л, процент ингибирования в данной дозе составлял 83,86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01). Аскорбиновая кислота в концентрации 2,5 мг/л оказала действие на 77,41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01). Таким образом, влияние на люминол-зависимую ХЛ свидетельствует о способности композиции на основе комплекса природных флавоноидов в широком диапазоне доз ингибировать образование АФК. При этом изучаемый комплекс превосходит по эффективности отдельно взятую аскорбиновую кислоту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При оценке </w:t>
      </w:r>
      <w:r>
        <w:rPr>
          <w:i/>
          <w:iCs/>
          <w:sz w:val="26"/>
          <w:szCs w:val="26"/>
        </w:rPr>
        <w:t>антирадикального действия веществ</w:t>
      </w:r>
      <w:r>
        <w:rPr>
          <w:sz w:val="26"/>
          <w:szCs w:val="26"/>
        </w:rPr>
        <w:t xml:space="preserve"> на первичные и вторичные радикалы было зарегистрировано увеличение длительности латентного периода ХЛ при</w:t>
      </w:r>
      <w:r>
        <w:rPr>
          <w:sz w:val="26"/>
          <w:szCs w:val="26"/>
          <w:u w:val="single"/>
        </w:rPr>
        <w:t xml:space="preserve"> АБАП-индуцированной ХЛ</w:t>
      </w:r>
      <w:r>
        <w:rPr>
          <w:sz w:val="26"/>
          <w:szCs w:val="26"/>
        </w:rPr>
        <w:t xml:space="preserve">. Латентное время развития медленной вспышки в опытной группе в дозе 5 мг/л увеличилось больше чем в 4 раза, в дозе 25 мг/л – более чем в 7 раз, а в дозе равнялось 50 мг/л - более чем в 8,5 раз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4700270" cy="282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2"/>
          <w:szCs w:val="22"/>
        </w:rPr>
        <w:t xml:space="preserve">Рис. 1. Спектр антиоксидантной активности композиции и аскорбиновой кислоты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tro</w:t>
      </w:r>
      <w:r>
        <w:rPr>
          <w:sz w:val="22"/>
          <w:szCs w:val="22"/>
        </w:rPr>
        <w:t xml:space="preserve">. По осям отложены -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ИК</w:t>
      </w:r>
      <w:r>
        <w:rPr>
          <w:sz w:val="22"/>
          <w:szCs w:val="22"/>
          <w:vertAlign w:val="subscript"/>
        </w:rPr>
        <w:t>50.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Таким образом, при изучении антиоксидантной активности комплекса на широком спектре моделей </w:t>
      </w:r>
      <w:r>
        <w:rPr>
          <w:i/>
          <w:iCs/>
          <w:sz w:val="26"/>
          <w:szCs w:val="26"/>
          <w:lang w:val="en-US"/>
        </w:rPr>
        <w:t>i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itro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было показано, что исследуемая композиция проявляет выраженное антиоксидантное и антирадикальное действие (Рис.1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При  изучении влияния комплекса на морфо-функциональный статус крыс с экспериментальным дефицитом эндогенных антиоксидантов,  </w:t>
      </w:r>
      <w:r>
        <w:rPr>
          <w:sz w:val="26"/>
          <w:szCs w:val="26"/>
          <w:u w:val="single"/>
        </w:rPr>
        <w:t xml:space="preserve">в тесте «открытое поле» </w:t>
      </w:r>
      <w:r>
        <w:rPr>
          <w:sz w:val="26"/>
          <w:szCs w:val="26"/>
        </w:rPr>
        <w:t xml:space="preserve">в группе старых крыс на безантиоксидантной диете, к 3му месяцу исследований было показано достоверное уменьшение грумминга на 81,5%. У старых крыс, получавших изучаемую композицию и препарат сравнения, этого не происходило, а наметилась тенденция к увеличению на 54,5% и 91,7% соответственно, по отношению к исходным величинам. Остальные показатели в «открытом поле» колебались, но достоверных отличий выявлено не было. Та же тенденция прослеживалась и при исследованиях актометри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Время вхождения в темную камеру в </w:t>
      </w:r>
      <w:r>
        <w:rPr>
          <w:sz w:val="26"/>
          <w:szCs w:val="26"/>
          <w:u w:val="single"/>
        </w:rPr>
        <w:t>тесте УРПИ</w:t>
      </w:r>
      <w:r>
        <w:rPr>
          <w:sz w:val="26"/>
          <w:szCs w:val="26"/>
        </w:rPr>
        <w:t xml:space="preserve"> достоверно не отличалось на момент обучения, хотя и было у старых животных несколько большим по сравнению с молодыми. При воспроизведении УРПИ можно отметить, что старые контрольные животные практически сразу забывали о выученном задании по сравнению с молодыми контрольными крысами, о чем свидетельствует незначительное увеличение латентного периода вхождения в темную камеру, за весь период исследований, по отношению к периоду обучения (Рис.2). Изучаемый комплекс способствовал большему увеличению латентного времени вхождения. Так максимальное увеличение на 239,1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, наблюдалось через 60 дней по сравнению с началом обучения, что свидетельствует о способности композиции влиять на процессы памяти. По сравнению с чистым экстрактом гребней винограда достоверных различий получено не было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5332730" cy="2275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  <w:t>Рис.2</w:t>
      </w:r>
      <w:r>
        <w:rPr>
          <w:sz w:val="22"/>
          <w:szCs w:val="22"/>
        </w:rPr>
        <w:t>. Изменение памятного следа у экспериментальных крыс, получавших безантиоксидантную диету и композицию на основе комплекса природных флавоноидов (50 мг/кг 2 р/сутки) и экстракт гребней (40 мг/кг 2 р/сутки) в течение 3-х месяцев (М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При исследовании </w:t>
      </w:r>
      <w:r>
        <w:rPr>
          <w:i/>
          <w:iCs/>
          <w:sz w:val="26"/>
          <w:szCs w:val="26"/>
        </w:rPr>
        <w:t>гемореологического статуса</w:t>
      </w:r>
      <w:r>
        <w:rPr>
          <w:sz w:val="26"/>
          <w:szCs w:val="26"/>
        </w:rPr>
        <w:t xml:space="preserve"> у старых крыс, получавших изучаемый комплекс, при скорости сдвига 300с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происходило снижение </w:t>
      </w:r>
      <w:r>
        <w:rPr>
          <w:sz w:val="26"/>
          <w:szCs w:val="26"/>
          <w:u w:val="single"/>
        </w:rPr>
        <w:t xml:space="preserve">вязкости крови </w:t>
      </w:r>
      <w:r>
        <w:rPr>
          <w:sz w:val="26"/>
          <w:szCs w:val="26"/>
        </w:rPr>
        <w:t xml:space="preserve">на 6,58%. В группе крыс, получавших безантиоксидантую диету и препарат сравнения, при той же скорости наблюдалось снижение вязкости крови на 4,1% по сравнению со старым контролем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Изучаемый комплекс оказывал значительное влияние на </w:t>
      </w:r>
      <w:r>
        <w:rPr>
          <w:sz w:val="26"/>
          <w:szCs w:val="26"/>
          <w:u w:val="single"/>
        </w:rPr>
        <w:t>вязкость взвеси отмытых эритроцитов</w:t>
      </w:r>
      <w:r>
        <w:rPr>
          <w:sz w:val="26"/>
          <w:szCs w:val="26"/>
        </w:rPr>
        <w:t>, определяющую степень их деформируемости. При скорости сдвига 300с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в группе старых крыс, не получавших комплекс, происходило статически значимое увеличение вязкости взвеси эритроцитов на 9,6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, а в группе старых леченых животных вязкость снижалась и достигала примерно тех же значений, что и в группе молодых контрольных крыс. Так же увеличение вязкости взвеси эритроцитов на 32,2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 в группе старых нелеченных животных по сравнению с молодым контролем наблюдалось и при скорости сдвига 3с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 В группе крыс, получавших изучаемую композицию, при такой же скорости сдвига было зафиксировано снижение показателей на 22,7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, по сравнению со старой контрольной группой. При этом комплекс превышал эффекты чистого экстракта гребней винограда по данному виду активности, у которого отличия были статически не значимы по отношению к старому контролю.</w:t>
      </w:r>
    </w:p>
    <w:p>
      <w:pPr>
        <w:pStyle w:val="TextBody"/>
        <w:bidi w:val="0"/>
        <w:spacing w:lineRule="auto" w:line="360"/>
        <w:ind w:left="0" w:right="0" w:firstLine="540"/>
        <w:rPr/>
      </w:pPr>
      <w:r>
        <w:rPr>
          <w:sz w:val="26"/>
          <w:szCs w:val="26"/>
        </w:rPr>
        <w:t xml:space="preserve">Снижение </w:t>
      </w:r>
      <w:r>
        <w:rPr>
          <w:sz w:val="26"/>
          <w:szCs w:val="26"/>
          <w:u w:val="single"/>
        </w:rPr>
        <w:t xml:space="preserve">средней скорости фильтрации взвеси эритроцитов </w:t>
      </w:r>
      <w:r>
        <w:rPr>
          <w:sz w:val="26"/>
          <w:szCs w:val="26"/>
        </w:rPr>
        <w:t>у старых нелеченных животных носило достоверный характер и составило 23,3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 по сравнению с молодым контролем (Рис.3). Под воздействием изучаемой композиции происходило увеличение данного параметра на 25,4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 по сравнению со старым не леченым контролем. Препарат сравнения по данному показателю значительно уступал комплексу.</w:t>
      </w:r>
    </w:p>
    <w:p>
      <w:pPr>
        <w:pStyle w:val="TextBody"/>
        <w:bidi w:val="0"/>
        <w:spacing w:lineRule="auto" w:line="360"/>
        <w:ind w:left="0" w:right="0" w:firstLine="540"/>
        <w:rPr/>
      </w:pPr>
      <w:r>
        <w:rPr>
          <w:sz w:val="26"/>
          <w:szCs w:val="26"/>
        </w:rPr>
        <w:t xml:space="preserve">Немаловажным реологическим параметром является </w:t>
      </w:r>
      <w:r>
        <w:rPr>
          <w:sz w:val="26"/>
          <w:szCs w:val="26"/>
          <w:u w:val="single"/>
        </w:rPr>
        <w:t xml:space="preserve">индекс доставки кислорода </w:t>
      </w:r>
      <w:r>
        <w:rPr>
          <w:sz w:val="26"/>
          <w:szCs w:val="26"/>
        </w:rPr>
        <w:t xml:space="preserve">тканям (ИДК). Так у старых крыс, не получавших изучаемую композицию, отмечена тенденция к снижению данного параметра на 4,5%. Под влиянием изучаемого антиоксидантного комплекса происходило восстановление данного показателя, при этом препарат сравнения практически не оказывал эффекта на ИДК. 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Ещё одной гемореологической характеристикой является резистентность клеток крови к воздействию неблагоприятных факторов. Одним из методов, позволяющих определить изменение данного параметра, является изучение </w:t>
      </w:r>
      <w:r>
        <w:rPr>
          <w:sz w:val="26"/>
          <w:szCs w:val="26"/>
          <w:u w:val="single"/>
        </w:rPr>
        <w:t>кислотной резистентности эритроцитов (КРЭ)</w:t>
      </w:r>
      <w:r>
        <w:rPr>
          <w:sz w:val="26"/>
          <w:szCs w:val="26"/>
        </w:rPr>
        <w:t xml:space="preserve">. В результате, было обнаружено, что в группе старых контрольных крыс по сравнению с молодыми животными наблюдается тенденция к снижению КРЭ на 12,8%. Применение комплекса повышало КРЭ на 20,6%. Чистый экстракт гребней винограда, используемый в качестве сравнения, значительно уступал комплексу (11,9%), и отличия от старого контроля не являлись достоверными (Рис.3). </w:t>
      </w:r>
    </w:p>
    <w:p>
      <w:pPr>
        <w:pStyle w:val="TextBody"/>
        <w:bidi w:val="0"/>
        <w:spacing w:lineRule="auto" w:line="360"/>
        <w:ind w:left="0" w:right="0" w:firstLine="540"/>
        <w:jc w:val="center"/>
        <w:rPr/>
      </w:pPr>
      <w:r>
        <w:rPr/>
        <w:drawing>
          <wp:inline distT="0" distB="0" distL="0" distR="0">
            <wp:extent cx="5198110" cy="2173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>Рис 3. Изменение (</w:t>
      </w:r>
      <w:r>
        <w:rPr>
          <w:rFonts w:cs="Arial Rounded MT Bold" w:ascii="Arial Rounded MT Bold" w:hAnsi="Arial Rounded MT Bold"/>
          <w:sz w:val="22"/>
          <w:szCs w:val="22"/>
        </w:rPr>
        <w:t>∆</w:t>
      </w:r>
      <w:r>
        <w:rPr>
          <w:sz w:val="22"/>
          <w:szCs w:val="22"/>
        </w:rPr>
        <w:t xml:space="preserve"> %) гемореологических параметров в крови экспериментальных крыс получавших безантиоксидантную диету и композицию на основе комплекса природных флавоноидов(50 мг/кг 2 р/сутки) и экстракт гребней (40 мг/кг 2 р/сутки) в течение 3-х месяцев (М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. * - данные достоверны по отношению к Контролю, (р&lt;0,05).** - данные достоверны по отношению к группе «Старые», (р&lt;0,05).</w:t>
      </w:r>
    </w:p>
    <w:p>
      <w:pPr>
        <w:pStyle w:val="TextBody"/>
        <w:bidi w:val="0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Изучение влияния композиции </w:t>
      </w:r>
      <w:r>
        <w:rPr>
          <w:sz w:val="26"/>
          <w:szCs w:val="26"/>
          <w:u w:val="single"/>
        </w:rPr>
        <w:t>на агрегацию тромбоцитов</w:t>
      </w:r>
      <w:r>
        <w:rPr>
          <w:sz w:val="26"/>
          <w:szCs w:val="26"/>
        </w:rPr>
        <w:t xml:space="preserve"> показало, что в группе старых нелеченных крыс происходило увеличение АДФ-индуцированной агрегации тромбоцитов в 6 раз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 по сравнению с молодым контролем (Таблица 2), а в группе  крыс, получавших изучаемый комплекс, агрегация снижалась на 74,3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 по сравнению со старыми контрольными крысами,</w:t>
      </w:r>
      <w:r>
        <w:rPr>
          <w:lang w:eastAsia="ar-SA"/>
        </w:rPr>
        <w:t xml:space="preserve"> </w:t>
      </w:r>
      <w:r>
        <w:rPr>
          <w:sz w:val="26"/>
          <w:szCs w:val="26"/>
        </w:rPr>
        <w:t>что свидетельствует о снижении тромбогенного потенциала, и как следствие уменьшение риска внутрисосудистого тромбообразова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Таблица 2 - Агрегация тромбоцитов молодых (контрольных) и старых крыс на безантиоксидантой диете, получавших композицию на основе комплекса природных флавоноидов (50 мг/кг 2 р/сутки)                              в течение 3-х месяцев (М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.</w:t>
      </w:r>
    </w:p>
    <w:tbl>
      <w:tblPr>
        <w:tblW w:w="8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979"/>
      </w:tblGrid>
      <w:tr>
        <w:trPr>
          <w:trHeight w:val="5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руппы животны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108"/>
              <w:jc w:val="center"/>
              <w:rPr/>
            </w:pPr>
            <w:r>
              <w:rPr>
                <w:sz w:val="22"/>
                <w:szCs w:val="22"/>
              </w:rPr>
              <w:t>Агрегация тромбоцитов, индуцированная 5мкм АДФ (Δ%)</w:t>
            </w:r>
          </w:p>
        </w:tc>
      </w:tr>
      <w:tr>
        <w:trPr>
          <w:trHeight w:val="4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(Молодые крысы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68 ± 1,7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тарые крысы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,08 ± 2,95* (+600%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Старые крысы + Комплекс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,75 ± 3,57* (+54,0%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60" w:right="0" w:hanging="0"/>
        <w:rPr/>
      </w:pPr>
      <w:r>
        <w:rPr>
          <w:sz w:val="22"/>
          <w:szCs w:val="22"/>
        </w:rPr>
        <w:t xml:space="preserve">Примечание: * - р&lt;0,05 по отношению к Контролю; в скобках дано изменение показателя по отношению к Контролю (Молодые). </w:t>
      </w:r>
    </w:p>
    <w:p>
      <w:pPr>
        <w:pStyle w:val="TextBody"/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>
          <w:sz w:val="26"/>
          <w:szCs w:val="26"/>
        </w:rPr>
        <w:t xml:space="preserve">При изучении </w:t>
      </w:r>
      <w:r>
        <w:rPr>
          <w:i/>
          <w:iCs/>
          <w:sz w:val="26"/>
          <w:szCs w:val="26"/>
        </w:rPr>
        <w:t>антиатерогенных свойств</w:t>
      </w:r>
      <w:r>
        <w:rPr>
          <w:sz w:val="26"/>
          <w:szCs w:val="26"/>
        </w:rPr>
        <w:t xml:space="preserve"> композиции было установлено, что у старых крыс на безантиоксидантной диете происходило увеличение общего холестерина на 111,8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, и снижение содержание ЛПВП - 34,9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, что ведет к повышению показателя индекса атерогенности в 2,5 раза. В группе старых леченых композицей крыс индекс атерогенности в сравнении с группой старого контроля понижался на 81,9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, за счет снижения уровня ЛПНП на 45,95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, с одновременным увеличением содержания ЛПВП на 34,6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. При этом изучаемый комплекс значительно превосходил по действию препарат сравнения (Рис. 4).</w:t>
      </w:r>
    </w:p>
    <w:p>
      <w:pPr>
        <w:pStyle w:val="TextBody"/>
        <w:bidi w:val="0"/>
        <w:spacing w:lineRule="auto" w:line="360"/>
        <w:ind w:left="0" w:right="0" w:firstLine="567"/>
        <w:jc w:val="left"/>
        <w:rPr/>
      </w:pPr>
      <w:r>
        <w:rPr/>
        <w:drawing>
          <wp:inline distT="0" distB="0" distL="0" distR="0">
            <wp:extent cx="5033645" cy="2054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>Рис.4. Изменение (</w:t>
      </w:r>
      <w:r>
        <w:rPr>
          <w:rFonts w:cs="Arial Rounded MT Bold" w:ascii="Arial Rounded MT Bold" w:hAnsi="Arial Rounded MT Bold"/>
          <w:sz w:val="22"/>
          <w:szCs w:val="22"/>
        </w:rPr>
        <w:t>∆</w:t>
      </w:r>
      <w:r>
        <w:rPr>
          <w:sz w:val="22"/>
          <w:szCs w:val="22"/>
        </w:rPr>
        <w:t xml:space="preserve"> %) параметров липидного обмена в крови экспериментальных крыс получавших безантиоксидантную диету и композицию на основе комплекса природных флавоноидов(50 мг/кг 2 р/сутки) и экстракт гребней (40 мг/кг 2 р/сутки) в течение 3-х месяцев (М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). * - данные достоверны по отношению к Контролю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критерий Стьюдента (р&lt;0,05). **- данные достоверны по отношению к группе «Старые»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критерий Стьюдента (р&lt;0,05).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>Таким образом, в ходе исследования было показано, что изучаемый комплекс, изменял показатели памяти, нормализовал гемореологические параметры и снижал степень атерогенеза у старых животных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При изучении механизмов действия комплекса на крыс с дефицитом эндогенных антиоксидантов оценивали содержание в крови и гомогенатах тканей головного мозга и печении </w:t>
      </w:r>
      <w:r>
        <w:rPr>
          <w:sz w:val="26"/>
          <w:szCs w:val="26"/>
          <w:u w:val="single"/>
        </w:rPr>
        <w:t>МДА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параметры Fe</w:t>
      </w:r>
      <w:r>
        <w:rPr>
          <w:sz w:val="26"/>
          <w:szCs w:val="26"/>
          <w:u w:val="single"/>
          <w:vertAlign w:val="superscript"/>
        </w:rPr>
        <w:t>2+</w:t>
      </w:r>
      <w:r>
        <w:rPr>
          <w:sz w:val="26"/>
          <w:szCs w:val="26"/>
          <w:u w:val="single"/>
        </w:rPr>
        <w:t xml:space="preserve"> - индуцированной хемилюминесценции.</w:t>
      </w:r>
      <w:r>
        <w:rPr>
          <w:sz w:val="26"/>
          <w:szCs w:val="26"/>
        </w:rPr>
        <w:t xml:space="preserve"> Было установлено, что в группе старых крыс, находящихся на безантиоксидантной диете, отмечалось статистически значимое увеличение уровня МДА в тканях и плазме крови по сравнению с молодыми контрольными животными. Наибольшие изменения были выявлены в печени, где уровень этого продукта достоверно повысился на 37,7% (p&lt;0,05). Композиция на основе комплекса природных флованоидов снижала образование данного продукта ПОЛ. Наиболее выраженное снижение уровня МДА отмечалось в плазме крови, где его количество падало на 36,5% (p&lt;0,05) ниже уровня в группе старых контрольных животных (Рис.4). В печени содержание МДА у старых крыс, получавших композицию, уменьшилось лишь на 13,4% по сравнению с группой старых нелеченных крыс. В ткани мозга исследуемая композиция также уменьшала уровень МДА, достоверно снижая его количество на 15,6% (p&lt;0,05) по отношению к группе старых контрольных крыс. В группе крыс, получавших чистый экстракт гребней винограда в качестве сравнения, содержание МДА статистически значимо не отличалось от крыс получавших комплекс.</w:t>
      </w:r>
    </w:p>
    <w:p>
      <w:pPr>
        <w:pStyle w:val="TextBody"/>
        <w:bidi w:val="0"/>
        <w:spacing w:lineRule="auto" w:line="360"/>
        <w:ind w:left="0" w:right="0" w:firstLine="540"/>
        <w:jc w:val="center"/>
        <w:rPr/>
      </w:pPr>
      <w:r>
        <w:rPr/>
        <w:drawing>
          <wp:inline distT="0" distB="0" distL="0" distR="0">
            <wp:extent cx="4789805" cy="2094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Рис. 4. Изменение содержание малонового диальдегида в органах экспериментальных крыс (∆% к контролю), получавших безантиоксидантную диету и композицию на основе природных флавоноидов(50 мг/кг 2 р/сутки) и экстракт гребней (40 мг/кг 2 р/сутки) в течение 3-х месяцев (М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</w:rPr>
        <w:t>m). * - р&lt;0,05 по отношению к Контролю, **- р&lt;0,05 по отношению к группе «Старые»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При изучении </w:t>
      </w:r>
      <w:r>
        <w:rPr>
          <w:sz w:val="26"/>
          <w:szCs w:val="26"/>
          <w:u w:val="single"/>
        </w:rPr>
        <w:t>железо(II)-индуцированной хемилюминесценции</w:t>
      </w:r>
      <w:r>
        <w:rPr>
          <w:sz w:val="26"/>
          <w:szCs w:val="26"/>
        </w:rPr>
        <w:t xml:space="preserve"> образцов плазмы и гомогенатов тканей было показано, что у старых крыс контрольной группы изменения показателей хемилюминесценции свидетельствовали об усилении ПОЛ. Так, в плазме крови спонтанная светимость повышалась на 272,3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5), в печени – на 26,4%, оставаясь неизменной в мозге. Показатель суммарной светимости </w:t>
      </w:r>
      <w:r>
        <w:rPr>
          <w:i/>
          <w:iCs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также повышался в плазме на 52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 и в печени на 38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5), демонстрируя повышение способности липидов старых крыс к окислению (Рис.5). В мозге при этом отмечалась лишь тенденция к увеличению этого генерализованного показателя. Также в группе старых контрольных крыс отмечалась тенденция к увеличению накопления гидроперекисей липидов, о чем свидетельствовало увеличение амплитуды быстрой вспышк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в плазме. В свою очередь, компози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 основе растительных флавоноидов снижала спонтанную светимость в плазме на 47,8% , печени на 52,2% по сравнению со старыми контрольными животными. Суммарная светимость под влиянием композиции на основе комплекса природных флавоноидов в плазме также снижалась на 11,63% по отношению к старым контрольным крысам. При этом в печени отмечалась лишь тенденция к уменьшению суммарной светимости под влиянием композиции на 5,19% по отношению к группе старого контроля. Чистый экстракт гребней винограда по влиянию на показатели ХЛ немного уступал комплексу по эффективности, снижая показатели спонтанной светимости в плазме на 31,3%, в печени - 26,8%. Суммарная светимость в этой же группе уменьшилась в плазме на 6,2%, в печени на 1,9%</w:t>
      </w:r>
    </w:p>
    <w:p>
      <w:pPr>
        <w:pStyle w:val="BodyText3"/>
        <w:bidi w:val="0"/>
        <w:spacing w:lineRule="auto" w:line="360"/>
        <w:ind w:left="0" w:right="0" w:firstLine="567"/>
        <w:jc w:val="center"/>
        <w:rPr/>
      </w:pPr>
      <w:r>
        <w:rPr/>
        <w:drawing>
          <wp:inline distT="0" distB="0" distL="0" distR="0">
            <wp:extent cx="5610225" cy="2390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Рис. 5. Изменение показателей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- индуцированной хемилюминесценции плазмы крови экспериментальных крыс (</w:t>
      </w:r>
      <w:r>
        <w:rPr>
          <w:rFonts w:cs="Arial Rounded MT Bold" w:ascii="Arial Rounded MT Bold" w:hAnsi="Arial Rounded MT Bold"/>
          <w:sz w:val="22"/>
          <w:szCs w:val="22"/>
        </w:rPr>
        <w:t>∆</w:t>
      </w:r>
      <w:r>
        <w:rPr>
          <w:sz w:val="22"/>
          <w:szCs w:val="22"/>
        </w:rPr>
        <w:t xml:space="preserve"> %) находящихся на безантиоксидантной диете, получавших композицию на основе комплекса природных флавоноидов (50 мг/кг 2 р/сутки) в течение 3х месяцев. Примечание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суммарная светимость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амплитуда быстрой вспышки. *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&lt;0,05 по отношению к Контролю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Антиоксидантная система оценивалась по активности </w:t>
      </w:r>
      <w:r>
        <w:rPr>
          <w:sz w:val="26"/>
          <w:szCs w:val="26"/>
          <w:u w:val="single"/>
        </w:rPr>
        <w:t>глутатионпероксидазы</w:t>
      </w:r>
      <w:r>
        <w:rPr>
          <w:sz w:val="26"/>
          <w:szCs w:val="26"/>
        </w:rPr>
        <w:t xml:space="preserve">, а также по уровню одного из основных </w:t>
      </w:r>
      <w:r>
        <w:rPr>
          <w:sz w:val="26"/>
          <w:szCs w:val="26"/>
          <w:u w:val="single"/>
        </w:rPr>
        <w:t xml:space="preserve">неферментативных антиоксидантов - </w:t>
      </w:r>
      <w:r>
        <w:rPr>
          <w:rFonts w:eastAsia="Symbol" w:cs="Symbol" w:ascii="Symbol" w:hAnsi="Symbol"/>
          <w:sz w:val="26"/>
          <w:szCs w:val="26"/>
          <w:u w:val="single"/>
        </w:rPr>
        <w:t>a</w:t>
      </w:r>
      <w:r>
        <w:rPr>
          <w:sz w:val="26"/>
          <w:szCs w:val="26"/>
          <w:u w:val="single"/>
        </w:rPr>
        <w:t>-токоферола.</w:t>
      </w:r>
      <w:r>
        <w:rPr>
          <w:sz w:val="26"/>
          <w:szCs w:val="26"/>
        </w:rPr>
        <w:t xml:space="preserve"> Так в плазме старых контрольных крыс, находившихся на безантиоксидантном рационе, происходило значимое снижение активности ГП на 68,4% по сравнению с молодой контрольной группой. У старых крыс, леченных в течение 3х месяцев композицией на основе комплекса природных флавоноидов, происходило восстановление активности ГП. Так в плазме этот показатель повысился на 304,6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&lt; 0,05), в печени на 7,8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&lt; 0,05), в мозге на 82,7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&lt; 0,05) по отношению к нелеченным старым крысам. Препарат сравнения практически не влиял на данный показатель (Рис.6) 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5417185" cy="2364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bidi w:val="0"/>
        <w:ind w:left="0" w:right="0" w:hanging="0"/>
        <w:rPr/>
      </w:pPr>
      <w:r>
        <w:rPr>
          <w:sz w:val="22"/>
          <w:szCs w:val="22"/>
        </w:rPr>
        <w:t>Рис.6. Изменение активности глутатионпероксидазы у экспериментальных крыс (</w:t>
      </w:r>
      <w:r>
        <w:rPr>
          <w:rFonts w:cs="Arial Rounded MT Bold" w:ascii="Arial Rounded MT Bold" w:hAnsi="Arial Rounded MT Bold"/>
          <w:sz w:val="22"/>
          <w:szCs w:val="22"/>
        </w:rPr>
        <w:t>∆</w:t>
      </w:r>
      <w:r>
        <w:rPr>
          <w:sz w:val="22"/>
          <w:szCs w:val="22"/>
        </w:rPr>
        <w:t xml:space="preserve"> %). *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&lt;0,05 по отношению к Контролю. **- р&lt;0,05 по отношению к группе Старые.</w:t>
      </w:r>
    </w:p>
    <w:p>
      <w:pPr>
        <w:pStyle w:val="BodyTextIndent2"/>
        <w:bidi w:val="0"/>
        <w:spacing w:lineRule="auto" w:line="36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При исследовании </w:t>
      </w:r>
      <w:r>
        <w:rPr>
          <w:sz w:val="26"/>
          <w:szCs w:val="26"/>
          <w:u w:val="single"/>
        </w:rPr>
        <w:t>концентрации эндогенного токоферола</w:t>
      </w:r>
      <w:r>
        <w:rPr>
          <w:sz w:val="26"/>
          <w:szCs w:val="26"/>
        </w:rPr>
        <w:t xml:space="preserve"> в крови было установлено, что у старых нелеченных животных его количество в крови достоверно снижалось на 40,5% (р&lt;0,05). Композиция на основе флавоноидов, повышала уровень эндогенного антиоксиданта по сравнению с контрольными старыми крысами на 79,1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, полностью нормализуя этот показатель. В группе крыс, получавших чистый экстракт гребней винограда, было зафиксировано восстановление уровня токоферола по сравнению с группой старых нелеченных крыс лишь на 29,4%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При оценке изменения морфологических показателей при старении было зафиксировано снижение </w:t>
      </w:r>
      <w:r>
        <w:rPr>
          <w:sz w:val="26"/>
          <w:szCs w:val="26"/>
          <w:u w:val="single"/>
        </w:rPr>
        <w:t xml:space="preserve">объемной доли саркоплазмы кардиомиоцитов </w:t>
      </w:r>
      <w:r>
        <w:rPr>
          <w:sz w:val="26"/>
          <w:szCs w:val="26"/>
        </w:rPr>
        <w:t>в группе старых нелеченных крыс на 8,8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, по сравнению с молодым контролем. При этом комплекс и препарат сравнения, статистически значимо увеличивали объемную долю саркоплазмы кардиомиоцитов на 14% и 18,5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, соответственно, по сравнению с контрольной группой старых животных и приводили к нормализации данных показателей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5582285" cy="2809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Рис.7. Изменение (</w:t>
      </w:r>
      <w:r>
        <w:rPr>
          <w:rFonts w:cs="Arial Rounded MT Bold" w:ascii="Arial Rounded MT Bold" w:hAnsi="Arial Rounded MT Bold"/>
          <w:sz w:val="22"/>
          <w:szCs w:val="22"/>
        </w:rPr>
        <w:t>∆</w:t>
      </w:r>
      <w:r>
        <w:rPr>
          <w:sz w:val="22"/>
          <w:szCs w:val="22"/>
        </w:rPr>
        <w:t xml:space="preserve"> %) объемной доли саркоплазмы кардиомиоцитов, толщина интимы аорты и оптической плотности липофусцина экспериментальных крыс в процентах по отношению к контролю. * - р&lt;0,05 по отношению к Контролю; **- р&lt;0,01 по отношению к группе «Старые крысы»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При </w:t>
      </w:r>
      <w:r>
        <w:rPr>
          <w:sz w:val="26"/>
          <w:szCs w:val="26"/>
          <w:u w:val="single"/>
        </w:rPr>
        <w:t>исследовании аорты</w:t>
      </w:r>
      <w:r>
        <w:rPr>
          <w:sz w:val="26"/>
          <w:szCs w:val="26"/>
        </w:rPr>
        <w:t xml:space="preserve"> было выявлено, что толщина интимы для группы старых крыс, получавших только безантиоксидантную диету, уменьшилась на 15,3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5) по отношению к молодому контролю. В группе животных, получавших диету и комплекс антиоксидантов, толщина интимы аорты увеличилось на 37,1% по сравнению со старой контрольной группой. Так же достоверные показатели увеличения толщины интимы аорты были зафиксированы в группе старых крыс, получавших чистый экстракт гребней винограда. </w:t>
      </w:r>
    </w:p>
    <w:p>
      <w:pPr>
        <w:pStyle w:val="TextBodyIndent"/>
        <w:bidi w:val="0"/>
        <w:spacing w:lineRule="auto" w:line="360"/>
        <w:ind w:left="0" w:right="0" w:firstLine="708"/>
        <w:rPr/>
      </w:pPr>
      <w:r>
        <w:rPr>
          <w:sz w:val="26"/>
          <w:szCs w:val="26"/>
        </w:rPr>
        <w:t xml:space="preserve">При проведении </w:t>
      </w:r>
      <w:r>
        <w:rPr>
          <w:sz w:val="26"/>
          <w:szCs w:val="26"/>
          <w:u w:val="single"/>
        </w:rPr>
        <w:t>морфологического исследования миокарда</w:t>
      </w:r>
      <w:r>
        <w:rPr>
          <w:sz w:val="26"/>
          <w:szCs w:val="26"/>
        </w:rPr>
        <w:t xml:space="preserve"> на предмет выявления признаков дефицита витамина Е изучалась оптическая плотность продукта ПОЛ липофусцина в цитоплазме кардиомиоцитов, которая была максимально выражена в контрольной группе старых животных, и дефицит составил </w:t>
      </w:r>
      <w:r>
        <w:rPr>
          <w:color w:val="800000"/>
          <w:sz w:val="26"/>
          <w:szCs w:val="26"/>
        </w:rPr>
        <w:t>159,27%</w:t>
      </w:r>
      <w:r>
        <w:rPr>
          <w:sz w:val="26"/>
          <w:szCs w:val="26"/>
        </w:rPr>
        <w:t xml:space="preserve"> по сравнению с молодым контролем. При этом изучаемый комплекс аналогично препарату сравнения приводил к снижению данного показателя на 7,7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01) по сравнению со старым контролем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При изучении влияние комплекса на </w:t>
      </w:r>
      <w:r>
        <w:rPr>
          <w:sz w:val="26"/>
          <w:szCs w:val="26"/>
          <w:u w:val="single"/>
        </w:rPr>
        <w:t>нейроны головного мозга</w:t>
      </w:r>
      <w:r>
        <w:rPr>
          <w:sz w:val="26"/>
          <w:szCs w:val="26"/>
        </w:rPr>
        <w:t xml:space="preserve"> было показано что, наибольший процент поражения нейронов в группе старых контрольных крыс был зафиксирован в продолговатом мозге (25-30%), наименьший в мозжечке (7-8%). В группе животных, получавших изучаемый комплекс, было зафиксировано минимальное количество пораженных нейронов по всем отделам головного мозга. В этом он превосходил препарат сравнения практически в 2 раз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>Таким образом, комплекс на основе растительных флавоноидов в эксперименте обладает способностью нормализовать процессы ПОЛ за счет снижения уровня МДА, восстановления активности глутатионпероксидазы и концентрации токоферола. Также изучаемая композиция предотвращает дистрофические изменения в миокарде, снижает образование в тканях маркера старения липофусцина, нормализует показатели толщины интимы аорты и склерозирования сосудов, а также уменьшает повреждение нейронов головного мозг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На следующем этапе изучались </w:t>
      </w:r>
      <w:r>
        <w:rPr>
          <w:i/>
          <w:iCs/>
          <w:sz w:val="26"/>
          <w:szCs w:val="26"/>
        </w:rPr>
        <w:t>алкогольпротективные свойства</w:t>
      </w:r>
      <w:r>
        <w:rPr>
          <w:sz w:val="26"/>
          <w:szCs w:val="26"/>
        </w:rPr>
        <w:t xml:space="preserve"> комплекса на основе флавоноидов. Так при изучении влияния композиции на </w:t>
      </w:r>
      <w:r>
        <w:rPr>
          <w:sz w:val="26"/>
          <w:szCs w:val="26"/>
          <w:u w:val="single"/>
        </w:rPr>
        <w:t>выживаемость крыс при введении высоких (10 г/кг) доз этанола</w:t>
      </w:r>
      <w:r>
        <w:rPr>
          <w:sz w:val="26"/>
          <w:szCs w:val="26"/>
        </w:rPr>
        <w:t xml:space="preserve"> нами было установлено, </w:t>
      </w:r>
      <w:r>
        <w:rPr>
          <w:color w:val="000000"/>
          <w:spacing w:val="-1"/>
          <w:sz w:val="26"/>
          <w:szCs w:val="26"/>
        </w:rPr>
        <w:t xml:space="preserve">что 50% смертность в контрольной группе была зафиксирована уже через 48 часов после начала эксперимента. </w:t>
      </w:r>
      <w:r>
        <w:rPr>
          <w:sz w:val="26"/>
          <w:szCs w:val="26"/>
        </w:rPr>
        <w:t>К окончанию эксперимента процент выживаемости в контрольной группе соста</w:t>
        <w:softHyphen/>
        <w:t>вил 12,5%. В группе животных, получавших не только алкоголь, но и изучае</w:t>
        <w:softHyphen/>
        <w:t>мую композицию, процент выживаемости был значительно выше, чем в кон</w:t>
        <w:softHyphen/>
        <w:t>трольной группе. Так 100% выживаемость фиксировалась даже через 48 часов от начала эксперимента. На 3-и сутки данный процент снизился до 87,5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5) и дальнейшей гибели отмечено не было </w:t>
      </w:r>
      <w:r>
        <w:rPr>
          <w:color w:val="000000"/>
          <w:spacing w:val="-1"/>
          <w:sz w:val="26"/>
          <w:szCs w:val="26"/>
        </w:rPr>
        <w:t>(Таблица 3).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Таблица 3 - Влияние композиции на основе комплекса флавоноидов на выживаемость крыс при введении высоких доз этанола.</w:t>
      </w:r>
    </w:p>
    <w:tbl>
      <w:tblPr>
        <w:tblW w:w="71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33"/>
        <w:gridCol w:w="1244"/>
        <w:gridCol w:w="1089"/>
        <w:gridCol w:w="1246"/>
      </w:tblGrid>
      <w:tr>
        <w:trPr>
          <w:trHeight w:val="317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асы после начала эксперимента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-184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оличество выживших (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и Выживаемость животных (%) </w:t>
            </w:r>
          </w:p>
        </w:tc>
      </w:tr>
      <w:tr>
        <w:trPr>
          <w:trHeight w:val="28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онтроль (этанол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позиция + этанол </w:t>
            </w:r>
          </w:p>
        </w:tc>
      </w:tr>
      <w:tr>
        <w:trPr>
          <w:trHeight w:val="25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-648" w:hanging="0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-648" w:hanging="0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х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87,5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147" w:right="0" w:hanging="147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87,5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iCs/>
          <w:sz w:val="22"/>
          <w:szCs w:val="22"/>
        </w:rPr>
        <w:t>Примечание:</w:t>
      </w:r>
      <w:r>
        <w:rPr>
          <w:sz w:val="22"/>
          <w:szCs w:val="22"/>
        </w:rPr>
        <w:t xml:space="preserve"> * - р&lt;0,001 по отношению к контролю (метод Фишера).</w:t>
      </w:r>
    </w:p>
    <w:p>
      <w:pPr>
        <w:pStyle w:val="BodyTextIndent3"/>
        <w:widowControl w:val="false"/>
        <w:bidi w:val="0"/>
        <w:spacing w:lineRule="auto" w:line="360"/>
        <w:ind w:left="0" w:right="0" w:firstLine="708"/>
        <w:rPr/>
      </w:pPr>
      <w:r>
        <w:rPr>
          <w:sz w:val="26"/>
          <w:szCs w:val="26"/>
        </w:rPr>
        <w:t xml:space="preserve">Для оценки влияния комплекса на </w:t>
      </w:r>
      <w:r>
        <w:rPr>
          <w:sz w:val="26"/>
          <w:szCs w:val="26"/>
          <w:u w:val="single"/>
        </w:rPr>
        <w:t>выраженность и динамику наркотического действия этанола в дозе 4 г/кг</w:t>
      </w:r>
      <w:r>
        <w:rPr>
          <w:sz w:val="26"/>
          <w:szCs w:val="26"/>
        </w:rPr>
        <w:t xml:space="preserve"> оценивалась реакция свободного поведения в тесте "открытое поле", </w:t>
      </w:r>
      <w:r>
        <w:rPr>
          <w:color w:val="000000"/>
          <w:spacing w:val="-1"/>
          <w:sz w:val="26"/>
          <w:szCs w:val="26"/>
        </w:rPr>
        <w:t xml:space="preserve">максимальная и интегральная выраженность наркотического действия этанола. </w:t>
      </w:r>
    </w:p>
    <w:p>
      <w:pPr>
        <w:pStyle w:val="BodyTextIndent3"/>
        <w:widowControl w:val="false"/>
        <w:bidi w:val="0"/>
        <w:spacing w:lineRule="auto" w:line="360"/>
        <w:ind w:left="0" w:right="0" w:firstLine="708"/>
        <w:rPr/>
      </w:pPr>
      <w:r>
        <w:rPr>
          <w:sz w:val="26"/>
          <w:szCs w:val="26"/>
        </w:rPr>
        <w:t>В тесте открытого поля в контрольной группе ко 2 часу от начала эксперимента отмечалось статистически значимое снижение горизонтальной двигательной активности (Рис. 8) на 26,9 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. Максимальное статистически значимое снижение данного показателя на 60,1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5) произошло к 10 часу. </w:t>
      </w:r>
    </w:p>
    <w:p>
      <w:pPr>
        <w:pStyle w:val="BodyTextIndent3"/>
        <w:widowControl w:val="false"/>
        <w:bidi w:val="0"/>
        <w:spacing w:lineRule="auto" w:line="360"/>
        <w:ind w:left="0" w:right="0" w:firstLine="708"/>
        <w:rPr/>
      </w:pPr>
      <w:r>
        <w:rPr>
          <w:sz w:val="26"/>
          <w:szCs w:val="26"/>
        </w:rPr>
        <w:t>В группе крыс, получавших изучаемую композицию, максимальное снижение показателей горизонтальной двигательной активности на 54,1 % от исходных значений было зафиксировано через 6 часов. К концу эксперимента, горизонтальная двигательная активность в опытной группе восстановилась на 97,6%.</w:t>
      </w:r>
    </w:p>
    <w:p>
      <w:pPr>
        <w:pStyle w:val="BodyTextIndent3"/>
        <w:widowControl w:val="false"/>
        <w:bidi w:val="0"/>
        <w:spacing w:lineRule="auto" w:line="360"/>
        <w:ind w:left="0" w:right="0" w:firstLine="708"/>
        <w:jc w:val="left"/>
        <w:rPr/>
      </w:pPr>
      <w:r>
        <w:rPr/>
        <w:drawing>
          <wp:inline distT="0" distB="0" distL="0" distR="0">
            <wp:extent cx="5563235" cy="2040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widowControl w:val="false"/>
        <w:bidi w:val="0"/>
        <w:ind w:left="0" w:right="0" w:hanging="0"/>
        <w:rPr/>
      </w:pPr>
      <w:r>
        <w:rPr>
          <w:sz w:val="22"/>
          <w:szCs w:val="22"/>
        </w:rPr>
        <w:t>Рис. 8. Изменение горизонтальной активности в тесте «Открытое поле» у экспериментальных крыс (∆%). * - изменения, статистически значимые по отношению к контролю 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>критерия Стьюдента с поправкой Бонферони, р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sz w:val="22"/>
          <w:szCs w:val="22"/>
        </w:rPr>
        <w:t>0,05); # - данные статистически значимые по отношению к исходу в группе контроля (критерий Шефе, р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sz w:val="22"/>
          <w:szCs w:val="22"/>
        </w:rPr>
        <w:t>0,05);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Indent3"/>
        <w:widowControl w:val="false"/>
        <w:bidi w:val="0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widowControl w:val="false"/>
        <w:bidi w:val="0"/>
        <w:spacing w:lineRule="auto" w:line="360"/>
        <w:ind w:left="0" w:right="0" w:firstLine="708"/>
        <w:rPr/>
      </w:pPr>
      <w:r>
        <w:rPr>
          <w:sz w:val="26"/>
          <w:szCs w:val="26"/>
        </w:rPr>
        <w:t>Количество актов грумминга в контрольной группе снизилось примерно в 2 раза, уже через 2 часа после начала исследований. Максимальное снижение было зафиксировано через 6 часов на 86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5). Данный показатель практически полностью восстановился к окончанию эксперимента. </w:t>
      </w:r>
    </w:p>
    <w:p>
      <w:pPr>
        <w:pStyle w:val="BodyTextIndent3"/>
        <w:widowControl w:val="false"/>
        <w:bidi w:val="0"/>
        <w:spacing w:lineRule="auto" w:line="360"/>
        <w:ind w:left="0" w:right="0" w:firstLine="708"/>
        <w:rPr/>
      </w:pPr>
      <w:r>
        <w:rPr>
          <w:sz w:val="26"/>
          <w:szCs w:val="26"/>
        </w:rPr>
        <w:t>Увеличение актов грумминга в опытной группе, происходило уже к 4 часу от начала исследований, на 18,5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5), (Рис.9). Увеличение продолжалось до момента окончания исследований, и составило 145,9% от исходных показателей. </w:t>
      </w:r>
    </w:p>
    <w:p>
      <w:pPr>
        <w:pStyle w:val="BodyTextIndent3"/>
        <w:widowControl w:val="false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5539740" cy="2482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widowControl w:val="false"/>
        <w:bidi w:val="0"/>
        <w:ind w:left="0" w:right="0" w:hanging="0"/>
        <w:rPr/>
      </w:pPr>
      <w:r>
        <w:rPr>
          <w:sz w:val="22"/>
          <w:szCs w:val="22"/>
        </w:rPr>
        <w:t>Рис.9. Изменение показателей грумминга в тесте «Открытое поле» у экспериментальных крыс (∆%). * - изменения, статистически значимые по отношению к контролю 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>критерия Стьюдента с поправкой Бонферони, р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sz w:val="22"/>
          <w:szCs w:val="22"/>
        </w:rPr>
        <w:t>0,05); # - данные статистически значимые по отношению к исходу в группе контроля (критерий Шефе, р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sz w:val="22"/>
          <w:szCs w:val="22"/>
        </w:rPr>
        <w:t>0,05);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Indent3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spacing w:lineRule="auto" w:line="360"/>
        <w:ind w:left="0" w:right="0" w:firstLine="357"/>
        <w:rPr/>
      </w:pPr>
      <w:r>
        <w:rPr>
          <w:sz w:val="26"/>
          <w:szCs w:val="26"/>
          <w:u w:val="single"/>
        </w:rPr>
        <w:t>Исходный наркотический эффект этанола</w:t>
      </w:r>
      <w:r>
        <w:rPr>
          <w:sz w:val="26"/>
          <w:szCs w:val="26"/>
        </w:rPr>
        <w:t xml:space="preserve"> для обеих групп животных был примерно одинаков, и для контрольной группы составил 1,14 баллов, а для животных, получавших алкоголь вместе с композицией, равнялся 1,29 баллу. При этом максимальный эффект этанола наблюдался в контрольной группе через 4 часа введения и равнялся 2,43 балла, что на 64,5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5) больше чем в группе крыс, получавших изучаемую композицию. Снижение наркотического действия алкоголя в контрольной группе на 12,3% от исходных значений было зафиксировано только к 10 часу от начала исследования. Через сутки действие алкоголя в контрольной группе снизилось на 74,6% от начальных значений. В опытной же группе снижение наркотического действия этанола от исходных значений было зафиксировано уже к 4 часу, на 77,5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5), и через 10 часов действие алкоголя полностью прекратилось. </w:t>
      </w:r>
      <w:r>
        <w:rPr>
          <w:color w:val="000000"/>
          <w:spacing w:val="-2"/>
          <w:sz w:val="26"/>
          <w:szCs w:val="26"/>
          <w:u w:val="single"/>
        </w:rPr>
        <w:t>Интегральная выраженность наркотического действия этанола</w:t>
      </w:r>
      <w:r>
        <w:rPr>
          <w:color w:val="000000"/>
          <w:spacing w:val="-2"/>
          <w:sz w:val="26"/>
          <w:szCs w:val="26"/>
        </w:rPr>
        <w:t xml:space="preserve"> в группе крыс получавших композицию была на 53, 9% ниже, чем в </w:t>
      </w:r>
      <w:r>
        <w:rPr>
          <w:sz w:val="26"/>
          <w:szCs w:val="26"/>
        </w:rPr>
        <w:t xml:space="preserve">контрольной группе (Таблица 4). </w:t>
      </w:r>
    </w:p>
    <w:p>
      <w:pPr>
        <w:pStyle w:val="BodyTextIndent3"/>
        <w:bidi w:val="0"/>
        <w:spacing w:lineRule="auto" w:line="360"/>
        <w:ind w:left="0" w:right="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spacing w:lineRule="auto" w:line="360"/>
        <w:ind w:left="0" w:right="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spacing w:lineRule="auto" w:line="360"/>
        <w:ind w:left="0" w:right="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spacing w:lineRule="auto" w:line="360"/>
        <w:ind w:left="0" w:right="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spacing w:lineRule="auto" w:line="360"/>
        <w:ind w:left="0" w:right="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spacing w:lineRule="auto" w:line="360"/>
        <w:ind w:left="0" w:right="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spacing w:lineRule="auto" w:line="360"/>
        <w:ind w:left="0" w:right="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spacing w:lineRule="auto" w:line="360"/>
        <w:ind w:left="0" w:right="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spacing w:lineRule="auto" w:line="360"/>
        <w:ind w:left="0" w:right="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bidi w:val="0"/>
        <w:spacing w:lineRule="auto" w:line="360"/>
        <w:ind w:left="0" w:right="0" w:firstLine="357"/>
        <w:rPr/>
      </w:pPr>
      <w:r>
        <w:rPr>
          <w:sz w:val="22"/>
          <w:szCs w:val="22"/>
        </w:rPr>
        <w:t>Таблица 4 - Влияние композиции на основе комплекса флавоноидов на наркотический эффект этанола (в баллах).</w:t>
      </w:r>
    </w:p>
    <w:tbl>
      <w:tblPr>
        <w:tblW w:w="71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1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0" w:firstLine="357"/>
              <w:rPr/>
            </w:pPr>
            <w:r>
              <w:rPr>
                <w:sz w:val="20"/>
                <w:szCs w:val="20"/>
              </w:rPr>
              <w:t xml:space="preserve">Часы исследования 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руппы животны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мплек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,14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 xml:space="preserve"> 0,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,29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 xml:space="preserve"> 0,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,29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 xml:space="preserve"> 0,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,29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,43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 xml:space="preserve"> 0,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, 00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 xml:space="preserve"> 0,31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, 43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 xml:space="preserve"> 0,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0,57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 xml:space="preserve"> 0,20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,29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 xml:space="preserve"> 0,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0,41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 xml:space="preserve"> 0,21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,00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 xml:space="preserve"> 0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0,29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 xml:space="preserve"> 0,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сего за су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,87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55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,0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</w:tr>
    </w:tbl>
    <w:p>
      <w:pPr>
        <w:pStyle w:val="BodyTextIndent3"/>
        <w:widowControl w:val="false"/>
        <w:bidi w:val="0"/>
        <w:spacing w:lineRule="auto" w:line="36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widowControl w:val="false"/>
        <w:bidi w:val="0"/>
        <w:spacing w:lineRule="auto" w:line="360"/>
        <w:ind w:left="0" w:right="0" w:hanging="0"/>
        <w:rPr/>
      </w:pPr>
      <w:r>
        <w:rPr>
          <w:i/>
          <w:iCs/>
          <w:sz w:val="24"/>
          <w:szCs w:val="24"/>
        </w:rPr>
        <w:t>Примечание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* - изменения, статистически значимые по отношению к контролю (р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</w:rPr>
        <w:t>0,05).</w:t>
      </w:r>
    </w:p>
    <w:p>
      <w:pPr>
        <w:pStyle w:val="BodyTextIndent3"/>
        <w:widowControl w:val="false"/>
        <w:bidi w:val="0"/>
        <w:spacing w:lineRule="auto" w:line="36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widowControl w:val="false"/>
        <w:bidi w:val="0"/>
        <w:spacing w:lineRule="auto" w:line="360"/>
        <w:ind w:left="0" w:right="0" w:firstLine="708"/>
        <w:rPr/>
      </w:pPr>
      <w:r>
        <w:rPr>
          <w:sz w:val="26"/>
          <w:szCs w:val="26"/>
        </w:rPr>
        <w:t xml:space="preserve">С целью изучения возможного влияния композиции на функционирование основных медиаторных систем был проведен </w:t>
      </w:r>
      <w:r>
        <w:rPr>
          <w:i/>
          <w:iCs/>
          <w:sz w:val="26"/>
          <w:szCs w:val="26"/>
        </w:rPr>
        <w:t>анализ нейрофармакологического взаимодействия с различными нейромедиаторами in vivo.</w:t>
      </w:r>
      <w:r>
        <w:rPr>
          <w:sz w:val="26"/>
          <w:szCs w:val="26"/>
        </w:rPr>
        <w:t xml:space="preserve"> При изучении влияния комплекса на дофаминергическую систему было показано, что исследуемая композиция увеличивала время латентного периода в два раза, но снижала период беспокойства (на 57%) и длительность стереотипии (на 15%), вызванной </w:t>
      </w:r>
      <w:r>
        <w:rPr>
          <w:sz w:val="26"/>
          <w:szCs w:val="26"/>
          <w:u w:val="single"/>
        </w:rPr>
        <w:t>психостимулятором фенамином</w:t>
      </w:r>
      <w:r>
        <w:rPr>
          <w:sz w:val="26"/>
          <w:szCs w:val="26"/>
        </w:rPr>
        <w:t xml:space="preserve">, тем самым, оказывая негативное влияние на эффекты активации дофаминергических и норадренергических систем фенамином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При этом композиция не оказывала действия на гипотермический </w:t>
      </w:r>
      <w:r>
        <w:rPr>
          <w:sz w:val="26"/>
          <w:szCs w:val="26"/>
          <w:u w:val="single"/>
        </w:rPr>
        <w:t>эффект апоморфина</w:t>
      </w:r>
      <w:r>
        <w:rPr>
          <w:sz w:val="26"/>
          <w:szCs w:val="26"/>
        </w:rPr>
        <w:t>, что указывает на отсутствие у данного соединения влияния на постсинаптические дофаминовые рецепторы. Отсутствие изменения гипотермического действия малых доз клофелина позволило исключить у изучаемой композиции норадренергические влияния. При этом показанное ранее в тесте фенаминовой стереотипии негативное действие композиции на норадренергические системы можно объяснить ее мембраностабилизирующими свойствам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При изучении действия композиции на эффекты </w:t>
      </w:r>
      <w:r>
        <w:rPr>
          <w:sz w:val="26"/>
          <w:szCs w:val="26"/>
          <w:u w:val="single"/>
        </w:rPr>
        <w:t>5-гидрокситриптофана</w:t>
      </w:r>
      <w:r>
        <w:rPr>
          <w:sz w:val="26"/>
          <w:szCs w:val="26"/>
        </w:rPr>
        <w:t>, у комплекса на основе растительных флавоноидов не было выявлено активности в отношении серотониновых рецепторов.</w:t>
      </w:r>
    </w:p>
    <w:p>
      <w:pPr>
        <w:pStyle w:val="Normal"/>
        <w:tabs>
          <w:tab w:val="clear" w:pos="709"/>
          <w:tab w:val="left" w:pos="111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При изучении влияния комплекса флавоноидов на центральную М-холинергическую передачу было обнаружено, что композиция не оказывала влияния на тремор, вызванный введением М-холиномиметика </w:t>
      </w:r>
      <w:r>
        <w:rPr>
          <w:sz w:val="26"/>
          <w:szCs w:val="26"/>
          <w:u w:val="single"/>
        </w:rPr>
        <w:t>ареколина</w:t>
      </w:r>
      <w:r>
        <w:rPr>
          <w:sz w:val="26"/>
          <w:szCs w:val="26"/>
        </w:rPr>
        <w:t>, что позволяет сделать вывод об отсутствии у нее центрального М-холинергического действия.</w:t>
      </w:r>
    </w:p>
    <w:p>
      <w:pPr>
        <w:pStyle w:val="Normal"/>
        <w:tabs>
          <w:tab w:val="clear" w:pos="709"/>
          <w:tab w:val="left" w:pos="111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Для изучения возможного влияния соединения комплекса флавоноидов на Н - холинергическую систему была использована модель развития тремора, </w:t>
      </w:r>
      <w:r>
        <w:rPr>
          <w:sz w:val="26"/>
          <w:szCs w:val="26"/>
          <w:u w:val="single"/>
        </w:rPr>
        <w:t>индуцированного никотином</w:t>
      </w:r>
      <w:r>
        <w:rPr>
          <w:sz w:val="26"/>
          <w:szCs w:val="26"/>
        </w:rPr>
        <w:t>. Так было показано, что изучаемая композиция статистически значимо снижала время никотинового тремора на 55,2%, то есть влияла на центральную Н- холинэргическую передачу.</w:t>
      </w:r>
    </w:p>
    <w:p>
      <w:pPr>
        <w:pStyle w:val="Normal"/>
        <w:tabs>
          <w:tab w:val="clear" w:pos="709"/>
          <w:tab w:val="left" w:pos="1110" w:leader="none"/>
        </w:tabs>
        <w:bidi w:val="0"/>
        <w:spacing w:lineRule="auto" w:line="360"/>
        <w:ind w:left="0" w:right="0" w:firstLine="709"/>
        <w:jc w:val="both"/>
        <w:rPr/>
      </w:pPr>
      <w:r>
        <w:rPr>
          <w:i/>
          <w:iCs/>
          <w:sz w:val="26"/>
          <w:szCs w:val="26"/>
        </w:rPr>
        <w:t>При изучении острой токсичности было</w:t>
      </w:r>
      <w:r>
        <w:rPr>
          <w:sz w:val="26"/>
          <w:szCs w:val="26"/>
        </w:rPr>
        <w:t xml:space="preserve"> установлено, что величина LD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для композиции на основе комплекса природных флавоноидов у крыс при пероральном введении составляет &gt; 5000 мг/кг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6"/>
          <w:szCs w:val="26"/>
        </w:rPr>
        <w:t>У животных после введения высоких  доз изучаемой композиции не отмечалось изменений рефлекторных реакций на внешние раздражители – звуковых, тактильных, болевых. Не отмечались изменения функционального состояние вегетативной нервной системы (размера зрачка, птоз верхнего века, уринации, дефекации, саливации, пилоэрекции, характер и частота дыхания, цвет кожи). Не было отмечено изменения тонуса тела и конечностей. Скорость и характер воспроизведения рефлексов так же не изменялись. Гибель животных при пероральном введении не наблюдалась как в течение первых четырех часов после введения препарата, так и в последующие 3суток наблюдения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На основании проведенных исследований, антиоксидантный комплекс, можно отнести к малотоксичным соединениям в соответствии с классификацией токсичности веществ [Березовская, 2003; </w:t>
      </w:r>
      <w:r>
        <w:rPr/>
        <w:t>ГОСТ 12.1.007-76</w:t>
      </w:r>
      <w:r>
        <w:rPr>
          <w:sz w:val="26"/>
          <w:szCs w:val="26"/>
        </w:rPr>
        <w:t>] 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</w:rPr>
        <w:tab/>
      </w:r>
      <w:r>
        <w:rPr>
          <w:sz w:val="26"/>
          <w:szCs w:val="26"/>
        </w:rPr>
        <w:t xml:space="preserve">Таким образом, на основании проведенных исследований было установлено, что композиция обладает широким спектром антиоксидантных свойств, основанных на инактивации различных форм свободных радикалов, а применение веществ в комплексе обладает наибольшей активностью по сравнению с отдельными компонентами. При проведении исследований </w:t>
      </w:r>
      <w:r>
        <w:rPr>
          <w:i/>
          <w:iCs/>
          <w:sz w:val="26"/>
          <w:szCs w:val="26"/>
          <w:lang w:val="en-US"/>
        </w:rPr>
        <w:t>i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ivo</w:t>
      </w:r>
      <w:r>
        <w:rPr>
          <w:sz w:val="26"/>
          <w:szCs w:val="26"/>
        </w:rPr>
        <w:t xml:space="preserve"> на старых животных с дефицитом токоферола, было показано, что изучаемый комплекс проявил высокую эффективность как, потенциальный геропротектор влияя на реологические свойства крови, липидный обмен, нормализуя значения параметров ПОЛ и морфологических изменений при старении. При исследовании алкогольпротективного действия композиции было установлено, что изучаемый комплекс увеличивал выживаемость крыс при введении им летальной дозы алкоголя, приводил к достоверному уменьшению наркотического эффекта этанола, то есть обладал некоторыми антиалкогольными свойствами. Изучение центральных механизмов нейротропного действия композиции показало, что изучаемый комплекс проявлял некоторые свойства ингибитора норадренергической передачи и блокировал Н - холинергическую передачу в ЦНС. Исходя из величины LD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при пероральном введении, композицию на основе комплекса природных флавоноидов можно отнести к классу 4 малотоксичных соединений в соответствии с классификацией токсичности веществ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283" w:right="0" w:hanging="283"/>
        <w:jc w:val="both"/>
        <w:rPr/>
      </w:pPr>
      <w:r>
        <w:rPr>
          <w:sz w:val="26"/>
          <w:szCs w:val="26"/>
        </w:rPr>
        <w:t>В результате изучения фармакологических свойств нового комплекса на основе флавоноидов гребней винограда, солодкового корня, а также токоферола, аскорбиновой кислоты была доказана перспективность использования натуральных антиоксидантных комплексов с широким спектром АО активности с целью улучшения показателей при состояниях, связанных с дефицитом эндогенных антиоксидатнов и интоксикации алкоголем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283" w:right="0" w:hanging="283"/>
        <w:jc w:val="both"/>
        <w:rPr/>
      </w:pPr>
      <w:r>
        <w:rPr>
          <w:sz w:val="26"/>
          <w:szCs w:val="26"/>
        </w:rPr>
        <w:t xml:space="preserve">Комплекс оказывает выраженное антиоксидантное и антирадикальное действие на широком спектре моделей </w:t>
      </w:r>
      <w:r>
        <w:rPr>
          <w:i/>
          <w:iCs/>
          <w:sz w:val="26"/>
          <w:szCs w:val="26"/>
          <w:lang w:val="en-US"/>
        </w:rPr>
        <w:t>i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в дозах 50 и 25 мг/кг. Максимальный антиоксидантый эффект проявляется в терапевтической дозе 50мг/кг. </w:t>
      </w:r>
    </w:p>
    <w:p>
      <w:pPr>
        <w:pStyle w:val="BodyTextIndent2"/>
        <w:numPr>
          <w:ilvl w:val="0"/>
          <w:numId w:val="5"/>
        </w:numPr>
        <w:bidi w:val="0"/>
        <w:spacing w:lineRule="auto" w:line="384" w:before="0" w:after="120"/>
        <w:ind w:left="283" w:right="0" w:hanging="283"/>
        <w:jc w:val="both"/>
        <w:rPr/>
      </w:pPr>
      <w:r>
        <w:rPr>
          <w:sz w:val="26"/>
          <w:szCs w:val="26"/>
        </w:rPr>
        <w:t>Комплекс в дозе 50мг/кг перорально оказывает защитное действие у крыс с дефицитом эндогенных антиоксидатнов, на фоне  токоферол - дефицитной диеты. Он улучшает реологические свойства крови, снижая вязкость крови и эритроцитов и уменьшая АДФ - индуцированную агрегацию тромбоцитов на 74,3%. Также композиция уменьшает уровень атерогенных ЛПНП в крови старых животных на 45,9% и увеличивает ЛПВП на 34,6%, что приводит к снижению ИА на 52,6%.</w:t>
      </w:r>
    </w:p>
    <w:p>
      <w:pPr>
        <w:pStyle w:val="BodyTextIndent2"/>
        <w:numPr>
          <w:ilvl w:val="0"/>
          <w:numId w:val="5"/>
        </w:numPr>
        <w:bidi w:val="0"/>
        <w:spacing w:lineRule="auto" w:line="384" w:before="0" w:after="120"/>
        <w:ind w:left="283" w:right="0" w:hanging="283"/>
        <w:jc w:val="both"/>
        <w:rPr/>
      </w:pPr>
      <w:r>
        <w:rPr>
          <w:sz w:val="26"/>
          <w:szCs w:val="26"/>
        </w:rPr>
        <w:t>В механизмах защитной активности комплекса у старых крыс на безанти</w:t>
        <w:softHyphen/>
        <w:t xml:space="preserve">оксидантоей диете можно выделить влияние на уровень ПОЛ и эндогенных антиоксидантов. Изучаемый комплекс в дозе 50 мг/кг перорально снижает МДА в плазме крови старых крыс на 43,5% и в мозге на 15,6%, увеличивает активность ГП крови на 304,6% и мозга на 82,3%, восстанавливает уровень токоферола в крови. Кроме того, композиция предотвращает дистрофические изменения в миокарде, снижает образование в тканях липофусцина, нормализует толщину интимы аорты, снижает склерозирование сосудов и уменьшает повреждение нейронов головного мозга у старых животных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283" w:right="0" w:hanging="283"/>
        <w:jc w:val="both"/>
        <w:rPr/>
      </w:pPr>
      <w:r>
        <w:rPr>
          <w:sz w:val="26"/>
          <w:szCs w:val="26"/>
        </w:rPr>
        <w:t>Комплекс в дозе 50 мг/кг перорально проявляет алкогольпротективные свойства при острой и хронической алкоголизации. Он повышает выживаемость крыс при введении им летальной дозы алкоголя на 75% по сравнению с контролем и уменьшает наркотические эффекты этанола на 53,9%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283" w:right="0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аемый комплекс при пероральном введении в дозе 50 мг/кг проявляет незначительное центральное симпатолитическое и Н-холиноблокирующее действие. Комплекс не оказывает влияния на передачу импульсов в центральных дофаминергических, серотонергических и М-холинергических синапсах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283" w:right="0" w:hanging="283"/>
        <w:jc w:val="both"/>
        <w:rPr/>
      </w:pPr>
      <w:r>
        <w:rPr>
          <w:sz w:val="26"/>
          <w:szCs w:val="26"/>
        </w:rPr>
        <w:t>Разработанный комплекс по уровню острой токсичности (свыше 5000 мг/кг при пероральном введении) может быть отнесен к 4 классу малотоксичных соединений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851" w:footer="720" w:bottom="1259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smallCaps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Изучение функционально - поведенческой  активности крыс на фоне введения комплекса природных биофлавоноидов // Х Региональная конференция молодых исследователей Волгоградской области, 8-11 ноября 2005 г.: Тезисы докладов / Под ред. Проф. М.Е. Стаценко. / Издательство ВолГМУ: Волгоград, 2005. - С. 35-3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Исследование взаимодействия ареколина и никотина с М- и Н-холинорецепторами на фоне приема композиции из растительных биофлованоидов // Актуальные проблемы экспериментальной и клинической медицины: материалы 64-й открытой итоговой научной конференции молодых ученых и студентов / Под общей ред. акад. В.И. Петрова. – Волгоград: Изд-во ВолГМУ, 2006 – С. 13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К вопросу применения биологических антиоксидантов природного происхождения в клинической практике // «Практикующий врач», V научная конференция, 9-16 сентября 2006, Римини (Италия)   / Фундаментальные исследования. -  2006- №6- С. 2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Изучение взаимодействия композиции из растительных биофлованоидов на адренергические и дофаминергические рецепторы // Молодежь и наука: итоги и перспективы: материалы межрегиональной научно-практической конференции студентов и молодых ученых с международным участием / Саратов: Изд-во СарГМУ, 2006. – С. 9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Дофаминергические и адренергические  эффекты композиции растительных биофлавоноидов // Материал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Всероссийской) Пироговской студенческой научной медицинской конференции, 15 марта 2007 г. / Москва, Журнал Российского Государственного медицинского Университета .- 2007. -№ 2.- С. 29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Исследование протективных свойств комплекса растительных биофлавоноидов на фоне этанольной интоксикации. // «Фундаментальные науки и прогресс клинической медицины»,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онференция молодых ученных России с международным участием / Москва. – ММА им. Сеченова. - 2008.- С. 319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851" w:gutter="0" w:header="0" w:top="851" w:footer="720" w:bottom="1259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43815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spacing w:lineRule="auto" w:line="36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Calibri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Calibri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5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spacing w:lineRule="auto" w:line="360"/>
                      <w:ind w:left="0" w:right="0" w:hanging="0"/>
                      <w:rPr>
                        <w:rStyle w:val="Pagenumber"/>
                        <w:rFonts w:ascii="Times New Roman" w:hAnsi="Times New Roman" w:eastAsia="Calibri"/>
                        <w:lang w:val="ru-RU" w:eastAsia="ru-RU" w:bidi="ar-SA"/>
                      </w:rPr>
                    </w:pPr>
                    <w:r>
                      <w:rPr>
                        <w:rFonts w:eastAsia="Calibri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3815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spacing w:lineRule="auto" w:line="36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Calibri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Calibri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6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spacing w:lineRule="auto" w:line="360"/>
                      <w:ind w:left="0" w:right="0" w:hanging="0"/>
                      <w:rPr>
                        <w:rStyle w:val="Pagenumber"/>
                        <w:rFonts w:ascii="Times New Roman" w:hAnsi="Times New Roman" w:eastAsia="Calibri"/>
                        <w:lang w:val="ru-RU" w:eastAsia="ru-RU" w:bidi="ar-SA"/>
                      </w:rPr>
                    </w:pPr>
                    <w:r>
                      <w:rPr>
                        <w:rFonts w:eastAsia="Calibri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spacing w:lineRule="auto" w:line="36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36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*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Выражаем благодарность коллективу кафедры  патологической анатомии ВолГМУ  за помощь в проведении исследований</w:t>
      </w:r>
      <w:r>
        <w:rPr/>
        <w:t>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cs="Genev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pacing w:val="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3">
    <w:name w:val="Заголовок 3 Знак"/>
    <w:basedOn w:val="DefaultParagraphFont"/>
    <w:qFormat/>
    <w:rPr>
      <w:rFonts w:eastAsia="Times New Roman"/>
      <w:b/>
      <w:bCs/>
      <w:spacing w:val="6"/>
      <w:kern w:val="2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eastAsia="Times New Roman"/>
      <w:sz w:val="22"/>
      <w:szCs w:val="22"/>
    </w:rPr>
  </w:style>
  <w:style w:type="character" w:styleId="6">
    <w:name w:val="Заголовок 6 Знак"/>
    <w:basedOn w:val="DefaultParagraphFont"/>
    <w:qFormat/>
    <w:rPr>
      <w:rFonts w:eastAsia="Times New Roman"/>
      <w:i/>
      <w:i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">
    <w:name w:val="Заголовок 1 Знак"/>
    <w:basedOn w:val="DefaultParagraphFont"/>
    <w:qFormat/>
    <w:rPr>
      <w:rFonts w:eastAsia="Times New Roman"/>
      <w:b/>
      <w:bCs/>
      <w:sz w:val="20"/>
      <w:szCs w:val="20"/>
      <w:lang w:val="en-US"/>
    </w:rPr>
  </w:style>
  <w:style w:type="character" w:styleId="Style5">
    <w:name w:val="Нижний колонтитул Знак"/>
    <w:basedOn w:val="DefaultParagraphFont"/>
    <w:qFormat/>
    <w:rPr>
      <w:rFonts w:eastAsia="Times New Roman"/>
      <w:lang w:val="en-US"/>
    </w:rPr>
  </w:style>
  <w:style w:type="character" w:styleId="Style6">
    <w:name w:val="Текст Знак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7">
    <w:name w:val="Текст сноски Знак"/>
    <w:basedOn w:val="DefaultParagraphFont"/>
    <w:qFormat/>
    <w:rPr>
      <w:rFonts w:eastAsia="Times New Roman"/>
      <w:sz w:val="24"/>
      <w:szCs w:val="24"/>
    </w:rPr>
  </w:style>
  <w:style w:type="character" w:styleId="Style8">
    <w:name w:val="Основной текст Знак"/>
    <w:basedOn w:val="DefaultParagraphFont"/>
    <w:qFormat/>
    <w:rPr>
      <w:rFonts w:eastAsia="Times New Roman"/>
    </w:rPr>
  </w:style>
  <w:style w:type="character" w:styleId="Style9">
    <w:name w:val="Основной текст с отступом Знак"/>
    <w:basedOn w:val="DefaultParagraphFont"/>
    <w:qFormat/>
    <w:rPr>
      <w:rFonts w:eastAsia="Times New Roman"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0">
    <w:name w:val="Название Знак"/>
    <w:basedOn w:val="DefaultParagraphFont"/>
    <w:qFormat/>
    <w:rPr>
      <w:rFonts w:eastAsia="Times New Roman"/>
      <w:b/>
      <w:bCs/>
    </w:rPr>
  </w:style>
  <w:style w:type="character" w:styleId="31">
    <w:name w:val="Основной текст с отступом 3 Знак1"/>
    <w:basedOn w:val="DefaultParagraphFont"/>
    <w:qFormat/>
    <w:rPr>
      <w:rFonts w:eastAsia="Times New Roman"/>
    </w:rPr>
  </w:style>
  <w:style w:type="character" w:styleId="32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11">
    <w:name w:val="Верхний колонтитул Знак1"/>
    <w:basedOn w:val="DefaultParagraphFont"/>
    <w:qFormat/>
    <w:rPr>
      <w:rFonts w:eastAsia="Times New Roman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12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Символ сноски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Знак Знак"/>
    <w:basedOn w:val="DefaultParagraphFont"/>
    <w:qFormat/>
    <w:rPr>
      <w:rFonts w:ascii="Times New Roman" w:hAnsi="Times New Roman" w:eastAsia="Times New Roman"/>
      <w:sz w:val="28"/>
      <w:szCs w:val="28"/>
    </w:rPr>
  </w:style>
  <w:style w:type="character" w:styleId="3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357"/>
    </w:pPr>
    <w:rPr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N">
    <w:name w:val="Таб.N"/>
    <w:qFormat/>
    <w:pPr>
      <w:keepNext w:val="true"/>
      <w:keepLines/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bidi w:val="0"/>
      <w:jc w:val="right"/>
    </w:pPr>
    <w:rPr>
      <w:rFonts w:ascii="Liberation Serif" w:hAnsi="Liberation Serif" w:eastAsia="Noto Sans" w:cs="Noto Sans Devanagari"/>
      <w:color w:val="auto"/>
      <w:kern w:val="2"/>
      <w:sz w:val="26"/>
      <w:szCs w:val="26"/>
      <w:lang w:val="en-US" w:eastAsia="zh-CN" w:bidi="hi-IN"/>
    </w:rPr>
  </w:style>
  <w:style w:type="paragraph" w:styleId="Style15">
    <w:name w:val="Таб. заголовок"/>
    <w:basedOn w:val="Normal"/>
    <w:qFormat/>
    <w:pPr>
      <w:spacing w:before="120" w:after="240"/>
      <w:jc w:val="center"/>
    </w:pPr>
    <w:rPr>
      <w:sz w:val="26"/>
      <w:szCs w:val="26"/>
    </w:rPr>
  </w:style>
  <w:style w:type="paragraph" w:styleId="Style16">
    <w:name w:val="Текст в таблице"/>
    <w:basedOn w:val="Normal"/>
    <w:next w:val="Normal"/>
    <w:qFormat/>
    <w:pPr>
      <w:jc w:val="center"/>
    </w:pPr>
    <w:rPr>
      <w:sz w:val="26"/>
      <w:szCs w:val="26"/>
      <w:lang w:val="en-U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360" w:before="100" w:after="1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qFormat/>
    <w:pPr>
      <w:ind w:firstLine="35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uppressAutoHyphens w:val="true"/>
      <w:spacing w:lineRule="auto" w:line="240"/>
    </w:pPr>
    <w:rPr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6</Words>
  <Characters>51810</Characters>
  <CharactersWithSpaces>4546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1:00Z</dcterms:created>
  <dc:creator>Admin</dc:creator>
  <dc:description/>
  <dc:language>en-US</dc:language>
  <cp:lastModifiedBy/>
  <cp:lastPrinted>2010-03-04T10:10:00Z</cp:lastPrinted>
  <dcterms:modified xsi:type="dcterms:W3CDTF">2010-03-16T13:08:00Z</dcterms:modified>
  <cp:revision>3</cp:revision>
  <dc:subject/>
  <dc:title>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ya Moiseev</vt:lpwstr>
  </property>
</Properties>
</file>