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72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 правах рукописи</w:t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Ирхина Елена Алексеевн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ОПТИМИЗАЦИЯ ФАРМАКОТЕРАПИИ АРТЕРИАЛЬНОЙ ГИПЕРТЕНЗИИ У ЛИЦ ПОЖИЛОГО ВОЗРАСТА С СЕНСОНЕВРАЛЬНОЙ ТУГОУХОСТЬ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4"/>
        </w:rPr>
        <w:t>14.00.25. – ФАРМАКОЛОГИЯ, КЛИНИЧЕСКАЯ ФАРМАКОЛОГ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диссертации на соискание ученой степени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ндидата медицинских нау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 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Волгоградском государственном медицинском университ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4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Научный руководитель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ктор медицинских наук, профессор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Бакумов Павел Анатольевич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Официальные оппоненты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ктор медицинских наук, профессор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Сабанов Алексей Валерьевич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ктор медицинских наук, профессор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Решетько Ольга Вилоровна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Ведущее учреждение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ОУ ВПО «Ростовский государственный медицинский университет»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«__»_____________2009 г. в ___часов на заседании диссертационного совета Д 208.008.02 при ГОУ ВПО «Волгоградский государственный медицинский университет» по адресу: 400131, г. Волгоград, пл. Павших борцов,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ся в библиотеке Волгоградского государственного медицинского универс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_»_______________200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Д 208.008.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                                               А.Р.Бабае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анным Всероссийской переписи населения 2002г. доля людей старше 60 лет составила 18,5%, а старше 80 лет – 1,8% (Котовская Ю.В., Кобалава  Ж.Д., 2003)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артериальной гипертензии (АГ) в России в старшей возрастной группе достигает 75 – 80% (Арабидзе Г.Г., с соавт., 1999; Чазов И.Е., 2001; Конради А.О. с соавт., 2002; Шальнова С.А., Деев А.Д., Оганов Р.Г. с соавт., 2002).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C возрастом происходит повышение артериального давления (АД), причем если систолическое увеличивается до 70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или 80-летнего возраст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то диастoлическое до 50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- 60 лет. В более позднем возрасте диастолическое артериальное давление (ДАД) либо остается без изменений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либо снижаетс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Повышение АД в любом возраст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собенно у пожилых и старых людей, является одним из наиболее важны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факторов риска развития поражения орган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ишене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ердц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головного мoзг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коронарных сосудов, почeк, органа зрения и слуха (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ртынов А.И., Остроумова О.Д., Мамаев В.И. </w:t>
      </w:r>
      <w:r>
        <w:rPr>
          <w:rFonts w:cs="Times New Roman" w:ascii="Times New Roman" w:hAnsi="Times New Roman"/>
          <w:sz w:val="28"/>
          <w:szCs w:val="28"/>
        </w:rPr>
        <w:t xml:space="preserve">с соавт., </w:t>
      </w:r>
      <w:r>
        <w:rPr>
          <w:rFonts w:cs="Times New Roman" w:ascii="Times New Roman" w:hAnsi="Times New Roman"/>
          <w:iCs/>
          <w:sz w:val="28"/>
          <w:szCs w:val="28"/>
        </w:rPr>
        <w:t xml:space="preserve">2000; </w:t>
      </w:r>
      <w:r>
        <w:rPr>
          <w:rFonts w:cs="Times New Roman" w:ascii="Times New Roman" w:hAnsi="Times New Roman"/>
          <w:sz w:val="28"/>
          <w:szCs w:val="28"/>
        </w:rPr>
        <w:t>Nancy R Baird, 1995; Гусейнзаде М.Г., Комиссаренко И.А. с соавт., 2007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оэтому, проблема адекватной терапии артериальной гипертензии в старшей возрастной группе остается весьма актуальной, т.к. вопрос об индивидуальном подходе к подбору терапии у таких больных полностью не решен (Кобалава Ж.Д., 1999; </w:t>
      </w:r>
      <w:r>
        <w:rPr>
          <w:rFonts w:cs="Times New Roman" w:ascii="Times New Roman" w:hAnsi="Times New Roman"/>
          <w:sz w:val="28"/>
          <w:szCs w:val="28"/>
        </w:rPr>
        <w:t xml:space="preserve">Карпов Ю.А., Сорокин Е.В., 2007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аренко И.А., 2007;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lumenfeld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Laragh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. Н., 2001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До настоящего времени практически не было проведено доказательных исследований, направленных на изучение проблем нейросенсорной тугоухости (НСТ) при АГ и не оценивалась динамика показателей состояния слухового анализатора при применении гипотензивных препаратов различных классов у лиц старшей возрастной групп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СТ является полиэтиологическим заболеванием и ее возникновение часто сопряжено с заболеваниями других органов и систем (Ализаде, 2007; Благовещенская Н.С., 1990; Говорун М.И., 2003; Гусейнов Н.М.,1989; Преображенский Н.А., 1978; Сагалович Б.М., Пальчун В.Т., 1999)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Пресбиакузис </w:t>
      </w:r>
      <w:r>
        <w:rPr>
          <w:rFonts w:cs="Times New Roman" w:ascii="Times New Roman" w:hAnsi="Times New Roman"/>
          <w:spacing w:val="12"/>
          <w:sz w:val="28"/>
          <w:szCs w:val="28"/>
        </w:rPr>
        <w:t>- очень распростран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й недуг: 80% населения старше 65 лет страда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нижением слуха. </w:t>
      </w:r>
      <w:r>
        <w:rPr>
          <w:rFonts w:cs="Times New Roman" w:ascii="Times New Roman" w:hAnsi="Times New Roman"/>
          <w:sz w:val="28"/>
          <w:szCs w:val="28"/>
        </w:rPr>
        <w:t xml:space="preserve">70-90,4% пациентов, страдающих 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, </w:t>
      </w:r>
      <w:r>
        <w:rPr>
          <w:rFonts w:cs="Times New Roman" w:ascii="Times New Roman" w:hAnsi="Times New Roman"/>
          <w:sz w:val="28"/>
          <w:szCs w:val="28"/>
        </w:rPr>
        <w:t xml:space="preserve">отмечают шум в ушах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al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, 2006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Решение проблемы НСТ тесно связано с успехами лечения и профилактики сосудистых заболеваний.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о, что атеросклероз сосу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ловного мозга обусловливает </w:t>
      </w:r>
      <w:r>
        <w:rPr>
          <w:rFonts w:cs="Times New Roman" w:ascii="Times New Roman" w:hAnsi="Times New Roman"/>
          <w:spacing w:val="3"/>
          <w:sz w:val="28"/>
          <w:szCs w:val="28"/>
        </w:rPr>
        <w:t>пора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</w:rPr>
        <w:t>ие сл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вой системы на уровне основного зaвитка улитки, которая </w:t>
      </w:r>
      <w:r>
        <w:rPr>
          <w:rFonts w:cs="Times New Roman" w:ascii="Times New Roman" w:hAnsi="Times New Roman"/>
          <w:sz w:val="28"/>
          <w:szCs w:val="28"/>
        </w:rPr>
        <w:t xml:space="preserve">кровоснабжается в основном позвоночными и базилярной артериями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Говорун М.И.,  Гофман В.Р.,  20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. Наиболее неблагоприятн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является сочетание атеросклероза и гипертонической бoлезни, чтo приводит к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торичным нарушениям микроциркуляции в сосудистой пoлоске и можeт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быть одной из частых причин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С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у пациентов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незaвисимо от возраст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P1ath Р., 1977; </w:t>
      </w:r>
      <w:r>
        <w:rPr>
          <w:rFonts w:cs="Times New Roman" w:ascii="Times New Roman" w:hAnsi="Times New Roman"/>
          <w:sz w:val="28"/>
        </w:rPr>
        <w:t xml:space="preserve">Говорун М.И.,  Гофман В.Р.,  Парфенов В.Е., 2003; Бабияк В.И.  </w:t>
      </w:r>
      <w:r>
        <w:rPr>
          <w:rFonts w:cs="Times New Roman" w:ascii="Times New Roman" w:hAnsi="Times New Roman"/>
          <w:sz w:val="28"/>
          <w:szCs w:val="28"/>
        </w:rPr>
        <w:t xml:space="preserve">с соавт., </w:t>
      </w:r>
      <w:r>
        <w:rPr>
          <w:rFonts w:cs="Times New Roman" w:ascii="Times New Roman" w:hAnsi="Times New Roman"/>
          <w:sz w:val="28"/>
        </w:rPr>
        <w:t>1990; 1996; 2001; 2002</w:t>
      </w:r>
      <w:r>
        <w:rPr>
          <w:rFonts w:cs="Times New Roman" w:ascii="Times New Roman" w:hAnsi="Times New Roman"/>
          <w:spacing w:val="3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Отсутствуют данные о степени нивелирования нарушения слуха у пожилых больных при достижении целевого уровня артериального давления с помощью антигипертензивных препаратов различных груп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кружение так же, является одним из наиболее частых симптомов, встречающихся в медицинской практике. Оно встречается у 30% людей старше 65 лет и у 50% - старше 80 лет. Среди сосудистых причин головокружения у лиц пожилого возраста 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льшинство клиницистов </w:t>
      </w:r>
      <w:r>
        <w:rPr>
          <w:rFonts w:cs="Times New Roman" w:ascii="Times New Roman" w:hAnsi="Times New Roman"/>
          <w:sz w:val="28"/>
          <w:szCs w:val="28"/>
        </w:rPr>
        <w:t>называют гипертоническую болезнь, атеросклероз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удов </w:t>
      </w:r>
      <w:r>
        <w:rPr>
          <w:rFonts w:cs="Times New Roman" w:ascii="Times New Roman" w:hAnsi="Times New Roman"/>
          <w:sz w:val="28"/>
          <w:szCs w:val="28"/>
        </w:rPr>
        <w:t xml:space="preserve">головного мозга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ертебробазилярных </w:t>
      </w:r>
      <w:r>
        <w:rPr>
          <w:rFonts w:cs="Times New Roman" w:ascii="Times New Roman" w:hAnsi="Times New Roman"/>
          <w:sz w:val="28"/>
          <w:szCs w:val="28"/>
        </w:rPr>
        <w:t>арте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аннотаций к лекарственным препаратам у большинства антигипертензивных средств различных групп имеются указания на возможность возникновения головной боли, головокружения, а так же шума в ушах, в связи с чем мы сочли целесообразным оценить переносимость и безопасность основных антигипертензивных препаратов с точки зрения влияния на слух и равновес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.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результаты лечения артериальной гипертензии у лиц пожилого и старческого возраста имеющих сенсоневральную тугоухость, путем добавления к базисной терапии препаратов метаболического действия. 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ое исследование переносимости и безопасности основных классов антигипертензивных средств по влиянию на вестибулярный аппарат и слуховой анализато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.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ценить степень кохлеопатии у больных пожилого возраста с АГ.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заимосвязь изменений уровня АД, степени </w:t>
      </w:r>
      <w:r>
        <w:rPr>
          <w:bCs/>
          <w:spacing w:val="4"/>
          <w:sz w:val="28"/>
          <w:szCs w:val="28"/>
        </w:rPr>
        <w:t>НСТ</w:t>
      </w:r>
      <w:r>
        <w:rPr>
          <w:sz w:val="28"/>
          <w:szCs w:val="28"/>
        </w:rPr>
        <w:t xml:space="preserve"> у больных пожилого возраста с АГ. 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ить динамику изменений АД, степени </w:t>
      </w:r>
      <w:r>
        <w:rPr>
          <w:bCs/>
          <w:spacing w:val="4"/>
          <w:sz w:val="28"/>
          <w:szCs w:val="28"/>
        </w:rPr>
        <w:t>НСТ</w:t>
      </w:r>
      <w:r>
        <w:rPr>
          <w:sz w:val="28"/>
          <w:szCs w:val="28"/>
        </w:rPr>
        <w:t xml:space="preserve"> при лечении антигипертензивными препаратами из различных групп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работать рекомендации по оптимизации выбора схем антигипертензивной терапии в сочетании с препаратами влияющими на  метаболизм внутреннего ух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Впервые проведен корреляционный анализ показателей суточного </w:t>
      </w:r>
      <w:r>
        <w:rPr>
          <w:rFonts w:cs="Times New Roman" w:ascii="Times New Roman" w:hAnsi="Times New Roman"/>
          <w:sz w:val="28"/>
          <w:szCs w:val="28"/>
        </w:rPr>
        <w:t>мониторирования АД</w:t>
      </w:r>
      <w:r>
        <w:rPr>
          <w:rFonts w:cs="Times New Roman" w:ascii="Times New Roman" w:hAnsi="Times New Roman"/>
          <w:sz w:val="28"/>
        </w:rPr>
        <w:t xml:space="preserve"> (СМАД) и порога тонального слуха у лиц пожилого возраста с АГ и НСТ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Впервые предложен алгоритм обследования пожилых пациентов с кохлео – вестибулярными нарушениями при АГ.</w:t>
      </w:r>
    </w:p>
    <w:p>
      <w:pPr>
        <w:pStyle w:val="Style17"/>
        <w:numPr>
          <w:ilvl w:val="0"/>
          <w:numId w:val="5"/>
        </w:numPr>
        <w:ind w:left="720" w:right="-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ервые проведено прямое сравнительное исследование влияния иАПФ, β – блокатора, агониста имидазолиновых І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- рецепторов у больных АГ пожилого возраста по влиянию на состояние вестибулярного и слухового анализатора.</w:t>
      </w:r>
    </w:p>
    <w:p>
      <w:pPr>
        <w:pStyle w:val="Style17"/>
        <w:numPr>
          <w:ilvl w:val="0"/>
          <w:numId w:val="5"/>
        </w:numPr>
        <w:ind w:left="720" w:right="-5" w:hanging="360"/>
        <w:rPr/>
      </w:pPr>
      <w:r>
        <w:rPr>
          <w:rFonts w:cs="Times New Roman" w:ascii="Times New Roman" w:hAnsi="Times New Roman"/>
          <w:sz w:val="28"/>
        </w:rPr>
        <w:t>Впервые обосновано применение милдроната при кохлео – вестибулярных нарушениях у больных АГ пожилого возраста с целью улучшения состояния слухового анализатора.</w:t>
      </w:r>
    </w:p>
    <w:p>
      <w:pPr>
        <w:pStyle w:val="Heading8"/>
        <w:spacing w:lineRule="auto" w:line="360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аучно-практическая значимость исследования.</w:t>
      </w:r>
    </w:p>
    <w:p>
      <w:pPr>
        <w:pStyle w:val="Heading8"/>
        <w:spacing w:lineRule="auto" w:line="360" w:before="0" w:after="0"/>
        <w:ind w:firstLine="709"/>
        <w:jc w:val="both"/>
        <w:rPr/>
      </w:pPr>
      <w:r>
        <w:rPr>
          <w:i w:val="false"/>
          <w:sz w:val="28"/>
          <w:szCs w:val="28"/>
        </w:rPr>
        <w:t>Разработаны практические рекомендации по выбору антигипертензивной терапии у лиц старшей возрастной группы с кохлеопат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 комплексный метод оценки состояния гемодинамики и слухового анализатора с целью оптимизации выбора антигипертензивных препаратов у лиц пожилого и старческого возраста для коррекции АД и сенсоневральной тугоухост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рекомендации по назначению милдроната с целью коррекции кохлео – вестибулярных расстройств у больных АГ пожил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является составной частью научно–исследовательских работ ВолГМУ. Тема утверждена на заседании Ученого Совета ВолГМУ протокол №2 от 12.10.2005.</w:t>
      </w:r>
    </w:p>
    <w:p>
      <w:pPr>
        <w:pStyle w:val="Heading8"/>
        <w:spacing w:lineRule="auto" w:line="360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новные положения, выносимые на защиту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жилых больных с артериальной гипертензией в 100% случаев наблюдались вестибулярные нарушения и в 70-80%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СТ</w:t>
      </w:r>
      <w:r>
        <w:rPr>
          <w:rFonts w:cs="Times New Roman" w:ascii="Times New Roman" w:hAnsi="Times New Roman"/>
          <w:sz w:val="28"/>
          <w:szCs w:val="28"/>
        </w:rPr>
        <w:t xml:space="preserve">. Выявлена прямая зависимость между степенью тугоухости у пожилых больных с АГ с длительностью заболевания и уровнем АД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изучаемых препаратов у больных пожилого возраста с АГ наиболее выраженное антигипертензивное действие оказывал </w:t>
      </w:r>
      <w:r>
        <w:rPr>
          <w:rFonts w:cs="Times New Roman" w:ascii="Times New Roman" w:hAnsi="Times New Roman"/>
          <w:sz w:val="28"/>
        </w:rPr>
        <w:t>агонист имидазолиновых І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- рецепторов - рилменидин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изучаемые препараты (метопролол, эналаприл, рилменидин) по результатам функциональных проб не ухудшали состояние вестибулярного анализатора и уменьшали количество жалоб связанных с кохлео - вестибулярными </w:t>
      </w:r>
      <w:r>
        <w:rPr>
          <w:rFonts w:cs="Times New Roman" w:ascii="Times New Roman" w:hAnsi="Times New Roman"/>
          <w:sz w:val="28"/>
          <w:szCs w:val="28"/>
        </w:rPr>
        <w:t xml:space="preserve"> нарушениям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изучаемые препараты улучшали состояние слухового анализатора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я эналаприла с милдронатом оказывает наиболее благоприятное влияние на вестибулярный и слуховой анализаторы по сравнению с монотерапией эналаприлом, метопрололом или рилменидин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Апробация работы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диссертации были представлены и обсуждены: </w:t>
      </w:r>
      <w:r>
        <w:rPr>
          <w:rFonts w:cs="Times New Roman" w:ascii="Times New Roman" w:hAnsi="Times New Roman"/>
          <w:sz w:val="28"/>
          <w:szCs w:val="28"/>
        </w:rPr>
        <w:t xml:space="preserve">на научно-практической конференции посвященной 100 летию областной клинической больницы (Волгоград, 2005), на всероссийской научно – практической конференции «Клиническая фармакология – от теории к практике»,  </w:t>
      </w:r>
      <w:r>
        <w:rPr>
          <w:rFonts w:cs="Times New Roman" w:ascii="Times New Roman" w:hAnsi="Times New Roman"/>
          <w:sz w:val="28"/>
        </w:rPr>
        <w:t xml:space="preserve">на І-ой межрегиональной конференции «Сочетанные заболевания внутренних органов в терапевтической практике» (Иркутск, 17-18 мая 2007)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конгрессе «Человек и лекарство» в 2008 г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5  работ, 1 статья  в издании, рекомендованном ВАК для опубликования материалов диссертационных исследован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дрение в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является составной частью научно – исследовательских работ ВолГМУ. Тема утверждена на заседании Ученого Совета ВолГМУ протокол №2 от 12.10.2005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данные внедрены в лечебно-профилактическую деятельность Клиники № 1 ВолГМУ, МУЗ КБ СМП № 25, МУЗ КБ СМП  №7. Результаты исследования включены в материалы лекций и практических занятий для студентов 5-6 курсов лечебного и педиатрического факультетов, курсантов ФУВ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структура диссертаци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</w:rPr>
        <w:t>Материалы диссертации изложены на 149 страницах машинописного текста и включают обзор литературы, описание материалов и методов исследования,  3 главы собственных результатов и их обсуждение, выводы, научно-практические рекомендации и указатель цитированной литературы, состоящий из 408 источников, включающий 154 отечественных и  254 зарубежных источника литературы. Работа иллюстрирована  10 рисунками, 21 таблицами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алы и методы исследования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иническая характеристика обследованных лиц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</w:rPr>
        <w:t>Исследование проведено в дизайне простого нерандомизированного сравнительного исследования в параллельных группах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Объектом клинического исследования послужили 135 человек  старшей возрастной группы, средний возраст которых составил 67,63±1,73  лет, с АГ I-II степени и сопутствующей </w:t>
      </w:r>
      <w:r>
        <w:rPr>
          <w:bCs/>
          <w:spacing w:val="4"/>
          <w:sz w:val="28"/>
          <w:szCs w:val="28"/>
        </w:rPr>
        <w:t>НСТ</w:t>
      </w:r>
      <w:r>
        <w:rPr>
          <w:sz w:val="28"/>
        </w:rPr>
        <w:t xml:space="preserve"> I-III степен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pacing w:val="15"/>
          <w:sz w:val="28"/>
          <w:szCs w:val="28"/>
        </w:rPr>
        <w:t xml:space="preserve">Группы больных </w:t>
      </w:r>
      <w:r>
        <w:rPr>
          <w:sz w:val="28"/>
          <w:szCs w:val="28"/>
        </w:rPr>
        <w:t xml:space="preserve">были </w:t>
      </w:r>
      <w:r>
        <w:rPr>
          <w:spacing w:val="-1"/>
          <w:sz w:val="28"/>
          <w:szCs w:val="28"/>
        </w:rPr>
        <w:t xml:space="preserve">сопоставимы </w:t>
      </w:r>
      <w:r>
        <w:rPr>
          <w:spacing w:val="1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зрасту, </w:t>
      </w:r>
      <w:r>
        <w:rPr>
          <w:spacing w:val="-8"/>
          <w:sz w:val="28"/>
          <w:szCs w:val="28"/>
        </w:rPr>
        <w:t xml:space="preserve">продолжительности </w:t>
      </w:r>
      <w:r>
        <w:rPr>
          <w:sz w:val="28"/>
          <w:szCs w:val="28"/>
        </w:rPr>
        <w:t xml:space="preserve">и тяжести клинических </w:t>
      </w:r>
      <w:r>
        <w:rPr>
          <w:spacing w:val="1"/>
          <w:sz w:val="28"/>
          <w:szCs w:val="28"/>
        </w:rPr>
        <w:t xml:space="preserve">проявлений </w:t>
      </w:r>
      <w:r>
        <w:rPr>
          <w:spacing w:val="11"/>
          <w:sz w:val="28"/>
          <w:szCs w:val="28"/>
        </w:rPr>
        <w:t xml:space="preserve">АГ, </w:t>
      </w:r>
      <w:r>
        <w:rPr>
          <w:spacing w:val="-2"/>
          <w:sz w:val="28"/>
          <w:szCs w:val="28"/>
        </w:rPr>
        <w:t xml:space="preserve">уровней </w:t>
      </w:r>
      <w:r>
        <w:rPr>
          <w:sz w:val="28"/>
          <w:szCs w:val="28"/>
        </w:rPr>
        <w:t xml:space="preserve">АД и </w:t>
      </w:r>
      <w:r>
        <w:rPr>
          <w:spacing w:val="-2"/>
          <w:sz w:val="28"/>
          <w:szCs w:val="28"/>
        </w:rPr>
        <w:t>характера кохлео - вестибyлярных 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рификации АГ были использованы традиционно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-4-кратное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АД по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Короткова</w:t>
      </w:r>
      <w:r>
        <w:rPr>
          <w:rFonts w:cs="Times New Roman" w:ascii="Times New Roman" w:hAnsi="Times New Roman"/>
          <w:sz w:val="28"/>
          <w:szCs w:val="28"/>
        </w:rPr>
        <w:t xml:space="preserve"> и СМА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Исследование осуществлялась по стандартному протоколу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ю монито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Р-3400 </w:t>
      </w:r>
      <w:r>
        <w:rPr>
          <w:rFonts w:cs="Times New Roman" w:ascii="Times New Roman" w:hAnsi="Times New Roman"/>
          <w:sz w:val="28"/>
          <w:szCs w:val="28"/>
        </w:rPr>
        <w:t xml:space="preserve">(Россия)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истрация АД осуществлялась в течени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25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6 час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ые </w:t>
      </w:r>
      <w:r>
        <w:rPr>
          <w:rFonts w:cs="Times New Roman" w:ascii="Times New Roman" w:hAnsi="Times New Roman"/>
          <w:sz w:val="28"/>
          <w:szCs w:val="28"/>
        </w:rPr>
        <w:t xml:space="preserve">1-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а мониторирования не включались </w:t>
      </w:r>
      <w:r>
        <w:rPr>
          <w:rFonts w:cs="Times New Roman" w:ascii="Times New Roman" w:hAnsi="Times New Roman"/>
          <w:spacing w:val="-9"/>
          <w:sz w:val="28"/>
          <w:szCs w:val="28"/>
        </w:rPr>
        <w:t>в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ценка вестибулярной функции у пожилых больных  начиналась с исследования ЛОР – органов, для исключения патологии среднего уха. </w:t>
      </w:r>
      <w:r>
        <w:rPr>
          <w:rFonts w:cs="Times New Roman" w:ascii="Times New Roman" w:hAnsi="Times New Roman"/>
          <w:bCs/>
          <w:sz w:val="28"/>
          <w:szCs w:val="28"/>
        </w:rPr>
        <w:t>Для оценки вестибулярной функции проводилось: исследование спонтанных патологических вестибулярных реакций, статического равновесия (в позе Ромберга, сенсибилизированной позе Ромберга), исследование координации верхних конечностей (проба вытянутых рук, проба Фишера - Водака, пальце – пальцевая и пальце – носовая пробы, тест Фукуды), позиционного нистагма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гравипозиционн</w:t>
      </w:r>
      <w:r>
        <w:rPr>
          <w:rFonts w:cs="Times New Roman" w:ascii="Times New Roman" w:hAnsi="Times New Roman"/>
          <w:spacing w:val="-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нистаг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шейный пози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нистаг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 пациентам производилось исследование слуха шепотной разговорной речью. </w:t>
      </w:r>
      <w:r>
        <w:rPr>
          <w:rFonts w:cs="Times New Roman" w:ascii="Times New Roman" w:hAnsi="Times New Roman"/>
          <w:sz w:val="28"/>
          <w:szCs w:val="28"/>
        </w:rPr>
        <w:t xml:space="preserve">Для верификации 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НСТ проводилась </w:t>
      </w:r>
      <w:r>
        <w:rPr>
          <w:rFonts w:cs="Times New Roman" w:ascii="Times New Roman" w:hAnsi="Times New Roman"/>
          <w:sz w:val="28"/>
          <w:szCs w:val="28"/>
        </w:rPr>
        <w:t xml:space="preserve">тональная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 xml:space="preserve">пороговая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аудиометр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с использованием клинического аудиометра АД 229е </w:t>
      </w:r>
      <w:r>
        <w:rPr>
          <w:rFonts w:cs="Times New Roman" w:ascii="Times New Roman" w:hAnsi="Times New Roman"/>
          <w:spacing w:val="4"/>
          <w:sz w:val="28"/>
          <w:szCs w:val="28"/>
        </w:rPr>
        <w:t>(«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 xml:space="preserve">Interacustics», </w:t>
      </w:r>
      <w:r>
        <w:rPr>
          <w:rFonts w:cs="Times New Roman" w:ascii="Times New Roman" w:hAnsi="Times New Roman"/>
          <w:spacing w:val="-9"/>
          <w:sz w:val="28"/>
          <w:szCs w:val="28"/>
        </w:rPr>
        <w:t>Дания) как в конвекциальном (125 – 10000 Гц) диапазоне по воздушной и костной проводимости, так и в расширенном (12000 – 20000 Гц) диапазоне частот по воздушной провод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езультаты исследования обрабатывали с помощью стандартного пакета статистических программ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6.0. Статистически значимыми  отклонениями считали при </w:t>
      </w:r>
      <w:r>
        <w:rPr>
          <w:rFonts w:cs="Times New Roman" w:ascii="Times New Roman" w:hAnsi="Times New Roman"/>
          <w:sz w:val="28"/>
          <w:szCs w:val="28"/>
        </w:rPr>
        <w:t>р&lt;0,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этапе проведено определение соответствия больных критериям включения, а также выборка больных в соответствии с критериями исключения.</w:t>
      </w:r>
    </w:p>
    <w:p>
      <w:pPr>
        <w:pStyle w:val="Normal"/>
        <w:tabs>
          <w:tab w:val="clear" w:pos="708"/>
          <w:tab w:val="left" w:pos="9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исследования были сформированы 4 группы больных и была изучена динамика показателей СМАД, функциональных проб характеризующих состояние вестибулярного анализатора и порога тонального слуха.</w:t>
      </w:r>
    </w:p>
    <w:p>
      <w:pPr>
        <w:pStyle w:val="24"/>
        <w:spacing w:before="0" w:after="0"/>
        <w:ind w:left="0" w:firstLine="709"/>
        <w:rPr/>
      </w:pPr>
      <w:r>
        <w:rPr>
          <w:sz w:val="28"/>
          <w:szCs w:val="28"/>
        </w:rPr>
        <w:t xml:space="preserve">В 1 группе  (n=33) в качестве препарата базисной терапии был использова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блокатор – метопролол в дозе 100 мг/сут. – («Эгилок», Egis, Венгрия). </w:t>
      </w:r>
    </w:p>
    <w:p>
      <w:pPr>
        <w:pStyle w:val="2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 2 группе  (n=25) применялся иАПФ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эналаприл</w:t>
      </w:r>
      <w:r>
        <w:rPr>
          <w:sz w:val="28"/>
          <w:szCs w:val="28"/>
        </w:rPr>
        <w:t xml:space="preserve"> в дозе 20 мг/сут («Берлиприл»,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em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na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, Германия)</w:t>
      </w:r>
      <w:r>
        <w:rPr>
          <w:spacing w:val="1"/>
          <w:sz w:val="28"/>
          <w:szCs w:val="28"/>
        </w:rPr>
        <w:t>.</w:t>
      </w:r>
    </w:p>
    <w:p>
      <w:pPr>
        <w:pStyle w:val="24"/>
        <w:tabs>
          <w:tab w:val="clear" w:pos="1080"/>
          <w:tab w:val="clear" w:pos="8640"/>
          <w:tab w:val="right" w:pos="91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3 группе  (n=33) применялся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эналаприла</w:t>
      </w:r>
      <w:r>
        <w:rPr>
          <w:sz w:val="28"/>
          <w:szCs w:val="28"/>
        </w:rPr>
        <w:t xml:space="preserve"> в дозе 20 мг/сут («Берлиприл»,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em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na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, Германия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четании с милдронатом («Милдронат», Grindex, Латвия), терапия проводилась по схеме (инъекционная  форма по 500 мг/сут №10 внутривенно, далее внутрь в капсулах по 250 мг 2 р/д до 3-х месяцев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4 группе (n=44) использовался рилменидин в дозе 2 мг/сут («Альбарел», Egis, Венгрия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ляционный анализ порога тонального слуха у пожилых пациентов с основными показателями СМАД и вестибулярных про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исследовании участвовало 135 пациентов, обоего пола (56 мужчин и 79 женщин), с подтвержденной  с помощью амбулаторного мониторирования АД артериальной гипертензии </w:t>
      </w:r>
      <w:r>
        <w:rPr>
          <w:rFonts w:cs="Times New Roman" w:ascii="Times New Roman" w:hAnsi="Times New Roman"/>
          <w:sz w:val="28"/>
        </w:rPr>
        <w:t>I-II степени</w:t>
      </w:r>
      <w:r>
        <w:rPr>
          <w:rFonts w:cs="Times New Roman" w:ascii="Times New Roman" w:hAnsi="Times New Roman"/>
          <w:bCs/>
          <w:sz w:val="28"/>
          <w:szCs w:val="28"/>
        </w:rPr>
        <w:t>. Средний возраст пациентов составил 67,63±5,86 года, средняя длительность заболевания 13,71±6,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ог тонального слуха был сопоставим</w:t>
      </w:r>
      <w:r>
        <w:rPr>
          <w:rFonts w:cs="Times New Roman" w:ascii="Times New Roman" w:hAnsi="Times New Roman"/>
          <w:sz w:val="28"/>
          <w:szCs w:val="28"/>
        </w:rPr>
        <w:t xml:space="preserve"> с длительностью заболевания артериальной гипертензией. Как следует из приведенных в таблице 1 данных, между всеми сравниваемыми показателями СМАД и порогом тонального слуха (дБ) у пожилых больных с артериальной гипертензией имелась прямая зависимость, так как все значения коэффициента корреляции имели положительное значение. Для большинства показателей был характерен умеренный уровень корреляци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от 0,3 до 0,6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начения коэффициента корреляции между порогом тонального слуха и показателями СМАД.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3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емые  показа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рреля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тональн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Б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олическое артериальное давление среднесуточное (САД сред), мм.рт.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столическое артериальное давление среднесуточное (ДАД сред.), мм.рт.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олическое артериальное давление дневное  (САД дн), мм.рт.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столическое артериальное давление дневное      (ДАД дн.), мм.рт.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39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олическое артериальное давление ночное (САД ночн). мм.рт.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столическое артериальное давление ночное  (ДАД ночн), мм.рт.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индекс систолического артериального давления (СИСАД),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индекс диастолического артериального давления  (СИДАД)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ремени систолического артериального давления (ИВСАД)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ремени диастолического артериального давления  (ИВДАД)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вое давление (ПД), мм.рт.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среднее, уд/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дневное, уд/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ночное, уд/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2</w:t>
            </w:r>
          </w:p>
        </w:tc>
      </w:tr>
    </w:tbl>
    <w:p>
      <w:pPr>
        <w:pStyle w:val="25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чем длительнее заболевание, тем выше слуховые порог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87). Это свидетельствует о наличии взаимосвязи между показателями АД и изменениями, наступающими в слуховом анализаторе при АГ. Исходя из вышеизложенного, можно сделать выводы, что степень тугоухости у пожилых больных с АГ взаимосвязана с длительностью заболевания и показателями АД, причем наиболее выражена взаимосвязь с такими показателями СМАД, как среднесуточные показателями САД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576), ночные показатели САД и ДАД (0,572 и 0,568 соответственно) и пульсовое давлени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58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исимости между порогом тонального слуха с показателями тестов вестибулярного аппарата (ВА) статистически значимых найдено не бы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влияния метопролола на уровень АД и кохлео – вестибулярный анализ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 больных  пожилого возраста с сенсоневральной тугоухость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реднесуточ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ень САД до начала терапии метопрололом  составил, по да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зуального измерения, 143,24 </w:t>
      </w:r>
      <w:r>
        <w:rPr>
          <w:rFonts w:cs="Times New Roman" w:ascii="Times New Roman" w:hAnsi="Times New Roman"/>
          <w:spacing w:val="-7"/>
          <w:sz w:val="28"/>
          <w:szCs w:val="28"/>
        </w:rPr>
        <w:t>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6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м.рт.ст., а ДАД-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81,24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± 9,11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мм.рт.ст</w:t>
      </w:r>
      <w:r>
        <w:rPr>
          <w:rFonts w:cs="Times New Roman" w:ascii="Times New Roman" w:hAnsi="Times New Roman"/>
          <w:spacing w:val="7"/>
          <w:sz w:val="28"/>
          <w:szCs w:val="28"/>
        </w:rPr>
        <w:t>.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9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При анализе данных мониторирования АД, в среднем за сутки, установлено, что терапия </w:t>
      </w:r>
      <w:r>
        <w:rPr>
          <w:rFonts w:cs="Times New Roman" w:ascii="Times New Roman" w:hAnsi="Times New Roman"/>
          <w:spacing w:val="-7"/>
          <w:sz w:val="28"/>
          <w:szCs w:val="28"/>
        </w:rPr>
        <w:t>метопролол</w:t>
      </w:r>
      <w:r>
        <w:rPr>
          <w:rFonts w:cs="Times New Roman" w:ascii="Times New Roman" w:hAnsi="Times New Roman"/>
          <w:sz w:val="28"/>
          <w:szCs w:val="28"/>
        </w:rPr>
        <w:t xml:space="preserve">ом привела к снижению САД, ДАД и ЧСС – на 7,0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1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6,52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0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8,81%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5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соответственно. </w:t>
      </w:r>
      <w:r>
        <w:rPr>
          <w:rFonts w:cs="Times New Roman" w:ascii="Times New Roman" w:hAnsi="Times New Roman"/>
          <w:spacing w:val="7"/>
          <w:sz w:val="28"/>
          <w:szCs w:val="28"/>
        </w:rPr>
        <w:t>Это вызвало снижение индекса времени САД на 34,64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4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>), и индекса времени ДАД на 33,77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2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дневные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ериального давления (САД, ДАД, ЧСС) снижались, соответственно на 7,24%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2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5,67%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0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7,93%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2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в ночные часы только на 6,42%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1; </w:t>
      </w:r>
      <w:r>
        <w:rPr>
          <w:rFonts w:cs="Times New Roman" w:ascii="Times New Roman" w:hAnsi="Times New Roman"/>
          <w:sz w:val="28"/>
          <w:szCs w:val="28"/>
        </w:rPr>
        <w:t>р&lt;0,05</w:t>
      </w:r>
      <w:r>
        <w:rPr>
          <w:rFonts w:cs="Times New Roman" w:ascii="Times New Roman" w:hAnsi="Times New Roman"/>
          <w:spacing w:val="7"/>
          <w:sz w:val="28"/>
          <w:szCs w:val="28"/>
        </w:rPr>
        <w:t>) САД и на 4,72</w:t>
      </w:r>
      <w:r>
        <w:rPr>
          <w:rFonts w:cs="Times New Roman" w:ascii="Times New Roman" w:hAnsi="Times New Roman"/>
          <w:sz w:val="28"/>
          <w:szCs w:val="28"/>
        </w:rPr>
        <w:t>% ДАД. Пульсовое давление уменьшилось на 24,49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4; </w:t>
      </w:r>
      <w:r>
        <w:rPr>
          <w:rFonts w:cs="Times New Roman" w:ascii="Times New Roman" w:hAnsi="Times New Roman"/>
          <w:sz w:val="28"/>
          <w:szCs w:val="28"/>
        </w:rPr>
        <w:t>р&lt;0,05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ое состояние вестибулярного анализатора у больных, после проведения антигипертензивной терапии метопрололом не ухудшилось. Характер головокружения у лиц пожилого возраста после лечения значимо не изменился, хотя показатели теста Фукуды, в особенности горизонтального письма улучшились. Таким образом, проводимая терапия не изменила функционального состояния вестибулярного аппара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3 пациентов данной группы снижение слуха І степени выявлено у 22 (66,67%) человек, ІІ степени – у 7 (21,2 %), ІІІ степени – у 4-х (12,12%) больных.  Тугоухость ІV  и V степени не была выявлена. Субъективный шум в ушах разной интенсивности и характера отмечен у 22 (66,7%) человек, нарушение разборчивой речи  у 5 больных. Двухстороннее снижение слуха выявлено у всех пациентов, как правило, в разной степени ассиметрично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146.25pt" filled="f" o:ole="">
            <v:imagedata r:id="rId3" o:title=""/>
          </v:shape>
          <o:OLEObject Type="Embed" ProgID="Excel.Sheet.12" ShapeID="ole_rId2" DrawAspect="Content" ObjectID="_2110415829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</w:t>
      </w:r>
      <w:r>
        <w:rPr>
          <w:rFonts w:cs="Times New Roman" w:ascii="Times New Roman" w:hAnsi="Times New Roman"/>
          <w:b/>
          <w:sz w:val="28"/>
          <w:szCs w:val="28"/>
        </w:rPr>
        <w:t>Динамика показателей порога тонального слуха (дБ) после 3-х месячного курса терапии метопролол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лечения у 25 (75,75%) пожилых пациентов были отмечены положительные изменения слуха, слух улучшился на 9,77% на левое ухо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0,29; </w:t>
      </w:r>
      <w:r>
        <w:rPr>
          <w:rFonts w:cs="Times New Roman" w:ascii="Times New Roman" w:hAnsi="Times New Roman"/>
          <w:spacing w:val="-6"/>
          <w:sz w:val="28"/>
          <w:szCs w:val="28"/>
        </w:rPr>
        <w:t>р &gt;0,05))</w:t>
      </w:r>
      <w:r>
        <w:rPr>
          <w:rFonts w:cs="Times New Roman" w:ascii="Times New Roman" w:hAnsi="Times New Roman"/>
          <w:sz w:val="28"/>
          <w:szCs w:val="28"/>
        </w:rPr>
        <w:t xml:space="preserve"> и на 5,59 – на правое ухо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0,14; </w:t>
      </w:r>
      <w:r>
        <w:rPr>
          <w:rFonts w:cs="Times New Roman" w:ascii="Times New Roman" w:hAnsi="Times New Roman"/>
          <w:spacing w:val="-6"/>
          <w:sz w:val="28"/>
          <w:szCs w:val="28"/>
        </w:rPr>
        <w:t>р &gt;0,05), но это снижение было статистически не достоверным.</w:t>
      </w:r>
      <w:r>
        <w:rPr>
          <w:rFonts w:cs="Times New Roman" w:ascii="Times New Roman" w:hAnsi="Times New Roman"/>
          <w:sz w:val="28"/>
          <w:szCs w:val="28"/>
        </w:rPr>
        <w:t xml:space="preserve"> Также изменился характер и выраженность субъективного шума, т.е. был получен положительный эффект от проводимого лечения (рисунок 1).  У 9 (27%) человек уменьшилась интенсивность шум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аким образом, </w:t>
      </w:r>
      <w:r>
        <w:rPr>
          <w:rFonts w:cs="Times New Roman" w:ascii="Times New Roman" w:hAnsi="Times New Roman"/>
          <w:spacing w:val="-7"/>
          <w:sz w:val="28"/>
          <w:szCs w:val="28"/>
        </w:rPr>
        <w:t>метопролол</w:t>
      </w:r>
      <w:r>
        <w:rPr>
          <w:rFonts w:cs="Times New Roman" w:ascii="Times New Roman" w:hAnsi="Times New Roman"/>
          <w:sz w:val="28"/>
        </w:rPr>
        <w:t xml:space="preserve"> обладает высокой антигипертензивной эффективностью в отношении практически всех показателей СМАД, и способствует  достижению целевых значений АД при трехмесячном курсе лечения. Характеризуется хорошей переносимостью и не ухудшает </w:t>
      </w:r>
      <w:r>
        <w:rPr>
          <w:rFonts w:cs="Times New Roman" w:ascii="Times New Roman" w:hAnsi="Times New Roman"/>
          <w:sz w:val="28"/>
          <w:szCs w:val="28"/>
        </w:rPr>
        <w:t>состояния кохлео – вестибулярного аппарат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влияния эналаприла в виде монотерапии на уровень АД и кохлео – вестибулярный анализ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 больных  пожилого возраста с сенсоневральной тугоух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Среднесуточный </w:t>
      </w:r>
      <w:r>
        <w:rPr>
          <w:rFonts w:cs="Times New Roman" w:ascii="Times New Roman" w:hAnsi="Times New Roman"/>
          <w:sz w:val="28"/>
          <w:szCs w:val="28"/>
        </w:rPr>
        <w:t xml:space="preserve">уровень САД до лечения  эналаприлом в виде монотерапии составил 149,58±12,41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 xml:space="preserve">мм.рт.ст., ДА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6,75±6,47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мм.рт.с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ия эналаприлом привела к достоверному снижению САД на 8,1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4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, ДАД снизился на 7,49%. Это вызвало снижение индекса времени САД на 37,97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3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, и ДАД на 34,96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8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&lt;0,05). </w:t>
      </w:r>
      <w:r>
        <w:rPr>
          <w:rFonts w:cs="Times New Roman" w:ascii="Times New Roman" w:hAnsi="Times New Roman"/>
          <w:sz w:val="28"/>
          <w:szCs w:val="28"/>
        </w:rPr>
        <w:t>В дневные часы уровень САД снизился на 8,69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3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</w:t>
      </w:r>
      <w:r>
        <w:rPr>
          <w:rFonts w:cs="Times New Roman" w:ascii="Times New Roman" w:hAnsi="Times New Roman"/>
          <w:sz w:val="28"/>
          <w:szCs w:val="28"/>
        </w:rPr>
        <w:t xml:space="preserve">), ДАД - на 7,39%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остоверно значимых различий в результатах тестирования вестибулярного аппарата до и после курсовой терапии эналаприлом не было выявлено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отя при этом показатели теста Фукуды улучшилис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группе снижение слуха І степени выявлено у 17 (68%) человек, а ІІ степени – у 6 (24%). Число больных с тугоухостью ІІІ степени составило 8% (2 человека). Двухстороннее снижение слуха выявлено у всех пациентов, как правило, в разной степени ассиметричное. Субъективно шум в ушах разной интенсивности и характера отмечали 20 (67%) человек, нарушение разборчивой речи выявлено у 1 (4%) больног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5pt;height:138.75pt" filled="f" o:ole="">
            <v:imagedata r:id="rId5" o:title=""/>
          </v:shape>
          <o:OLEObject Type="Embed" ProgID="Excel.Sheet.12" ShapeID="ole_rId4" DrawAspect="Content" ObjectID="_497794787" r:id="rId4"/>
        </w:object>
      </w:r>
    </w:p>
    <w:p>
      <w:pPr>
        <w:pStyle w:val="Style3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исунок 2.</w:t>
      </w:r>
      <w:r>
        <w:rPr>
          <w:b/>
          <w:sz w:val="28"/>
          <w:szCs w:val="28"/>
        </w:rPr>
        <w:t xml:space="preserve"> Динамика показателей порога тонального слуха (дБ) после 3-х месячного курса терапии эналаприлом в виде монотерапии.</w:t>
      </w:r>
    </w:p>
    <w:p>
      <w:pPr>
        <w:pStyle w:val="Style31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порога тонального слуха было отмечено у 15 больных (60%), в среднем на 2,63% на левое ухо и на 13,41% на правое (рисунок 2). Но, учитывая ассиметричность процесса, улучшение слуха, субъективно ощутимым для больных не оказалось. Шум в ушах прекратился у 5 (20%) больных, уменьшилась его интенсивность у 10-ти (40%), не изменился у 5 (20%) больных.</w:t>
      </w:r>
    </w:p>
    <w:p>
      <w:pPr>
        <w:pStyle w:val="Style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гибитор АПФ соединяет в себе преимущества высокой антигипертензивной эффективности и хорошей переносимости, а так же не значительно улучшает состояние слухового анализа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влияния эналаприла в комбинации с милдронатом на уровень АД и кохлео – вестибулярный анализатор у больных  пожилого возраста с сенсоневральной тугоух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 xml:space="preserve">Среднесуточные </w:t>
      </w:r>
      <w:r>
        <w:rPr>
          <w:rFonts w:cs="Times New Roman" w:ascii="Times New Roman" w:hAnsi="Times New Roman"/>
          <w:sz w:val="28"/>
          <w:szCs w:val="28"/>
        </w:rPr>
        <w:t xml:space="preserve">показатели САД и 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 xml:space="preserve">ДАД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до лечения эналаприлом в сочетании с милдронатом </w:t>
      </w:r>
      <w:r>
        <w:rPr>
          <w:rFonts w:cs="Times New Roman" w:ascii="Times New Roman" w:hAnsi="Times New Roman"/>
          <w:sz w:val="28"/>
          <w:szCs w:val="28"/>
        </w:rPr>
        <w:t>состав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47,9</w:t>
      </w:r>
      <w:r>
        <w:rPr>
          <w:rFonts w:cs="Times New Roman" w:ascii="Times New Roman" w:hAnsi="Times New Roman"/>
          <w:spacing w:val="5"/>
          <w:sz w:val="28"/>
          <w:szCs w:val="28"/>
        </w:rPr>
        <w:t>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9,81 </w:t>
      </w:r>
      <w:r>
        <w:rPr>
          <w:rFonts w:cs="Times New Roman" w:ascii="Times New Roman" w:hAnsi="Times New Roman"/>
          <w:sz w:val="28"/>
          <w:szCs w:val="28"/>
          <w:lang w:val="en-US"/>
        </w:rPr>
        <w:t>мм.рт.с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83,25</w:t>
      </w:r>
      <w:r>
        <w:rPr>
          <w:rFonts w:cs="Times New Roman" w:ascii="Times New Roman" w:hAnsi="Times New Roman"/>
          <w:spacing w:val="5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11,3 </w:t>
      </w:r>
      <w:r>
        <w:rPr>
          <w:rFonts w:cs="Times New Roman" w:ascii="Times New Roman" w:hAnsi="Times New Roman"/>
          <w:sz w:val="28"/>
          <w:szCs w:val="28"/>
          <w:lang w:val="en-US"/>
        </w:rPr>
        <w:t>мм.рт.ст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ответственно. </w:t>
      </w:r>
      <w:r>
        <w:rPr>
          <w:rFonts w:cs="Times New Roman" w:ascii="Times New Roman" w:hAnsi="Times New Roman"/>
          <w:spacing w:val="-6"/>
          <w:sz w:val="28"/>
          <w:szCs w:val="28"/>
        </w:rPr>
        <w:t>Динамика основных показателей у пациентов данной группы по окончании курса терапии выглядела следующим образом: среднесуточный уровень САД снизился на 7,7 %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3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 &lt;0,05), ДАД  - на </w:t>
      </w:r>
      <w:r>
        <w:rPr>
          <w:rFonts w:cs="Times New Roman" w:ascii="Times New Roman" w:hAnsi="Times New Roman"/>
          <w:sz w:val="28"/>
          <w:szCs w:val="28"/>
        </w:rPr>
        <w:t>7,2</w:t>
      </w:r>
      <w:r>
        <w:rPr>
          <w:rFonts w:cs="Times New Roman" w:ascii="Times New Roman" w:hAnsi="Times New Roman"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2; </w:t>
      </w:r>
      <w:r>
        <w:rPr>
          <w:rFonts w:cs="Times New Roman" w:ascii="Times New Roman" w:hAnsi="Times New Roman"/>
          <w:spacing w:val="-6"/>
          <w:sz w:val="28"/>
          <w:szCs w:val="28"/>
        </w:rPr>
        <w:t>р &lt;0,05). Дневные показатели артериального давления уменьшились: САД на 9,15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5; </w:t>
      </w:r>
      <w:r>
        <w:rPr>
          <w:rFonts w:cs="Times New Roman" w:ascii="Times New Roman" w:hAnsi="Times New Roman"/>
          <w:spacing w:val="-6"/>
          <w:sz w:val="28"/>
          <w:szCs w:val="28"/>
        </w:rPr>
        <w:t>р &lt;0,05) и ДАД на 10,17 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5; </w:t>
      </w:r>
      <w:r>
        <w:rPr>
          <w:rFonts w:cs="Times New Roman" w:ascii="Times New Roman" w:hAnsi="Times New Roman"/>
          <w:spacing w:val="-6"/>
          <w:sz w:val="28"/>
          <w:szCs w:val="28"/>
        </w:rPr>
        <w:t>р &lt;0,05). САД ночное снижалось на 7,43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1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 &lt;0,05), ДАД - на 5,92%.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льсовое АД и частота сердечных сокращений достоверно не изменялись. Индекс времени гипертензии САД (ИВСАД) уменьшился на 16,5% и диастолического АД на 3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анализе антигипертензивной терапии в сочетании с метаболической терапией на динамику состояния ВА достоверно не выявлено различий, хотя показатели теста Фукуды, в особенности горизонтального письма значительно улучш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у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СТ</w:t>
      </w:r>
      <w:r>
        <w:rPr>
          <w:rFonts w:cs="Times New Roman" w:ascii="Times New Roman" w:hAnsi="Times New Roman"/>
          <w:sz w:val="28"/>
          <w:szCs w:val="28"/>
        </w:rPr>
        <w:t xml:space="preserve"> диагностировали у 33 человек (100%), из них І – ой степень тугоухости выявили у 23  (69,7%) больных, ІІ -ой – у 6 человек (18,2%) и с ІІІ – у 4 (12,12%) больных.  Тугоухость ІV  и V степени не была выявлена. Двухстороннее снижение слуха выявлено у всех пациентов, как правило, в разной степени ассиметрич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ивно шум в ушах разной интенсивности и характера отмечали 29 человек (88%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лечения СНТ эналаприлом в комбинации с метаболической терапией милдронатом показал улучшение тонального порога слуха у 67% пациентов. Показатели тонального порога слуха улучшились на 24,37% на левое ухо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4; </w:t>
      </w:r>
      <w:r>
        <w:rPr>
          <w:rFonts w:cs="Times New Roman" w:ascii="Times New Roman" w:hAnsi="Times New Roman"/>
          <w:spacing w:val="-6"/>
          <w:sz w:val="28"/>
          <w:szCs w:val="28"/>
        </w:rPr>
        <w:t>р &lt;0,05), и на 28,52 на правое ухо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3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 &lt;0,05). </w:t>
      </w:r>
      <w:r>
        <w:rPr>
          <w:rFonts w:cs="Times New Roman" w:ascii="Times New Roman" w:hAnsi="Times New Roman"/>
          <w:sz w:val="28"/>
          <w:szCs w:val="28"/>
        </w:rPr>
        <w:t>Субъективно шум в ушах исчез у 18 (61%) больных, уменьшилась его интенсивность у 8 (24%) человек, не изменился у 3-х (12%). Улучшение разборчивости речи наблюдали у 38% бо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05pt;height:153.8pt" filled="f" o:ole="">
            <v:imagedata r:id="rId7" o:title=""/>
          </v:shape>
          <o:OLEObject Type="Embed" ProgID="Excel.Sheet.12" ShapeID="ole_rId6" DrawAspect="Content" ObjectID="_1701678411" r:id="rId6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</w:t>
      </w:r>
      <w:r>
        <w:rPr>
          <w:rFonts w:cs="Times New Roman" w:ascii="Times New Roman" w:hAnsi="Times New Roman"/>
          <w:b/>
          <w:sz w:val="28"/>
          <w:szCs w:val="28"/>
        </w:rPr>
        <w:t xml:space="preserve"> Динамика показателей порога тонального слуха (дБ) после 3-х месячного курса терапии эналаприлом в комбинации с милдронатом (*-р&lt;0,05, различия статистически значимы по отношению к исх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ключение метаболического препарата - милдроната в базисное лечение эналаприлом больных с АГ 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СТ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большему улучшению порога тонального слуха,  в сравнении с монотерапией эналапри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влияния рилменидина на уровень АД и кохлео – вестибулярный анализатор у больных  пожилого возраста с сенсоневральной тугоух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е суточные значения АД до лечения рилменидином составили: САД - 150,7±18,3 и ДАД - 86,5±14,58. Через 3 месяца лечения наблюдалось снижение основных показателей АД: среднесуточных показателей САД и ДАД на 10,8% и 11,12%, соответственно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4; </w:t>
      </w:r>
      <w:r>
        <w:rPr>
          <w:rFonts w:cs="Times New Roman" w:ascii="Times New Roman" w:hAnsi="Times New Roman"/>
          <w:spacing w:val="-6"/>
          <w:sz w:val="28"/>
          <w:szCs w:val="28"/>
        </w:rPr>
        <w:t>р &lt;0,05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ЧСС оказалось статистически недостоверным. Отмечено снижение «нагрузки давлением»: ИВ САД и ИВ ДАД за сутки снизились на 35,14% и 42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8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 &lt;0,05), </w:t>
      </w:r>
      <w:r>
        <w:rPr>
          <w:rFonts w:cs="Times New Roman" w:ascii="Times New Roman" w:hAnsi="Times New Roman"/>
          <w:sz w:val="28"/>
          <w:szCs w:val="28"/>
        </w:rPr>
        <w:t>соответственно.  Так же, отмечено возрастание СИ САД на 17,12%</w:t>
      </w:r>
      <w:r>
        <w:rPr>
          <w:rFonts w:cs="Times New Roman" w:ascii="Times New Roman" w:hAnsi="Times New Roman"/>
          <w:spacing w:val="-6"/>
          <w:sz w:val="28"/>
          <w:szCs w:val="28"/>
        </w:rPr>
        <w:t>, СИ ДАД на 30,27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4; </w:t>
      </w:r>
      <w:r>
        <w:rPr>
          <w:rFonts w:cs="Times New Roman" w:ascii="Times New Roman" w:hAnsi="Times New Roman"/>
          <w:spacing w:val="-6"/>
          <w:sz w:val="28"/>
          <w:szCs w:val="28"/>
        </w:rPr>
        <w:t>р &lt;0,05), что привело к восстановлению суточного ритма до «дипперов». Пульсовое давление снизилось на 10,11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1; </w:t>
      </w:r>
      <w:r>
        <w:rPr>
          <w:rFonts w:cs="Times New Roman" w:ascii="Times New Roman" w:hAnsi="Times New Roman"/>
          <w:spacing w:val="-6"/>
          <w:sz w:val="28"/>
          <w:szCs w:val="28"/>
        </w:rPr>
        <w:t>р &lt;0,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ле проведе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нтигипертензивной </w:t>
      </w:r>
      <w:r>
        <w:rPr>
          <w:rFonts w:cs="Times New Roman" w:ascii="Times New Roman" w:hAnsi="Times New Roman"/>
          <w:sz w:val="28"/>
          <w:szCs w:val="28"/>
        </w:rPr>
        <w:t>терапии рилменидин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ыло выявлено </w:t>
      </w:r>
      <w:r>
        <w:rPr>
          <w:rFonts w:cs="Times New Roman" w:ascii="Times New Roman" w:hAnsi="Times New Roman"/>
          <w:sz w:val="28"/>
          <w:szCs w:val="28"/>
          <w:lang w:val="en-US"/>
        </w:rPr>
        <w:t>дос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ерно значи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личий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сех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вышеописанны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б. Только при анализе динамики тес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укуд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были выявлены </w:t>
      </w:r>
      <w:r>
        <w:rPr>
          <w:rFonts w:cs="Times New Roman" w:ascii="Times New Roman" w:hAnsi="Times New Roman"/>
          <w:spacing w:val="3"/>
          <w:sz w:val="28"/>
          <w:szCs w:val="28"/>
        </w:rPr>
        <w:t>значимые изменения теста вертикального  и горизонтального письма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группе было выявлено 35 больных с І степенью тугоухости (79,5%), со ІІ -ой – 7 человек (15,9%) и с ІІІ -ей – 2 (4,54%).  Двухстороннее снижение слуха выявлено у всех пациентов, как правило, в разной степени ассиметричное. Субъективно шум в ушах отмечали 39 (88,64%)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лечения рилменидином показал  положительные изменения слуха, а также характера и выраженности субъективного шума. Порог тонального слуха улучшился на 7,09 %  на левое ух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и на 7,69  на правое ухо. </w:t>
      </w:r>
      <w:r>
        <w:rPr>
          <w:rFonts w:cs="Times New Roman" w:ascii="Times New Roman" w:hAnsi="Times New Roman"/>
          <w:sz w:val="28"/>
          <w:szCs w:val="28"/>
        </w:rPr>
        <w:t>Субъективно шум в ушах исчез у  9 (20,45 %) больных, уменьшилась его интенсивность у 27 (61,36%), не изменился 3 (6,8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05pt;height:179.4pt" filled="f" o:ole="">
            <v:imagedata r:id="rId9" o:title=""/>
          </v:shape>
          <o:OLEObject Type="Embed" ProgID="Excel.Sheet.12" ShapeID="ole_rId8" DrawAspect="Content" ObjectID="_51359217" r:id="rId8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</w:t>
      </w:r>
      <w:r>
        <w:rPr>
          <w:rFonts w:cs="Times New Roman" w:ascii="Times New Roman" w:hAnsi="Times New Roman"/>
          <w:b/>
          <w:sz w:val="28"/>
          <w:szCs w:val="28"/>
        </w:rPr>
        <w:t xml:space="preserve"> Динамика показателей порога тонального слуха (дБ) после 3-х месячного курса терапии рилменидин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ерапия с использованием рилменидина у больных с артериальной гипертензией, является клинически эффективной и характеризуется хорошей переносимостью, так же, оказывает положительный эффект на порог тонального слух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авнительная эффективность антигипертензивных средств </w:t>
      </w:r>
      <w:r>
        <w:rPr>
          <w:rFonts w:cs="Times New Roman" w:ascii="Times New Roman" w:hAnsi="Times New Roman"/>
          <w:b/>
          <w:sz w:val="28"/>
          <w:szCs w:val="28"/>
        </w:rPr>
        <w:t>у больных  пожилого возраста с сенсоневральной тугоух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а эффективность снижения АД по окончанию 3-х месячного курса терапии различными классами антигипертензивных препара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эффект по степени снижения среднесуточных показателей СМАД был достигнут на фоне терапии рилменидином. Снижение САД составило 10,8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4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>, ДАД - 11,12%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4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С в большей степени снижалась на фоне лечения метопрололом, что составило – 8,81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2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 &lt;0,05). Пульсовое давление в большей степени снижалось, так же, на фоне приема </w:t>
      </w:r>
      <w:r>
        <w:rPr>
          <w:rFonts w:cs="Times New Roman" w:ascii="Times New Roman" w:hAnsi="Times New Roman"/>
          <w:sz w:val="28"/>
          <w:szCs w:val="28"/>
        </w:rPr>
        <w:t>метопроло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 (-24,49%;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4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&lt;0,05; </w:t>
      </w:r>
      <w:r>
        <w:rPr>
          <w:rFonts w:cs="Times New Roman" w:ascii="Times New Roman" w:hAnsi="Times New Roman"/>
          <w:sz w:val="28"/>
          <w:szCs w:val="28"/>
        </w:rPr>
        <w:t>рисунок 6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8333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 среднесуточных показателей СМАД после терап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пролол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илменидин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алаприлом в монотерапии и в сочетании с милдронатом </w:t>
      </w:r>
      <w:r>
        <w:rPr>
          <w:rFonts w:cs="Times New Roman" w:ascii="Times New Roman" w:hAnsi="Times New Roman"/>
          <w:b/>
          <w:sz w:val="28"/>
          <w:szCs w:val="28"/>
        </w:rPr>
        <w:t>(*р&lt;0,05, различия статистически значимы по отношению к исходу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времени САД в большей степени снижал эналаприл (-37,97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5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 xml:space="preserve">), а диастолического АД – рилменидин (-42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8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анализе динамики среднесуточных показателей СМАД, «лидером» по снижению большинства основных показателей является рилмениди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Cs w:val="28"/>
        </w:rPr>
      </w:pPr>
      <w:r>
        <w:rPr/>
        <w:drawing>
          <wp:inline distT="0" distB="0" distL="0" distR="0">
            <wp:extent cx="4012565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7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 дневных показателей СМАД после терап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пролол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илменидин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алаприлом в монотерапии и в сочетании с милдронатом </w:t>
      </w:r>
      <w:r>
        <w:rPr>
          <w:rFonts w:cs="Times New Roman" w:ascii="Times New Roman" w:hAnsi="Times New Roman"/>
          <w:b/>
          <w:sz w:val="28"/>
          <w:szCs w:val="28"/>
        </w:rPr>
        <w:t>(*р&lt;0,05, различия статистически значимы по отношению к исходу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40530" cy="237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намика ночных показателей СМАД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терап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пролол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илменидин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алаприлом в монотерапии и в сочетании с милдронатом </w:t>
      </w:r>
      <w:r>
        <w:rPr>
          <w:rFonts w:cs="Times New Roman" w:ascii="Times New Roman" w:hAnsi="Times New Roman"/>
          <w:b/>
          <w:sz w:val="28"/>
          <w:szCs w:val="28"/>
        </w:rPr>
        <w:t>(*р&lt;0,05, различия статистически значимы по отношению к исходу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ительном анализе динамики среднедневных показателей СМАД было выявлено, что в большей степени снижение САД и ДАД наблюдалось на фоне приема рилменидина и эналаприла с милдронатом (соответственно, САД на 10,91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8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 xml:space="preserve"> и 7,43%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3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>; ДАД на 10,73%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5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 xml:space="preserve"> и 10,17%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=2,04;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 xml:space="preserve">) (рисунок 7).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ень снижения ночных показателей более значимой была при терапии рилменидином и эналаприлом в комбинации с милдронатом (САД снизился на 11,10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2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7,43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2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енно, а ДАД на 11,03%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11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5,92%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1; </w:t>
      </w:r>
      <w:r>
        <w:rPr>
          <w:rFonts w:cs="Times New Roman" w:ascii="Times New Roman" w:hAnsi="Times New Roman"/>
          <w:spacing w:val="-6"/>
          <w:sz w:val="28"/>
          <w:szCs w:val="28"/>
        </w:rPr>
        <w:t>р&lt;0,05), соответ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). Наибольшее снижение ЧСС в ночные часы достигалось приемом метопролола </w:t>
      </w:r>
      <w:r>
        <w:rPr>
          <w:rFonts w:cs="Times New Roman" w:ascii="Times New Roman" w:hAnsi="Times New Roman"/>
          <w:sz w:val="28"/>
          <w:szCs w:val="28"/>
        </w:rPr>
        <w:t>на 8,02%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6; </w:t>
      </w:r>
      <w:r>
        <w:rPr>
          <w:rFonts w:cs="Times New Roman" w:ascii="Times New Roman" w:hAnsi="Times New Roman"/>
          <w:sz w:val="28"/>
          <w:szCs w:val="28"/>
        </w:rPr>
        <w:t xml:space="preserve">р&lt;0,05; </w:t>
      </w:r>
      <w:r>
        <w:rPr>
          <w:rFonts w:cs="Times New Roman" w:ascii="Times New Roman" w:hAnsi="Times New Roman"/>
          <w:bCs/>
          <w:sz w:val="28"/>
          <w:szCs w:val="28"/>
        </w:rPr>
        <w:t>рисунок 8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38989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намика показателей суточного индекса САД и ДАД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терап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пролол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илменидин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алаприлом в монотерапии и в сочетании с милдронатом </w:t>
      </w:r>
      <w:r>
        <w:rPr>
          <w:rFonts w:cs="Times New Roman" w:ascii="Times New Roman" w:hAnsi="Times New Roman"/>
          <w:b/>
          <w:sz w:val="28"/>
          <w:szCs w:val="28"/>
        </w:rPr>
        <w:t>(*р&lt;0,05, различия статистически значимы по отношению к исходу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>Важным показателем для оценки эффективности и безопасности антигипертензивной терапии является суточный индекс (СИ).  При анализе исходных показателей СИ САД и СИ ДАД по группам больные распределялись следующим образом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>Количество «дипперов» преобладало в группах больных получавших метопролол и эналаприл (67% и 72%, соответственно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«нон - дипперов» - в группах эналаприла в комбинации с милдронатом и </w:t>
      </w:r>
      <w:r>
        <w:rPr>
          <w:rFonts w:cs="Times New Roman" w:ascii="Times New Roman" w:hAnsi="Times New Roman"/>
          <w:sz w:val="28"/>
          <w:szCs w:val="28"/>
        </w:rPr>
        <w:t>рилменидина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фоне лечения в группах эналаприла в комбинации с милдронатом и рилменидина наблюдалось восстановление СИ САД и СИ ДАД до значений «дипперов» (рисунок 9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ходя из этого, можно сделать вывод о том, что препарат центрального действия рилменидин в большей степени способствовал нормализации (восстановлению) СИ САД и ДАД у лиц пожилого и старческого возраста с сенсоневральной тугоухость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129405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0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 показателей теста горизонтального письма после терап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пролол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илменидин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алаприлом в монотерапии и в сочетании с милдронат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/>
        <w:drawing>
          <wp:inline distT="0" distB="0" distL="0" distR="0">
            <wp:extent cx="4129405" cy="234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1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 показателей теста вертикального письма после терап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пролол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илменидин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алаприлом в монотерапии и в сочетании с милдронат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лечения всеми антигипертензивными препаратами не было выявлено значимых изменений теста горизонтального и вертикального письма, хотя отмечалась отчетливая тенденция к улучшению показателей теста Фукуды при лечении иАПФ - эналаприлом в комбинации с милдронатом. Это способствовало улучшению состояния ВА (рисунок 10, 11)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равнительной оценки влияния метопролола, эналаприла в монотерапии и в сочетании с милдронатом, а так же рилменидина на показатели порога тонального слуха после 3 – х месячной терапии было установлено, что состояние слуха улучшалось на фоне терапии всеми исследуемыми препара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12565" cy="206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р&lt;0,05, различия статистически значимы по отношению к исходу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 показателей порога тонального слуха (дБ) после терап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пролол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илменидин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алаприлом в монотерапии и в сочетании с милдронатом </w:t>
      </w:r>
      <w:r>
        <w:rPr>
          <w:rFonts w:cs="Times New Roman" w:ascii="Times New Roman" w:hAnsi="Times New Roman"/>
          <w:b/>
          <w:sz w:val="28"/>
          <w:szCs w:val="28"/>
        </w:rPr>
        <w:t>(*р&lt;0,05, различия статистически значимы по отношению к исходу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применения иАПФ - эналаприла в комбинации с метаболическим препаратом - милдронатом у больных артериальной гипертензией с сенсонневральной тугоухостью получили наиболее значимое улучшение состояния слухового анализатора. Улучшение слуха составило 24,37% на левое ухо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4; </w:t>
      </w:r>
      <w:r>
        <w:rPr>
          <w:rFonts w:cs="Times New Roman" w:ascii="Times New Roman" w:hAnsi="Times New Roman"/>
          <w:spacing w:val="-6"/>
          <w:sz w:val="28"/>
          <w:szCs w:val="28"/>
        </w:rPr>
        <w:t>р &lt;0,05), и 28,52 на правое ухо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=2,03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 &lt;0,05), </w:t>
      </w:r>
      <w:r>
        <w:rPr>
          <w:rFonts w:cs="Times New Roman" w:ascii="Times New Roman" w:hAnsi="Times New Roman"/>
          <w:sz w:val="28"/>
          <w:szCs w:val="28"/>
        </w:rPr>
        <w:t>что говорит об эффективности данной комбинации у пожилых пациентов с сенсоневральной тугоухость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У 100% пожилых пациентов с артериальной гипертензией выявляются жалобы, характерные для вестибулярной дисфункции, преимущественно центрального и смешанного генез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а умеренная прямая корреляционная зависимость </w:t>
      </w:r>
      <w:r>
        <w:rPr>
          <w:rFonts w:cs="Times New Roman" w:ascii="Times New Roman" w:hAnsi="Times New Roman"/>
          <w:sz w:val="28"/>
          <w:szCs w:val="28"/>
        </w:rPr>
        <w:t xml:space="preserve">между всеми сравниваемыми показателями СМАД и порогом тонального слуха (дБ) у пожилых больных с артериальной гипертензией. Степень тугоухости пожилых больных с артериальной гипертензией взаимосвязана с длительностью заболевания и уровнем артериального давления (среднесуточные показатели САД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576; ночными показателями САД и ДАД (0,572 и 0,568, соответственно) и пульсовым да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585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ибольшее снижение основных показателей АД (в среднем за сутки, за дневные и ночные часы) достигалось при лечении рилменидином (САД: 10,8%; 10,91%; 11,1%  ДАД: 11,12%; 10,73%; 11,03%, соответственно). Пульсовое давление максимально снижалось на фоне приема метопролола (24,49%). Проводимая терапия у 68% больных позволила нормализовать суточный индекс САД и ДАД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лечения всеми антигипертензивными препаратами не было выявлено значимых изменений теста горизонтального и вертикального письма, хотя отмечалась отчетливая тенденция к улучшению показателей теста Фукуды при лечении иАПФ в комбинации с милдронатом, что в целом способствовало улучшению состояния вестибулярного аппара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 результатам сравнительной оценки влияния препаратов на показатели слухового анализатора наибольший  положительный эффект был достигнут при комбинированной терапии эналаприлом с милдронатом. Слух улучшился </w:t>
      </w:r>
      <w:r>
        <w:rPr>
          <w:rFonts w:cs="Times New Roman" w:ascii="Times New Roman" w:hAnsi="Times New Roman"/>
          <w:sz w:val="28"/>
          <w:szCs w:val="28"/>
        </w:rPr>
        <w:t xml:space="preserve">на 24,37% на левое ухо </w:t>
      </w:r>
      <w:r>
        <w:rPr>
          <w:rFonts w:cs="Times New Roman" w:ascii="Times New Roman" w:hAnsi="Times New Roman"/>
          <w:spacing w:val="-6"/>
          <w:sz w:val="28"/>
          <w:szCs w:val="28"/>
        </w:rPr>
        <w:t>и на 28,52 на право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КТИЧЕСКИЕ РЕКОМЕНД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комендовать с целью оценки безопасности проводимого лечения у больных с АГ пожилого возраста проводить комплексное вестибулометрическое исследование, аудиометр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комендовать метопролол, эналаприл и рилменидин как безопасные по влиянию на слух и вестибулярные функции у пожилых пациентов с АГ и кохлео – вестибулярными нарушения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овать милдронат в качестве средства улучшающего слух, в дополнении к базовой терапии АГ пр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С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Список работ, опубликованных по теме диссертации:</w:t>
      </w:r>
    </w:p>
    <w:p>
      <w:pPr>
        <w:pStyle w:val="TextBody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рхина Е.А. Оптимизация фармакотерапии артериальной гипертензии у лиц пожилого возраста с сенсоневральной тугоухостью и вестибулярной дисфункцией / Е.А. Ирхина, О.Р. Бакумова // </w:t>
      </w:r>
      <w:r>
        <w:rPr>
          <w:sz w:val="28"/>
          <w:szCs w:val="28"/>
        </w:rPr>
        <w:t>Сборник научных трудов «Клиническая фармакология – от теории к практике». – Ставрополь, 2005. – С.30-32.</w:t>
      </w:r>
    </w:p>
    <w:p>
      <w:pPr>
        <w:pStyle w:val="TextBody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рхина Е.А. Особенности лечения лиц старшей возрастной группы с артериальной гипертензией и кохлео – вестибулярными нарушениями /  Е.А. Ирхина, О.Р. Бакумова, А.А. Колебошина  // Материалы </w:t>
      </w:r>
      <w:r>
        <w:rPr>
          <w:sz w:val="28"/>
        </w:rPr>
        <w:t>І межрегиональной конференции «Сочетанные заболевания внутренних органов в терапевтической практике». - Иркутск, 17-18 мая 2007. – С. 83.</w:t>
      </w:r>
    </w:p>
    <w:p>
      <w:pPr>
        <w:pStyle w:val="TextBody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рхина Е.А. Фармакоэкономический анализ антигипертензивной терапии диуретическими препаратами / С.В. Недогода, М.Е. Стаценко, А.В. Сабанов, О.Н. Смусева, О.Р. Бакумова, Е.А. Ирхина // </w:t>
      </w:r>
      <w:r>
        <w:rPr>
          <w:sz w:val="28"/>
          <w:szCs w:val="28"/>
        </w:rPr>
        <w:t>Сборник материалов научно-практической конференции «Областной клинической - 100». – Волгоград, 2005. – С. 36-40.</w:t>
      </w:r>
    </w:p>
    <w:p>
      <w:pPr>
        <w:pStyle w:val="TextBody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рхина Е.А.  Актуальные аспекты фармакотерапии артериальной гипертензии в старшей возрастной группе с кохлео – вестибулярными нарушениями / </w:t>
      </w:r>
      <w:r>
        <w:rPr>
          <w:sz w:val="28"/>
          <w:szCs w:val="28"/>
        </w:rPr>
        <w:t xml:space="preserve">Сборник материал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онгресса «Человек и лекарство» 14-18 апреля 2008. Стр.-13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хина Е.А.  Оценка эффективности терапии артериальной гипертензии у лиц пожилого и старческого возраста с кохлео – вестибулярной дисфункцией / Е.А. Ирхина, О.Р. Бакумова // Вестник  ВолГМУ 2008. -  №4 (28). – С. 54-5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color w:val="333333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SimSun;宋体" w:cs="Times New Roman"/>
      <w:b/>
      <w:bCs/>
      <w:color w:val="333333"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360" w:before="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24">
    <w:name w:val="Список 2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contextualSpacing w:val="false"/>
      <w:jc w:val="both"/>
    </w:pPr>
    <w:rPr>
      <w:rFonts w:ascii="Times New Roman" w:hAnsi="Times New Roman" w:cs="Times New Roman"/>
      <w:spacing w:val="-2"/>
      <w:sz w:val="24"/>
      <w:szCs w:val="20"/>
    </w:rPr>
  </w:style>
  <w:style w:type="paragraph" w:styleId="Style18">
    <w:name w:val="Style 1"/>
    <w:basedOn w:val="Normal"/>
    <w:qFormat/>
    <w:pPr>
      <w:widowControl w:val="false"/>
      <w:autoSpaceDE w:val="false"/>
      <w:spacing w:lineRule="atLeast" w:line="46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444" w:before="0" w:after="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3:00Z</dcterms:created>
  <dc:creator>Admin</dc:creator>
  <dc:description/>
  <cp:keywords/>
  <dc:language>en-US</dc:language>
  <cp:lastModifiedBy>Admin</cp:lastModifiedBy>
  <cp:lastPrinted>2009-05-18T13:49:00Z</cp:lastPrinted>
  <dcterms:modified xsi:type="dcterms:W3CDTF">2009-05-19T18:57:00Z</dcterms:modified>
  <cp:revision>40</cp:revision>
  <dc:subject/>
  <dc:title/>
</cp:coreProperties>
</file>