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На правах рукопис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ЬКО Илья Игоревич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ТОПОГРАФО-АНАТОМИЧЕСКИЕ ВЗАИМООТНОШЕНИЯ АРТЕРИЙ И ВЕН СЕРДЦА У  ЛЮДЕЙ ПОЖИЛОГО И СТАРЧЕСКОГО ВОЗРАСТА (ОТ 56 ДО 90 ЛЕ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4.03.01 – анатомия челове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Авторефер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сертации на соискание ученой степен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 медицинских нау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 – 201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Работа выполнена в Государственном бюджетном образовательном                   учреждении высшего профессионального образования  «Ставрополь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Научный руководитель: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доктор медицинских наук, профессор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Коробкеев Александр Анатолье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Официальные оппоненты: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Перепелкин Андрей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ктор медицинских наук, профессор кафедры анатомии человека                             Государственного бюджетного образовательного учреждения высшего                  профессионального образования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Удочкина Лариса Альберт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доктор медицинских наук, профессор, заведующая кафедрой анатомии               человека Государственного бюджетного образовательного учреждения              высшего профессионального образования «Астраханская государственная               медицинская академия» Министерства здравоохранения Российской                    Феде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Ведущая организация:</w:t>
      </w:r>
      <w:r>
        <w:rPr>
          <w:rFonts w:cs="Times New Roman" w:ascii="Times New Roman" w:hAnsi="Times New Roman"/>
          <w:sz w:val="19"/>
          <w:szCs w:val="19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осударственное бюджетное образовательное учреждение высшего                      профессионального образования «Саратовский государственный                              медицинский университет имени В.И. Разумовского» Министерства                       здравоохранения Российской Федерац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Защита состоится «__» декабря 2013 года в ___ часов на заседании                          Диссертационного Совета Д 208.008.01 при Государственном бюджетном                 образовательном учреждении высшего профессионального образования                 «Волгоградский государственный медицинский университет» Министерства здравоохранения Российской Федерации по адресу: 400131, г. Волгоград,                       пл. Павших Борцов, 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 диссертацией можно ознакомиться в фундаментальной научной                                библиотеке Государственного бюджетного образовательного учреждения                  высшего профессионального образования «Волгоградский государственный             медицинский университет» Министерства здравоохранения Российской                Федерации (г. Волгоград, пл. Павших Борцов, 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втореферат разослан «__»____________ 2013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ченый секретар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иссертационного Совета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доктор медицинских наук                                                     Н.В. Григорье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работы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уальность исследования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рдечно-сосудистые заболевания (ССЗ) являются самой частой причиной смерти в индустриально развитых странах мира (Rosamond W., 2008). Наиболее значимой формой сердечно-сосудистой патологии с позиций заболеваемости и смертности является коронарная болезнь сердца, так как именно с ней связано преобладающее число случаев всех летальных исходов сердечно-сосудистого генеза. По прогнозам  экспертов ВОЗ, к 2020 году эти заболевания станут  главной причиной смерти  и инвалидности во всём мире (Mendis S. et al., 2013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0"/>
          <w:szCs w:val="20"/>
        </w:rPr>
        <w:t>Динамичное развитие современных методов диагностики ССЗ и кардиохирургии требуют объективного представления  о пластичности и возрастных адаптационных возможностях кровеносных сосудов сердца. В связи с этим новые сведения о структурной организации сосудистого русла сердца, топографо-анатомических взаимоотношениях артериальных и венозных сосудов в различных возрастных периодах представляют научный интерес и имеют большое практическое значение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0"/>
          <w:szCs w:val="20"/>
        </w:rPr>
        <w:t>Анализ исторических истоков изучения онтогенеза сосудистой архитектоники сердца, а также публикаций современных отечественных и зарубежных научных исследований, посвященных особенностям васкуляризации сердца (Самойлова С.В., 1970; Соколов В.В. с соавт., 1978-2007;  Кульчицкий К.И.,  Роменский О.Ю., 1985; Бураковский В.И., 1989; Коробкеев А.А., 1991-2013; Бокерия  Л.А., Беришвили И.И., 2009,2012;  Беленков Ю.Н., Оганов Р.Г., 2012; Abello K.C., 2002; S.Y. Ho et al.; Baschat A.A., 2002, 2004; Muhlenbruch G., 2005; VanderVeir N.R., 2006) установил, что отсутствуют объективные параметры, характеризующие пространственные взаимоотношения субэпикардиальных артерий и вен сердца, с учетом морфофункциональных показателей участков разветвления артерий и слияния вен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0"/>
          <w:szCs w:val="20"/>
        </w:rPr>
        <w:t>Исследованы субэпикардиальные отделы левой (ЛВА) и правой (ПВА) венечных артерий (ВА) в раннем возрастном периоде постнатального онтогенеза (Лежнина О.Ю., 2003), у людей зрелого возраста (Долгашова М.А., 2004),у подростков и юношей (Коробкеева Я.А., 2005), у людей пожилого и старческого возраста (Бузарова О.А., 2009). Комплексно изучено венозное субэпикардиальное русло сердца у людей зрелого возраста (Галейся Е.Н., 2007), у детей первого и второго детства (Астахова О.Н., 2010), у подростков и юношей (Нейжмак Н.В., 2012). Имеются данные о топографо-анатомических взаимоотношениях субэпикардиальных артерий и вен сердца системы венечного синуса (ВС), у людей первого и второго периодов зрелого возраста (Басаков М.А., 2010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0"/>
          <w:szCs w:val="20"/>
        </w:rPr>
        <w:t>Информация о топографо-анатомических взаимоотношениях субэпикардиальных артерий и вен сердца у пожилых и людей старческого возраста (от 56 до 90 лет), при различных вариантах ветвлений венечных артерий (ВВВА) отсутствует, что и определило цель и задачи проведенного исследования.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о плану НИР Ставропольского государственного медицинского университета. Номер государственной регистрации 01201280456.</w:t>
      </w:r>
    </w:p>
    <w:p>
      <w:pPr>
        <w:pStyle w:val="Style17"/>
        <w:widowControl w:val="false"/>
        <w:spacing w:before="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исследования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</w:rPr>
        <w:t>Представить топографо-анатомические взаимоотношения субэпикардиальных отделов венечных артерий и вен сердца системы венечного синуса у людей пожилого и старческого возраста (от 56 до 90 лет)  при различных вариантах ветвлений венечных артерий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исследования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1. Разработать оптимальные морфо-математические модели (ОММ) коронарных артерий и вен сердца системы ВС, демонстрирующие топографо-анатомические взаимоотношения изучаемых сосудов на различных поверхностях сердца, с использованием морфофункциональных показателей субэпикардиальных сосудистых разветвлений ВА и участков формирования вен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</w:rPr>
        <w:t>2. Установить параметры пространственных взаимоотношений субэпикардиальных отделов венечных артерий и вен в различных областях сердца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. Провести анализ полученных параметров на протяжении изученных сосудов с учетом созданных ОММ при трех крайних ВВВА  в исследуемых возрастных периодах.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Определить корреляционную зависимость исследуемых параметров пространственных взаимоотношений субэпикардиальных отделов артерий и вен сердца, у людей пожилого  и старческого возраста при различных ВВВА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учная новизна исследования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тавлены новые данные о топографо-анатомических взаимоотношениях субэпикардиальных отделов венечных артерий и вен сердца, которые могут быть использованы в морфокардиологии, кардиохирургии, топографической и патологической анатомии. Созданные ОММ артериального и венозного субэпикардиального русел сердца являются объективным средством отображения  пространственных взаиморасположений изученных сосудов на различных поверхностях сердца, при трех крайних ВВВА у людей пожилого и старческого возраста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Впервые установлены параметры характеризующие топографо-анатомические взаимоотношения изученных сосудов в определенных областях сердца. 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ученные  данные о топографо-анатомических взаимоотношениях артериального и венозного субэпикардиального русел сердца с учетом ВВВА на различных поверхностях сердца, позволят совершенствовать методологические аспекты изучения сосудов сердца, оптимизировать диагностику и лечение сердечно-сосудистых заболеваний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учно-практическая значимость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Анатомия, кардиология, кардиохирургия  - это разделы медицины, в которых могут применяться полученные результаты исследований о топографо-анатомических взаимоотношениях субэпикардиальных артерий и вен сердца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Результативность таких диагностических методов исследования сосудов сердца, как УЗИ, коронароангиография существенно возрастет с учетом полученных структурно-функциональных характеристик изученных сосудов сердца в исследуемых возрастных периодах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</w:rPr>
        <w:t>Впервые созданные ОММ исследуемых сосудов с определенными  параметрами пространственных взаимоотношений субэпикардиальных артерий и вен сердца у пожилых и людей старческого возраста при различных ВВВА целесообразно использовать при планировании и проведении оперативных вмешательств на сердце. Полученные новые топографо-анатомические сведения о субэпикардиальном сосудистом русле могут быть применены при первичной хирургической обработке ран сердца, выполнении интраоперационной биопсии, коронарной ангиопластики и аортокоронарного шунтирования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дрение результатов работы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Результаты проведенного исследования включены в учебный процесс на кафедрах анатомии, гистологии, топографической анатомии и оперативной хирургии Ставропольского государственного медицинского университета, кафедр нормальной анатомии, оперативной хирургии и топографической анатомии Волгоградского государственного медицинского университета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Основные результаты проведенного исследования внедрены в практику работы отделения функциональной и ультразвуковой диагностики Ставропольского краевого клинического кардиологического диспансера, патологоанатомического отделения больницы скорой медицинской помощи г. Ставрополя, патологоанатомического отделения Ставропольского краевого клинического центра организации специализированных видов медицинской помощи. 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оложения, выносимые на защиту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 Структурно-функциональная организация субэпикардиальных отделов артерий и вен сердца у людей пожилого и старческого возраста коррелирует с различными вариантами ветвлений ВА. 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. Представленные параметры пространственного расположения артериального и венозного русел, определяют особенности их топографо-анатомических взаимоотношений на различных поверхностях сердца. 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Разработанные ОММ артериального и венозного субэпикардиальных русел сердца, а также соответствующие им графики изменения установленных параметров взаимоотношений изученных сосудов, зависят от их морфофункциональных показателей, топографии и ВВВА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пробация работы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</w:rPr>
        <w:t xml:space="preserve">Материалы диссертации обсуждены и доложены на заседаниях кафедры анатомии человека СтГМА (Ставрополь, 2009), проблемной комиссии по «Физиолого-морфологическим научным направлениям» СтГМА (Ставрополь, 2007), научно-координационном совете СтГМА (Ставрополь, 2009),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итоговой (межрегиональной) научной конференции молодых ученых и студентов СтГМА (Ставрополь, 2009),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итоговой (межрегиональной) научной конференции молодых ученых и студентов СтГМА (Ставрополь, 2010),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итоговой (межрегиональной) научной конференции молодых ученых и студентовСтГМА (Ставрополь, 2011), 15-й ежегодной Неделе медицины Ставрополья (Ставрополь, 2011), научно-практической Конференции с международным участием «Инновации молодых ученых» (Ставрополь,2012), научно-практической конференции «Здоровье населения и среда обитания» 17 неделя медицины Ставрополья (Ставрополь,2013), межкафедральном заседании кафедр нормальной анатомии, гистологии с эмбриологией, оперативной хирургии и топографической анатомии, патологической анатомии с курсом судебной медицины СтГМА (Ставрополь, 2013)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убликации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Основные положения диссертации изложены в 13 печатных работах, 8 из которых в изданиях, рекомендованных ВАК Министерства образования РФ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Объём и структура диссертации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Диссертация изложена на 201 странице и включает введение, 4 главы, выводы, список использованной литературы. Работа иллюстрирована 5 таблицами и 174 рисунками. Библиография содержит 206 литературных источников, из которых 125 отечественных и 81 зарубежный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Материал и методики исследования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Выполнено исследование субэпикардиальных артерий и вен 64 сердец мужских и женских трупов людей пожилого и старческого возраста, взятых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бюро судебно-медицинской экспертизы Министерства Здравоохранения Ставропольского края и</w:t>
      </w:r>
      <w:r>
        <w:rPr>
          <w:rFonts w:cs="Times New Roman" w:ascii="Times New Roman" w:hAnsi="Times New Roman"/>
        </w:rPr>
        <w:t xml:space="preserve"> прозектурах больниц г. Ставрополя</w:t>
      </w:r>
      <w:r>
        <w:rPr>
          <w:rFonts w:cs="Times New Roman" w:ascii="Times New Roman" w:hAnsi="Times New Roman"/>
          <w:spacing w:val="-2"/>
        </w:rPr>
        <w:t>, умерших от патологии, не связанной с сердечно-сосудистой системой.</w:t>
      </w:r>
    </w:p>
    <w:p>
      <w:pPr>
        <w:pStyle w:val="TextBody"/>
        <w:widowControl w:val="false"/>
        <w:spacing w:lineRule="auto" w:line="240"/>
        <w:ind w:firstLine="567"/>
        <w:rPr>
          <w:sz w:val="20"/>
          <w:szCs w:val="20"/>
        </w:rPr>
      </w:pPr>
      <w:r>
        <w:rPr>
          <w:rStyle w:val="Style15"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Забор материала проведен с учетом критериев нормы по А.М. Вихерту с соавт.</w:t>
      </w:r>
      <w:r>
        <w:rPr>
          <w:sz w:val="20"/>
          <w:szCs w:val="20"/>
        </w:rPr>
        <w:t>(1970).</w:t>
      </w:r>
    </w:p>
    <w:p>
      <w:pPr>
        <w:pStyle w:val="TextBodyIndent"/>
        <w:widowControl w:val="false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Изучение материала выполнялось в первые 24 часа после смерти. При анализе структурной организации субэпикардиальных артерий и вен 29 сердец женского и 35 мужского пола, принципиальных половых различий в ангиоархитектонике русла сердца не выявлено, поэтому в дальнейшем они не учитывались.         </w:t>
      </w:r>
    </w:p>
    <w:p>
      <w:pPr>
        <w:pStyle w:val="TextBodyIndent"/>
        <w:widowControl w:val="false"/>
        <w:spacing w:lineRule="auto" w:line="240" w:before="0" w:after="0"/>
        <w:ind w:firstLine="567"/>
        <w:rPr/>
      </w:pPr>
      <w:r>
        <w:rPr>
          <w:sz w:val="20"/>
          <w:szCs w:val="20"/>
        </w:rPr>
        <w:t xml:space="preserve">Весь собранный материал сгруппирован согласно возрастной периодизации, принятой на конференции по возрастной морфологии, физиологии и биохимии в 1972 году (табл.1). 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spacing w:val="-2"/>
        </w:rPr>
        <w:t>Табл. 1</w:t>
      </w:r>
    </w:p>
    <w:p>
      <w:pPr>
        <w:pStyle w:val="11"/>
        <w:jc w:val="center"/>
        <w:rPr/>
      </w:pPr>
      <w:r>
        <w:rPr/>
        <w:t>Возрастная характеристика изученных объектов</w:t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08"/>
        <w:gridCol w:w="2720"/>
        <w:gridCol w:w="1798"/>
      </w:tblGrid>
      <w:tr>
        <w:trPr>
          <w:trHeight w:val="274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ОЗРАСТНЫЕ ПЕРИОД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ОЗРАС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КОЛИЧЕСТВО</w:t>
            </w:r>
          </w:p>
        </w:tc>
      </w:tr>
      <w:tr>
        <w:trPr>
          <w:trHeight w:val="353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ЖИЛОЙ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ЗРАС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 56 до 74 лет (ж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 61 до 74 лет (м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РЧЕСКИЙ</w:t>
            </w:r>
          </w:p>
          <w:p>
            <w:pPr>
              <w:pStyle w:val="1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ЗРАС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т 75 до 90 ле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1</w:t>
            </w:r>
          </w:p>
        </w:tc>
      </w:tr>
    </w:tbl>
    <w:p>
      <w:pPr>
        <w:pStyle w:val="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</w:rPr>
        <w:t xml:space="preserve">Топографо-анатомические взаимоотношения артерий и вен сердца изучали анатомическими, гистологическими, морфометрическими и рентгенологическими методами.  </w:t>
      </w:r>
    </w:p>
    <w:p>
      <w:pPr>
        <w:pStyle w:val="TextBodyIndent"/>
        <w:widowControl w:val="false"/>
        <w:spacing w:lineRule="auto" w:line="240" w:before="0" w:after="0"/>
        <w:ind w:firstLine="567"/>
        <w:rPr/>
      </w:pPr>
      <w:r>
        <w:rPr>
          <w:sz w:val="20"/>
          <w:szCs w:val="20"/>
        </w:rPr>
        <w:t xml:space="preserve">ВВВА определяли в соответствии с классификацией, предложенной А.А.Коробкеевым и В.В.Соколовым (2000). Исследованы сердца с 3-мя крайними ВВВА, установленных на рентгенограммах и нативныхпрепаратах: 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1Аа ВВВА</w:t>
      </w:r>
      <w:r>
        <w:rPr>
          <w:rFonts w:cs="Times New Roman" w:ascii="Times New Roman" w:hAnsi="Times New Roman"/>
          <w:spacing w:val="-2"/>
        </w:rPr>
        <w:t xml:space="preserve"> – левовенечный ВВВА (ЛВВВА) с преобладанием 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иаметров ЛВА;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2Аа ВВВА</w:t>
      </w:r>
      <w:r>
        <w:rPr>
          <w:rFonts w:cs="Times New Roman" w:ascii="Times New Roman" w:hAnsi="Times New Roman"/>
          <w:spacing w:val="-2"/>
        </w:rPr>
        <w:t xml:space="preserve"> – правовенечный ВВВА (ПВВВА) с преобладанием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иаметров ПВА;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3Аа ВВВА</w:t>
      </w:r>
      <w:r>
        <w:rPr>
          <w:rFonts w:cs="Times New Roman" w:ascii="Times New Roman" w:hAnsi="Times New Roman"/>
          <w:spacing w:val="-2"/>
        </w:rPr>
        <w:t xml:space="preserve"> – равномерный ВВВА (РВВВА) с одинаковыми 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иаметрами В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Ангиография проводилась методикой двухэтапной инъекции кровеносного русла сердца рентгенконтрастным веществом (Коробкеев А.А., 1996). В качестве рентгенконтрастной  массы использовался </w:t>
      </w:r>
      <w:r>
        <w:rPr>
          <w:rFonts w:cs="Times New Roman" w:ascii="Times New Roman" w:hAnsi="Times New Roman"/>
          <w:szCs w:val="28"/>
        </w:rPr>
        <w:t>свинцовый сурик</w:t>
      </w:r>
      <w:r>
        <w:rPr>
          <w:rFonts w:cs="Times New Roman" w:ascii="Times New Roman" w:hAnsi="Times New Roman"/>
        </w:rPr>
        <w:t xml:space="preserve">, растворенный в глицерине в равных пропорциях. </w:t>
      </w:r>
      <w:r>
        <w:rPr>
          <w:rFonts w:cs="Times New Roman" w:ascii="Times New Roman" w:hAnsi="Times New Roman"/>
          <w:spacing w:val="-2"/>
        </w:rPr>
        <w:t xml:space="preserve">Рентгенография проводилась на рентгенаппарате SIEMENS AG AXIOM ICONOS R200  в режиме 40мА, 40кВт, 0,1сек. 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Фотографирование анатомических препаратов проводили цифровой фотокамерой  </w:t>
      </w:r>
      <w:r>
        <w:rPr>
          <w:rFonts w:cs="Times New Roman" w:ascii="Times New Roman" w:hAnsi="Times New Roman"/>
          <w:lang w:val="en-US"/>
        </w:rPr>
        <w:t>Panason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M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Z</w:t>
      </w:r>
      <w:r>
        <w:rPr>
          <w:rFonts w:cs="Times New Roman" w:ascii="Times New Roman" w:hAnsi="Times New Roman"/>
        </w:rPr>
        <w:t xml:space="preserve"> 10. Изображения рентгенограмм, полученные цифровой фотокамерой, вводились в компьютер для калибровки и измерений сосудов в каждом изученном возрастном периоде </w:t>
      </w:r>
      <w:r>
        <w:rPr>
          <w:rFonts w:cs="Times New Roman" w:ascii="Times New Roman" w:hAnsi="Times New Roman"/>
          <w:spacing w:val="-2"/>
        </w:rPr>
        <w:t xml:space="preserve">с использованием комплекса аппаратно-программной визуализации морфологических объектов, анализа и регистрации оптических и морфологических показателей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Vide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e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rpho</w:t>
      </w:r>
      <w:r>
        <w:rPr>
          <w:rFonts w:cs="Times New Roman" w:ascii="Times New Roman" w:hAnsi="Times New Roman"/>
        </w:rPr>
        <w:t xml:space="preserve"> 5.0).</w:t>
      </w:r>
    </w:p>
    <w:p>
      <w:pPr>
        <w:pStyle w:val="TextBodyIndent"/>
        <w:widowControl w:val="false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Проведено гистологическое исследование сосудов. Для этого на поперечных срезах последних, окрашенных гематоксилин-эозином определялись основные морфофункциональные показатели сосудов – наружный и внутренний диаметр, толщина стенки. 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</w:rPr>
        <w:t xml:space="preserve">Используя </w:t>
      </w:r>
      <w:r>
        <w:rPr>
          <w:rFonts w:cs="Times New Roman" w:ascii="Times New Roman" w:hAnsi="Times New Roman"/>
          <w:spacing w:val="-2"/>
          <w:szCs w:val="28"/>
        </w:rPr>
        <w:t>оригинальные компьютерные программы, учитывающие специфическую геометрию исследуемых объектов,</w:t>
      </w:r>
      <w:r>
        <w:rPr>
          <w:rFonts w:cs="Times New Roman" w:ascii="Times New Roman" w:hAnsi="Times New Roman"/>
          <w:spacing w:val="-2"/>
        </w:rPr>
        <w:t xml:space="preserve"> выполнен анализ полученных данных, созданы </w:t>
      </w:r>
      <w:r>
        <w:rPr>
          <w:rFonts w:cs="Times New Roman" w:ascii="Times New Roman" w:hAnsi="Times New Roman"/>
          <w:spacing w:val="-2"/>
          <w:szCs w:val="28"/>
        </w:rPr>
        <w:t xml:space="preserve">ОММ </w:t>
      </w:r>
      <w:r>
        <w:rPr>
          <w:rFonts w:cs="Times New Roman" w:ascii="Times New Roman" w:hAnsi="Times New Roman"/>
          <w:spacing w:val="-2"/>
        </w:rPr>
        <w:t xml:space="preserve">субэпикардиальных артерий и вен сердца при различных ВВВА. Построены графики изменения параметров пространственных взаимоотношений артерий и вен сердца - отношение суммарных площадей просвета венозного русла к артериальному -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, среднее расстояние между артериальным и венозным руслами –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(мм), и среднее смещение венозного русла от артериального –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( в мм; вправо со знаком «+», влево со знаком «-»)</w:t>
      </w:r>
      <w:r>
        <w:rPr>
          <w:rFonts w:cs="Times New Roman" w:ascii="Times New Roman" w:hAnsi="Times New Roman"/>
          <w:spacing w:val="-2"/>
          <w:szCs w:val="28"/>
        </w:rPr>
        <w:t>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татистическая обработка полученных результатов проводилась с применением вариационно-статистического метода в сочетании с корреляционным и регрессионным анализом на IBM PС/AT и «Pentium I</w:t>
      </w:r>
      <w:r>
        <w:rPr>
          <w:rFonts w:cs="Times New Roman" w:ascii="Times New Roman" w:hAnsi="Times New Roman"/>
          <w:spacing w:val="-4"/>
          <w:lang w:val="en-US"/>
        </w:rPr>
        <w:t>V</w:t>
      </w:r>
      <w:r>
        <w:rPr>
          <w:rFonts w:cs="Times New Roman" w:ascii="Times New Roman" w:hAnsi="Times New Roman"/>
          <w:spacing w:val="-4"/>
        </w:rPr>
        <w:t>» в среде Wind</w:t>
      </w:r>
      <w:r>
        <w:rPr>
          <w:rFonts w:cs="Times New Roman" w:ascii="Times New Roman" w:hAnsi="Times New Roman"/>
          <w:spacing w:val="-4"/>
          <w:lang w:val="en-US"/>
        </w:rPr>
        <w:t>ows</w:t>
      </w:r>
      <w:r>
        <w:rPr>
          <w:rFonts w:cs="Times New Roman" w:ascii="Times New Roman" w:hAnsi="Times New Roman"/>
          <w:spacing w:val="-4"/>
        </w:rPr>
        <w:t xml:space="preserve"> 2000, с использованием пакета анализа данных в программе «ExcelWindowsOffice</w:t>
      </w:r>
      <w:r>
        <w:rPr>
          <w:rFonts w:cs="Times New Roman" w:ascii="Times New Roman" w:hAnsi="Times New Roman"/>
          <w:spacing w:val="-4"/>
          <w:lang w:val="en-US"/>
        </w:rPr>
        <w:t>XP</w:t>
      </w:r>
      <w:r>
        <w:rPr>
          <w:rFonts w:cs="Times New Roman" w:ascii="Times New Roman" w:hAnsi="Times New Roman"/>
          <w:spacing w:val="-4"/>
        </w:rPr>
        <w:t>» и «</w:t>
      </w:r>
      <w:r>
        <w:rPr>
          <w:rFonts w:cs="Times New Roman" w:ascii="Times New Roman" w:hAnsi="Times New Roman"/>
          <w:spacing w:val="-4"/>
          <w:lang w:val="en-US"/>
        </w:rPr>
        <w:t>Statistika</w:t>
      </w:r>
      <w:r>
        <w:rPr>
          <w:rFonts w:cs="Times New Roman" w:ascii="Times New Roman" w:hAnsi="Times New Roman"/>
          <w:spacing w:val="-4"/>
        </w:rPr>
        <w:t xml:space="preserve"> 6,0» (Statsoft, </w:t>
      </w:r>
      <w:r>
        <w:rPr>
          <w:rFonts w:cs="Times New Roman" w:ascii="Times New Roman" w:hAnsi="Times New Roman"/>
          <w:spacing w:val="-4"/>
          <w:lang w:val="en-US"/>
        </w:rPr>
        <w:t>USA</w:t>
      </w:r>
      <w:r>
        <w:rPr>
          <w:rFonts w:cs="Times New Roman" w:ascii="Times New Roman" w:hAnsi="Times New Roman"/>
          <w:spacing w:val="-4"/>
        </w:rPr>
        <w:t>) с расчётом средней арифметической и её стандартной ошибки (M±</w:t>
      </w:r>
      <w:r>
        <w:rPr>
          <w:rFonts w:cs="Times New Roman" w:ascii="Times New Roman" w:hAnsi="Times New Roman"/>
          <w:spacing w:val="-4"/>
          <w:lang w:val="en-US"/>
        </w:rPr>
        <w:t>m</w:t>
      </w:r>
      <w:r>
        <w:rPr>
          <w:rFonts w:cs="Times New Roman" w:ascii="Times New Roman" w:hAnsi="Times New Roman"/>
          <w:spacing w:val="-4"/>
        </w:rPr>
        <w:t>). Использован t- критерий Стьюдента для независимых выборок. Различия считались достоверными при p&lt;0,05.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РЕЗУЛЬТАТЫ ИССЛЕДОВАНИЯ И ИХ ОБСУЖДЕНИЕ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</w:rPr>
        <w:t xml:space="preserve">Сравнительный анализ структурно-функциональных показателей различных уровней деления субэпикардиальных отделов ВА и притоков формирования вен системы ВС позволил создать их ОММ. </w:t>
      </w:r>
      <w:r>
        <w:rPr>
          <w:rFonts w:cs="Times New Roman" w:ascii="Times New Roman" w:hAnsi="Times New Roman"/>
          <w:spacing w:val="-2"/>
        </w:rPr>
        <w:t>Построены графики изменений параметров пространственных и топографо-анатомических взаимоотношений исследуемых сосудов сердца при трех крайних ВВВ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Анализ ОММ (рис.1)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передней межжелудочковой борозде (ПМЖБ) у людей пожилого возраста при ЛВВВА, позволил выявить его уменьшение в верхней трети от 1,3±0,1 до 0,50±0,02, увеличение в средней трети до 0,82±0,03, и уменьшение в нижней трети до 0,37±0,02 (рис.2)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от 3,7±0,2 мм  до 1,0±0,1 мм  в верхней трети и увеличивается до 9,8±0,3 в нижней трети (рис.3)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(рис.4), изменяется от +3,7 ±0,2 мм до -3,5±0,2 мм в верхней трети, до +0,80±0,03 мм в средней и +9,8±0,3 мм в нижней трети ПМЖБ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Изучение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левой половине венечной борозды (ЛПВБ) у людей пожилого возраста при ЛВВВА, показал его увеличение в начальной трети от 1,6±0,1 до 6,4±0,2, в средней трети до 29,3±2,3, и уменьшение до 24,6±2,2 в конечной трети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от 8,3±0,3 мм до 5,1±0,2 мм в начальной трети, до 2,1±0,2 мм в средней трети, и увеличивается до 6,2±0,2 мм в конечно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от -8,2±0,3 мм до-4,8±0,2 мм в начальной трети, до-1,2±0,2 мм в средней и -6,2±0,2 мм в конечной трети ЛПВБ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и изучении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на боковой поверхности левого желудочка (БПЛЖ) у людей пожилого возраста при ЛВВВА, установленоего увеличение в верхней трети от 3,2±0,2 до 5,4±0,2, уменьшение в средней трети до 1,3±0,2, и увеличение в нижней трети до 33,2±3,2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от 5,0±0,3 мм  до 2,5±0,2 ммв верхней трети, увеличивается до 3,7±0,2 мм в средней трети, и уменьшается до 1,2±0,2 мм в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от  -2,5±0,2 мм до  -1,0±0,2 мм в верхней трети, до -3,7±0,2 мм и +2,9±0,2 мм в средней и нижней трети БПЛЖ, соответственно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Анализ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задней межжелудочковой борозде (ЗМЖБ) у людей пожилого возраста при ЛВВВА, показал его уменьшение в верхней трети от 13,5±1,2 до 0,70±0,05, увеличение до  2,4±0,2 в средней трети, и уменьшение до 0,34±0,02 в ее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от 20,0±2,2 мм до 2,5±0,2 мм  на протяжении верхней трети, увеличивается до 5,2±0,3 мм в средней трети,  и до 7,9±0,2 мм в  нижней трети. 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– от -1,9±0,2 мм до +3,5±0,01 мм в верхней трети, до -11,6±1,2 мм в средней и -4,1±0,2 мм в нижней трети ЗМЖБ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Изучение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в правой половине венозной борозды (ППВБ) у людей пожилого возраста при ЛВВВА, показало его увеличение в начальной трети от 0,40±0,02 до 0,80±0,03, в средней и нижней трети до 0,90±0,03 и 1,9±0,2, соответственно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от 5,3±0,2 мм до 1,4±0,2 ммв верхней трети, до 0,80±0,02 мм в средней трети, и увеличивается до 2,3±0,2 мм в конечно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от +5,5±0,2 мм до +1,3±0,2 мм в начальной трети, до +0,20±0,01 мм и +2,1±0,2 мм в средней и конечной трети ППВБ, соответственно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и изучении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на боковой поверхности правого желудочка (БППЖ) у людей пожилого возраста при ЛВВВА, установлено его уменьшение в верхней трети от 0,54±0,02 до 0,27±0,02, в средней трети до 0,21±0,02 и увеличение до 0,67±0,02 в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от 9,4±0,3 мм до 1,0±0,1 мм в верхней трети, увеличивается до 22,9±2,2 мм в средней трети, и уменьшается до 10,4±1,2 мм в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от +9,4±0,3 мм до +1,0±0,1 мм в верхней трети, до +22,9±2,2 мм в средней, и-7,5±0,2 мм в нижней трети БППЖ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Анализ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ПМЖБ у людей пожилого возраста при ПВВВА, показал его уменьшение в верхней трети от 1,2±0,1 до 0,37±0,02, увеличение в средней трети до 0,47±0,02, и уменьшение в нижней трети до 0,11±0,01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величивается от 5,8±0,3 мм до 6,8±0,3 мм в верхней трети, уменьшается до 3,0±0,2 мм в средней трети, и увеличивается до 10,2±1,1 мм в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– от +5,8±0,2 мм до +4,4±0,2 мм в верхней трети, до +1,8±0,2 мм и +4,5±0,4 мм в средней и нижней трети БППЖ, соответственно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Изучение ОММ (рис.5)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ЛПВБ у людей пожилого возраста при ПВВВА (рис.6), показало его увеличение в начальной трети от 1,2±0,1 до 1,6±0,1, до 8,7±0,3 в средней трети, и до 21,1±2,2 в конечной трети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(рис.7) увеличивается от 1,5±0,3 мм до 6,4±0,2мм в начальной трети, до 11,0±1,1 мм в средней трети, и уменьшается до 3,2±0,2мм в конечно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(рис.8) изменяетсяот-0,90±0,03 мм до +9,1±0,2мм в начальной трети, до -3,3±0,2 мм, и +6,1±0,2 мм в средней и конечной трети ЛПВБ, соответственно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и изучении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на БПЛЖ у людей пожилого возраста при ПВВВА, установлено его увеличение в верхней трети от 1,2±0,1 до 2,6±0,2,уменьшение в средней трети до 0,40±0,02, и увеличение в нижней трети до 0,80±0,03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величивается  от 1,5±0,1 мм  до 6,4±0,2 мм  в верхней трети, до 13,6±1,2 мм средней трети, и до 20,3±2,2 мм в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– от -0,90±0,03 мм до +13,6±1,2 мм на протяжении верхней, до + 13,6±1,2 в средней и +19,6±1,8 мм в нижней трети БПЛЖ. 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Анализ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ЗМЖБ у людей пожилого возраста при ПВВВА, показал его уменьшение в верхней трети от 4,8±0,2 до 1,2±0,1, увеличение в средней трети до 2,9±0,2 и уменьшение в нижней трети до 0,73±0,03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величивается в верхней трети от 1,2 ±0,1мм до 5,3±0,2 мм, уменьшается в средней трети до 3,6±0,2 мм, и увеличивается до 11,4 ±1,2 в нижней трети.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от +0,40±0,02 мм до -5,3±0,2 мм в верхней трети, до -1,7±0,1 мм в средней и -8,2±0,3 мм в нижней трети ЗМЖБ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Изучение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ПМЖБ у людей пожилого возраста при РВВВА, показало его уменьшение в верхней трети от 1,4±0,1 до 0,74±0,02, увеличение в средней трети до1,1±0,1, и уменьшение в нижней трети до 0,23±0,02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величивается от 4,2±0,2 мм до 0,80±0,03 мм  на протяжении верхней трети, до 4,9±0,2 мм в средней трети, и уменьшается до 2,9±0,2 мм в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от +3,4±0,2 мм до -2,0±0,2 мм в верхней трети, до +3,7±0,2 мм в средней трети, и до -0,20±0,01 мм в нижней трети ПМЖБ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изучении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ЛПВБ у людей пожилого возраста при РВВВА, установленоего увеличение в начальной трети от 1,1±0,1 до 1,8±0,1, в средней и конечной трети до 5,6±0,2 и 19,4±1,2, соответственно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от 2,2±0,2 мм до 0,40±0,02 мм в начальной трети, увеличивается - до 4,4±0,2 мм в средней трети, и уменьшается до 2,8±0,2 мм в конечно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от                    -1,4±0,1 мм до +0,70±0,03 мм в начальной трети, до +4,4±0,2 мм и +2,8±0,2 мм в средней и конечной трети ЛПВБ, соответственно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Анализ ОММ (рис.9)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на БПЛЖ у людей пожилого возраста при РВВВА (рис.10), показал его уменьшение в верхней трети от 0,50±0,02 до 0,46±0,02, увеличение в средней до 3,6±0,2, и в нижней трети до4,3±0,2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(рис.11) уменьшается от 9,8±0,4 мм до 0,60±0,03 мм на протяжении верхней трети, увеличивается до 10,1±1,1 мм в средней трети, и уменьшается до 0,40±0,02 мм в нижней трети БПЛЖ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(рис.12) изменяется от -7,0±0,3 мм до +0,10±0,01 мм в верхней трети, до +10,1±1,1 мм и -8,8±0,3 мм в средней и нижней трети БПЛЖ, соответственно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Изучение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ЗМЖБ у людей пожилого возраста при РВВВА, показало его уменьшение в верхней трети от 9,2±0,4 до 1,9±0,1, увеличениев средней трети до 9,9±0,4, и в нижней трети до 13,8±1,4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величивается от 1,3±0,1 мм  до 5,2±0,2 мм в верхней трети, уменьшается до 2,0±0, в средней трети, и увеличивается до 8,3±0,3 в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от -0,60±0,03 мм до -3,9±0,2 мм в верхней трети, до +3,6±0,2 мм в средней и +5,0±0,2 мм в нижней трети ЗМЖБ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изучении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ППВБ у людей пожилого возраста при РВВВА, установлено его увеличение в начальной трети от 0,17±0,01 до 0,65±0,02, уменьшение до 0,28±0,02 в средней трети, и увеличениедо 1,1±0,1 в ее конечной трети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от 20,8±0,1 мм до 0,10±0,01 мм в начальной трети, увеличивается в средней трети до 7,0±0,3 мм, и уменьшается до 1,6±0,2 мм в конечно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от +8,7±0,2 мм до +18,7±1,5 мм в начальной трети,  до -0,90±0,03 мм в средней и +1,6±0,2 мм в конечной трети ППВБ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Анализ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на БППЖ у людей пожилого возраста при РВВВА, показал его уменьшение в верхней трети от 0,56±0,02 до 0,32±0,02, до 0,19±0,01 в средней трети, и увеличение до 5,1±0,2 в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величивается - от 2,4±0,2 мм до 17,9±1,6 мм в верхней трети, уменьшается до 12,7±1,4 мм в средней трети, и увеличивается до 32,8±3,3 мм в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от -2,4 ±0,2 мм до +5,6±0,2 мм на протяжении верхней трети, до -7,5±0,2 мм в средней и -32,8±3,3 мм нижней трети БППЖ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Изучение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ПМЖБ у людей старческого возраста при ЛВВВА, показало его увеличение в верхней трети от 0,93±0,03 до 1,3±0,1, в средней трети до 1,8±0,1, и уменьшение до 0,14±0,01 в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от 9,3±0,3 мм до 0,80±0,03 мм  в верхней трети, увеличивается до 3,9±0,27 мм в средней и 7,8±0,2 мм в нижней трети борозды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от +9,3±0,3 мм до -2,8±0,2 мм в верхней трети, до +2,4±0,2 мм и -5,1±0,2 мм в средней и нижней трети ПМЖБ, соответственно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изучении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ЛПВБ у людей старческого возраста при ЛВВВА, установлено его увеличение в начальной трети от 1,3±0,2 мм до 2,7±0,2 мм, увеличение в средней и конечной трети до 19,7±1,8 мм и 27,4±2,3 мм, соответственно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- от 2,5±0,2 мм  до 0,40±0,02 мм в начальной трети, увеличивается до 8,0±0,3 мм и 10,1±1,2 мм в средней и конечной трети, соответственно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от -1,9±0,1 мм до -3,6±0,2 мм в начальной трети, до +7,7±0,3 мм  в средней и +3,1±0,2 мм в конечной трети ЛПВБ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Анализ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на БПЛЖ у людей старческого возраста при ЛВВВА, показал его увеличение в верхней трети - от 0,45±0,02 до 1,1±0,1 мм, уменьшение в средней трети до 0,90±0,03 мм, и увеличение в нижней трети до 1,3±0,1 мм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величивается от 3,6±0,2 мм до 4,6±0,2 мм в верхней трети, уменьшается до 1,2±0,1 мм в средней трети, и увеличиваетсядо 7,1±0,3 мм в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от +3,6±0,2 мм до -3,1±0,2 мм в верхней трети, до +1,4±0,1 мм в средней трети, и до -7,1±0,2 мм в нижней трети БПЛЖ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Изучение ОММ (рис.13)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ЗМЖБ у людей старческого возраста при ЛВВВА (рис.14), показало его уменьшение в верхней трети от 29,3±2,4 мм до 8,5±0,3 мм, увеличение в средней трети до 10,3±1,1 мм, и уменьшение в нижней трети до 1,9±0,1 мм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(рис.15) уменьшается от 4,3±0,3 мм  до 0,10±0,01 мм  в верхней трети, увеличивается до 8,5±0,3 мм в средней и 14,3±1,2 мм в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(рис.16) изменяется от -4,3±0,2 мм до +1,4±0,1 мм в верхней трети, до         -3,5±0,2 мм в средней и -14,3±1,3 мм в нижней трети.</w:t>
      </w:r>
    </w:p>
    <w:p>
      <w:pPr>
        <w:pStyle w:val="11"/>
        <w:tabs>
          <w:tab w:val="clear" w:pos="708"/>
          <w:tab w:val="left" w:pos="11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и изучении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ППВБ у людей старческого возраста при ЛВВВА, установлено его увеличение в начальной трети от 0,31±0,02 мм до 0,66±0,03 мм, уменьшение в средней трети до 0,51±0,03 мм, и увеличение до 1,6±0,1 мм в конечной трети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от 3,9±0,2 мм  до 0,20±0,01 мм на протяжении начальной трети, и увеличивается до 13,0±1,2 мм в конечно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от -3,9±0,2 мм до +7,7±0,3 мм в начальной трети, и до +13,0±1,2 мм в конечной трети ППВБ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Анализ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на БППЖ у людей старческого возраста при ЛВВВА, показал его увеличение в верхней трети от 0,61±0,03 мм до 1,3±0,1 мм, уменьшение в средней трети до 0,54±0,02 мм, и до 0,29±0,02 мм в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от 26,0±2,3 мм до 24,4±2,2 мм в верхней трети, до 10,0±1,1 мм в средней трети, и увеличивается до 15,4±1,3 мм в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от -26,0±2,4 мм до -23,5±2,3 мм на протяжении верхней трети, и до -15,4±1,2 мм в нижней трети БППЖ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Изучение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ПМЖБ у людей старческого возраста при ПВВВА, показало его уменьшение в верхней трети от 1,3±0,1 мм до 1,1±0,1 мм, увеличение в средней трети до 1,6±0,1 мм, и уменьшение до 0,19±0,01 мм в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от 6,0±0,3 мм до 0,70±0,03 мм в верхней трети, увеличивается до 8,8±0,3 мм в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от +6,0±0,3 мм до -3,0±0,2 мм в верхней трети, до– 6,3±0,3 мм в средней и -7,6±0,3 мм в нижней трети ПМЖБ.</w:t>
      </w:r>
    </w:p>
    <w:p>
      <w:pPr>
        <w:pStyle w:val="11"/>
        <w:tabs>
          <w:tab w:val="clear" w:pos="708"/>
          <w:tab w:val="left" w:pos="11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и изучении ОММ субэпикардиальных артерий и вен сердца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ЛПВБ у людей старческого возраста при ПВВВА, установлено его увеличение в начальной трети - от 1,1±0,1 мм до 1,3±0,1 мм, до 3,6±0,2 мм в средней трети, и уменьшение в конечной трети до 3,2±0,2 мм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от 2,2±0,2 мм до 0,70±0,02 мм в начальной трети, и увеличивается до 4,7±0,2 мм в средней и 7,10±0,38 мм в конечной трети борозды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от -1,0±0,1 мм до +3,3±0,2 мм в начальной трети, до+3,5±0,2 мм и-1,6±0,1 мм в средней и конечной трети ЛПВБ, соответственно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Анализ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на БПЛЖ у людей старческого возраста при ПВВВА, показал его увеличение в верхней трети - от 2,2±0,2 мм до 6,7±0,3 мм, уменьшение в средней трети до 1,4±0,1 мм, и увеличение в нижней трети до 3,6±0,2 мм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от 5,0±0,2 мм до 0,20±0,01 мм в верхней трети,увеличивается до 9,9±0,3 мм в средней трети и 11,6±1,1 мм нижне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от +5,0±0,2 мм до             -4,8±0,2мм в верхней трети, до -9,3±0,4 мм в средней и +8,5±0,3 мм в нижней трети БПЛЖ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Изучение ОММ, а также соответствующих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ЗМЖБ у людей старческого возраста при ПВВВА, показало его уменьшение в верхней трети от 9,8±0,4 мм до 1,1±0,1 мм, увеличение в средней трети до 1,2±0,1 мм, и уменьшение в нижней трети до 0,32±0,02 мм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уменьшается от 1,6±0,1 мм до 0,20±0,02 мм в верхней трети, увеличивается до 4,8±0,2 мм и 1,5±0,2 мм в средней и нижней трети, соответственно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изменяется - от -1,6±0,2 мм до -2,7±0,2 мм в верхней трети, до +4,0±0,2 мм в средней и -8,8±0,3 мм в нижней трети ЗМЖБ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изучении ОММ (рис.17)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в ППВБ у людей старческого возраста при ПВВВА (рис.18), установлено его увеличение от 0,15±0,02 мм в начальной трети, до 0,90±0,03 мм в средней трети, и уменьшение до 0,76±0,03 мм в конечной трети. Параметр </w:t>
      </w:r>
      <w:r>
        <w:rPr>
          <w:rFonts w:cs="Times New Roman" w:ascii="Times New Roman" w:hAnsi="Times New Roman"/>
          <w:spacing w:val="-2"/>
          <w:lang w:val="en-US"/>
        </w:rPr>
        <w:t>Ds</w:t>
      </w:r>
      <w:r>
        <w:rPr>
          <w:rFonts w:cs="Times New Roman" w:ascii="Times New Roman" w:hAnsi="Times New Roman"/>
          <w:spacing w:val="-2"/>
        </w:rPr>
        <w:t xml:space="preserve"> (рис.19) уменьшается - от 7,9±0,3 мм  до 0,10±0,01 мм  в начальной трети, и увеличивается до 7,3±0,2 мм в конечной трети. 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(рис.20) изменяется от                   -7,9±1,2 мм до +3,3±0,2 мм в начальной трети, до -0,10±0,01 мм в средней, и+7,3±0,2 мм в конечной трети ППВБ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Анализ ОММ, а также графиков изменения параметра </w:t>
      </w:r>
      <w:r>
        <w:rPr>
          <w:rFonts w:cs="Times New Roman" w:ascii="Times New Roman" w:hAnsi="Times New Roman"/>
          <w:spacing w:val="-2"/>
          <w:lang w:val="en-US"/>
        </w:rPr>
        <w:t>R</w:t>
      </w:r>
      <w:r>
        <w:rPr>
          <w:rFonts w:cs="Times New Roman" w:ascii="Times New Roman" w:hAnsi="Times New Roman"/>
          <w:spacing w:val="-2"/>
        </w:rPr>
        <w:t xml:space="preserve"> на БППЖ у людей старческого возраста при ПВВВА, показал его уменьшение в верхней трети от 0,44±0,02 мм до 0,97±0,04 мм, в средней трети до 0,54±0,03 мм, и увеличение в нижней </w:t>
      </w:r>
      <w:r>
        <w:rPr>
          <w:rFonts w:cs="Times New Roman" w:ascii="Times New Roman" w:hAnsi="Times New Roman"/>
        </w:rPr>
        <w:t xml:space="preserve">трети до 1,4±0,1 мм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от 13,0±1,1 мм до 3,6±0,2 мм в верхней трети, увеличивается до 6,9±0,2 мм в средней трети, и уменьшается до 3,0±0,2 мм в нижне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меняется от +13,0±1,1 мм до -0,50±0,02 мм в верхней трети, до -6,9±0,2 мм в средней и-2,4±0,2 мм в нижней трети БППЖ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Изучение ОММ, а также графиков изменения параметра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в ПМЖБ у людей старческого возраста при РВВВА, показало егоувеличение в верхней трети - от 1,6±0,1 мм до 2,7±0,2 мм,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650490</wp:posOffset>
                </wp:positionH>
                <wp:positionV relativeFrom="paragraph">
                  <wp:posOffset>1488440</wp:posOffset>
                </wp:positionV>
                <wp:extent cx="527050" cy="635"/>
                <wp:effectExtent l="0" t="0" r="0" b="0"/>
                <wp:wrapNone/>
                <wp:docPr id="1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" stroked="t" o:allowincell="f" style="position:absolute;margin-left:-42.55pt;margin-top:117.2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2123440</wp:posOffset>
                </wp:positionH>
                <wp:positionV relativeFrom="paragraph">
                  <wp:posOffset>1488440</wp:posOffset>
                </wp:positionV>
                <wp:extent cx="497205" cy="635"/>
                <wp:effectExtent l="0" t="0" r="0" b="0"/>
                <wp:wrapNone/>
                <wp:docPr id="2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-42.55pt;margin-top:117.2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626235</wp:posOffset>
                </wp:positionH>
                <wp:positionV relativeFrom="paragraph">
                  <wp:posOffset>1488440</wp:posOffset>
                </wp:positionV>
                <wp:extent cx="497205" cy="635"/>
                <wp:effectExtent l="0" t="0" r="0" b="0"/>
                <wp:wrapNone/>
                <wp:docPr id="3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-42.55pt;margin-top:117.2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2658110</wp:posOffset>
                </wp:positionH>
                <wp:positionV relativeFrom="paragraph">
                  <wp:posOffset>3645535</wp:posOffset>
                </wp:positionV>
                <wp:extent cx="527050" cy="635"/>
                <wp:effectExtent l="0" t="0" r="0" b="0"/>
                <wp:wrapNone/>
                <wp:docPr id="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-42.55pt;margin-top:232.15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131060</wp:posOffset>
                </wp:positionH>
                <wp:positionV relativeFrom="paragraph">
                  <wp:posOffset>3645535</wp:posOffset>
                </wp:positionV>
                <wp:extent cx="497205" cy="635"/>
                <wp:effectExtent l="0" t="0" r="0" b="0"/>
                <wp:wrapNone/>
                <wp:docPr id="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-42.55pt;margin-top:232.15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2650490</wp:posOffset>
                </wp:positionH>
                <wp:positionV relativeFrom="paragraph">
                  <wp:posOffset>5802630</wp:posOffset>
                </wp:positionV>
                <wp:extent cx="527050" cy="635"/>
                <wp:effectExtent l="0" t="0" r="0" b="0"/>
                <wp:wrapNone/>
                <wp:docPr id="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-42.55pt;margin-top:232.15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633855</wp:posOffset>
                </wp:positionH>
                <wp:positionV relativeFrom="paragraph">
                  <wp:posOffset>3645535</wp:posOffset>
                </wp:positionV>
                <wp:extent cx="497205" cy="635"/>
                <wp:effectExtent l="0" t="0" r="0" b="0"/>
                <wp:wrapNone/>
                <wp:docPr id="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42.55pt;margin-top:232.15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123440</wp:posOffset>
                </wp:positionH>
                <wp:positionV relativeFrom="paragraph">
                  <wp:posOffset>5802630</wp:posOffset>
                </wp:positionV>
                <wp:extent cx="497205" cy="635"/>
                <wp:effectExtent l="0" t="0" r="0" b="0"/>
                <wp:wrapNone/>
                <wp:docPr id="8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-42.55pt;margin-top:232.15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2650490</wp:posOffset>
                </wp:positionH>
                <wp:positionV relativeFrom="paragraph">
                  <wp:posOffset>7959725</wp:posOffset>
                </wp:positionV>
                <wp:extent cx="527050" cy="635"/>
                <wp:effectExtent l="0" t="0" r="0" b="0"/>
                <wp:wrapNone/>
                <wp:docPr id="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-42.55pt;margin-top:232.15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910455</wp:posOffset>
                </wp:positionH>
                <wp:positionV relativeFrom="paragraph">
                  <wp:posOffset>5200015</wp:posOffset>
                </wp:positionV>
                <wp:extent cx="671195" cy="635"/>
                <wp:effectExtent l="0" t="0" r="0" b="0"/>
                <wp:wrapNone/>
                <wp:docPr id="10" name="AutoShape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7" stroked="t" o:allowincell="f" style="position:absolute;margin-left:376.9pt;margin-top:232.15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32580</wp:posOffset>
                </wp:positionH>
                <wp:positionV relativeFrom="paragraph">
                  <wp:posOffset>7308215</wp:posOffset>
                </wp:positionV>
                <wp:extent cx="777875" cy="635"/>
                <wp:effectExtent l="0" t="0" r="0" b="0"/>
                <wp:wrapNone/>
                <wp:docPr id="11" name="AutoShape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8" stroked="t" o:allowincell="f" style="position:absolute;margin-left:325.4pt;margin-top:232.15pt;width:0pt;height:0pt" type="_x0000_t32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уменьшение в средней трети до  0,57±0,02 мм, и увеличение в нижней трети до 1,3±0,1 мм. Параметр </w:t>
      </w:r>
      <w:r>
        <w:rPr>
          <w:rFonts w:cs="Times New Roman" w:ascii="Times New Roman" w:hAnsi="Times New Roman"/>
          <w:sz w:val="20"/>
          <w:szCs w:val="20"/>
          <w:lang w:val="en-US"/>
        </w:rPr>
        <w:t>Ds</w:t>
      </w:r>
      <w:r>
        <w:rPr>
          <w:rFonts w:cs="Times New Roman" w:ascii="Times New Roman" w:hAnsi="Times New Roman"/>
          <w:sz w:val="20"/>
          <w:szCs w:val="20"/>
        </w:rPr>
        <w:t xml:space="preserve"> увеличивается от 3,2±0,2 мм  до 11,0±1,1 мм  в верхней трети, уменьшается до 1,1±0,1 мм в средней трети, и увеличивается до 10,0±1,1 мм в нижней трети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араметр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Sh</w:t>
      </w:r>
      <w:r>
        <w:rPr>
          <w:rFonts w:cs="Times New Roman" w:ascii="Times New Roman" w:hAnsi="Times New Roman"/>
          <w:sz w:val="20"/>
          <w:szCs w:val="20"/>
        </w:rPr>
        <w:t xml:space="preserve"> изменяется от -3,2±0,2 мм до +11,0±1,1 мм в верхней трети, до -3,1±0,2 мм в средней и +10,0±1,1 мм в нижней трети ПМЖБ.</w:t>
      </w:r>
    </w:p>
    <w:p>
      <w:pPr>
        <w:pStyle w:val="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учении ОММ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ЛПВБ у людей старческого возраста при РВВВА, установлено его увеличение в начальной трети от 1,4±0,1 мм до 5,2±0,2 мм, уменьшение в средней трети до 3,8±0,2 мм, и увеличение до 17,5±1,3 мм в конечной трети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от 2,5±0,2 мм  до 1,8±0,1 мм в начальной трети, увеличивается до 3,5±0,2 мм в средней трети,и уменьшается до 1,0±0,1 мм в конечно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меняется от -1,4±0,1 мм до +0,70±0,02 мм в начальной трети, до +4,4±0,2 мм и в средней трети, и до +2,8±0,2 мм в конечных отделах ЛПВБ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851" w:right="851" w:gutter="0" w:header="0" w:top="794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ОММ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на БПЛЖ у людей старческого возраста при РВВВА, показал его уменьшение в верхней трети  - от 2,5±0,2 мм до 0,16±0,02 мм, увеличение в средней трети до 5,7±0,2 мм, и до 8,8±0,3 мм в нижней трети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от 9,8±0,4 мм до 0,60±0,03 мм в верхней трети, увеличивается до 10,1±1,1 мм на протяжении средней трети, и уменьшается до 0,40±0,02 мм в нижне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меняется от +8, 0±0,3 мм до +2,5±0,2 мм в верхней трети, в средней и нижней трети до -6,8±0,2 мм и +2,4±0,2 мм, соответственно.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10"/>
        <w:gridCol w:w="660"/>
        <w:gridCol w:w="2310"/>
        <w:gridCol w:w="660"/>
      </w:tblGrid>
      <w:tr>
        <w:trPr>
          <w:trHeight w:val="4315" w:hRule="atLeast"/>
          <w:cantSplit w:val="true"/>
        </w:trPr>
        <w:tc>
          <w:tcPr>
            <w:tcW w:w="1098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бозначения к рис. 1-4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, ПМЖВ – первый (а и  б) уровень деления (УД) передней межжелудочковой ветви (ПМЖВ) Л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– пра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дочерняя» ветвь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 УД ПМЖ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1 –  правая «дочерняя» ветвь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ПМЖ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ПМЖВ – второй и  третий  УД  ПМЖВ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 С–  пер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слияния (УС) большой вены сердца (БВС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 – правый прито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Б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– левый 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БВС;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 С–  второй, трет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твертый УС Б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верхняя  треть ПМЖ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средняя  треть ПМЖ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нижняя треть ПМЖ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;      </w:t>
            </w:r>
            <w:r>
              <w:rPr/>
              <w:drawing>
                <wp:inline distT="0" distB="0" distL="0" distR="0">
                  <wp:extent cx="133985" cy="10001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rPr/>
            </w:pPr>
            <w:r>
              <w:rPr/>
              <w:drawing>
                <wp:inline distT="0" distB="0" distL="0" distR="0">
                  <wp:extent cx="1326515" cy="234061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ПМЖБ у люд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илого возраста при ЛВВВА.</w:t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rPr/>
            </w:pPr>
            <w:r>
              <w:rPr/>
              <w:drawing>
                <wp:inline distT="0" distB="0" distL="0" distR="0">
                  <wp:extent cx="1350010" cy="234061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-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МЖБ у людей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МЖБ у людей          </w:t>
            </w:r>
          </w:p>
          <w:p>
            <w:pPr>
              <w:pStyle w:val="Normal"/>
              <w:spacing w:lineRule="auto" w:line="240" w:before="0" w:after="0"/>
              <w:ind w:left="113"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илого возраста при ЛВВВ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илого возраста при ЛВВВА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3256915</wp:posOffset>
                      </wp:positionV>
                      <wp:extent cx="32956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284.3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3257550</wp:posOffset>
                      </wp:positionV>
                      <wp:extent cx="29908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310.3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3256280</wp:posOffset>
                      </wp:positionV>
                      <wp:extent cx="32448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333.8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2226310</wp:posOffset>
                      </wp:positionV>
                      <wp:extent cx="32956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365.0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69" w:hRule="atLeast"/>
          <w:cantSplit w:val="true"/>
        </w:trPr>
        <w:tc>
          <w:tcPr>
            <w:tcW w:w="109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09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/>
            </w:pPr>
            <w:r>
              <w:rPr/>
              <w:drawing>
                <wp:inline distT="0" distB="0" distL="0" distR="0">
                  <wp:extent cx="1313815" cy="198818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М артерий и вен ПМЖБ у людей  пожилого </w:t>
            </w:r>
          </w:p>
          <w:p>
            <w:pPr>
              <w:pStyle w:val="Normal"/>
              <w:spacing w:lineRule="auto" w:line="240" w:before="0" w:after="0"/>
              <w:ind w:left="113" w:right="-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ста  при ЛВВВА.</w:t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/>
            </w:pPr>
            <w:r>
              <w:rPr/>
              <w:drawing>
                <wp:inline distT="0" distB="0" distL="0" distR="0">
                  <wp:extent cx="1326515" cy="251269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1098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81" w:right="-8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бозначения к рис. 5-8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ВА  – первый  УД  ЛВА; 1 – основной ствол ЛВА;21 – левая 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ЛВА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В – первый УД огибающей ветви (ОВ) ЛВА; 22 – правая 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ОВ.  29 – левая 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ОВ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В – второй УД ОВ ЛВА; 31 – правая 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ОВ;30 – левая 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ОВ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С –  первый уровень слияния (УС) 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1 – левый прито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– правый 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ВС. </w:t>
            </w:r>
          </w:p>
          <w:p>
            <w:pPr>
              <w:pStyle w:val="Normal"/>
              <w:spacing w:lineRule="auto" w:line="240" w:before="0" w:after="0"/>
              <w:ind w:left="181" w:right="-81" w:hanging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 xml:space="preserve">начальная  треть левой половины ВБ;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 xml:space="preserve">средняя  треть левой  половины ВБ;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 xml:space="preserve">нижняя  треть левой половины ВБ; </w:t>
            </w:r>
          </w:p>
          <w:p>
            <w:pPr>
              <w:pStyle w:val="Normal"/>
              <w:spacing w:lineRule="auto" w:line="240" w:before="0" w:after="0"/>
              <w:ind w:left="181" w:right="-81" w:hanging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rPr/>
            </w:pPr>
            <w:r>
              <w:rPr/>
              <w:drawing>
                <wp:inline distT="0" distB="0" distL="0" distR="0">
                  <wp:extent cx="1326515" cy="234061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81" w:right="-81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левой половине ВБ у люд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илого при ПВВВА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482600</wp:posOffset>
                  </wp:positionV>
                  <wp:extent cx="1373505" cy="275209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rPr/>
            </w:pPr>
            <w:r>
              <w:rPr/>
              <w:drawing>
                <wp:inline distT="0" distB="0" distL="0" distR="0">
                  <wp:extent cx="1326515" cy="234061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евой половине ВБ у людей пожилого возраста при ПВВВА.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3256915</wp:posOffset>
                      </wp:positionV>
                      <wp:extent cx="32956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284.3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3257550</wp:posOffset>
                      </wp:positionV>
                      <wp:extent cx="29908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310.3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3256280</wp:posOffset>
                      </wp:positionV>
                      <wp:extent cx="32448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333.8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2226310</wp:posOffset>
                      </wp:positionV>
                      <wp:extent cx="32956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365.0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09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/>
              <w:ind w:left="113" w:right="-81" w:hanging="0"/>
              <w:jc w:val="center"/>
              <w:rPr/>
            </w:pPr>
            <w:r>
              <w:rPr/>
              <w:drawing>
                <wp:inline distT="0" distB="0" distL="0" distR="0">
                  <wp:extent cx="1466850" cy="123126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29" r="-15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spacing w:lineRule="auto" w:line="240" w:before="0" w:after="200"/>
              <w:ind w:left="113" w:right="-81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М артерий и вен левой половины ВБ у людей пожилого возраста при ПВВВА</w:t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7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евой половине ВБ у людей                     пожилого возраста при ПВВВА.</w:t>
            </w:r>
          </w:p>
        </w:tc>
      </w:tr>
      <w:tr>
        <w:trPr>
          <w:trHeight w:val="4315" w:hRule="atLeast"/>
        </w:trPr>
        <w:tc>
          <w:tcPr>
            <w:tcW w:w="1098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бозначения к рис. 9-12: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В – второй УД ОВ; 28 – правая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ОВ.  33 – левая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ОВ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В  – второй (а), третий и четвертый УД 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С –  первый УС  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7 – правый прито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– левый 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ВС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В –  первый УС задней вены левого желудочка (ЗВЛЖ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 – правый прито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ЗВЛ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– левый 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ЗВЛЖ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В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В –  второй и третий УС ЗВЛ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   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верхняя  треть БПЛ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средняя  треть БПЛ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нижняя  треть БПЛ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/>
            </w:pPr>
            <w:r>
              <w:rPr/>
              <w:drawing>
                <wp:inline distT="0" distB="0" distL="0" distR="0">
                  <wp:extent cx="1326515" cy="210629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ПЛЖ у люд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лого возраста при РВВВА.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/>
            </w:pPr>
            <w:r>
              <w:rPr/>
              <w:drawing>
                <wp:inline distT="0" distB="0" distL="0" distR="0">
                  <wp:extent cx="1326515" cy="204470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ПЛЖ у людей                           пожилого возраста при РВВВА</w:t>
            </w:r>
          </w:p>
        </w:tc>
      </w:tr>
      <w:tr>
        <w:trPr>
          <w:trHeight w:val="333" w:hRule="atLeast"/>
        </w:trPr>
        <w:tc>
          <w:tcPr>
            <w:tcW w:w="109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5" w:hRule="atLeast"/>
        </w:trPr>
        <w:tc>
          <w:tcPr>
            <w:tcW w:w="109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/>
            </w:pPr>
            <w:r>
              <w:rPr/>
              <w:drawing>
                <wp:inline distT="0" distB="0" distL="0" distR="0">
                  <wp:extent cx="1390650" cy="155511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20" r="-10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-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М артерий и вен  на БПЛЖ у людей  </w:t>
            </w:r>
          </w:p>
          <w:p>
            <w:pPr>
              <w:pStyle w:val="Normal"/>
              <w:spacing w:lineRule="auto" w:line="240" w:before="0" w:after="0"/>
              <w:ind w:left="113" w:right="-79" w:hanging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илого  возраста при РВВВА</w:t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/>
            </w:pPr>
            <w:r>
              <w:rPr/>
              <w:drawing>
                <wp:inline distT="0" distB="0" distL="0" distR="0">
                  <wp:extent cx="1326515" cy="243903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ПЛЖ у людей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илого возраста при РВВВА</w:t>
            </w:r>
          </w:p>
        </w:tc>
      </w:tr>
      <w:tr>
        <w:trPr>
          <w:trHeight w:val="4315" w:hRule="atLeast"/>
        </w:trPr>
        <w:tc>
          <w:tcPr>
            <w:tcW w:w="1098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бозначения к  рис. 13-16: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ЗМЖВ – первый   УД задней межжелудочковой ветви (ЗМЖВ) ПВА; 20 – левая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ЗМЖВ.  21 – правая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ЗМЖВ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МЖВ – второй УД ЗМЖ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С –  четвертый  УС  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1 – левый прито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– правый 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ВС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 –  первый УС средней вены сердца (СВС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 – правый прито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С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– левый 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СВС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 –  второй УС С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верхняя  треть ЗМЖ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средняя  треть ЗМЖ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нижняя  треть ЗМЖ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50" w:right="-81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                       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-81" w:hanging="0"/>
              <w:rPr/>
            </w:pPr>
            <w:r>
              <w:rPr/>
              <w:drawing>
                <wp:inline distT="0" distB="0" distL="0" distR="0">
                  <wp:extent cx="1265555" cy="241427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с.1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ЗМЖБ у люде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ческого возраста ЛВВВА</w:t>
            </w:r>
          </w:p>
          <w:p>
            <w:pPr>
              <w:pStyle w:val="Normal"/>
              <w:spacing w:lineRule="auto" w:line="240" w:before="0" w:after="0"/>
              <w:ind w:left="113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rPr/>
            </w:pPr>
            <w:r>
              <w:rPr/>
              <w:drawing>
                <wp:inline distT="0" distB="0" distL="0" distR="0">
                  <wp:extent cx="1326515" cy="243903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ЗМЖБ у людей          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ческого возраста при ЛВВВ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3256915</wp:posOffset>
                      </wp:positionV>
                      <wp:extent cx="32956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284.3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3257550</wp:posOffset>
                      </wp:positionV>
                      <wp:extent cx="29908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310.3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3256280</wp:posOffset>
                      </wp:positionV>
                      <wp:extent cx="32448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333.8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2226310</wp:posOffset>
                      </wp:positionV>
                      <wp:extent cx="32956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365.0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09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4" w:hRule="atLeast"/>
        </w:trPr>
        <w:tc>
          <w:tcPr>
            <w:tcW w:w="109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900" w:right="-8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/>
            </w:pPr>
            <w:r>
              <w:rPr/>
              <w:drawing>
                <wp:inline distT="0" distB="0" distL="0" distR="0">
                  <wp:extent cx="1400175" cy="119697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91" r="-123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-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с.1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М артерий и вен ЗМЖБ у людей старческого   </w:t>
            </w:r>
          </w:p>
          <w:p>
            <w:pPr>
              <w:pStyle w:val="Normal"/>
              <w:spacing w:lineRule="auto" w:line="240" w:before="0" w:after="0"/>
              <w:ind w:left="113" w:right="-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 ЛВВВА</w:t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/>
            </w:pPr>
            <w:r>
              <w:rPr/>
              <w:drawing>
                <wp:inline distT="0" distB="0" distL="0" distR="0">
                  <wp:extent cx="1326515" cy="2389505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МЖБ у людей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ческого возраста при ЛВВВА.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1098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right="-81" w:firstLine="3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бозначения к рис. 17-20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ВА – первый УД ПВА; 1 – основной ствол ПВА; 2 – левая 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ПВА; 5 – правая  «дочерняя» </w:t>
            </w:r>
          </w:p>
          <w:p>
            <w:pPr>
              <w:pStyle w:val="Normal"/>
              <w:spacing w:lineRule="auto" w:line="240" w:before="0" w:after="0"/>
              <w:ind w:right="-81" w:firstLine="3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ПВА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ВА – второй УД ПВА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ВА – третий УД ПВА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ВА – четвертый УД ПВА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С –  шестой  УС М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9 – левый </w:t>
            </w:r>
          </w:p>
          <w:p>
            <w:pPr>
              <w:pStyle w:val="Normal"/>
              <w:spacing w:lineRule="auto" w:line="240" w:before="0" w:after="0"/>
              <w:ind w:right="-81" w:firstLine="3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УС МВС. 12 – правый  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УС МВС.</w:t>
            </w:r>
          </w:p>
          <w:p>
            <w:pPr>
              <w:pStyle w:val="Normal"/>
              <w:spacing w:lineRule="auto" w:line="240" w:before="0" w:after="0"/>
              <w:ind w:right="-81" w:firstLine="3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начальная треть правой половины В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средняя  треть правой половины В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конечная  треть правой половины В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81" w:firstLine="33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2665095</wp:posOffset>
                      </wp:positionH>
                      <wp:positionV relativeFrom="paragraph">
                        <wp:posOffset>1436370</wp:posOffset>
                      </wp:positionV>
                      <wp:extent cx="33909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-209.8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2338070</wp:posOffset>
                      </wp:positionH>
                      <wp:positionV relativeFrom="paragraph">
                        <wp:posOffset>1437005</wp:posOffset>
                      </wp:positionV>
                      <wp:extent cx="34353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-184.1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2003425</wp:posOffset>
                      </wp:positionH>
                      <wp:positionV relativeFrom="paragraph">
                        <wp:posOffset>1436370</wp:posOffset>
                      </wp:positionV>
                      <wp:extent cx="37909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-157.7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2665095</wp:posOffset>
                      </wp:positionH>
                      <wp:positionV relativeFrom="paragraph">
                        <wp:posOffset>3547745</wp:posOffset>
                      </wp:positionV>
                      <wp:extent cx="33909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-209.8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2330450</wp:posOffset>
                      </wp:positionH>
                      <wp:positionV relativeFrom="paragraph">
                        <wp:posOffset>3547745</wp:posOffset>
                      </wp:positionV>
                      <wp:extent cx="34353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-183.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2561590</wp:posOffset>
                      </wp:positionH>
                      <wp:positionV relativeFrom="paragraph">
                        <wp:posOffset>4557395</wp:posOffset>
                      </wp:positionV>
                      <wp:extent cx="33909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-201.7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1986915</wp:posOffset>
                      </wp:positionH>
                      <wp:positionV relativeFrom="paragraph">
                        <wp:posOffset>3547110</wp:posOffset>
                      </wp:positionV>
                      <wp:extent cx="37909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-156.4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2031365</wp:posOffset>
                      </wp:positionH>
                      <wp:positionV relativeFrom="paragraph">
                        <wp:posOffset>4579620</wp:posOffset>
                      </wp:positionV>
                      <wp:extent cx="3435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-159.9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2333625</wp:posOffset>
                      </wp:positionH>
                      <wp:positionV relativeFrom="paragraph">
                        <wp:posOffset>6139815</wp:posOffset>
                      </wp:positionV>
                      <wp:extent cx="33909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-183.7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38570</wp:posOffset>
                      </wp:positionV>
                      <wp:extent cx="33210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99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-81" w:hanging="0"/>
              <w:jc w:val="center"/>
              <w:rPr/>
            </w:pPr>
            <w:r>
              <w:rPr/>
              <w:drawing>
                <wp:inline distT="0" distB="0" distL="0" distR="0">
                  <wp:extent cx="1334135" cy="2303145"/>
                  <wp:effectExtent l="0" t="0" r="0" b="0"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с.19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правой половине ВБ 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юд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ческого возраста при ПВВВА</w:t>
            </w:r>
          </w:p>
          <w:p>
            <w:pPr>
              <w:pStyle w:val="Normal"/>
              <w:spacing w:lineRule="auto" w:line="240" w:before="0" w:after="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/>
              <w:ind w:left="113" w:right="-81" w:hanging="0"/>
              <w:jc w:val="center"/>
              <w:rPr/>
            </w:pPr>
            <w:r>
              <w:rPr/>
              <w:drawing>
                <wp:inline distT="0" distB="0" distL="0" distR="0">
                  <wp:extent cx="1326515" cy="2327910"/>
                  <wp:effectExtent l="0" t="0" r="0" b="0"/>
                  <wp:docPr id="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-8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2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авой половине ВБ у                        </w:t>
            </w:r>
          </w:p>
          <w:p>
            <w:pPr>
              <w:pStyle w:val="Normal"/>
              <w:spacing w:lineRule="auto" w:line="240" w:before="0" w:after="0"/>
              <w:ind w:left="113" w:right="-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ей  старческого возраста при ПВВВА.</w:t>
            </w:r>
          </w:p>
        </w:tc>
      </w:tr>
      <w:tr>
        <w:trPr>
          <w:trHeight w:val="718" w:hRule="atLeast"/>
          <w:cantSplit w:val="true"/>
        </w:trPr>
        <w:tc>
          <w:tcPr>
            <w:tcW w:w="109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-81" w:firstLine="33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109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-81" w:firstLine="33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/>
              <w:ind w:left="113" w:right="-81" w:hanging="0"/>
              <w:jc w:val="center"/>
              <w:rPr/>
            </w:pPr>
            <w:r>
              <w:rPr/>
              <w:drawing>
                <wp:inline distT="0" distB="0" distL="0" distR="0">
                  <wp:extent cx="1400175" cy="1840230"/>
                  <wp:effectExtent l="0" t="0" r="0" b="0"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1" t="-111" r="-1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с.1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М артерий и вен правой половины ВБ                      у люд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ческого возраста при ПВВВА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/>
            </w:pPr>
            <w:r>
              <w:rPr/>
              <w:drawing>
                <wp:inline distT="0" distB="0" distL="0" distR="0">
                  <wp:extent cx="1403350" cy="2340610"/>
                  <wp:effectExtent l="0" t="0" r="0" b="0"/>
                  <wp:docPr id="5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авой половине В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людей старческого возраста при ПВВВА.</w:t>
            </w:r>
          </w:p>
        </w:tc>
      </w:tr>
      <w:tr>
        <w:trPr>
          <w:trHeight w:val="4485" w:hRule="atLeast"/>
          <w:cantSplit w:val="true"/>
        </w:trPr>
        <w:tc>
          <w:tcPr>
            <w:tcW w:w="1098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right="-81" w:firstLine="22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бозначения к рис. 21-24: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ВА – второй УД ПВА; 6 – левая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ПВА; 9 – правая «дочерняя» ветв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 ПВА;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 – второй (а) УД П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С –  первый УС  малой вены сердца (МВС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 – правый прито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М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– левый прит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 МВС;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 –  второй УС М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7 – основной ствол МВ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-81" w:firstLine="2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верхняя  треть БПП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средняя  треть БПП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нижняя  треть БПП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-81" w:firstLine="22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-8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/>
              <w:ind w:left="113"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6365" cy="2230755"/>
                  <wp:effectExtent l="0" t="0" r="0" b="0"/>
                  <wp:docPr id="5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с.2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на БППЖ у людей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ческого возраста при РВВВА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2287905"/>
                  <wp:effectExtent l="0" t="0" r="0" b="0"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2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ППЖ у людей                             </w:t>
            </w:r>
          </w:p>
          <w:p>
            <w:pPr>
              <w:pStyle w:val="Normal"/>
              <w:spacing w:lineRule="auto" w:line="240" w:before="0" w:after="0"/>
              <w:ind w:left="113" w:right="-79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ческого возраста при РВВВА.</w:t>
            </w:r>
          </w:p>
        </w:tc>
      </w:tr>
      <w:tr>
        <w:trPr>
          <w:trHeight w:val="718" w:hRule="atLeast"/>
          <w:cantSplit w:val="true"/>
        </w:trPr>
        <w:tc>
          <w:tcPr>
            <w:tcW w:w="109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-81" w:firstLine="33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109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-81" w:firstLine="33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/>
              <w:ind w:left="113" w:right="-81" w:hanging="0"/>
              <w:jc w:val="center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drawing>
                <wp:inline distT="0" distB="0" distL="0" distR="0">
                  <wp:extent cx="1466850" cy="1802765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7" t="-84" r="-1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с.2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М артерий и вен  БППЖ у людей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ческого возраста при РВВВА.</w:t>
            </w:r>
          </w:p>
        </w:tc>
        <w:tc>
          <w:tcPr>
            <w:tcW w:w="2310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8905" cy="2794000"/>
                  <wp:effectExtent l="0" t="0" r="0" b="0"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2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ППЖ у людей                             старческого возраста при РВВВА.</w:t>
            </w:r>
          </w:p>
          <w:p>
            <w:pPr>
              <w:pStyle w:val="Normal"/>
              <w:spacing w:lineRule="auto" w:line="240" w:before="0" w:after="200"/>
              <w:ind w:left="113" w:right="-8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</w:tbl>
    <w:p>
      <w:pPr>
        <w:pStyle w:val="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ММ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ЗМЖБ у людей старческого возраста при РВВВА, показало его уменьшение в верхней трети - от 2,6±0,2 до 0,78±0,02, увеличение до 19,3±1,5в средней трети, и уменьшение до 3,1±0,2в нижней трети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величивается от 0,90±0,03 ммдо 15,3±1,2 ммв верхней трети, уменьшаетсядо 2,0±0,2 мм в нижней трети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меняется от +0,50±0,02 мм до -10,3±1,1 мм в верхней трети, и до +7,0±0,3мм в нижней трети.</w:t>
      </w:r>
    </w:p>
    <w:p>
      <w:pPr>
        <w:pStyle w:val="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учении ОММ, а также графиков изменения параметр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в ППВБ у людей старческого возраста при ПВВВА, установлено его уменьшение в начальной трети от 0,70±0,02 до 0,46±0,02,увеличение в средней трети  до 1,0±0,1, и уменьшение в конечной трети до 0,65±0,02. Параметр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уменьшается от 12,1±1,2 мм  до 2,5±0,2 мм в начальной трети, и увеличивается до 5,1±0,2 мм в конечных отделах ППВБ. </w:t>
      </w:r>
      <w:r>
        <w:rPr>
          <w:rFonts w:cs="Times New Roman" w:ascii="Times New Roman" w:hAnsi="Times New Roman"/>
          <w:spacing w:val="-2"/>
        </w:rPr>
        <w:t xml:space="preserve">Параметр </w:t>
      </w:r>
      <w:r>
        <w:rPr>
          <w:rFonts w:cs="Times New Roman" w:ascii="Times New Roman" w:hAnsi="Times New Roman"/>
          <w:spacing w:val="-2"/>
          <w:lang w:val="en-US"/>
        </w:rPr>
        <w:t>S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меняется от +12,5±1,2 мм до 2,5±0,2 мм в начальной трети, до +3,3±0,2 мм и +5,1±0,2 мм в средней и конечной трети ППВБ, соответствен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ализ ОММ (рис.21), а также графиков изменения параметра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на БППЖ у людей старческого возраста при РВВВА (рис.22), показал его увеличение в верхней трети от 0,73±0,02 до 1,2±0,1, уменьшение в средней трети до 0,26±0,01, и увеличение до 0,60±0,02 в нижней трети. Параметр </w:t>
      </w:r>
      <w:r>
        <w:rPr>
          <w:rFonts w:cs="Times New Roman" w:ascii="Times New Roman" w:hAnsi="Times New Roman"/>
          <w:sz w:val="20"/>
          <w:szCs w:val="20"/>
          <w:lang w:val="en-US"/>
        </w:rPr>
        <w:t>Ds</w:t>
      </w:r>
      <w:r>
        <w:rPr>
          <w:rFonts w:cs="Times New Roman" w:ascii="Times New Roman" w:hAnsi="Times New Roman"/>
          <w:sz w:val="20"/>
          <w:szCs w:val="20"/>
        </w:rPr>
        <w:t xml:space="preserve"> уменьшаетсяот 3,3±0,2 мм до 0,10±0,01 мм в верхней трети, увеличивается до 26,0±2,4 мм в средней трети, и уменьшается до 9,5 ±0,3 мм в нижней трети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араметр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меняется от +2,8 ±0,2 мм до -4,5±0,2 мм в верхней трети, до -24,4±2,3 мм в средней трети, и до </w:t>
      </w:r>
      <w:r>
        <w:rPr>
          <w:rFonts w:cs="Times New Roman" w:ascii="Times New Roman" w:hAnsi="Times New Roman"/>
          <w:spacing w:val="-2"/>
        </w:rPr>
        <w:t>+</w:t>
      </w:r>
      <w:r>
        <w:rPr>
          <w:rFonts w:cs="Times New Roman" w:ascii="Times New Roman" w:hAnsi="Times New Roman"/>
          <w:sz w:val="20"/>
          <w:szCs w:val="20"/>
        </w:rPr>
        <w:t>1,9±0,1 мм в нижней трети БППЖ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Д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 основе установленных морфофункциональных показателей коронарных артерий и вен сердца системы венечного синуса разработаны оптимальные морфо-математические модели, а также параметры характеризующие пространственные и топографо-анатомические взаимоотношения изученных сосудов у людей пожилого и старческого возрас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а протяжении </w:t>
      </w:r>
      <w:r>
        <w:rPr>
          <w:rFonts w:cs="Times New Roman" w:ascii="Times New Roman" w:hAnsi="Times New Roman"/>
          <w:b/>
          <w:i/>
          <w:sz w:val="20"/>
          <w:szCs w:val="20"/>
        </w:rPr>
        <w:t>передней межжелудочковой борозды</w:t>
      </w:r>
      <w:r>
        <w:rPr>
          <w:rFonts w:cs="Times New Roman" w:ascii="Times New Roman" w:hAnsi="Times New Roman"/>
          <w:sz w:val="20"/>
          <w:szCs w:val="20"/>
        </w:rPr>
        <w:t xml:space="preserve"> при всех ВВВА уменьшается </w:t>
      </w:r>
      <w:r>
        <w:rPr>
          <w:rFonts w:cs="Times New Roman" w:ascii="Times New Roman" w:hAnsi="Times New Roman"/>
          <w:b/>
          <w:sz w:val="20"/>
          <w:szCs w:val="20"/>
        </w:rPr>
        <w:t>отношение суммарных площадей просвета венозного русла к артериальному (параметр R)</w:t>
      </w:r>
      <w:r>
        <w:rPr>
          <w:rFonts w:cs="Times New Roman" w:ascii="Times New Roman" w:hAnsi="Times New Roman"/>
          <w:sz w:val="20"/>
          <w:szCs w:val="20"/>
        </w:rPr>
        <w:t>. Снижение наиболее выражено у людей старческого возраста при ЛВВВА – от 30,0±2,0 в верхней трети до 2,0±0,1 в её нижней трети, минимально у людей пожилого возраста при ЛВВВА – от 1,3±0,1 до 0,40±0,01, соответствен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всех ВВВА отмечается увеличение </w:t>
      </w:r>
      <w:r>
        <w:rPr>
          <w:rFonts w:cs="Times New Roman" w:ascii="Times New Roman" w:hAnsi="Times New Roman"/>
          <w:b/>
          <w:sz w:val="20"/>
          <w:szCs w:val="20"/>
        </w:rPr>
        <w:t>среднего расстояния между артериальным и венозным руслами (параметр Ds)</w:t>
      </w:r>
      <w:r>
        <w:rPr>
          <w:rFonts w:cs="Times New Roman" w:ascii="Times New Roman" w:hAnsi="Times New Roman"/>
          <w:sz w:val="20"/>
          <w:szCs w:val="20"/>
        </w:rPr>
        <w:t xml:space="preserve">. Оно наиболее выражено у людей старческого возраста при ЛВВВА – от 4,5±0,2 в её верхней трети до 14,0±0,2 в нижней трети и наименее интенсивно у людей пожилого возраста при РВВВА – от 4,1±0,2 до 3,0±0,1, соответствен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альные значения </w:t>
      </w:r>
      <w:r>
        <w:rPr>
          <w:rFonts w:cs="Times New Roman" w:ascii="Times New Roman" w:hAnsi="Times New Roman"/>
          <w:b/>
          <w:sz w:val="20"/>
          <w:szCs w:val="20"/>
        </w:rPr>
        <w:t>среднего смещения венозного русла от артериального (параметр Sh)</w:t>
      </w:r>
      <w:r>
        <w:rPr>
          <w:rFonts w:cs="Times New Roman" w:ascii="Times New Roman" w:hAnsi="Times New Roman"/>
          <w:sz w:val="20"/>
          <w:szCs w:val="20"/>
        </w:rPr>
        <w:t xml:space="preserve"> у людей старческого возраста  при РВВВА в верхней (+11,0±1,0)  и нижней (+10,0±2,0) трети борозды, при ПВВВА в её средней трети (–6,0±1,0). Значения Sh минимальны у пожилых людей при РВВВА в верхней (+3,2±0,2) и нижней (+4,0±1,0) трети исследуемой области, при ЛВВВА в её средней трети (+1,0±0,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В </w:t>
      </w:r>
      <w:r>
        <w:rPr>
          <w:rFonts w:cs="Times New Roman" w:ascii="Times New Roman" w:hAnsi="Times New Roman"/>
          <w:b/>
          <w:i/>
          <w:sz w:val="20"/>
          <w:szCs w:val="20"/>
        </w:rPr>
        <w:t>левой половине венечной борозды</w:t>
      </w:r>
      <w:r>
        <w:rPr>
          <w:rFonts w:cs="Times New Roman" w:ascii="Times New Roman" w:hAnsi="Times New Roman"/>
          <w:sz w:val="20"/>
          <w:szCs w:val="20"/>
        </w:rPr>
        <w:t xml:space="preserve"> при всех ВВВА отмечается увеличение </w:t>
      </w:r>
      <w:r>
        <w:rPr>
          <w:rFonts w:cs="Times New Roman" w:ascii="Times New Roman" w:hAnsi="Times New Roman"/>
          <w:b/>
          <w:sz w:val="20"/>
          <w:szCs w:val="20"/>
        </w:rPr>
        <w:t>параметра R</w:t>
      </w:r>
      <w:r>
        <w:rPr>
          <w:rFonts w:cs="Times New Roman" w:ascii="Times New Roman" w:hAnsi="Times New Roman"/>
          <w:sz w:val="20"/>
          <w:szCs w:val="20"/>
        </w:rPr>
        <w:t>. Оно наиболее выражено у людей пожилого возраста при ЛВВВА – от 2,0±0,1 в её начальной трети до 30,0±2,0 в конечной; минимально у людей старческого возраста при ЛВВВА – от 0,40±0,01 в начальной до 1,1±0,2 в её конечной тре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большей части ВВВА отмечается увеличение </w:t>
      </w:r>
      <w:r>
        <w:rPr>
          <w:rFonts w:cs="Times New Roman" w:ascii="Times New Roman" w:hAnsi="Times New Roman"/>
          <w:b/>
          <w:sz w:val="20"/>
          <w:szCs w:val="20"/>
        </w:rPr>
        <w:t>параметра Ds</w:t>
      </w:r>
      <w:r>
        <w:rPr>
          <w:rFonts w:cs="Times New Roman" w:ascii="Times New Roman" w:hAnsi="Times New Roman"/>
          <w:sz w:val="20"/>
          <w:szCs w:val="20"/>
        </w:rPr>
        <w:t xml:space="preserve">. Оно максимально у людей старческого возраста при ЛВВВА – от 2,5±0,2 до 10,0±1,0, минимально у людей пожилого возраста при РВВВА – от 2,0±0,1 до 3,0±0,2 на протяжении бороз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ксимальны значения </w:t>
      </w:r>
      <w:r>
        <w:rPr>
          <w:rFonts w:cs="Times New Roman" w:ascii="Times New Roman" w:hAnsi="Times New Roman"/>
          <w:b/>
          <w:sz w:val="20"/>
          <w:szCs w:val="20"/>
        </w:rPr>
        <w:t>параметра Sh</w:t>
      </w:r>
      <w:r>
        <w:rPr>
          <w:rFonts w:cs="Times New Roman" w:ascii="Times New Roman" w:hAnsi="Times New Roman"/>
          <w:sz w:val="20"/>
          <w:szCs w:val="20"/>
        </w:rPr>
        <w:t xml:space="preserve"> у людей пожилого возраста при ЛВВВА в начальной (– 8,0±0,1) и при ПВВВА в средней (+9,0±0,2) трети борозды, у людей старческого возраста при ЛВВВА в её конечной трети (+15,0±2,0). Минимален Sh у людей старческого возраста при РВВВА в начальной (0,80±0,01) и при ПВВВА в конечной (1,5±0,1) трети борозды, у пожилых людей при ЛВВВА в её средней трети (– 1,2±0,1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На </w:t>
      </w:r>
      <w:r>
        <w:rPr>
          <w:rFonts w:cs="Times New Roman" w:ascii="Times New Roman" w:hAnsi="Times New Roman"/>
          <w:b/>
          <w:i/>
          <w:sz w:val="20"/>
          <w:szCs w:val="20"/>
        </w:rPr>
        <w:t>боковой поверхности левого желудочка</w:t>
      </w:r>
      <w:r>
        <w:rPr>
          <w:rFonts w:cs="Times New Roman" w:ascii="Times New Roman" w:hAnsi="Times New Roman"/>
          <w:sz w:val="20"/>
          <w:szCs w:val="20"/>
        </w:rPr>
        <w:t xml:space="preserve"> при большинстве ВВВА отмечается увеличение </w:t>
      </w:r>
      <w:r>
        <w:rPr>
          <w:rFonts w:cs="Times New Roman" w:ascii="Times New Roman" w:hAnsi="Times New Roman"/>
          <w:b/>
          <w:sz w:val="20"/>
          <w:szCs w:val="20"/>
        </w:rPr>
        <w:t>параметра R</w:t>
      </w:r>
      <w:r>
        <w:rPr>
          <w:rFonts w:cs="Times New Roman" w:ascii="Times New Roman" w:hAnsi="Times New Roman"/>
          <w:sz w:val="20"/>
          <w:szCs w:val="20"/>
        </w:rPr>
        <w:t xml:space="preserve">. Оно более выражено у людей пожилого возраста при ЛВВВА – от 3,0±0,1 в верхней трети до 28,0±2,0 в её нижней трети, минимально у людей старческого возраста при ЛВВВА, соответственно, от 0,40±0,01 до 1,10±0,02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личение </w:t>
      </w:r>
      <w:r>
        <w:rPr>
          <w:rFonts w:cs="Times New Roman" w:ascii="Times New Roman" w:hAnsi="Times New Roman"/>
          <w:b/>
          <w:sz w:val="20"/>
          <w:szCs w:val="20"/>
        </w:rPr>
        <w:t>параметра Ds</w:t>
      </w:r>
      <w:r>
        <w:rPr>
          <w:rFonts w:cs="Times New Roman" w:ascii="Times New Roman" w:hAnsi="Times New Roman"/>
          <w:sz w:val="20"/>
          <w:szCs w:val="20"/>
        </w:rPr>
        <w:t xml:space="preserve"> наиболее выражено у пожилых людей при ПВВВА – от 2,0±0,1 до 20,0±2,0, оно менее интенсивно у людей старческого возраста при ЛВВВА и ПВВВА. Уменьшение Ds максимально у пожилых людей при РВВВА – от 9,8±0,2 до 0,80±0,01, оно незначительно у людей пожилого и старческого возраста, соответственно, при ЛВВВА и РВВ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ксимальны значения </w:t>
      </w:r>
      <w:r>
        <w:rPr>
          <w:rFonts w:cs="Times New Roman" w:ascii="Times New Roman" w:hAnsi="Times New Roman"/>
          <w:b/>
          <w:sz w:val="20"/>
          <w:szCs w:val="20"/>
        </w:rPr>
        <w:t>параметра Sh</w:t>
      </w:r>
      <w:r>
        <w:rPr>
          <w:rFonts w:cs="Times New Roman" w:ascii="Times New Roman" w:hAnsi="Times New Roman"/>
          <w:sz w:val="20"/>
          <w:szCs w:val="20"/>
        </w:rPr>
        <w:t xml:space="preserve"> у людей пожилого возраста при ПВВВА в средней (13,5 ±1,0) и нижней (20,0±2,0) трети, у людей старческого возраста при РВВВА в её верхней трети (8,0±1,0). Минимальны значения данного параметра у пожилых людей при ПВВВА в верхней трети (-1,0±0,1) и при РВВВА в её нижней трети (+1,0±0,1), у людей старческого возраста при ПВВВА в средней трети данный показатель равен 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В </w:t>
      </w:r>
      <w:r>
        <w:rPr>
          <w:rFonts w:cs="Times New Roman" w:ascii="Times New Roman" w:hAnsi="Times New Roman"/>
          <w:b/>
          <w:i/>
          <w:sz w:val="20"/>
          <w:szCs w:val="20"/>
        </w:rPr>
        <w:t>задней межжелудочковой борозде</w:t>
      </w:r>
      <w:r>
        <w:rPr>
          <w:rFonts w:cs="Times New Roman" w:ascii="Times New Roman" w:hAnsi="Times New Roman"/>
          <w:sz w:val="20"/>
          <w:szCs w:val="20"/>
        </w:rPr>
        <w:t xml:space="preserve"> при большинстве ВВВА отмечается общая  тенденция к уменьшению </w:t>
      </w:r>
      <w:r>
        <w:rPr>
          <w:rFonts w:cs="Times New Roman" w:ascii="Times New Roman" w:hAnsi="Times New Roman"/>
          <w:b/>
          <w:sz w:val="20"/>
          <w:szCs w:val="20"/>
        </w:rPr>
        <w:t>параметра R</w:t>
      </w:r>
      <w:r>
        <w:rPr>
          <w:rFonts w:cs="Times New Roman" w:ascii="Times New Roman" w:hAnsi="Times New Roman"/>
          <w:sz w:val="20"/>
          <w:szCs w:val="20"/>
        </w:rPr>
        <w:t xml:space="preserve">. Оно наиболее выражено у  людей  старческого  возраста  при ЛВВВА – от 29,0±1,0 в  верхней  трети до 3,0±0,1 в её нижней трети; минимально у людей пожилого возраста при ПВВВА от 5,0±0,2 в верхней трети до 0,80±0,01 в ее нижней тре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большинстве ВВВА отмечается общая тенденция к увеличению </w:t>
      </w:r>
      <w:r>
        <w:rPr>
          <w:rFonts w:cs="Times New Roman" w:ascii="Times New Roman" w:hAnsi="Times New Roman"/>
          <w:b/>
          <w:sz w:val="20"/>
          <w:szCs w:val="20"/>
        </w:rPr>
        <w:t>параметра Ds</w:t>
      </w:r>
      <w:r>
        <w:rPr>
          <w:rFonts w:cs="Times New Roman" w:ascii="Times New Roman" w:hAnsi="Times New Roman"/>
          <w:sz w:val="20"/>
          <w:szCs w:val="20"/>
        </w:rPr>
        <w:t xml:space="preserve">. Оно наиболее выражено у людей старческого возраста при ЛВВВА – от 4,0±1,0 в верхней трети до 14,0±2,0 в нижней трети и наименее интенсивно у людей старческого возраста при РВВВА – от 1,0±0,1 в верхней трети до 2,4±0,2 в её нижней тре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ксимальны значения </w:t>
      </w:r>
      <w:r>
        <w:rPr>
          <w:rFonts w:cs="Times New Roman" w:ascii="Times New Roman" w:hAnsi="Times New Roman"/>
          <w:b/>
          <w:sz w:val="20"/>
          <w:szCs w:val="20"/>
        </w:rPr>
        <w:t>параметра Sh</w:t>
      </w:r>
      <w:r>
        <w:rPr>
          <w:rFonts w:cs="Times New Roman" w:ascii="Times New Roman" w:hAnsi="Times New Roman"/>
          <w:sz w:val="20"/>
          <w:szCs w:val="20"/>
        </w:rPr>
        <w:t xml:space="preserve"> у людей старческого возраста  при РВВВА в верхней (–6,0±0,1) трети и её нижней (+14,0±1,0) трети при ЛВВВА, у пожилых людей при ЛВВВА в средней трети борозды (-11,7±0,1). Минимальные значения  Sh у людей старческого возраста при ЛВВВА в средней трети (близки к 0) и при РВВВА в её нижней трети (-2,0±0,1); у пожилых людей при ПВВВА в верхней трети значения близки к 0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В </w:t>
      </w:r>
      <w:r>
        <w:rPr>
          <w:rFonts w:cs="Times New Roman" w:ascii="Times New Roman" w:hAnsi="Times New Roman"/>
          <w:b/>
          <w:i/>
          <w:sz w:val="20"/>
          <w:szCs w:val="20"/>
        </w:rPr>
        <w:t>правой половине венечной борозды</w:t>
      </w:r>
      <w:r>
        <w:rPr>
          <w:rFonts w:cs="Times New Roman" w:ascii="Times New Roman" w:hAnsi="Times New Roman"/>
          <w:sz w:val="20"/>
          <w:szCs w:val="20"/>
        </w:rPr>
        <w:t xml:space="preserve"> при большинстве ВВВА отмечается уменьшение </w:t>
      </w:r>
      <w:r>
        <w:rPr>
          <w:rFonts w:cs="Times New Roman" w:ascii="Times New Roman" w:hAnsi="Times New Roman"/>
          <w:b/>
          <w:sz w:val="20"/>
          <w:szCs w:val="20"/>
        </w:rPr>
        <w:t>параметра R</w:t>
      </w:r>
      <w:r>
        <w:rPr>
          <w:rFonts w:cs="Times New Roman" w:ascii="Times New Roman" w:hAnsi="Times New Roman"/>
          <w:sz w:val="20"/>
          <w:szCs w:val="20"/>
        </w:rPr>
        <w:t xml:space="preserve">. Оно наиболее выражено у людей пожилого возраста при ЛВВВА от 2,0±0,1 в начальной до 0,40±0,02 в её конечной трети, наименее интенсивно у людей старческого возраста при ПВВВА – от 0,75±0,02 до 0,20±0,01, соответствен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большинстве ВВВА отмечается общая тенденция к увеличению </w:t>
      </w:r>
      <w:r>
        <w:rPr>
          <w:rFonts w:cs="Times New Roman" w:ascii="Times New Roman" w:hAnsi="Times New Roman"/>
          <w:b/>
          <w:sz w:val="20"/>
          <w:szCs w:val="20"/>
        </w:rPr>
        <w:t>параметра Ds</w:t>
      </w:r>
      <w:r>
        <w:rPr>
          <w:rFonts w:cs="Times New Roman" w:ascii="Times New Roman" w:hAnsi="Times New Roman"/>
          <w:sz w:val="20"/>
          <w:szCs w:val="20"/>
        </w:rPr>
        <w:t xml:space="preserve">. Оно максимально у людей старческого возраста при РВВВА – от 1,5±0,1 в начальной до 21,0±1,0 в её конечной трети, менее выражено, у людей старческого возраста при ПВВВА – от 7,2±0,1 в начальной до 8,0±0,2 в её конечной тре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аксимальные знач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араметра S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тмечены у людей старческого возраста при ЛВВВА в начальной (13,0±0,2) и средней (7,3±0,1) трети борозды, в конечной трети (19,0±0,2) при РВВВА у пожилых людей. Минимальны значения Sh у людей старческого возраста при ПВВВА в средней (равны 0) и при  ЛВВВА в конечной (-4,0±0,2) трети борозды; у пожилых людей при РВВВА в её начальной трети (2,0±0,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На </w:t>
      </w:r>
      <w:r>
        <w:rPr>
          <w:rFonts w:cs="Times New Roman" w:ascii="Times New Roman" w:hAnsi="Times New Roman"/>
          <w:b/>
          <w:i/>
          <w:sz w:val="20"/>
          <w:szCs w:val="20"/>
        </w:rPr>
        <w:t>боковой поверхности правого желудочка</w:t>
      </w:r>
      <w:r>
        <w:rPr>
          <w:rFonts w:cs="Times New Roman" w:ascii="Times New Roman" w:hAnsi="Times New Roman"/>
          <w:sz w:val="20"/>
          <w:szCs w:val="20"/>
        </w:rPr>
        <w:t xml:space="preserve"> в большинстве ВВВА отмечается общая тенденция к уменьшению </w:t>
      </w:r>
      <w:r>
        <w:rPr>
          <w:rFonts w:cs="Times New Roman" w:ascii="Times New Roman" w:hAnsi="Times New Roman"/>
          <w:b/>
          <w:sz w:val="20"/>
          <w:szCs w:val="20"/>
        </w:rPr>
        <w:t>параметра R</w:t>
      </w:r>
      <w:r>
        <w:rPr>
          <w:rFonts w:cs="Times New Roman" w:ascii="Times New Roman" w:hAnsi="Times New Roman"/>
          <w:sz w:val="20"/>
          <w:szCs w:val="20"/>
        </w:rPr>
        <w:t>. Оно наиболее выражено у пожилых людей при ПВВВА – от 1,2±0,1 в верхней трети до 0,20±0,01 в её нижней трети, минимально у людей старческого возраста при РВВВА – от 0,70±0,02 в верхней до 0,60±0,02 в её нижней тре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большинстве ВВВА отмечается общая тенденция к увеличению </w:t>
      </w:r>
      <w:r>
        <w:rPr>
          <w:rFonts w:cs="Times New Roman" w:ascii="Times New Roman" w:hAnsi="Times New Roman"/>
          <w:b/>
          <w:sz w:val="20"/>
          <w:szCs w:val="20"/>
        </w:rPr>
        <w:t>параметра Ds</w:t>
      </w:r>
      <w:r>
        <w:rPr>
          <w:rFonts w:cs="Times New Roman" w:ascii="Times New Roman" w:hAnsi="Times New Roman"/>
          <w:sz w:val="20"/>
          <w:szCs w:val="20"/>
        </w:rPr>
        <w:t xml:space="preserve">. Оно наиболее выражено у людей пожилого возраста при РВВВА – от 3,0±0,1 в верхней до 33,0±1,0 в нижней трети. Минимально у людей пожилого возраста при ЛВВВА – от 9,0±1,0 в верхней до 10,0±2,0 в её нижней тре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альны значения </w:t>
      </w:r>
      <w:r>
        <w:rPr>
          <w:rFonts w:cs="Times New Roman" w:ascii="Times New Roman" w:hAnsi="Times New Roman"/>
          <w:b/>
          <w:sz w:val="20"/>
          <w:szCs w:val="20"/>
        </w:rPr>
        <w:t>параметра Sh</w:t>
      </w:r>
      <w:r>
        <w:rPr>
          <w:rFonts w:cs="Times New Roman" w:ascii="Times New Roman" w:hAnsi="Times New Roman"/>
          <w:sz w:val="20"/>
          <w:szCs w:val="20"/>
        </w:rPr>
        <w:t xml:space="preserve"> у людей пожилого возраста при РВВВА в верхней трети (-18,0±1,0) и при ЛВВВА в её нижней трети (+23,0±2,0), у людей пожилого возраста при РВВВА в средней трети (-22,0±2,0). Параметр Sh минимален у людей старческого возраста при ПВВВА в средней трети (равен 0) и при РВВВА в нижней трети (2,0±0,1). У пожилых людей при ЛВВВА в верхней трети он также равен 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ОМЕНДАЦИИ ПО ИСПОЛЬЗОВАНИЮ РЕЗУЛЬТАТОВ ИССЛЕДОВА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Информация о возрастных особенностях топографо-анатомических взаимоотношений субэпикардиальных артерий и вен сердца с учетом установленных пространственных параметров при трех крайних ВВВА  может быть применена в учебном процессе на кафедрах нормальной и патологической анатомии человека, оперативной хирургии и топографической анатомии,  гистологии с эмбриологией, судебной медицин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Разработанные ОММ артерий и вен сердца при различных ВВВА в изученных возрастных периодах необходимо применять в кардиохирургии при проведении субэпикардиальной  анестезии, установлении зон сердечной мышцы с различной степенью охлаждения, катетеризации ВС, а также при  планировании операций на сердц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ведения о пространственных взаимоотношениях артериального и венозного русел при различных ВВВА в определенных возрастных периодах могут использоваться в судебно-медицинской практике и при патологоанатомических исследованиях сосудистого русла серд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Информация, учитывающая особенности артерио-венозной субэпикардиальнойангиоархитектоники у людей пожилого и старческого возраста при определенных ВВВА может применяться в отделениях функциональной диагностики при оценке показателей тканевого доплеровского сканирования миокарда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озрастные и индивидуальные особенности топографо-анатомических и пространственных взаимоотношений субэпикардиальных артерий и вен сердца при ЛВВВА, ПВВВА и РВВВА у людей пожилого и старческого возраста необходимо учитывать в медицинской промышленности при разработке сосудистых протезов, описании коронароангиограмм, а также при проведении инструментальных методов исследования сосудистой системы сердца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ПИСОК РАБОТ, ОПУБЛИКОВАН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ТЕМЕ ДИССЕРТ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* Коробкеев, А.А. Современные методы исследования сосудистого русла сердца / А.А. Коробкеев, М.А. Басаков, О.Ю. Лежнина, О.Н. Астахова, И.И. Федько, Н.В. Нейжмак // Саратовский научно-медицинский журнал. – 2010. – Т.6, №1. – С. 26-28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Басаков, М.А. Оригинальные методы исследования сосудистого русла сердца человека / М.А. Басаков, О.Н. Астахова, Р.А. Гетман, Н.В. Нейжмак, И.И. Федько, Н.В. Леньшина, А.В. Милосердова // Сб. науч. статей XVIII Итоговой научной конференции студентов и молодых ученых с международным участием. – Ставрополь, 2010. – С. 56-62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* Лежнина, О.Ю. Параметры взаиморасположения субэпикардиальных артерий и вен сердца / О.Ю. Лежнина,  А.А. Коробкеев, И.И. Федько, Н.В. Нейжмак // Медицинский вестник Северного Кавказа. – 2011. – № 3 (23). – С. 67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* Коробкеев, А.А. Организация субэпикардиального отдела большой вены сердца / А.А. Коробкеев,  Н.В. Нейжмак, О.Ю. Лежнина, М.Д. Боташева, И.И. Федько // Морфология. – 2012. – Т.141, №3. – С. 83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* Коробкеев,  А.А. Характеристика кровеносного русла сердца / А.А. Коробкеев,  О.Ю. Лежнина, М.Д. Боташева, И.И. Федько // Морфология. – 2012. – Т.141, №3. – С. 83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* Лежнина, О.Ю. Морфометрические особенности организации субэпикардиального сосудистого русла сердца / О.Ю. Лежнина, А.А. Коробкеев,  И.И. Федько // Медицинский вестник Северного Кавказа. – 2012. – №4 (28). – С. 87-88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* Лежнина, О.Ю. Современные морфофункциональные параметры артериального русла сердца / О.Ю. Лежнина, А.А. Коробкеев,  И.И. Федько // Астраханский медицинский журнал. – 2012. – №4. – С. 166-168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8. Боташева, М.Д. Структурно-функциональная характеристика субэпикардиального сосудистого русла сердца / М.Д. Боташева, И.И. Федько, О.Н. Астахова // Матер. научно-практич. конф. с международным участием «Инновации молодых ученых». – Ставрополь, 2012. – 133-139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* Коробкеев,  А.А. Морфофункциональная характеристика вен системы венечного синуса у людей пожилого и старческого возраста / А.А. Коробкеев,  М.Д. Боташева, И.И. Федько // Медицинский вестник Северного Кавказа. – 2013. – Т.8, №1. – С. 94-95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0. Лежнина, О.Ю. Анатомические особенности организации артериального субэпикардиального русла у людей пожилого возраста / О.Ю. Лежнина, А.А. Коробкеев,  И.И. Федько // Сб. науч. тр. Наука, образование, общество: проблемы и перспективы развития. – Тамбов, 2013. – С. 62-64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 Федько, И.И. Топографо-анатомические взаимоотношения артерий и вен сердца / И.И. Федько, О.Ю. Лежнина, А.А. Коробкеев //  Вестник молодого ученого. – 2013. – №2. – С. 31-34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.* Федько, И.И. Морфофункциональная характеристика топографо-анатомических взаимоотношений артерий и вен сердца / И.И. Федько, А.А. Коробкеев, О.Ю. Лежнина // Медицинский вестник Северного Кавказа. – 2013. – Т.8, №2. – С. 60-62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. Федько, И.И. Особенности топографо-анатомических взаимоотношений артерий и вен сердца у людей пожилого возраста / И.И. Федько, О.Ю. Лежнина А.А. Коробкеев //  Матер. науч.-практич. конф. Здоровье населения и среда обитания. – Ставрополь, 2013. – С. 263-266.</w:t>
      </w:r>
    </w:p>
    <w:p>
      <w:pPr>
        <w:pStyle w:val="TextBodyIndent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Cs w:val="28"/>
        </w:rPr>
        <w:t>– журналы, рекомендуемые ВАК РФ для опубликования материалов диссертаций на соискание ученой степени кандидата наук (медицинские науки).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ВС – большая вена сердца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ПЛЖ – боковая поверхность левого желудочк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ППЖ – боковая поверхность правого желудочк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 –  венечная борозд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ВА – вариант ветвлений венечных артерий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 – венечный синус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ЗВЛЖ – задняя вена левого желудочк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ВА – левая венечная артери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ЛВВВА – левовенечный  ВВВ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ПВБ - левая половина венечной борозды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ВС – малая вена сердца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ОВ – огибающая ветвь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ОММ – оптимальная морфо-математическая модель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ВА – правая венечная артери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ПВВВА – правовенечный ВВВ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ЖБ – передняя межжелудочковая борозд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ЖВ – передняя межжелудочковая ветвь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ВБ - правая половина венечной борозды</w:t>
      </w:r>
    </w:p>
    <w:p>
      <w:pPr>
        <w:pStyle w:val="1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РВВВА – равномерный ВВВ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С – средняя вена сердц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 –  уровень деления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УС –  уровень слияни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сеч.а 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сеч.в. –  площадь сечения артерий и вен</w:t>
      </w:r>
    </w:p>
    <w:p>
      <w:pPr>
        <w:pStyle w:val="11"/>
        <w:jc w:val="both"/>
        <w:rPr/>
      </w:pPr>
      <w:r>
        <w:rPr>
          <w:rFonts w:eastAsia="Symbol" w:cs="Symbol" w:ascii="Symbol" w:hAnsi="Symbol"/>
        </w:rPr>
        <w:t>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сеч а. и </w:t>
      </w:r>
      <w:r>
        <w:rPr>
          <w:rFonts w:eastAsia="Symbol" w:cs="Symbol" w:ascii="Symbol" w:hAnsi="Symbol"/>
        </w:rPr>
        <w:t>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сеч в. – суммарная площадь сечения артерий и вен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отношение суммарных площадей просвета венозного русла к артериальному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 xml:space="preserve">  –   среднее расстояние между артериальным и венозным руслами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 –    среднее смещение венозного русла сердца от артериального </w:t>
      </w:r>
    </w:p>
    <w:p>
      <w:pPr>
        <w:pStyle w:val="TextBodyIndent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ЬКО Илья Игоревич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ВТОРЕФЕР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ссертации на соискание ученой степе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ндидата медицинских наук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дано в набор 12.11.13. Подписано в печать 12.11.13. Формат 60</w:t>
      </w:r>
      <w:r>
        <w:rPr>
          <w:rFonts w:eastAsia="Symbol" w:cs="Symbol" w:ascii="Symbol" w:hAnsi="Symbol"/>
          <w:sz w:val="20"/>
          <w:szCs w:val="20"/>
          <w:lang w:eastAsia="ru-RU"/>
        </w:rPr>
        <w:t>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90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  <w:t>16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умага типог. № 1. Усл. печ. л 1,0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ч.-изд. л. 1,2 Заказ 511. Тираж 100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тавропольский государственный медицинский университет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7960</wp:posOffset>
                </wp:positionH>
                <wp:positionV relativeFrom="paragraph">
                  <wp:posOffset>182245</wp:posOffset>
                </wp:positionV>
                <wp:extent cx="790575" cy="5429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4.35pt;width:62.2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55017, г. Ставрополь, ул. Мира, 310.</w:t>
      </w:r>
    </w:p>
    <w:p>
      <w:pPr>
        <w:pStyle w:val="TextBodyIndent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haracter">
                  <wp:posOffset>1812290</wp:posOffset>
                </wp:positionH>
                <wp:positionV relativeFrom="line">
                  <wp:posOffset>-226695</wp:posOffset>
                </wp:positionV>
                <wp:extent cx="723900" cy="3524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-17.85pt;width:56.95pt;height:27.7pt;mso-wrap-style:none;v-text-anchor:middle;mso-position-horizontal-relative:char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9"/>
      <w:type w:val="nextPage"/>
      <w:pgSz w:w="8391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2636520</wp:posOffset>
              </wp:positionH>
              <wp:positionV relativeFrom="paragraph">
                <wp:posOffset>10096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95pt;mso-position-vertical-relative:text;margin-left:20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2636520</wp:posOffset>
              </wp:positionH>
              <wp:positionV relativeFrom="paragraph">
                <wp:posOffset>100965</wp:posOffset>
              </wp:positionV>
              <wp:extent cx="127635" cy="146685"/>
              <wp:effectExtent l="0" t="0" r="0" b="0"/>
              <wp:wrapSquare wrapText="largest"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95pt;mso-position-vertical-relative:text;margin-left:20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5">
    <w:name w:val=" Знак Знак5"/>
    <w:basedOn w:val="Style13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720" w:right="850" w:hanging="720"/>
      <w:jc w:val="both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1:00Z</dcterms:created>
  <dc:creator>www.PHILka.RU</dc:creator>
  <dc:description/>
  <cp:keywords/>
  <dc:language>en-US</dc:language>
  <cp:lastModifiedBy>tipograf</cp:lastModifiedBy>
  <cp:lastPrinted>2013-11-13T11:40:00Z</cp:lastPrinted>
  <dcterms:modified xsi:type="dcterms:W3CDTF">2013-11-13T09:51:00Z</dcterms:modified>
  <cp:revision>46</cp:revision>
  <dc:subject/>
  <dc:title>На правах рукописи</dc:title>
</cp:coreProperties>
</file>