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right="-247" w:hanging="142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142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На правах рукописи</w:t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айнога Татьяна Владимировна</w:t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  <w:t>ИММУНОГИСТОХИМИЧЕСКАЯ ХАРАКТЕРИСТИКА КАРЦИНОИДОВ ЛЁГОЧНОЙ ЛОКАЛИЗАЦИИ</w:t>
      </w:r>
    </w:p>
    <w:p>
      <w:pPr>
        <w:pStyle w:val="11"/>
        <w:spacing w:lineRule="exact" w:line="360"/>
        <w:ind w:right="-247" w:hanging="0"/>
        <w:jc w:val="center"/>
        <w:rPr>
          <w:rFonts w:ascii="Times New Roman" w:hAnsi="Times New Roman" w:eastAsia="Arial" w:cs="Times New Roman"/>
          <w:b/>
          <w:b/>
          <w:bCs/>
          <w:caps/>
          <w:spacing w:val="-4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aps/>
          <w:spacing w:val="-4"/>
          <w:sz w:val="28"/>
          <w:szCs w:val="28"/>
        </w:rPr>
      </w:r>
    </w:p>
    <w:p>
      <w:pPr>
        <w:pStyle w:val="11"/>
        <w:spacing w:lineRule="exact" w:line="360"/>
        <w:ind w:right="-247" w:hanging="0"/>
        <w:jc w:val="center"/>
        <w:rPr>
          <w:rFonts w:ascii="Times New Roman" w:hAnsi="Times New Roman" w:eastAsia="Arial" w:cs="Times New Roman"/>
          <w:b/>
          <w:b/>
          <w:bCs/>
          <w:spacing w:val="-4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11"/>
        <w:spacing w:lineRule="exact" w:line="360"/>
        <w:ind w:right="-247" w:hanging="0"/>
        <w:jc w:val="center"/>
        <w:rPr>
          <w:rFonts w:ascii="Times New Roman" w:hAnsi="Times New Roman" w:eastAsia="Arial" w:cs="Times New Roman"/>
          <w:b/>
          <w:b/>
          <w:bCs/>
          <w:spacing w:val="-4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11"/>
        <w:spacing w:lineRule="exact" w:line="360"/>
        <w:ind w:right="-247" w:hanging="0"/>
        <w:jc w:val="center"/>
        <w:rPr>
          <w:rFonts w:ascii="Times New Roman" w:hAnsi="Times New Roman" w:eastAsia="Arial" w:cs="Times New Roman"/>
          <w:b/>
          <w:b/>
          <w:bCs/>
          <w:spacing w:val="-4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/>
        <w:ind w:firstLine="2835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4.03.02 – Патологическая анатомия</w:t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Автореферат </w:t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андидата медицинских наук</w:t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strike/>
          <w:spacing w:val="-4"/>
          <w:sz w:val="28"/>
          <w:szCs w:val="28"/>
        </w:rPr>
      </w:pPr>
      <w:r>
        <w:rPr>
          <w:rFonts w:cs="Times New Roman" w:ascii="Times New Roman" w:hAnsi="Times New Roman"/>
          <w:strike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strike/>
          <w:spacing w:val="-4"/>
          <w:sz w:val="28"/>
          <w:szCs w:val="28"/>
        </w:rPr>
      </w:pPr>
      <w:r>
        <w:rPr>
          <w:rFonts w:cs="Times New Roman" w:ascii="Times New Roman" w:hAnsi="Times New Roman"/>
          <w:strike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олгоград – 2013</w:t>
      </w:r>
    </w:p>
    <w:p>
      <w:pPr>
        <w:pStyle w:val="Normal"/>
        <w:spacing w:lineRule="exact" w:line="360" w:before="0" w:after="0"/>
        <w:ind w:right="-24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та выполнена в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м бюджетном образовательном учреждении высшего профессионального образования «Кубанский государственный медицинский университет» Министерства здравоохранения Российской Федераци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учный руководитель: </w:t>
      </w:r>
    </w:p>
    <w:p>
      <w:pPr>
        <w:pStyle w:val="Normal"/>
        <w:tabs>
          <w:tab w:val="clear" w:pos="709"/>
          <w:tab w:val="left" w:pos="4536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ктор биологических наук, профессор Славинский Александр Александрович</w:t>
      </w:r>
    </w:p>
    <w:p>
      <w:pPr>
        <w:pStyle w:val="Normal"/>
        <w:tabs>
          <w:tab w:val="clear" w:pos="709"/>
          <w:tab w:val="left" w:pos="4536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фициальные оппоненты: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уманова Елена Леонидовна</w:t>
      </w:r>
      <w:r>
        <w:rPr>
          <w:rFonts w:cs="Times New Roman" w:ascii="Times New Roman" w:hAnsi="Times New Roman"/>
          <w:spacing w:val="-4"/>
          <w:sz w:val="28"/>
          <w:szCs w:val="28"/>
        </w:rPr>
        <w:t>, доктор медицинских наук, профессор, заведующая кафедрой патологической анатомии и клинической патологической анатомии №2 педиатрического факультета ГБОУ ВПО «Российский национальный исследовательский медицинский университет им. Н.И. Пирогова»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аниленко Виталий Иванович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ктор медицинских наук, профессор, заведующий кафедрой патологической анатомии ГБОУ ВПО «Воронежская государственная медицинская академия им. Н.Н. Бурденко»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Ведущая организация: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е бюджетное образовательное учреждение высшего профессионального образования «Саратовский государственный медицинский университет имени В.И. Разумовского» Министерства здравоохранения Российской Федераци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Защита состоится «___»___________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2013 года в ____ часов на заседании Диссертационного совета 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8.008.01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енного бюджетного образовательного учреждения высшего профессионального образования «Волгоградский государственный медицинский университет» Министерства здравоохранения Российской Федерации по адресу: 400131, г. Волгоград, пл. Павших Борцов, 1.</w:t>
      </w:r>
    </w:p>
    <w:p>
      <w:pPr>
        <w:pStyle w:val="Normal"/>
        <w:tabs>
          <w:tab w:val="clear" w:pos="709"/>
          <w:tab w:val="left" w:pos="540" w:leader="none"/>
          <w:tab w:val="left" w:pos="4536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4536" w:leader="none"/>
          <w:tab w:val="left" w:pos="90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диссертацией можно ознакомиться в библиотеке государственного бюджетного образовательного учреждения высшего профессионального образования «Волгоград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втореферат разослан «___»______________2013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иссертацио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ктор медицинских наук                                                                    Н.В.Григорьева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ктуальность исслед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арциноид входит в группу нейроэндокринных опухолей (НЭО) лёгких, которые в зависимости от их морфологических и молекулярно-биологических характеристик делятся на 4 группы: мелкоклеточный рак, крупноклеточный рак, атипичный (АК) и типичный карциноиды (ТК). Решающую роль в определении тактики лечения пациентов с НЭО играет адекватная морфологическая интерпретация опухоли, позволяющая дифференцировать карциноид и нейроэндокринный рак, определить степень дифференцировки и злокачественности опухолевых клеток, их принадлежность к нейроэндокринному типу. Общепринятые на сегодняшний день дифференциально-диагностические критерии для этой группы опухолей разработаны для больших образцов тканей (операционный материал) и базируются исключительно на гистологических признаках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ravi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pacing w:val="-4"/>
          <w:sz w:val="28"/>
          <w:szCs w:val="28"/>
        </w:rPr>
        <w:t>., 2004). На практике первичная морфологическая диагностика нейроэндокринных опухолей лёгких выполняется на мелких фрагментах ткани, полученных при бронхобиопсии, и в таких случаях не всегда возможно правильно оценить признаки, выявляемые на более крупных образцах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ekhtm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, 2010;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Demirci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I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pacing w:val="-4"/>
          <w:sz w:val="28"/>
          <w:szCs w:val="28"/>
        </w:rPr>
        <w:t>., 2012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ение карциноидных опухолей на типичный и атипичный карциноид, по мнению некоторых исследователей, не всегда может характеризовать истинный злокачественный потенциал новообразования (Чекини А.К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авт., 2012;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Novkovi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 xml:space="preserve">ć 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D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pacing w:val="-4"/>
          <w:sz w:val="28"/>
          <w:szCs w:val="28"/>
        </w:rPr>
        <w:t>. 2013). Так, типичный карциноид – более благоприятная по своему течению опухоль, чем атипичный карциноид, может метастазировать в региональные лимфоузлы и иметь отдаленные метастазы в кости, печень, головной мозг, что ухудшает прогноз заболевания и повышает уровень летальности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, 2012;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Zhong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X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, 2012). Для того, чтобы оценить агрессивность опухоли и судить о её прогнозе, недостаточно рутинного гистологического исследования. Особое значение имеет изучение экспрессии ряда клеточных маркеров, участвующих в механизмах канцерогенеза, таких как протеины, связанные с апоптозом, межклеточной адгезией и пролиферацией (Павленко И.А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авт., 2012;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ichelber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, 2012). </w:t>
      </w:r>
      <w:r>
        <w:rPr>
          <w:rFonts w:cs="Times New Roman" w:ascii="Times New Roman" w:hAnsi="Times New Roman"/>
          <w:spacing w:val="-4"/>
          <w:sz w:val="28"/>
        </w:rPr>
        <w:t>Для лечения типичных карциноидов в практику внедряются органосохраняющие методы, такие как бронхоскопическая резекция, требующие более тщательного отбора пациентов (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кин О.В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авт., 2011;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Neym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pacing w:val="-4"/>
          <w:sz w:val="28"/>
          <w:szCs w:val="28"/>
        </w:rPr>
        <w:t>., 2012</w:t>
      </w:r>
      <w:r>
        <w:rPr>
          <w:rFonts w:cs="Times New Roman" w:ascii="Times New Roman" w:hAnsi="Times New Roman"/>
          <w:spacing w:val="-4"/>
          <w:sz w:val="28"/>
        </w:rPr>
        <w:t>)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этих позиций исследование иммунофенотипа клеток карциноидных опухолей лёгкого имеет большое практическое значение, оно позволяет правильно поставить диагноз и более объективно судить о прогнозе заболе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еденное нами комплексное иммуногистохимическое исследование карциноидов и определение иммунофенотипа опухолевых клеток на разных клинических стадиях процесса направлено на совершенствование морфологической диагностики нейроэндокринных опухолей лёгкого, а также на уточнение прогноза заболевания, что может быть использовано при разработке оптимальной тактики лечения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Цель исслед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характеризовать иммунофенотип клеток карциноидных опухолей лёгких и на этой основе разработать новые критерии дифференциальной диагностики и прогноза заболе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Style21"/>
        <w:spacing w:lineRule="auto" w:line="360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Задачи исследования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284"/>
        <w:jc w:val="both"/>
        <w:rPr>
          <w:rFonts w:eastAsia="TimesNewRomanPSMT;MS Mincho"/>
          <w:spacing w:val="-4"/>
          <w:sz w:val="28"/>
          <w:szCs w:val="28"/>
        </w:rPr>
      </w:pPr>
      <w:r>
        <w:rPr>
          <w:rFonts w:eastAsia="TimesNewRomanPSMT;MS Mincho"/>
          <w:spacing w:val="-4"/>
          <w:sz w:val="28"/>
          <w:szCs w:val="28"/>
        </w:rPr>
        <w:t xml:space="preserve">Определить характер экспрессии эпителиальных маркеров (цитокератин АЕ1/3, цитокератин 18, эпителиальный мембранный антиген, </w:t>
      </w:r>
      <w:r>
        <w:rPr>
          <w:spacing w:val="-4"/>
          <w:sz w:val="28"/>
          <w:szCs w:val="28"/>
        </w:rPr>
        <w:t xml:space="preserve">эпителиальный антиген </w:t>
      </w:r>
      <w:r>
        <w:rPr>
          <w:spacing w:val="-4"/>
          <w:sz w:val="28"/>
          <w:szCs w:val="28"/>
          <w:lang w:val="en-US"/>
        </w:rPr>
        <w:t>Ber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Ep</w:t>
      </w:r>
      <w:r>
        <w:rPr>
          <w:spacing w:val="-4"/>
          <w:sz w:val="28"/>
          <w:szCs w:val="28"/>
        </w:rPr>
        <w:t>4</w:t>
      </w:r>
      <w:r>
        <w:rPr>
          <w:rFonts w:eastAsia="TimesNewRomanPSMT;MS Mincho"/>
          <w:spacing w:val="-4"/>
          <w:sz w:val="28"/>
          <w:szCs w:val="28"/>
        </w:rPr>
        <w:t>) и выделить наиболее информативные иммуногистохимические критерии эпителиальной дифференцировки карциноидов лёгкого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Определить значимость нейроэндокринных маркеров (хромогранин А, синаптофизин, </w:t>
      </w:r>
      <w:r>
        <w:rPr>
          <w:rFonts w:eastAsia="Calibri"/>
          <w:spacing w:val="-4"/>
          <w:sz w:val="28"/>
          <w:szCs w:val="28"/>
          <w:lang w:val="en-US"/>
        </w:rPr>
        <w:t>CD</w:t>
      </w:r>
      <w:r>
        <w:rPr>
          <w:rFonts w:eastAsia="Calibri"/>
          <w:spacing w:val="-4"/>
          <w:sz w:val="28"/>
          <w:szCs w:val="28"/>
        </w:rPr>
        <w:t>56, С</w:t>
      </w:r>
      <w:r>
        <w:rPr>
          <w:rFonts w:eastAsia="Calibri"/>
          <w:spacing w:val="-4"/>
          <w:sz w:val="28"/>
          <w:szCs w:val="28"/>
          <w:lang w:val="en-US"/>
        </w:rPr>
        <w:t>D</w:t>
      </w:r>
      <w:r>
        <w:rPr>
          <w:rFonts w:eastAsia="Calibri"/>
          <w:spacing w:val="-4"/>
          <w:sz w:val="28"/>
          <w:szCs w:val="28"/>
        </w:rPr>
        <w:t xml:space="preserve">57 и нейрон-специфическая энолаза) для дифференциальной диагностики карциноидов лёгкого и эпителиальных опухолей неэндокринного генеза. 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eastAsia="TimesNewRomanPSMT;MS Mincho"/>
          <w:spacing w:val="-4"/>
          <w:sz w:val="28"/>
          <w:szCs w:val="28"/>
        </w:rPr>
        <w:t>Определить особенности иммуноэкспрессии органоспецифических маркеров лёгочного эпителия (ТТ</w:t>
      </w:r>
      <w:r>
        <w:rPr>
          <w:rFonts w:eastAsia="TimesNewRomanPSMT;MS Mincho"/>
          <w:spacing w:val="-4"/>
          <w:sz w:val="28"/>
          <w:szCs w:val="28"/>
          <w:lang w:val="en-US"/>
        </w:rPr>
        <w:t>F</w:t>
      </w:r>
      <w:r>
        <w:rPr>
          <w:rFonts w:eastAsia="TimesNewRomanPSMT;MS Mincho"/>
          <w:spacing w:val="-4"/>
          <w:sz w:val="28"/>
          <w:szCs w:val="28"/>
        </w:rPr>
        <w:t>-1 и цитокератин 7) в карциноидах лёгких и установить их роль в дифференциальной диагностике первичных и метастатических карциноидных опухолей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Выявить взаимосвязь классических неблагоприятных прогностических факторов (размеры первичного очага, поражение лимфатических узлов) с иммунофенотипом опухоли. 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284"/>
        <w:jc w:val="both"/>
        <w:rPr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аботать критерии для дифференциальной диагностики нейроэндокринных опухолей различной степени злокачественности на основе их иммуногистохимического анализ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Научная новизна исследования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Получены новые данные об экспрессии карциноидами лёгких эпителиальных, нейроэндокринных и органоспецифических маркеров,</w:t>
      </w:r>
      <w:r>
        <w:rPr>
          <w:spacing w:val="-4"/>
        </w:rPr>
        <w:t xml:space="preserve"> </w:t>
      </w:r>
      <w:r>
        <w:rPr>
          <w:color w:val="000000"/>
          <w:spacing w:val="-4"/>
          <w:sz w:val="28"/>
          <w:szCs w:val="28"/>
        </w:rPr>
        <w:t>необходимые для достоверной диагностики этих опухолей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Определены новые иммунофенотипические признаки опухолевых клеток, </w:t>
      </w:r>
      <w:r>
        <w:rPr>
          <w:iCs/>
          <w:spacing w:val="-4"/>
          <w:sz w:val="28"/>
          <w:szCs w:val="28"/>
        </w:rPr>
        <w:t xml:space="preserve">связанные с большим размером опухоли и наличием метастазов в регионарных лимфатических узлах, что </w:t>
      </w:r>
      <w:r>
        <w:rPr>
          <w:spacing w:val="-4"/>
          <w:sz w:val="28"/>
          <w:szCs w:val="28"/>
        </w:rPr>
        <w:t xml:space="preserve">позволяет выделить группу больных с высокой степенью риска прогрессирования заболевания. </w:t>
      </w:r>
    </w:p>
    <w:p>
      <w:pPr>
        <w:pStyle w:val="Default"/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первые проведено сравнительное исследование экспрессии метаболического фермента </w:t>
      </w:r>
      <w:r>
        <w:rPr>
          <w:spacing w:val="-4"/>
          <w:sz w:val="28"/>
          <w:szCs w:val="28"/>
          <w:lang w:val="en-US"/>
        </w:rPr>
        <w:t>AMACR</w:t>
      </w:r>
      <w:r>
        <w:rPr>
          <w:spacing w:val="-4"/>
          <w:sz w:val="28"/>
          <w:szCs w:val="28"/>
        </w:rPr>
        <w:t xml:space="preserve"> в карциноидах лёгкого на разных стадиях опухолевого процесса. Обнаружено, что экспрессия этого маркера достоверно повышена в метастазирующих карциноидах и может быть использована как признак неблагоприятного прогноза.</w:t>
      </w:r>
    </w:p>
    <w:p>
      <w:pPr>
        <w:pStyle w:val="33"/>
        <w:spacing w:lineRule="auto" w:line="360"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>Предложены новые иммуногистохимические критерии дифференциальной диагностики нейроэндокринных опухолей различной</w:t>
        <w:tab/>
        <w:t xml:space="preserve"> степени злокачественности. 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Научно-практическая значимость работ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зультаты работы могут быть использованы для дифференциальной диагностики и уточнения оценки инвазивного потенциала и прогноза течения карциноидов лёгких в практической деятельности патологоанатомических отделений, в работе отделений онкологии, для разработки новых способов лечения контингента больных с карциноидными опухолями лёгочной локализации, а также для научно-исследовательских разработок и в учебном процессе.</w:t>
      </w:r>
    </w:p>
    <w:p>
      <w:pPr>
        <w:pStyle w:val="Defaul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ые положения, выносимые на защиту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арциноидные опухоли лёгких характеризуются выраженной экспрессией нейроэндокринных (главным образом хромогранин А, синаптофизин) и эпителиальных маркеров (цитокератин АЕ1\3, цитокератин 18, эпителиальный мембранный антиген </w:t>
      </w:r>
      <w:r>
        <w:rPr>
          <w:spacing w:val="-4"/>
          <w:sz w:val="28"/>
          <w:szCs w:val="28"/>
          <w:lang w:val="en-US"/>
        </w:rPr>
        <w:t>Ber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Ep</w:t>
      </w:r>
      <w:r>
        <w:rPr>
          <w:spacing w:val="-4"/>
          <w:sz w:val="28"/>
          <w:szCs w:val="28"/>
        </w:rPr>
        <w:t>4), а также низкой иммунореактивностью с органоспецифическими молекулами легочной ткани (</w:t>
      </w:r>
      <w:r>
        <w:rPr>
          <w:spacing w:val="-4"/>
          <w:sz w:val="28"/>
          <w:szCs w:val="28"/>
          <w:lang w:val="en-US"/>
        </w:rPr>
        <w:t>TTF</w:t>
      </w:r>
      <w:r>
        <w:rPr>
          <w:spacing w:val="-4"/>
          <w:sz w:val="28"/>
          <w:szCs w:val="28"/>
        </w:rPr>
        <w:t>-1, цитокератин 7). Характер экспрессии диагностических маркеров зависит от степени злокачественности опухоли.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contextualSpacing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ифференциально-диагностические критерии, отличающие карциноидные опухоли от нейроэндокринных карцином – это выраженная экспрессия нейроэндокринных и эпителиальных маркеров, индекс пролиферации менее 20%, слабая экспрессия мутантного проапоптотического белка р53, ингибитора апоптоза </w:t>
      </w:r>
      <w:r>
        <w:rPr>
          <w:spacing w:val="-4"/>
          <w:sz w:val="28"/>
          <w:szCs w:val="28"/>
          <w:lang w:val="en-US"/>
        </w:rPr>
        <w:t>Bcl</w:t>
      </w:r>
      <w:r>
        <w:rPr>
          <w:spacing w:val="-4"/>
          <w:sz w:val="28"/>
          <w:szCs w:val="28"/>
        </w:rPr>
        <w:t xml:space="preserve">-2, рецептора фактора роста </w:t>
      </w:r>
      <w:r>
        <w:rPr>
          <w:spacing w:val="-4"/>
          <w:sz w:val="28"/>
          <w:szCs w:val="28"/>
          <w:lang w:val="en-US"/>
        </w:rPr>
        <w:t>CD</w:t>
      </w:r>
      <w:r>
        <w:rPr>
          <w:spacing w:val="-4"/>
          <w:sz w:val="28"/>
          <w:szCs w:val="28"/>
        </w:rPr>
        <w:t xml:space="preserve">117, маркера альвеолярного эпителия </w:t>
      </w:r>
      <w:r>
        <w:rPr>
          <w:spacing w:val="-4"/>
          <w:sz w:val="28"/>
          <w:szCs w:val="28"/>
          <w:lang w:val="en-US"/>
        </w:rPr>
        <w:t>TTF</w:t>
      </w:r>
      <w:r>
        <w:rPr>
          <w:spacing w:val="-4"/>
          <w:sz w:val="28"/>
          <w:szCs w:val="28"/>
        </w:rPr>
        <w:t>-1</w:t>
      </w:r>
      <w:r>
        <w:rPr>
          <w:bCs/>
          <w:spacing w:val="-4"/>
          <w:sz w:val="28"/>
          <w:szCs w:val="28"/>
        </w:rPr>
        <w:t>.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пособность карциноидных опухолей лёгких к росту и метастазированию определяется повышенной пролиферативной активностью клеток в сочетании </w:t>
      </w:r>
      <w:r>
        <w:rPr>
          <w:spacing w:val="-4"/>
          <w:sz w:val="28"/>
          <w:szCs w:val="28"/>
          <w:lang w:eastAsia="en-US"/>
        </w:rPr>
        <w:t>со смещением экспрессии регуляторных белков в сторону ингибитора апоптоза</w:t>
      </w:r>
      <w:r>
        <w:rPr>
          <w:spacing w:val="-4"/>
          <w:sz w:val="28"/>
          <w:szCs w:val="28"/>
        </w:rPr>
        <w:t xml:space="preserve">, а также снижением экспрессии молекул межклеточной адгезии и </w:t>
      </w:r>
      <w:r>
        <w:rPr>
          <w:bCs/>
          <w:spacing w:val="-4"/>
          <w:sz w:val="28"/>
          <w:szCs w:val="28"/>
        </w:rPr>
        <w:t>гиперэкспрессией метаболического фермента альфа-метилацил-коэнзим А рацемазы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Style20"/>
        <w:spacing w:lineRule="auto" w:line="360"/>
        <w:ind w:left="360" w:firstLine="567"/>
        <w:jc w:val="center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пробация работы и публик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положения диссертации изложены на международной научной конференции «Актуальные проблемы науки и образования» (Куба, Гавана 2010), 10-й научно-практической конференции молодых ученых и студентов юга России (Краснодар, 2011), международной научной конференции «Фундаментальные и прикладные исследования в медицине» (Сочи, 2011), международной научной конференции «Приоритетные направления развития науки, технологий и техники» (Египет, 2011), международной научной конференции «Диагностика, терапия, профилактика социально значимых заболеваний человека» (Турция, 2011), международной научной конференции «Практикующий врач» (Италия, 2011), международной научной конференции «Фундаментальные исследования» (Хорватия 2012)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По теме диссертации опубликовано 10 работ, в том числе 3 статьи в журналах из перечня рекомендованных Высшей аттестационной комиссией Министерства образования и науки Российской Федерации для публикации результатов кандидатских диссертаций.</w:t>
      </w:r>
    </w:p>
    <w:p>
      <w:pPr>
        <w:pStyle w:val="Default"/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труктура и объем диссертации. </w:t>
      </w:r>
      <w:r>
        <w:rPr>
          <w:color w:val="000000"/>
          <w:spacing w:val="-4"/>
          <w:sz w:val="28"/>
          <w:szCs w:val="28"/>
        </w:rPr>
        <w:t>Диссертация изложена на 165 страницах печатного текста, состоит из оглавления, введения, обзора литературы, главы материалов и методов исследования, 2 глав результатов собственных исследований, обсуждения полученных результатов, выводов, практических рекомендаций, указателя литературы. Иллюстративный материал представлен 49 таблицами, 19 рисунками. Список литературы включает 325 источников, в том числе – 33 отечественных и 292 зарубежных.</w:t>
      </w:r>
    </w:p>
    <w:p>
      <w:pPr>
        <w:pStyle w:val="Default"/>
        <w:spacing w:lineRule="auto" w:line="360"/>
        <w:ind w:firstLine="567"/>
        <w:jc w:val="center"/>
        <w:rPr/>
      </w:pPr>
      <w:r>
        <w:rPr>
          <w:b/>
          <w:spacing w:val="-4"/>
          <w:sz w:val="28"/>
          <w:szCs w:val="28"/>
        </w:rPr>
        <w:t>МАТЕРИАЛЫ И МЕТОДЫ ИССЛЕДОВАНИЯ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Исследования проводили на биопсийном и операционном материале патологоанатомического отделения Краевой клинической больницы №1 им. проф. С.В. Очаповского г. Краснодара, полученном от 214 больных, находившихся на лечении в Центре грудной хирургии с 2007 по 2011 гг. Исследованный материал был разделен на 2 груп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 группа (основная) – операционный материал, полученный от 104 больных карциноидными опухолями лёгкого. Пациентам выполнены резекция сегмента, доли или всего легкого с лимфодиссекцией. Диагноз был морфологически верифицирован, опухоли поделены на типичный и атипичный карциноиды согласно рекомендациям ВОЗ (73 типичных карциноида и 31 атипичный). Все случаи стадированы по классификаци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NM</w:t>
      </w:r>
      <w:r>
        <w:rPr>
          <w:rFonts w:cs="Times New Roman" w:ascii="Times New Roman" w:hAnsi="Times New Roman"/>
          <w:spacing w:val="-4"/>
          <w:sz w:val="28"/>
          <w:szCs w:val="28"/>
        </w:rPr>
        <w:t>. В зависимости от признаков прогрессирования заболевания (наличие метастазов, большой размер опухоли) данная группа больных разделена на подгруппы (табл.1)</w:t>
      </w:r>
      <w:r>
        <w:rPr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едует отметить, что у пациентов участвующих в нашем исследовании, на стадии Т2 (опухоль более 3 см) отсутствовали такие дополнительные признаки, как прорастание висцеральной плевры и пневмония/ателектаз с вовлечением корня лёгкого, а вовлечение главного бронха наблюдалось в 11% случаев. Таким образом, основными критериями неблагоприятного течения заболевания являлись размер опухоли (более 3 см) и наличие метастазов в лимфатических узлах. Какой либо зависимости между размером опухоли и наличием метастазов не было выявлено.</w:t>
      </w:r>
    </w:p>
    <w:p>
      <w:pPr>
        <w:pStyle w:val="Normal"/>
        <w:shd w:fill="FFFFFF" w:val="clear"/>
        <w:spacing w:lineRule="auto" w:line="360" w:before="0" w:after="0"/>
        <w:ind w:right="48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 w:before="0" w:after="0"/>
        <w:ind w:right="48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аспределение больных с карциноидами лёгкого по группам в зависимости от размера опухоли и наличия метастазо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079"/>
        <w:gridCol w:w="2079"/>
        <w:gridCol w:w="2079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татус опухол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Количество пациентов 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ru-RU"/>
              </w:rPr>
              <w:t>n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А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ru-RU"/>
              </w:rPr>
              <w:t>T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ru-RU"/>
              </w:rPr>
              <w:t>T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ru-RU"/>
              </w:rPr>
              <w:t>T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-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en-US" w:eastAsia="ru-RU"/>
              </w:rPr>
              <w:t>N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en-US" w:eastAsia="ru-RU"/>
              </w:rPr>
              <w:t>N1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 группа (группа сравнения) – биопсийный и операционный материал, полученный от 60 больных с морфологически верифицированным нейроэндокринным раком лёгкого (45 случаев мелкоклеточного рака и 15 случаев крупноклеточного рака). </w:t>
      </w:r>
    </w:p>
    <w:p>
      <w:pPr>
        <w:pStyle w:val="Default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 группа (контрольная) - операционный материал, полученный от 50 больных с морфологически верифицированным неэндокринным раком лёгкого (плоскоклеточный рак – 30 пациентов, аденокарцинома лёгкого – 20 пациентов)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iCs/>
          <w:spacing w:val="-4"/>
          <w:sz w:val="28"/>
          <w:szCs w:val="28"/>
        </w:rPr>
        <w:t>Морфологическое исследование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фрагментов ткани опухоли,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иксированных 10% забуференным формалином, включало в себя микроскопическое исследование серийных срезов окрашенных рутинным способом (гематоксилин-эозин) и с применением иммуногистохимического (ИГХ) метода. Для </w:t>
      </w:r>
      <w:r>
        <w:rPr>
          <w:iCs/>
          <w:spacing w:val="-4"/>
          <w:sz w:val="28"/>
          <w:szCs w:val="28"/>
        </w:rPr>
        <w:t>гистологического исследования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атериала использовали традиционный метод парафиновой заливки. Проводка материала осуществлялась в тканевом процессоре карусельного типа Microm </w:t>
      </w:r>
      <w:r>
        <w:rPr>
          <w:spacing w:val="-4"/>
          <w:sz w:val="28"/>
          <w:szCs w:val="28"/>
          <w:lang w:val="en-US"/>
        </w:rPr>
        <w:t>STP</w:t>
      </w:r>
      <w:r>
        <w:rPr>
          <w:spacing w:val="-4"/>
          <w:sz w:val="28"/>
          <w:szCs w:val="28"/>
        </w:rPr>
        <w:t>120.</w:t>
      </w:r>
    </w:p>
    <w:p>
      <w:pPr>
        <w:pStyle w:val="Default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ммуногистохимическое исследование осуществляли на срезах с парафиновых блоков иммунопероксидазным методом по стандартной методике (</w:t>
      </w:r>
      <w:r>
        <w:rPr>
          <w:spacing w:val="-4"/>
          <w:sz w:val="28"/>
          <w:szCs w:val="28"/>
          <w:lang w:val="en-US"/>
        </w:rPr>
        <w:t>Buchwalow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B</w:t>
      </w:r>
      <w:r>
        <w:rPr>
          <w:color w:val="C0504D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et al., 2010</w:t>
      </w:r>
      <w:r>
        <w:rPr>
          <w:spacing w:val="-4"/>
          <w:sz w:val="28"/>
          <w:szCs w:val="28"/>
        </w:rPr>
        <w:t>). Серийные срезы толщиной 3-4 мкм наносили на стекла с адгезивным покрытием (поли-</w:t>
      </w:r>
      <w:r>
        <w:rPr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 xml:space="preserve">-лизин). Предварительную температурную демаскировку антигенов производили согласно инструкциям к антителам с помощью автоклава </w:t>
      </w:r>
      <w:r>
        <w:rPr>
          <w:spacing w:val="-4"/>
          <w:sz w:val="28"/>
          <w:szCs w:val="28"/>
          <w:lang w:val="en-US"/>
        </w:rPr>
        <w:t>Pascal</w:t>
      </w:r>
      <w:r>
        <w:rPr>
          <w:spacing w:val="-4"/>
          <w:sz w:val="28"/>
          <w:szCs w:val="28"/>
        </w:rPr>
        <w:t xml:space="preserve"> фирмы «</w:t>
      </w:r>
      <w:r>
        <w:rPr>
          <w:spacing w:val="-4"/>
          <w:sz w:val="28"/>
          <w:szCs w:val="28"/>
          <w:lang w:val="en-US"/>
        </w:rPr>
        <w:t>DAKO</w:t>
      </w:r>
      <w:r>
        <w:rPr>
          <w:spacing w:val="-4"/>
          <w:sz w:val="28"/>
          <w:szCs w:val="28"/>
        </w:rPr>
        <w:t xml:space="preserve">». Процесс иммуногистохимического окрашивания производили в автостейнере </w:t>
      </w:r>
      <w:r>
        <w:rPr>
          <w:spacing w:val="-4"/>
          <w:sz w:val="28"/>
          <w:szCs w:val="28"/>
          <w:lang w:val="en-US"/>
        </w:rPr>
        <w:t>Autost</w:t>
      </w:r>
      <w:r>
        <w:rPr>
          <w:spacing w:val="-4"/>
          <w:sz w:val="28"/>
          <w:szCs w:val="28"/>
        </w:rPr>
        <w:t>а</w:t>
      </w:r>
      <w:r>
        <w:rPr>
          <w:spacing w:val="-4"/>
          <w:sz w:val="28"/>
          <w:szCs w:val="28"/>
          <w:lang w:val="en-US"/>
        </w:rPr>
        <w:t>iner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Plus</w:t>
      </w:r>
      <w:r>
        <w:rPr>
          <w:spacing w:val="-4"/>
          <w:sz w:val="28"/>
          <w:szCs w:val="28"/>
        </w:rPr>
        <w:t xml:space="preserve"> фирмы «DAKO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ьзовали следующий набор маркеров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67 (клон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MI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1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Bc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2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ах, р53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ytokerati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ytokerati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7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ytokerati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18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pithelia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Antige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Be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M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Thyroi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Transcriptio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Facto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c-ki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117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100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68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Synaptophysi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hromograni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6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7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NS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adheri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4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AMAC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роизводство фирмы «DAKO»). В качестве вторичных антител применяли смесь биотинилированных антикроличьих и антимышиных иммуноглобулинов (EnVision™ FLEX System фирмы «DAKO»), для визуализации места связывания антигена с антителом использовали метку — фермент пероксидазу хрена в присутствии субстрата – пероксида водорода и колориметрического реактива 3,3-диаминобензидина (набор DAB+, «DAKO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оценки характера экспрессии ИГХ-маркеров разработана специальная шкала оценки, учитывающая как количество позитивных клеток, так и интенсивность окрашивания</w:t>
      </w:r>
      <w:r>
        <w:rPr>
          <w:spacing w:val="-4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выявлени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00-позитивных поддерживающих клеток учитывали площадь покрытия ткани опухоли сетью поддерживаю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леток. Индекс пролифе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7 вычисляли как среднее от числа окрашенных ядер на 100 учтенных ядер (при учете 10 полей зрения при увеличении х400 для операционного материала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увствительность и специфичность маркеров нейроэндокринной дифференцировки рассчитывали как соотношение числа опухолей с положительной экспрессией маркера к количеству всех исследованных образцов (положительной расценивали экспрессию на 3-5 баллов)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и сравнительной оценке экспрессии регуляторов апоптоза использован коэффициент апоптоза (КА), представляющий собой соотнош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Bc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2-позитивных клеток к Вах-позитивным клеткам.</w:t>
      </w:r>
    </w:p>
    <w:p>
      <w:pPr>
        <w:pStyle w:val="Default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оценки межгрупповых различий значений признаков применяли ранговый </w:t>
      </w:r>
      <w:r>
        <w:rPr>
          <w:spacing w:val="-4"/>
          <w:sz w:val="28"/>
          <w:szCs w:val="28"/>
          <w:lang w:val="en-US"/>
        </w:rPr>
        <w:t>U</w:t>
      </w:r>
      <w:r>
        <w:rPr>
          <w:spacing w:val="-4"/>
          <w:sz w:val="28"/>
          <w:szCs w:val="28"/>
        </w:rPr>
        <w:t>-критерий Вилкоксона—Манна—Уитни. Анализ зависимости между признаками проводили с помощью критериев χ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и Фишера. Критический уровень достоверности нулевой статистической гипотезы (об отсутствии значимых межгрупповых различий или факторных влияний) принимали равным 0,05.</w:t>
      </w:r>
    </w:p>
    <w:p>
      <w:pPr>
        <w:pStyle w:val="Normal"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>РЕЗУЛЬТАТЫ ИССЛЕДОВАНИЯ И ИХ ОБСУЖ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Морфологическая характеристика карциноидов лёгкого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едний возраст больных с карциноидными опухолями лёгких составил 51,8 года, причем средний возраст мужчин был несколько ниже, чем женщин (46 лет и 54,4 года соответственно). Соотношение мужчин и женщин – 1:2. Установлено, что для типичных карциноидов с центральной локализацией характерен преимущественно полипообразный эндобронхиальный рост опухоли (76%), а для атипичных карциноидов – смешанный рост, при котором опухоль частично погружалась в ткань лёгкого за пределы стенки бронха (64%). Средний размер опухолевого узла при типичном карциноиде – 2,66см, при атипичном– 3,55см. В типичных карциноидах митозы отсутствовали в 97% случаев, среднее количество митозов составило 0,16 на 2 мм². В атипичных карциноидах средняя митотическая активность составила 1,76 на 2мм², некрозы выявлены в 53% случае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агностическая эндоскопическая бронхобиопсия была выполнена у 79% больных с карциноидными опухолями. В большинстве случаев (80,5%) установлен диагноз карциноида без уточнения степени дифференцировки. В 8% случаев ошибочно диагностирован нейроэндокринный рак, в 2,5% – рак неэндокринной природы, в 4% – другая неэпителиальная опухоль. В 5% выставлен диагноз нейроэндокринной опухоли неопределенной степени злокачественности. Таким образом, при морфологической диагностике наибольшую трудность представляет определение степени злокачественности как карциноидов, так и НЭО в целом.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кспрессия маркеров нейроэндокринной дифференциров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кспрессию нейроэндокринных маркеров в карциноидах лёгких определяли с использованием нескольких антител: синаптофизина, хромогранина А, нейрон-специфической энолазы (НСЭ)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>56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NC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 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>57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Leu</w:t>
      </w:r>
      <w:r>
        <w:rPr>
          <w:rFonts w:cs="Times New Roman" w:ascii="Times New Roman" w:hAnsi="Times New Roman"/>
          <w:spacing w:val="-4"/>
          <w:sz w:val="28"/>
          <w:szCs w:val="28"/>
        </w:rPr>
        <w:t>-7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амыми чувствительными маркерами нейроэндокринной дифференцировки применительно к карциноидам лёгкого оказались хромогранин А и синаптофизин, частота экспрессии НСЭ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6 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7 была несколько ниже. Отмечено резкое снижение чувствительности хромогранина 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7 в нейроэндокринных карциномах, тогда как разница в характере экспрессии синаптофизина и НСЭ не столь значительна, а маркер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6 имеет тенденцию к повышению иммунореактивности в более злокачественных НЭО (рис.1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9.95pt;height:163.2pt" filled="f" o:ole="">
            <v:imagedata r:id="rId6" o:title=""/>
          </v:shape>
          <o:OLEObject Type="Embed" ProgID="Excel.Sheet.12" ShapeID="ole_rId5" DrawAspect="Content" ObjectID="_464092037" r:id="rId5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ис.1.Чувствительность нейроэндокринных маркеров в НЭО различной степени злокачественности, (%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лено, что все изученные маркеры, кроме НСЭ, обладают достаточной специфичностью. В неэндокринных легочных карциномах интенсивная положительная реакция в большом количестве клеток опухоли наблюдалась только при использовании этого маркера. Специфичность НСЭ составила 66%, тогда как хромогранина 100%, синаптофизина 94%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6 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>57 – 92%. При сравнении экспрессии нейромаркеров на различных клинических стадиях статистически значимых различий не выявл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кспрессия нейроэктодермального маркера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Выраженная «параганглиоидная» сеть из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00-позитивных поддерживающих клеток выявлена только в типичных карциноидах, причем далеко не во всех опухолях (16% – 12 из 73). В большинстве случаев карциноиды демонстрировали лишь отдельные поддерживающие клетки (56% ТК и 29% АК), либо полное их отсутствие. Кроме того, экспресси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00 определялась и в основных клетках опухоли: в 35% (26 из 73) типичных карциноидов и в 26% (8 из 31) атипичных выявлена положительная реакция с этим маркеров в большинстве или части опухолевых клеток. Зависимости между экспрессией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00 в различных опухолевых структурах и клинической стадией не установлено. В нейроэндокринном рак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100-позитивных поддерживающих клеток не выявлено, однако непосредственно в клетках опухоли экспрессия отмечалась в небольшом количестве случае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сутствие поддерживающих клеток более характерно для типичных карциноидов лёгкого, нежели для атипичных.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же следует отметить, что экспресси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100 может присутствовать не только в поддерживающих, но и в основных клетках карциноидных опухол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кспрессия эпителиальных маркеров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ценку экспрессии эпителиальных маркеров в карциноидах лёгких производили с использованием первичных антител к панцитокератину (пан ЦК), клон АЕ1\АЕ3, цитокератину (ЦК) 18, эпителиальному мембранному антигену ЕМА, эпителиальному антигену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Ber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итокератин АЕ1/3, цитокератин 18 и эпителиальный антиген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Ber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 в отличие от ЕМА демонстрируют высокий уровень экспрессии в карциноидных опухолях. Выраженная экспрессия цитокератина АЕ1/3 выявлена в 78% карциноидов, цитокератина 18 – в 97%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Ber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 – в 76%. Следует отметить, что высокозлокачественные НЭО характеризуются снижением экспрессии панцитокератина, лишь 53% опухолей интенсивно экспрессируют этот маркер. Кроме того, выявлены различия в локализации экспрессии цитокератинов в карциноидах и нейроэндокринных карциномах. Нейроэндокринные опухоли часто демонстрируют перинуклеарную экспрессию ЦК в виде крупных гранул, что позволяет заподозрить их природу (Rodney T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, 2004). По нашим данным, такая иммунореактивность часто встречается в нейроэндокринном раке, однако в карциноидах этот эффект выявлен в небольшом количестве случаев (рис.2). Какой-либо зависимости характера экспрессии эпителиальных маркеров от стадии процесса в карциноидных опухолях не установлено. </w:t>
      </w:r>
    </w:p>
    <w:p>
      <w:pPr>
        <w:pStyle w:val="Normal"/>
        <w:keepNext w:val="true"/>
        <w:spacing w:lineRule="auto" w:line="360" w:before="0" w:after="0"/>
        <w:jc w:val="center"/>
        <w:rPr>
          <w:spacing w:val="-4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0.5pt;height:189.6pt" filled="f" o:ole="">
            <v:imagedata r:id="rId8" o:title=""/>
          </v:shape>
          <o:OLEObject Type="Embed" ProgID="Excel.Sheet.12" ShapeID="ole_rId7" DrawAspect="Content" ObjectID="_1119379506" r:id="rId7"/>
        </w:objec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4"/>
        </w:rPr>
        <w:t xml:space="preserve">         </w:t>
      </w:r>
      <w:r>
        <w:rPr>
          <w:rFonts w:cs="Times New Roman" w:ascii="Times New Roman" w:hAnsi="Times New Roman"/>
          <w:spacing w:val="-4"/>
          <w:sz w:val="26"/>
          <w:szCs w:val="26"/>
        </w:rPr>
        <w:t>Примечание: ПГ-перинуклеарные гранулы, Ц-цитоплазматическая экспрес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ис. 2. Зависимость характера экспрессии цитокератинов от степени злокачественности НЭ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большое количество (8%) всех карциноидов не экспрессировало АЕ1\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таких случаях для дифференциальной диагностики необходимо использовать дополнительные маркеры. Наиболее пригодными для этих целей являются цитокератин 18 и эпителиальный антиген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Ber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pacing w:val="-4"/>
          <w:sz w:val="28"/>
          <w:szCs w:val="28"/>
        </w:rPr>
        <w:t>4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кспрессия органоспецифических маркеров. </w:t>
      </w:r>
      <w:r>
        <w:rPr>
          <w:rFonts w:cs="Times New Roman" w:ascii="Times New Roman" w:hAnsi="Times New Roman"/>
          <w:spacing w:val="-4"/>
          <w:sz w:val="28"/>
          <w:szCs w:val="28"/>
        </w:rPr>
        <w:t>Для выявления первичного очага при метастазировании используются различные органоспецифические молекулы. Для лёгкого такими маркерами можно считать цитокератин 7 (ЦК 7) и тиреоидный фактор транскрипции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T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1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Цитокератин 7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кспресс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цитокератина 7 большинством клеток опухоли выявлена в 24,6 % (18 из 73) случаев типичного карциноида, 29% (9 из 31) атипичного карциноида. В 27% (20 из 73) ТК и 26% (8 из 31) АК выявлены отдельные позитивные клетки, а в 20,5% (15 из 73) и 16% (5 из 31) соответственно экспрессия ЦК 7 отсутствовала. В высокозлокачественных НЭО процент положительной экспрессии ЦК 7 также достаточно низок: в 21,6% наблюдалась реакция с большинством клеток, в 31,6% – с частью, в 15% – единичные позитивные клет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Тиреоидный фактор транскрипции (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TTF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-1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Ядерная экспресси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T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1 наблюдалась в 4 случаях (13%) атипичного карциноида, а при типичном карциноиде положительная реакция не выявлена ни в одной из исследованных опухолей. Среди нейроэндокринных карцином лёгкого 63% опухолей демонстрировали интенсивную экспрессию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TF</w:t>
      </w:r>
      <w:r>
        <w:rPr>
          <w:rFonts w:cs="Times New Roman" w:ascii="Times New Roman" w:hAnsi="Times New Roman"/>
          <w:spacing w:val="-4"/>
          <w:sz w:val="28"/>
          <w:szCs w:val="28"/>
        </w:rPr>
        <w:t>-1 большинством клеток опухо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им образом, экспресси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T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1 в большей степени характерна для низкодифференцированных нейроэндокринных опухолей лёгкого, нежели для карциноидов (р&lt;0,001). При оценке экспрессии ЦК 7 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T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1 в карциноидах на различных клинических стадиях значимых закономерностей не выявлено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Экспрессия молекул межклеточной адгез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Е-кадгерин 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44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Экспрессия адгезивных молекул в типичных и атипичных карциноидах лёгкого существенно не различается – чаще всего отмечалась интенсивная мембранная реакция (рис.3). Среди нейроэндокринных карцином около половины случаев были негативными</w:t>
      </w:r>
      <w:r>
        <w:rPr>
          <w:rFonts w:cs="Times New Roman" w:ascii="Times New Roman" w:hAnsi="Times New Roman"/>
          <w:spacing w:val="-4"/>
          <w:sz w:val="28"/>
          <w:szCs w:val="28"/>
        </w:rPr>
        <w:t>. Увеличение размеров опухоли и метастатического потенциала карциноидов сопровождается снижением экспрессии адгезивных молекул (табл.2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object w:dxaOrig="8960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9.95pt;height:155.55pt" filled="f" o:ole="">
            <v:imagedata r:id="rId10" o:title=""/>
          </v:shape>
          <o:OLEObject Type="Embed" ProgID="Excel.Sheet.12" ShapeID="ole_rId9" DrawAspect="Content" ObjectID="_111841434" r:id="rId9"/>
        </w:objec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ис 3. Экспрессия адгезивных молекул в НЭО лёгкого в баллах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1285" cy="24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7" t="-148" r="-29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кспрессия адгезивных молекул в карциноидах лё</w:t>
      </w:r>
      <w:r>
        <w:rPr/>
        <w:t>гкого в зависимости от размера опухоли и наличия метастазо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346"/>
        <w:gridCol w:w="1347"/>
        <w:gridCol w:w="992"/>
        <w:gridCol w:w="1347"/>
        <w:gridCol w:w="1347"/>
        <w:gridCol w:w="992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татус опухо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Е-кадгер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CD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р</w:t>
            </w:r>
          </w:p>
        </w:tc>
      </w:tr>
      <w:tr>
        <w:trPr>
          <w:trHeight w:val="29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  <w:t>бал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  <w:t>5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  <w:t>5 бал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  <w:t>5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-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 w:eastAsia="ru-RU"/>
              </w:rPr>
              <w:t>T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&lt;0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&lt;0,05</w:t>
            </w:r>
          </w:p>
        </w:tc>
      </w:tr>
      <w:tr>
        <w:trPr>
          <w:trHeight w:val="4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 w:eastAsia="ru-RU"/>
              </w:rPr>
              <w:t>T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-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 w:eastAsia="ru-RU"/>
              </w:rPr>
              <w:t>N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&lt;0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&lt;0,05</w:t>
            </w:r>
          </w:p>
        </w:tc>
      </w:tr>
      <w:tr>
        <w:trPr>
          <w:trHeight w:val="4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 w:eastAsia="ru-RU"/>
              </w:rPr>
              <w:t>N1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ти данные подтверждают концепцию о влиянии снижения экспрессии адгезивных молекул на опухолевую прогрессию и метастазиров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Экспрессия маркера пролиферирующих клеток К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67</w:t>
      </w:r>
      <w:r>
        <w:rPr>
          <w:rFonts w:cs="Times New Roman" w:ascii="Times New Roman" w:hAnsi="Times New Roman"/>
          <w:spacing w:val="-4"/>
          <w:sz w:val="28"/>
          <w:szCs w:val="28"/>
        </w:rPr>
        <w:t>. Пролиферативную активность опухолевых клеток выявляли с помощью антитела к К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67, экспрессирующегося в ядрах. В типичных карциноидах уровень пролиферативной активности составил 0-3%, при этом 11% всех опухолей (8 из 73) не экспрессировали К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7. В атипичных карциноидах пролиферативный индекс колебался от 2 до 20%. Следует отметить, что среди типичных карциноидов только в 1 опухоли выявлено более 2%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7-позитивных клеток. В нейроэндокринных карциномах индекс пролиферации составил 40-65% в крупноклеточных раках и 70-98% в мелкоклеточных рака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им образом, количество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7-позитивных клеток в карциноидах лёгкого намного ниже, чем в высокозлокачественных НЭО (р≤0,001). В среднем индекс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7 в типичных карциноидах составил 0,54±0,06%, в атипичных 6,20±0,78%, в нейроэндокринных карциномах 72,9±2,05%. В большинстве исследованных карциноидов наблюдалась положительная корреляция между пролиферативным индексом и количеством митоз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лиферативная активность в карциноидах повышается при увеличении стадии заболевания. В атипичных карциноидах выявлено статистически достоверное нарастание индекс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pacing w:val="-4"/>
          <w:sz w:val="28"/>
          <w:szCs w:val="28"/>
        </w:rPr>
        <w:t>67 как при увеличении размера опухоли, так и при наличии метастазов. При типичном карциноиде картина несколько иная: более высокая пролиферативная активность связана с большим размером опухоли, но не с наличием метастазов (табл.3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ногими исследованиями подтверждено, что пролиферативная активность является важным прогностическим фактором НЭО и большинство классификаций полагаются именно на этот признак, чтобы разграничить опухоли разной степени дифференцировки (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Klimstra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, 2010</w:t>
      </w:r>
      <w:r>
        <w:rPr>
          <w:rFonts w:cs="Times New Roman" w:ascii="Times New Roman" w:hAnsi="Times New Roman"/>
          <w:spacing w:val="-4"/>
          <w:sz w:val="28"/>
          <w:szCs w:val="28"/>
        </w:rPr>
        <w:t>). Классификация опухолей лёгких ВОЗ основывается только на митотическом индексе, однако для НЭО желудочно-кишечного тракта Европейская ассоциация по изучению нейроэндокринных опухолей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NET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 предложила классификацию с использованием индекс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pacing w:val="-4"/>
          <w:sz w:val="28"/>
          <w:szCs w:val="28"/>
        </w:rPr>
        <w:t>67 (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Ferrone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2007;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Rindi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, 200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. Полученные нами данные позволяют считать, что типичные карциноиды лёгкого соответствуют градаци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, а атипичные градаци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 по классификаци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NETS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12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кспресси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Ki</w:t>
      </w:r>
      <w:r>
        <w:rPr/>
        <w:t xml:space="preserve">67 в карциноидах в зависимости от размера опухоли и наличия метастазов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2"/>
        <w:gridCol w:w="2098"/>
        <w:gridCol w:w="1329"/>
        <w:gridCol w:w="2157"/>
        <w:gridCol w:w="1369"/>
      </w:tblGrid>
      <w:tr>
        <w:trPr/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тус опухоли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ндек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Ki67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%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1285" cy="243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7" t="-148" r="-29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±m</w:t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T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ту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T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35±0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0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&lt;0,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,65±1,6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T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90±0,7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,02±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,2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N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ту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N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41±0,0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&gt;0,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,85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0,4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&lt;0,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N1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51±0,0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,10±1,7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рессия белков, регулирующих апоптоз.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роли белков, регулирующих апоптоз, в опухолевой прогрессии использовали антитела к </w:t>
      </w:r>
      <w:r>
        <w:rPr>
          <w:rFonts w:cs="Times New Roman" w:ascii="Times New Roman" w:hAnsi="Times New Roman"/>
          <w:sz w:val="28"/>
          <w:szCs w:val="28"/>
          <w:lang w:val="en-US"/>
        </w:rPr>
        <w:t>Bcl</w:t>
      </w:r>
      <w:r>
        <w:rPr>
          <w:rFonts w:cs="Times New Roman" w:ascii="Times New Roman" w:hAnsi="Times New Roman"/>
          <w:sz w:val="28"/>
          <w:szCs w:val="28"/>
        </w:rPr>
        <w:t>-2 и Вах, выполняющих противоположную регуляторную функцию, а также выявляли экспрессию мутантного р53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л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l</w:t>
      </w:r>
      <w:r>
        <w:rPr>
          <w:rFonts w:cs="Times New Roman" w:ascii="Times New Roman" w:hAnsi="Times New Roman"/>
          <w:i/>
          <w:sz w:val="28"/>
          <w:szCs w:val="28"/>
        </w:rPr>
        <w:t>-2.</w:t>
      </w:r>
      <w:r>
        <w:rPr>
          <w:rFonts w:cs="Times New Roman" w:ascii="Times New Roman" w:hAnsi="Times New Roman"/>
          <w:sz w:val="28"/>
          <w:szCs w:val="28"/>
        </w:rPr>
        <w:t xml:space="preserve"> Экспр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Bcl</w:t>
      </w:r>
      <w:r>
        <w:rPr>
          <w:rFonts w:cs="Times New Roman" w:ascii="Times New Roman" w:hAnsi="Times New Roman"/>
          <w:sz w:val="28"/>
          <w:szCs w:val="28"/>
        </w:rPr>
        <w:t xml:space="preserve">-2 возрастает по мере увеличения злокачественности как карциноидных опухолей, так и НЭО в целом (р≤0,001). В типичных карциноидах уровень экспрессии составил 0,17±0,07 баллов, в атипичных 2,09±0,28 баллов, в нейроэндокринных карциномах – 4,35±0,14 баллов. При сравнении экспр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Bcl</w:t>
      </w:r>
      <w:r>
        <w:rPr>
          <w:rFonts w:cs="Times New Roman" w:ascii="Times New Roman" w:hAnsi="Times New Roman"/>
          <w:sz w:val="28"/>
          <w:szCs w:val="28"/>
        </w:rPr>
        <w:t>-2 в карциноидах на разных клинических стадиях, статистически значимых отличий как при наличии\отсутствии метастазов, так и при увеличении размера опухоли не выявл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л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равнении экспр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ах в типичных и атипичных карциноидах (экспрессия в баллах составила 3,95±0,16 и 3,79±0,26 соответственно), а также на разных клинических стадиях, статистически значимых отличий не установлено. В нейроэндокринных карциномах экспрессия маркера составила 2,38±0,16 бал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лок р53. </w:t>
      </w:r>
      <w:r>
        <w:rPr>
          <w:rFonts w:cs="Times New Roman" w:ascii="Times New Roman" w:hAnsi="Times New Roman"/>
          <w:sz w:val="28"/>
          <w:szCs w:val="28"/>
        </w:rPr>
        <w:t xml:space="preserve">Экспрессия р53 в типичных карциноидах составила 0,35±0,06 балла, в атипичных – 0,93±0,14 балла, что значительно ниже (4,23±0,10 балла) показателей в высокозлокачественных НЭО (р≤0,001). Статистически значимых различий в характере экспрессии р53 от стадии карциноидной опухоли не выявлено. Однако, среди карциноидов с метастазами и размером более 3см количество опухолей экспрессирующих и не экспрессирующих р53 примерно равное, в опухолях без метастазов и небольших размеров число р53-отрицательных опухолей было несколько больш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утация р53 не характерна для карциноидных опухолей лёгких. В низкодифференцированных НЭО экспрессия р53 выявлялась значительно чаще. Это предполагает, что р53 не играет ведущей роли в патогенезе карциноидов, как это наблюдается в нейроэндокринных карциномах. Следует отметить, что экспрессия р53 несколько чаще выявляется в атипичных карциноидах, нежели в типич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равнительной оценки экспрессии протеинов-регуляторов апоптоза использован коэффициент апоптоза, представляющий собой соотношение Bсl-2/Вах. В группе типичных карциноидов случаев с коэффициентом апоптоза более 1 не выявлено, тогда как в атипичных карциноидах количество таких опухолей составило 1\3 от общего числа. Предполагается, что дикий тип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53 должен инициировать апоптоз путем активирования проапоптотического гена </w:t>
      </w:r>
      <w:r>
        <w:rPr>
          <w:rFonts w:cs="Times New Roman" w:ascii="Times New Roman" w:hAnsi="Times New Roman"/>
          <w:sz w:val="28"/>
          <w:szCs w:val="28"/>
          <w:lang w:val="en-US"/>
        </w:rPr>
        <w:t>Bax</w:t>
      </w:r>
      <w:r>
        <w:rPr>
          <w:rFonts w:cs="Times New Roman" w:ascii="Times New Roman" w:hAnsi="Times New Roman"/>
          <w:sz w:val="28"/>
          <w:szCs w:val="28"/>
        </w:rPr>
        <w:t xml:space="preserve"> и супрессии антиапоптотического гена </w:t>
      </w:r>
      <w:r>
        <w:rPr>
          <w:rFonts w:cs="Times New Roman" w:ascii="Times New Roman" w:hAnsi="Times New Roman"/>
          <w:sz w:val="28"/>
          <w:szCs w:val="28"/>
          <w:lang w:val="en-US"/>
        </w:rPr>
        <w:t>Bcl</w:t>
      </w:r>
      <w:r>
        <w:rPr>
          <w:rFonts w:cs="Times New Roman" w:ascii="Times New Roman" w:hAnsi="Times New Roman"/>
          <w:sz w:val="28"/>
          <w:szCs w:val="28"/>
        </w:rPr>
        <w:t xml:space="preserve">-2. Таким образом, опухоли с мутантным р53 в большей степени подвергаются воздействию </w:t>
      </w:r>
      <w:r>
        <w:rPr>
          <w:rFonts w:cs="Times New Roman" w:ascii="Times New Roman" w:hAnsi="Times New Roman"/>
          <w:sz w:val="28"/>
          <w:szCs w:val="28"/>
          <w:lang w:val="en-US"/>
        </w:rPr>
        <w:t>Bcl</w:t>
      </w:r>
      <w:r>
        <w:rPr>
          <w:rFonts w:cs="Times New Roman" w:ascii="Times New Roman" w:hAnsi="Times New Roman"/>
          <w:sz w:val="28"/>
          <w:szCs w:val="28"/>
        </w:rPr>
        <w:t xml:space="preserve">-2, подавляющего апоптоз, чем Вах. Так, в атипичных карциноидах с коэффициентом апоптоза более 1 в большинстве случаев (89%) выявлена экспрессия р53, а при коэффициенте менее 1 – только в половине случаев. При опухолевой прогрессии отмечены некоторые изменения в соотношении экспр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Bcl</w:t>
      </w:r>
      <w:r>
        <w:rPr>
          <w:rFonts w:cs="Times New Roman" w:ascii="Times New Roman" w:hAnsi="Times New Roman"/>
          <w:sz w:val="28"/>
          <w:szCs w:val="28"/>
        </w:rPr>
        <w:t>-2\</w:t>
      </w:r>
      <w:r>
        <w:rPr>
          <w:rFonts w:cs="Times New Roman" w:ascii="Times New Roman" w:hAnsi="Times New Roman"/>
          <w:sz w:val="28"/>
          <w:szCs w:val="28"/>
          <w:lang w:val="en-US"/>
        </w:rPr>
        <w:t>Bax</w:t>
      </w:r>
      <w:r>
        <w:rPr>
          <w:rFonts w:cs="Times New Roman" w:ascii="Times New Roman" w:hAnsi="Times New Roman"/>
          <w:sz w:val="28"/>
          <w:szCs w:val="28"/>
        </w:rPr>
        <w:t xml:space="preserve"> (табл.4). Коэффициент апоптоза возрастает по мере увеличения размера опухоли, однако связи с метастазированием не выявл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им образом, баланс про- и антиапоптотических белков семейств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Bcl</w:t>
      </w:r>
      <w:r>
        <w:rPr>
          <w:rFonts w:cs="Times New Roman" w:ascii="Times New Roman" w:hAnsi="Times New Roman"/>
          <w:spacing w:val="-4"/>
          <w:sz w:val="28"/>
          <w:szCs w:val="28"/>
        </w:rPr>
        <w:t>-2 – важная детерминанта, определяющая предрасположенность клетки к апоптозу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4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Коэффициент апоптоза в карциноидах в зависимости от размера опухоли и наличия метастазов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92"/>
        <w:gridCol w:w="1559"/>
        <w:gridCol w:w="1559"/>
        <w:gridCol w:w="1560"/>
        <w:gridCol w:w="1437"/>
      </w:tblGrid>
      <w:tr>
        <w:trPr/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тус опухоли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личество наблюдений в зависимости от коэффициента апоптоз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(%)</w:t>
            </w:r>
          </w:p>
        </w:tc>
      </w:tr>
      <w:tr>
        <w:trPr/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&gt;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-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9 (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 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 (4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&lt;0,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6 (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 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 (6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N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N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4 (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 (8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N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(2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явлено, что при увеличении злокачественности карциноидных опухолей количество Вс1-2- и р53-позитивных клеток в них возрастает. Коэффициент апоптоза в карциноидных опухолях также повышался по мере снижения дифференцировки. Однако, во всех случаях положительной экспрессии р53 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Bc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2, она носила слабовыраженный характер и статистически достоверных данных о влиянии этих белков на более агрессивное течение карциноидных опухолей не получено. Эти результаты предполагают, что отсутствие мутации р53 и гиперэкспрессия антиапоптотического белка, низкая пролиферативная активность – факторы, определяющие относительно доброкачественное течение карциноидов лёгких. Установлено, что рост карциноидных опухолей в большей степени зависит от уровня пролиферативной активности, нежели от нарушений в процессе регуляции апоптоза. Высокий индекс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7 имеет большее прогностическое значение, чем экспрессия отдельных апоптотических маркеров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кспрессия рецептора фактора роста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17 (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kit</w:t>
      </w:r>
      <w:r>
        <w:rPr>
          <w:rFonts w:cs="Times New Roman" w:ascii="Times New Roman" w:hAnsi="Times New Roman"/>
          <w:spacing w:val="-4"/>
          <w:sz w:val="28"/>
          <w:szCs w:val="28"/>
        </w:rPr>
        <w:t>). Уровень экспрессии с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ki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типичных карциноидах составил в среднем 0,71±0,13 баллов, в атипичных 1,32±0,31 балла, в нейроэндокринных карциномах 3,08±0,24 балла. Таким образом, существенной разницы между экспрессией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17 в типичных и атипичных карциноидах не выявлено (р&gt;0,05), однако в НЭО высокой степени злокачественности наблюдалась значительно более выраженная иммунореактивность клеток с этим маркером (р≤0,001). При сравнении экспресси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>117 в карциноидных опухолях на разных клинических стадиях не установлено статистически значимых отлич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Экспрессия альфа метилацил коэнзим А рацемазы (АМАС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AMAC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– митохондриальный и пероксисомный фермент, участвующий в окислении жирных кислот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AMAC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играет важную роль в опухолевом генезе, однако молекулярные механизмы этого процесса остаются не изученными. Гиперэкспресси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AMAC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выявлена во многих опухолях, а также в предопухолевых процессах (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val="en-US" w:eastAsia="ru-RU"/>
          </w:rPr>
          <w:t>Nosk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val="en-US" w:eastAsia="ru-RU"/>
          </w:rPr>
          <w:t>A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, 2011;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val="en-US" w:eastAsia="ru-RU"/>
          </w:rPr>
          <w:t>Ouyan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val="en-US" w:eastAsia="ru-RU"/>
          </w:rPr>
          <w:t>B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, 2011;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val="en-US" w:eastAsia="ru-RU"/>
          </w:rPr>
          <w:t>Gilan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eastAsia="ru-RU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val="en-US" w:eastAsia="ru-RU"/>
          </w:rPr>
          <w:t>M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, 2012;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val="en-US" w:eastAsia="ru-RU"/>
          </w:rPr>
          <w:t>Schai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eastAsia="ru-RU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val="en-US" w:eastAsia="ru-RU"/>
          </w:rPr>
          <w:t>D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, 2012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кспрессия этого маркера в типичных карциноидах низка (0,87±0,17 баллов), а в атипичных карциноидах уровень экспрессии (2,00±0,31 балла) сходен с таковым в нейроэндокринных карциномах (1,88±0,26 балла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типичных карциноидов выявлено статистически значимое различие в характере иммунореактивности опухолевых клеток с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AMAC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зависимости от наличия метастазов и размера первичного очага (табл.5). 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кспрессия АМАС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</w:t>
      </w:r>
      <w:r>
        <w:rPr/>
        <w:t xml:space="preserve"> в карциноидах в зависимости от размера опухоли и наличия метастаз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34"/>
        <w:gridCol w:w="1134"/>
        <w:gridCol w:w="1134"/>
        <w:gridCol w:w="1198"/>
        <w:gridCol w:w="1199"/>
        <w:gridCol w:w="1111"/>
      </w:tblGrid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тус опухоли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личество наблюдений по типам экспресси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К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1-5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К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К, 1-5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К, 0 бал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T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&lt;0,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N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N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&lt;0,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N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атипичных карциноидах такая тенденция не прослеживается, однако интенсивная экспрессия этого маркера большинством опухолевым клеток обнаружена только в случаях с метастазами (р&lt;0,05). В целом, как в типичных, так и в атипичных карциноидах интенсивная экспрессия (гиперэкспрессия) этого маркера выявлена только в опухолях с метастаз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зультаты проведенного комплексного клинико-морфологического и иммуногистохимического исследования позволили установить, что ряд иммунофенотипических признаков (такие как высокий индекс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7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оэффициент апоптоза более 1, редукция экспрессии адгезивных молекул и гиперэкспресс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AMACR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) являются неблагоприятными прогностическими критериями, свидетельствующими о высоком риске прогрессирования опухолевого процесса при карциноидах лёгкого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ученные нами данные необходимо учитывать наряду с классическими неблагоприятными признаками при выполнении органосохраняющих операций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нение иммуногистохимического метода позволяет более достоверно определить степень злокачественности нейроэндокринных опухолей. Рекомендуемые дифференциально-диагностические маркеры представлены в таблице 6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аблица 6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личия в иммунофенотипе НЭО лё</w:t>
      </w:r>
      <w:r>
        <w:rPr/>
        <w:t>гких в зависимости от степени злокачественности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1134"/>
        <w:gridCol w:w="1134"/>
        <w:gridCol w:w="851"/>
        <w:gridCol w:w="992"/>
        <w:gridCol w:w="67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ип опухоли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арактер экспрессии иммуногистохимических маркер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ан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CD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Bcl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Ki67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TTF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p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/+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/+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\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/+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\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\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/+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+\-П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+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0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/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+\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+\-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имечание: Хром – хромогранин А, панЦК – панцитокератин АЕ1\3, АМ – адгезивные молекулы, ПГ – перинуклеарные гранул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+» экспрессия маркера в 90-100% случаев; «+/-» экспрессия маркера в 50-90% случаев; «-/+» экспрессия в менее чем 50% случаев; «-» отсутствие экспресс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л – слабоположительная реакция в части клеток опухоли; инт – интенсивная реакция в большинстве клеток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ЫВОДЫ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eastAsia="TimesNewRomanPSMT;MS Mincho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более информативные маркеры эпителиальной дифференцировки в карциноидных опухолях лёгких – панцитокератин АЕ1/3, цитокератин 18 и эпителиальный антиген </w:t>
      </w:r>
      <w:r>
        <w:rPr>
          <w:spacing w:val="-4"/>
          <w:sz w:val="28"/>
          <w:szCs w:val="28"/>
          <w:lang w:val="en-US"/>
        </w:rPr>
        <w:t>Ber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Ep</w:t>
      </w:r>
      <w:r>
        <w:rPr>
          <w:spacing w:val="-4"/>
          <w:sz w:val="28"/>
          <w:szCs w:val="28"/>
        </w:rPr>
        <w:t>4; их экспрессия в большинстве опухолевых клеток выявлена у 91%, 97% и 93% больных соответственно. Реакция с эпителиальным мембранным антигеном (ЕМА) у 76% пациентов была положительной лишь в отдельных клетках. Экспрессия цитокератинов в виде перинуклеарных гранул установлена в 14% случаев при использовании цитокератина АЕ1/3 и в 9% при использовании цитокератина 18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NewRomanPSMT;MS Mincho"/>
          <w:spacing w:val="-4"/>
          <w:sz w:val="28"/>
          <w:szCs w:val="28"/>
        </w:rPr>
        <w:t xml:space="preserve">Нейроэндокринные маркеры синаптофизин и хромогранин А имеют наиболее высокие показатели чувствительности и специфичности при диагностике карциноидных опухолей лёгкого. Чувствительность указанных маркеров составляет 92,4%, и 94%, специфичность 100% и 94% соответственно. Коэкспрессия этих маркеров повышает чувствительность до 100%. Чувствительность </w:t>
      </w:r>
      <w:r>
        <w:rPr>
          <w:rFonts w:eastAsia="TimesNewRomanPSMT;MS Mincho"/>
          <w:spacing w:val="-4"/>
          <w:sz w:val="28"/>
          <w:szCs w:val="28"/>
          <w:lang w:val="en-US"/>
        </w:rPr>
        <w:t>CD</w:t>
      </w:r>
      <w:r>
        <w:rPr>
          <w:rFonts w:eastAsia="TimesNewRomanPSMT;MS Mincho"/>
          <w:spacing w:val="-4"/>
          <w:sz w:val="28"/>
          <w:szCs w:val="28"/>
        </w:rPr>
        <w:t xml:space="preserve">56 и </w:t>
      </w:r>
      <w:r>
        <w:rPr>
          <w:rFonts w:eastAsia="TimesNewRomanPSMT;MS Mincho"/>
          <w:spacing w:val="-4"/>
          <w:sz w:val="28"/>
          <w:szCs w:val="28"/>
          <w:lang w:val="en-US"/>
        </w:rPr>
        <w:t>CD</w:t>
      </w:r>
      <w:r>
        <w:rPr>
          <w:rFonts w:eastAsia="TimesNewRomanPSMT;MS Mincho"/>
          <w:spacing w:val="-4"/>
          <w:sz w:val="28"/>
          <w:szCs w:val="28"/>
        </w:rPr>
        <w:t>57 несколько ниже и составляет 85% и 72%, специфичность обоих маркеров – 92%. Нейрон-специфическая энолаза при достаточно высокой чувствительности (86%) обладает низкой специфичностью (66%)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bCs/>
          <w:spacing w:val="-4"/>
          <w:sz w:val="28"/>
          <w:szCs w:val="28"/>
        </w:rPr>
        <w:t>Отсутствие экспрессии органоспецифических маркеров лёгочного эпителия не является достоверным критерием внелёгочного происхождения карциноидных опухолей</w:t>
      </w:r>
      <w:r>
        <w:rPr>
          <w:bCs/>
          <w:color w:val="C0504D"/>
          <w:spacing w:val="-4"/>
          <w:sz w:val="28"/>
          <w:szCs w:val="28"/>
        </w:rPr>
        <w:t>.</w:t>
      </w:r>
      <w:r>
        <w:rPr>
          <w:rFonts w:eastAsia="TimesNewRomanPSMT;MS Mincho"/>
          <w:spacing w:val="-4"/>
          <w:sz w:val="28"/>
          <w:szCs w:val="28"/>
        </w:rPr>
        <w:t xml:space="preserve"> В типичных карциноидах лёгкого экспрессии ТТ</w:t>
      </w:r>
      <w:r>
        <w:rPr>
          <w:rFonts w:eastAsia="TimesNewRomanPSMT;MS Mincho"/>
          <w:spacing w:val="-4"/>
          <w:sz w:val="28"/>
          <w:szCs w:val="28"/>
          <w:lang w:val="en-US"/>
        </w:rPr>
        <w:t>F</w:t>
      </w:r>
      <w:r>
        <w:rPr>
          <w:rFonts w:eastAsia="TimesNewRomanPSMT;MS Mincho"/>
          <w:spacing w:val="-4"/>
          <w:sz w:val="28"/>
          <w:szCs w:val="28"/>
        </w:rPr>
        <w:t xml:space="preserve">-1 не выявлено, а в атипичных она носит слабо выраженный характер (очаговая положительная реакция в 13% случаев). Для цитокератина 7 установлены более высокие значения частоты экспрессии, не зависящие от степени злокачественности опухоли: положительная реакция большинством клеток опухоли выявлена в 24,6% типичных и 29% атипичных карциноидов.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NewRomanPSMT;MS Mincho"/>
          <w:spacing w:val="-4"/>
          <w:sz w:val="28"/>
          <w:szCs w:val="28"/>
        </w:rPr>
        <w:t xml:space="preserve">Иммуногистохимические признаки неблагоприятного прогноза, связанного с размером первичной опухоли (более 3 см) – увеличение пролиферативной активности опухолевых клеток и смещение экспрессии регуляторных белков в сторону ингибитора апоптоза </w:t>
      </w:r>
      <w:r>
        <w:rPr>
          <w:rFonts w:eastAsia="TimesNewRomanPSMT;MS Mincho"/>
          <w:spacing w:val="-4"/>
          <w:sz w:val="28"/>
          <w:szCs w:val="28"/>
          <w:lang w:val="en-US"/>
        </w:rPr>
        <w:t>Bcl</w:t>
      </w:r>
      <w:r>
        <w:rPr>
          <w:rFonts w:eastAsia="TimesNewRomanPSMT;MS Mincho"/>
          <w:spacing w:val="-4"/>
          <w:sz w:val="28"/>
          <w:szCs w:val="28"/>
        </w:rPr>
        <w:t xml:space="preserve">-2 (коэффициент апоптоза &gt;1), а также редукция экспрессии молекул межклеточной адгезии. Средний индекс пролиферации </w:t>
      </w:r>
      <w:r>
        <w:rPr>
          <w:rFonts w:eastAsia="TimesNewRomanPSMT;MS Mincho"/>
          <w:spacing w:val="-4"/>
          <w:sz w:val="28"/>
          <w:szCs w:val="28"/>
          <w:lang w:val="en-US"/>
        </w:rPr>
        <w:t>Ki</w:t>
      </w:r>
      <w:r>
        <w:rPr>
          <w:rFonts w:eastAsia="TimesNewRomanPSMT;MS Mincho"/>
          <w:spacing w:val="-4"/>
          <w:sz w:val="28"/>
          <w:szCs w:val="28"/>
        </w:rPr>
        <w:t xml:space="preserve">67 для типичных карциноидов стадии Т1 составил </w:t>
      </w:r>
      <w:r>
        <w:rPr>
          <w:spacing w:val="-4"/>
          <w:sz w:val="28"/>
          <w:szCs w:val="28"/>
        </w:rPr>
        <w:t>0,35%</w:t>
      </w:r>
      <w:r>
        <w:rPr>
          <w:rFonts w:eastAsia="TimesNewRomanPSMT;MS Mincho"/>
          <w:spacing w:val="-4"/>
          <w:sz w:val="28"/>
          <w:szCs w:val="28"/>
        </w:rPr>
        <w:t xml:space="preserve">, стадии Т2 – </w:t>
      </w:r>
      <w:r>
        <w:rPr>
          <w:spacing w:val="-4"/>
          <w:sz w:val="28"/>
          <w:szCs w:val="28"/>
        </w:rPr>
        <w:t>0,90%</w:t>
      </w:r>
      <w:r>
        <w:rPr>
          <w:rFonts w:eastAsia="TimesNewRomanPSMT;MS Mincho"/>
          <w:spacing w:val="-4"/>
          <w:sz w:val="28"/>
          <w:szCs w:val="28"/>
        </w:rPr>
        <w:t xml:space="preserve">, в то время как для атипичных – </w:t>
      </w:r>
      <w:r>
        <w:rPr>
          <w:spacing w:val="-4"/>
          <w:sz w:val="28"/>
          <w:szCs w:val="28"/>
        </w:rPr>
        <w:t>3,65% и 7,02% соответственно</w:t>
      </w:r>
      <w:r>
        <w:rPr>
          <w:rFonts w:eastAsia="TimesNewRomanPSMT;MS Mincho"/>
          <w:spacing w:val="-4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NewRomanPSMT;MS Mincho"/>
          <w:spacing w:val="-4"/>
          <w:sz w:val="28"/>
          <w:szCs w:val="28"/>
        </w:rPr>
        <w:t xml:space="preserve">Неблагоприятные иммунофенотипические признаки, указывающие на высокий риск метастазирования карциноидных опухолей легких – снижение числа клеток с интенсивной мембранной экспрессией молекул межклеточной адгезии и гиперэкспрессия метаболического фермента </w:t>
      </w:r>
      <w:r>
        <w:rPr>
          <w:rFonts w:eastAsia="TimesNewRomanPSMT;MS Mincho"/>
          <w:spacing w:val="-4"/>
          <w:sz w:val="28"/>
          <w:szCs w:val="28"/>
          <w:lang w:val="en-US"/>
        </w:rPr>
        <w:t>AMACR</w:t>
      </w:r>
      <w:r>
        <w:rPr>
          <w:rFonts w:eastAsia="TimesNewRomanPSMT;MS Mincho"/>
          <w:spacing w:val="-4"/>
          <w:sz w:val="28"/>
          <w:szCs w:val="28"/>
        </w:rPr>
        <w:t xml:space="preserve">. </w:t>
      </w:r>
      <w:r>
        <w:rPr>
          <w:rFonts w:eastAsia="Calibri"/>
          <w:spacing w:val="-4"/>
          <w:sz w:val="28"/>
          <w:szCs w:val="28"/>
        </w:rPr>
        <w:t>В типичных карциноидах наличие любого количества клеток, иммунореактивных с АМАС</w:t>
      </w:r>
      <w:r>
        <w:rPr>
          <w:rFonts w:eastAsia="Calibri"/>
          <w:spacing w:val="-4"/>
          <w:sz w:val="28"/>
          <w:szCs w:val="28"/>
          <w:lang w:val="en-US"/>
        </w:rPr>
        <w:t>R</w:t>
      </w:r>
      <w:r>
        <w:rPr>
          <w:rFonts w:eastAsia="Calibri"/>
          <w:spacing w:val="-4"/>
          <w:sz w:val="28"/>
          <w:szCs w:val="28"/>
        </w:rPr>
        <w:t xml:space="preserve"> связано с наличием метастазов (в 83% метастазирующих опухолей и 31% неметастазирующих выявлена экспрессия этого маркера). В атипичных карциноидах только гиперэкспрессия АМАС</w:t>
      </w:r>
      <w:r>
        <w:rPr>
          <w:rFonts w:eastAsia="Calibri"/>
          <w:spacing w:val="-4"/>
          <w:sz w:val="28"/>
          <w:szCs w:val="28"/>
          <w:lang w:val="en-US"/>
        </w:rPr>
        <w:t>R</w:t>
      </w:r>
      <w:r>
        <w:rPr>
          <w:rFonts w:eastAsia="Calibri"/>
          <w:spacing w:val="-4"/>
          <w:sz w:val="28"/>
          <w:szCs w:val="28"/>
        </w:rPr>
        <w:t xml:space="preserve"> является признаком, указывающим на повышенный риск развития метастазов (60% метастазирующих опухолей и 5% неметастазирующих)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eastAsia="TimesNewRomanPSMT;MS Mincho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ммунофенотип карциноидных опухолей лёгкого меняется в зависимости от степени их злокачественности. Атипичные карциноиды характеризуются более высоким индексом К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67 (0-3% в типичных карциноидах, 2-20% в атипичных) и </w:t>
      </w:r>
      <w:r>
        <w:rPr>
          <w:rFonts w:eastAsia="TimesNewRomanPSMT;MS Mincho"/>
          <w:spacing w:val="-4"/>
          <w:sz w:val="28"/>
          <w:szCs w:val="28"/>
        </w:rPr>
        <w:t xml:space="preserve">более выраженной экспрессией ингибитора апоптоза </w:t>
      </w:r>
      <w:r>
        <w:rPr>
          <w:rFonts w:eastAsia="TimesNewRomanPSMT;MS Mincho"/>
          <w:spacing w:val="-4"/>
          <w:sz w:val="28"/>
          <w:szCs w:val="28"/>
          <w:lang w:val="en-US"/>
        </w:rPr>
        <w:t>Bcl</w:t>
      </w:r>
      <w:r>
        <w:rPr>
          <w:rFonts w:eastAsia="TimesNewRomanPSMT;MS Mincho"/>
          <w:spacing w:val="-4"/>
          <w:sz w:val="28"/>
          <w:szCs w:val="28"/>
        </w:rPr>
        <w:t xml:space="preserve">-2 (0,17 баллов в типичных карциноидах, 2,09 баллов в атипичных). Также признаками, указывающими на повышенную злокачественность, служат наличие </w:t>
      </w:r>
      <w:r>
        <w:rPr>
          <w:rFonts w:eastAsia="TimesNewRomanPSMT;MS Mincho"/>
          <w:spacing w:val="-4"/>
          <w:sz w:val="28"/>
          <w:szCs w:val="28"/>
          <w:lang w:val="en-US"/>
        </w:rPr>
        <w:t>TTF</w:t>
      </w:r>
      <w:r>
        <w:rPr>
          <w:rFonts w:eastAsia="TimesNewRomanPSMT;MS Mincho"/>
          <w:spacing w:val="-4"/>
          <w:sz w:val="28"/>
          <w:szCs w:val="28"/>
        </w:rPr>
        <w:t xml:space="preserve">-1 позитивных клеток в опухоли (0% типичных и 19% атипичных), гиперэкспрессия </w:t>
      </w:r>
      <w:r>
        <w:rPr>
          <w:rFonts w:eastAsia="Calibri"/>
          <w:spacing w:val="-4"/>
          <w:sz w:val="28"/>
          <w:szCs w:val="28"/>
        </w:rPr>
        <w:t>АМАС</w:t>
      </w:r>
      <w:r>
        <w:rPr>
          <w:rFonts w:eastAsia="Calibri"/>
          <w:spacing w:val="-4"/>
          <w:sz w:val="28"/>
          <w:szCs w:val="28"/>
          <w:lang w:val="en-US"/>
        </w:rPr>
        <w:t>R</w:t>
      </w:r>
      <w:r>
        <w:rPr>
          <w:rFonts w:eastAsia="Calibri"/>
          <w:spacing w:val="-4"/>
          <w:sz w:val="28"/>
          <w:szCs w:val="28"/>
        </w:rPr>
        <w:t xml:space="preserve"> (5% типичных и 13% атипичных) и отсутствие выраженной сети поддерживающих клеток (16% типичных и 0% атипичных карциноидов)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ммунофенотипические критерии, позволяющие отличить высокозлокачественные нейроэндокринные опухоли лёгких от карциноидов – </w:t>
      </w:r>
      <w:r>
        <w:rPr>
          <w:rFonts w:eastAsia="TimesNewRomanPSMT;MS Mincho"/>
          <w:spacing w:val="-4"/>
          <w:sz w:val="28"/>
          <w:szCs w:val="28"/>
        </w:rPr>
        <w:t xml:space="preserve">экспрессия цитокератинов в виде перинуклеарных гранул (40% карцином), слабая экспрессия нейроэндокринных маркеров хромогранина А и </w:t>
      </w:r>
      <w:r>
        <w:rPr>
          <w:rFonts w:eastAsia="TimesNewRomanPSMT;MS Mincho"/>
          <w:spacing w:val="-4"/>
          <w:sz w:val="28"/>
          <w:szCs w:val="28"/>
          <w:lang w:val="en-US"/>
        </w:rPr>
        <w:t>CD</w:t>
      </w:r>
      <w:r>
        <w:rPr>
          <w:rFonts w:eastAsia="TimesNewRomanPSMT;MS Mincho"/>
          <w:spacing w:val="-4"/>
          <w:sz w:val="28"/>
          <w:szCs w:val="28"/>
        </w:rPr>
        <w:t>57, выраженная экспрессия ТТ</w:t>
      </w:r>
      <w:r>
        <w:rPr>
          <w:rFonts w:eastAsia="TimesNewRomanPSMT;MS Mincho"/>
          <w:spacing w:val="-4"/>
          <w:sz w:val="28"/>
          <w:szCs w:val="28"/>
          <w:lang w:val="en-US"/>
        </w:rPr>
        <w:t>F</w:t>
      </w:r>
      <w:r>
        <w:rPr>
          <w:rFonts w:eastAsia="TimesNewRomanPSMT;MS Mincho"/>
          <w:spacing w:val="-4"/>
          <w:sz w:val="28"/>
          <w:szCs w:val="28"/>
        </w:rPr>
        <w:t xml:space="preserve">-1 (63% карцином), редукция экспрессии молекул межклеточной адгезии, индекс пролиферации </w:t>
      </w: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67 </w:t>
      </w:r>
      <w:r>
        <w:rPr>
          <w:rFonts w:eastAsia="TimesNewRomanPSMT;MS Mincho"/>
          <w:spacing w:val="-4"/>
          <w:sz w:val="28"/>
          <w:szCs w:val="28"/>
        </w:rPr>
        <w:t xml:space="preserve">40-98%, интенсивная экспрессия большинством опухолевых клеток ингибитора апоптоза </w:t>
      </w:r>
      <w:r>
        <w:rPr>
          <w:rFonts w:eastAsia="TimesNewRomanPSMT;MS Mincho"/>
          <w:spacing w:val="-4"/>
          <w:sz w:val="28"/>
          <w:szCs w:val="28"/>
          <w:lang w:val="en-US"/>
        </w:rPr>
        <w:t>Bcl</w:t>
      </w:r>
      <w:r>
        <w:rPr>
          <w:rFonts w:eastAsia="TimesNewRomanPSMT;MS Mincho"/>
          <w:spacing w:val="-4"/>
          <w:sz w:val="28"/>
          <w:szCs w:val="28"/>
        </w:rPr>
        <w:t xml:space="preserve">-2, мутантного проапоптотического белка р53 и рецептора фактора роста </w:t>
      </w:r>
      <w:r>
        <w:rPr>
          <w:rFonts w:eastAsia="TimesNewRomanPSMT;MS Mincho"/>
          <w:spacing w:val="-4"/>
          <w:sz w:val="28"/>
          <w:szCs w:val="28"/>
          <w:lang w:val="en-US"/>
        </w:rPr>
        <w:t>CD</w:t>
      </w:r>
      <w:r>
        <w:rPr>
          <w:rFonts w:eastAsia="TimesNewRomanPSMT;MS Mincho"/>
          <w:spacing w:val="-4"/>
          <w:sz w:val="28"/>
          <w:szCs w:val="28"/>
        </w:rPr>
        <w:t xml:space="preserve">117. Подобный характер экспрессии </w:t>
      </w:r>
      <w:r>
        <w:rPr>
          <w:rFonts w:eastAsia="TimesNewRomanPSMT;MS Mincho"/>
          <w:spacing w:val="-4"/>
          <w:sz w:val="28"/>
          <w:szCs w:val="28"/>
          <w:lang w:val="en-US"/>
        </w:rPr>
        <w:t>Bcl</w:t>
      </w:r>
      <w:r>
        <w:rPr>
          <w:rFonts w:eastAsia="TimesNewRomanPSMT;MS Mincho"/>
          <w:spacing w:val="-4"/>
          <w:sz w:val="28"/>
          <w:szCs w:val="28"/>
        </w:rPr>
        <w:t xml:space="preserve">-2, р53 и </w:t>
      </w:r>
      <w:r>
        <w:rPr>
          <w:rFonts w:eastAsia="TimesNewRomanPSMT;MS Mincho"/>
          <w:spacing w:val="-4"/>
          <w:sz w:val="28"/>
          <w:szCs w:val="28"/>
          <w:lang w:val="en-US"/>
        </w:rPr>
        <w:t>CD</w:t>
      </w:r>
      <w:r>
        <w:rPr>
          <w:rFonts w:eastAsia="TimesNewRomanPSMT;MS Mincho"/>
          <w:spacing w:val="-4"/>
          <w:sz w:val="28"/>
          <w:szCs w:val="28"/>
        </w:rPr>
        <w:t>117 для карциноидных опухолей не характерен.</w:t>
      </w:r>
    </w:p>
    <w:p>
      <w:pPr>
        <w:pStyle w:val="Style20"/>
        <w:spacing w:lineRule="auto" w:line="360"/>
        <w:ind w:left="567" w:hanging="0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</w:t>
      </w:r>
      <w:r>
        <w:rPr>
          <w:b/>
          <w:spacing w:val="-4"/>
          <w:sz w:val="28"/>
          <w:szCs w:val="28"/>
        </w:rPr>
        <w:t>РАКТИЧЕСКИЕ РЕКОМЕНДАЦИИ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Для иммуногистохимического выявления нейроэндокринной дифференцировки в опухолях лёгких целесообразно применять как минимум 2 нейроэндокринных маркера. Наиболее оптимально сочетание маркеров хромогранин А- </w:t>
      </w:r>
      <w:r>
        <w:rPr>
          <w:spacing w:val="-4"/>
          <w:sz w:val="28"/>
          <w:szCs w:val="28"/>
          <w:lang w:val="en-US"/>
        </w:rPr>
        <w:t>CD</w:t>
      </w:r>
      <w:r>
        <w:rPr>
          <w:spacing w:val="-4"/>
          <w:sz w:val="28"/>
          <w:szCs w:val="28"/>
        </w:rPr>
        <w:t xml:space="preserve">56, так как они охватывают весь спектр НЭО лёгких и обладают высокой специфичностью. Хромогранин А может быть и дифференциально-диагностическим маркером для карциноидов и нейроэндокринных карцином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При иммуногистохимическом выявлении эпителиальной природы нейроэндокринных опухолей лёгких маркером выбора остается панцитокератин АЕ1\3, однако не все карциноиды его экспрессируют. В таких случаях целесообразно использование цитокератина 18 и эпителиального антигена </w:t>
      </w:r>
      <w:r>
        <w:rPr>
          <w:spacing w:val="-4"/>
          <w:sz w:val="28"/>
          <w:szCs w:val="28"/>
          <w:lang w:val="en-US"/>
        </w:rPr>
        <w:t>Ber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Ep</w:t>
      </w:r>
      <w:r>
        <w:rPr>
          <w:spacing w:val="-4"/>
          <w:sz w:val="28"/>
          <w:szCs w:val="28"/>
        </w:rPr>
        <w:t xml:space="preserve">4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дифференциальной диагностике между типичными и атипичными карциноидами возможно использование только индекса </w:t>
      </w:r>
      <w:r>
        <w:rPr>
          <w:spacing w:val="-4"/>
          <w:sz w:val="28"/>
          <w:szCs w:val="28"/>
          <w:lang w:val="en-US"/>
        </w:rPr>
        <w:t>Ki</w:t>
      </w:r>
      <w:r>
        <w:rPr>
          <w:spacing w:val="-4"/>
          <w:sz w:val="28"/>
          <w:szCs w:val="28"/>
        </w:rPr>
        <w:t>67 без подсчета количества митозов. Исключение составляют опухоли с индексом пролиферации 2-3%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дифференциальной диагностики между нейроэндокринными опухолями различной степени злокачественности в дополнение к определению пролиферативной активности рекомендуется выявление экспрессии антиапоптотического белка </w:t>
      </w:r>
      <w:r>
        <w:rPr>
          <w:spacing w:val="-4"/>
          <w:sz w:val="28"/>
          <w:szCs w:val="28"/>
          <w:lang w:val="en-US"/>
        </w:rPr>
        <w:t>Bcl</w:t>
      </w:r>
      <w:r>
        <w:rPr>
          <w:spacing w:val="-4"/>
          <w:sz w:val="28"/>
          <w:szCs w:val="28"/>
        </w:rPr>
        <w:t xml:space="preserve">-2, мутантного р53, рецептора </w:t>
      </w:r>
      <w:r>
        <w:rPr>
          <w:spacing w:val="-4"/>
          <w:sz w:val="28"/>
          <w:szCs w:val="28"/>
          <w:lang w:val="en-US"/>
        </w:rPr>
        <w:t>CD</w:t>
      </w:r>
      <w:r>
        <w:rPr>
          <w:spacing w:val="-4"/>
          <w:sz w:val="28"/>
          <w:szCs w:val="28"/>
        </w:rPr>
        <w:t xml:space="preserve">117, маркера альвеолярного эпителия </w:t>
      </w:r>
      <w:r>
        <w:rPr>
          <w:spacing w:val="-4"/>
          <w:sz w:val="28"/>
          <w:szCs w:val="28"/>
          <w:lang w:val="en-US"/>
        </w:rPr>
        <w:t>TTF</w:t>
      </w:r>
      <w:r>
        <w:rPr>
          <w:spacing w:val="-4"/>
          <w:sz w:val="28"/>
          <w:szCs w:val="28"/>
        </w:rPr>
        <w:t>-1.</w:t>
      </w:r>
    </w:p>
    <w:p>
      <w:pPr>
        <w:pStyle w:val="Style20"/>
        <w:tabs>
          <w:tab w:val="clear" w:pos="709"/>
          <w:tab w:val="left" w:pos="900" w:leader="none"/>
        </w:tabs>
        <w:spacing w:lineRule="auto" w:line="360"/>
        <w:ind w:left="0" w:hanging="0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Список работ, опубликованных по теме диссер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Сайнога Т.В. Экспрессия тиреоидного фактора транскрипции в нейроэндокринных опухолях лёгк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/ Т.В. Сайнога, А.А. Славинский //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спехи современного естествознания. – 2010. – №5. – С.66-67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Сайнога Т.В. Синаптофизин в диагностике нейроэндокринных опухолей лёгки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/ Т.В. Сайнога, А.А. Славинский //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еждународный журнал прикладных и фундаментальных исследований. – 2011.– №9. – С.103-104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Сайнога Т.В. Хромогранин А в диагностике нейроэндокринных опухолей лёгки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/ Т.В. Сайнога, А.А. Славинский // Международный журнал прикладных и фундаментальных исследований. – 2011.– №10.– С.48-4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Сайнога Т.В. Возможность использования тиреоидного фактора транскрипции в дифференциальной диагностике нейроэндокринных опухолей лёгких различной степени злокачественност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/ Т.В. Сайнога // Медицинская наука и здравоохранение: Материал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научно-практической конференции молодых ученых и студентов юга России. – Краснодар. – 2011. – С.32-3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Сайнога Т.В. Иммуногистохимические маркеры CD 56 и CD57 в диагностике нейроэндокринных опухолей лёгки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/ Т.В. Сайнога, А.А. Славинский // Международный журнал прикладных и фундаментальных исследований. – 2011.– №10.– С.68-6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Сайнога Т.В. Нейрон-специфическая энолаза в диагностике нейроэндокринных опухолей лёгки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/ Т.В. Сайнога, А.А. Славинский // Международный журнал экспериментального образования. – 2011. – №11. – С.45-46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 Сайнога Т.В. Белок S-100 в карциноидах лёгк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/ Т.В. Сайнога, А.А. Славинский // Международный журнал прикладных и фундаментальных исследований.– 2012.–№7.– С.89-9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8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Сайнога Т.В. Экспрессия иммуногистохимических маркеров нейроэндокринной дифференцировки в злокачественных опухолях лёгких / Т.В. Сайнога, А.А. Славинский // Кубанский научный медицинский вестник. – 2012. – № 2 (131). – С. 154-157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14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9. Сайнога Т.В. Роль белков-регуляторов клеточного цикла в опухолевой прогрессии при карциноидах лёгкого / Т.В. Сайнога, А.А. Славинский // Кубанский научный медицинский вестник. – 2012. – № 3 (132). – С. 129-13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0. Сайнога Т.В. Гиперэкспрессия альфа-метилацил-коэнзим А рацемазы в карциноидах лёгкого как независимый прогностический фактор / Т.В. Сайнога, А.А. Славинский // Фундаментальные исследования. – 2013. – № 7. – С. 390-393.</w:t>
      </w:r>
    </w:p>
    <w:p>
      <w:pPr>
        <w:pStyle w:val="Normal"/>
        <w:spacing w:lineRule="auto" w:line="348" w:before="0" w:after="20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tbrand">
    <w:name w:val="ptbran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uthor">
    <w:name w:val="autho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itfirstelement">
    <w:name w:val="cit-first-element"/>
    <w:basedOn w:val="Style11"/>
    <w:qFormat/>
    <w:rPr/>
  </w:style>
  <w:style w:type="character" w:styleId="Citprintdate">
    <w:name w:val="cit-print-date"/>
    <w:basedOn w:val="Style11"/>
    <w:qFormat/>
    <w:rPr/>
  </w:style>
  <w:style w:type="character" w:styleId="Citvol">
    <w:name w:val="cit-vol"/>
    <w:basedOn w:val="Style11"/>
    <w:qFormat/>
    <w:rPr/>
  </w:style>
  <w:style w:type="character" w:styleId="Citsep">
    <w:name w:val="cit-sep"/>
    <w:basedOn w:val="Style11"/>
    <w:qFormat/>
    <w:rPr/>
  </w:style>
  <w:style w:type="character" w:styleId="Citfirstpage">
    <w:name w:val="cit-first-page"/>
    <w:basedOn w:val="Style11"/>
    <w:qFormat/>
    <w:rPr/>
  </w:style>
  <w:style w:type="character" w:styleId="Citlastpage">
    <w:name w:val="cit-last-page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basedOn w:val="Style11"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Hl">
    <w:name w:val="hl"/>
    <w:basedOn w:val="Style11"/>
    <w:qFormat/>
    <w:rPr/>
  </w:style>
  <w:style w:type="character" w:styleId="Bindingandrelease">
    <w:name w:val="bindingandreleas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Jrnl">
    <w:name w:val="jrnl"/>
    <w:basedOn w:val="Style11"/>
    <w:qFormat/>
    <w:rPr/>
  </w:style>
  <w:style w:type="character" w:styleId="Authors">
    <w:name w:val="authors"/>
    <w:basedOn w:val="Style11"/>
    <w:qFormat/>
    <w:rPr/>
  </w:style>
  <w:style w:type="character" w:styleId="Sep">
    <w:name w:val="sep"/>
    <w:basedOn w:val="Style11"/>
    <w:qFormat/>
    <w:rPr/>
  </w:style>
  <w:style w:type="character" w:styleId="Publication">
    <w:name w:val="publication"/>
    <w:basedOn w:val="Style11"/>
    <w:qFormat/>
    <w:rPr/>
  </w:style>
  <w:style w:type="character" w:styleId="Year">
    <w:name w:val="year"/>
    <w:basedOn w:val="Style11"/>
    <w:qFormat/>
    <w:rPr/>
  </w:style>
  <w:style w:type="character" w:styleId="Pagination">
    <w:name w:val="pagina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Refjournal">
    <w:name w:val="ref-journa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efvol">
    <w:name w:val="ref-vol"/>
    <w:basedOn w:val="Style11"/>
    <w:qFormat/>
    <w:rPr/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татья"/>
    <w:basedOn w:val="Normal"/>
    <w:qFormat/>
    <w:pPr>
      <w:widowControl w:val="fals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Demirci I%5BAuthor%5D&amp;cauthor=true&amp;cauthor_uid=22269186" TargetMode="External"/><Relationship Id="rId3" Type="http://schemas.openxmlformats.org/officeDocument/2006/relationships/hyperlink" Target="http://www.ncbi.nlm.nih.gov/pubmed?term=Novkovi&#263; D%5BAuthor%5D&amp;cauthor=true&amp;cauthor_uid=23789293" TargetMode="External"/><Relationship Id="rId4" Type="http://schemas.openxmlformats.org/officeDocument/2006/relationships/hyperlink" Target="http://www.ncbi.nlm.nih.gov/pubmed?term=Zhong CX%5BAuthor%5D&amp;cauthor=true&amp;cauthor_uid=22932173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://www.ncbi.nlm.nih.gov/pubmed?term=Noske A%5BAuthor%5D&amp;cauthor=true&amp;cauthor_uid=21643692" TargetMode="External"/><Relationship Id="rId14" Type="http://schemas.openxmlformats.org/officeDocument/2006/relationships/hyperlink" Target="http://www.ncbi.nlm.nih.gov/pubmed?term=Ouyang B%5BAuthor%5D&amp;cauthor=true&amp;cauthor_uid=21195844" TargetMode="External"/><Relationship Id="rId15" Type="http://schemas.openxmlformats.org/officeDocument/2006/relationships/hyperlink" Target="http://www.ncbi.nlm.nih.gov/pubmed?term=Gilani SM%5BAuthor%5D&amp;cauthor=true&amp;cauthor_uid=22931041" TargetMode="External"/><Relationship Id="rId16" Type="http://schemas.openxmlformats.org/officeDocument/2006/relationships/hyperlink" Target="http://www.ncbi.nlm.nih.gov/pubmed?term=van Schaik FD%5BAuthor%5D&amp;cauthor=true&amp;cauthor_uid=2150991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0:10:00Z</dcterms:created>
  <dc:creator>DNA7 X86</dc:creator>
  <dc:description/>
  <cp:keywords/>
  <dc:language>en-US</dc:language>
  <cp:lastModifiedBy>DNA7 X86</cp:lastModifiedBy>
  <cp:lastPrinted>2013-08-22T22:43:00Z</cp:lastPrinted>
  <dcterms:modified xsi:type="dcterms:W3CDTF">2013-08-25T20:11:00Z</dcterms:modified>
  <cp:revision>3</cp:revision>
  <dc:subject/>
  <dc:title/>
</cp:coreProperties>
</file>