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сюков Олег Юрье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ТОМОРФОЛОГИЧЕСКИЕ ОСОБЕННОСТИ ГОЛОВНОГО МОЗГА ПРИ МОДЕЛИРОВАНИИ АЛИМЕНТАРНОГО ДЕФИЦИТА МАГНИЯ </w:t>
      </w:r>
      <w:r>
        <w:rPr>
          <w:rFonts w:eastAsia="Calibri"/>
          <w:b/>
          <w:bCs/>
          <w:sz w:val="28"/>
          <w:szCs w:val="28"/>
          <w:lang w:eastAsia="en-US"/>
        </w:rPr>
        <w:t>(ЭКСПЕРИМЕНТАЛЬНОЕ ИССЛЕДОВАНИЕ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4.03.02 –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диссертации </w:t>
      </w:r>
      <w:r>
        <w:rPr>
          <w:b/>
          <w:sz w:val="28"/>
          <w:szCs w:val="28"/>
        </w:rPr>
        <w:t>на соискание ученой степе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13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</w:t>
      </w:r>
      <w:r>
        <w:rPr>
          <w:bCs/>
          <w:sz w:val="28"/>
          <w:szCs w:val="28"/>
        </w:rPr>
        <w:t>Министерства здравоохранения Российской Федерации</w:t>
      </w:r>
      <w:r>
        <w:rPr>
          <w:sz w:val="28"/>
          <w:szCs w:val="28"/>
        </w:rPr>
        <w:t>, Государственном бюджетном учреждении «Волгоградский медицинский научный центр»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/>
      </w:pPr>
      <w:r>
        <w:rPr>
          <w:sz w:val="28"/>
          <w:szCs w:val="28"/>
        </w:rPr>
        <w:t>доктор медицинских наук, профессор Смирнов Алексей Владимир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енко Витал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 заведующий кафедрой патологической анатомии Государственного бюджетного образовательного учреждения высшего профессионального образования «Воронежская государственная медицинская академия имени Н.Н. Бурденко» Министерства здравоохране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нов Владимир Павл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медицинских наук, профессор, профессор кафедры патологической анатомии №2 педиатрического факультета Государственного бюджетного образовательного учреждения высшего профессионального образования  «Российский национальный исследовательский медицинский университет имени  Н.И. Пирогова» Министерства здравоохранения Российской Федерации, лауреат Государственной премии РФ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учреждение «Научно-исследовательский институт морфологии человека» РАМН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2013 г. в 10:00 на заседании диссертационного совета Д208.008.01 при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 по адресу: 400131, г. Волгоград, пл. Павших Борцов, 1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/>
      </w:pPr>
      <w:r>
        <w:rPr>
          <w:sz w:val="28"/>
          <w:szCs w:val="28"/>
        </w:rPr>
        <w:t>Автореферат разослан  «___» ______________ 2013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                                                        Н.В. Григорьев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. </w:t>
      </w:r>
      <w:r>
        <w:rPr>
          <w:bCs/>
          <w:sz w:val="28"/>
          <w:szCs w:val="28"/>
        </w:rPr>
        <w:t xml:space="preserve">Проблема всестороннего изучения дефицита магния является актуальной, поскольку этот макроэлемент играет ключевую роль в физиологических и патологических процессах в нервной системе [Авцын А.П. и др., 1991; </w:t>
      </w:r>
      <w:r>
        <w:rPr>
          <w:bCs/>
          <w:sz w:val="28"/>
          <w:szCs w:val="28"/>
          <w:lang w:val="en-US"/>
        </w:rPr>
        <w:t>Dachtl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1; </w:t>
      </w:r>
      <w:r>
        <w:rPr>
          <w:bCs/>
          <w:sz w:val="28"/>
          <w:szCs w:val="28"/>
          <w:lang w:val="en-US"/>
        </w:rPr>
        <w:t>Torimits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2; </w:t>
      </w:r>
      <w:r>
        <w:rPr>
          <w:bCs/>
          <w:sz w:val="28"/>
          <w:szCs w:val="28"/>
          <w:lang w:val="en-US"/>
        </w:rPr>
        <w:t>Palacio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ad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3; </w:t>
      </w:r>
      <w:r>
        <w:rPr>
          <w:bCs/>
          <w:sz w:val="28"/>
          <w:szCs w:val="28"/>
          <w:lang w:val="en-US"/>
        </w:rPr>
        <w:t>Sa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ikd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., 2013; </w:t>
      </w:r>
      <w:r>
        <w:rPr>
          <w:bCs/>
          <w:sz w:val="28"/>
          <w:szCs w:val="28"/>
          <w:lang w:val="en-US"/>
        </w:rPr>
        <w:t>Xia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3]. Являясь одним из наиболее распространенных внутриклеточных катионов, магний выступает кофактором различных ферментов и участвует практически во всех видах обмена веществ [Тутельян  В.А. и др., 2002; Скальный  А.В. и др., 2004; Иежица И.Н. и др., 2010; Спасов  А.А. и др., 2011; </w:t>
      </w:r>
      <w:r>
        <w:rPr>
          <w:bCs/>
          <w:sz w:val="28"/>
          <w:szCs w:val="28"/>
          <w:lang w:val="en-US"/>
        </w:rPr>
        <w:t>Maier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6; </w:t>
      </w:r>
      <w:r>
        <w:rPr>
          <w:bCs/>
          <w:sz w:val="28"/>
          <w:szCs w:val="28"/>
          <w:lang w:val="en-US"/>
        </w:rPr>
        <w:t>Kimura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9; </w:t>
      </w:r>
      <w:r>
        <w:rPr>
          <w:bCs/>
          <w:sz w:val="28"/>
          <w:szCs w:val="28"/>
          <w:lang w:val="en-US"/>
        </w:rPr>
        <w:t>Durlach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0; </w:t>
      </w:r>
      <w:r>
        <w:rPr>
          <w:bCs/>
          <w:sz w:val="28"/>
          <w:szCs w:val="28"/>
          <w:lang w:val="en-US"/>
        </w:rPr>
        <w:t>Rayssiguier Y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2010], что объясняет многообразие проявлений нарушения гомеостаза этого катиона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bCs/>
          <w:sz w:val="28"/>
          <w:szCs w:val="28"/>
        </w:rPr>
        <w:t xml:space="preserve">В последние годы активно изучается роль дефицита магния в процессах повреждения и регенерации нейронов [Trapani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et al., 2011; Kim H.J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2013; Taniguchi R. et al., 2013], механизмах нейропластичности и связанных с ними процессов обучения и памяти [</w:t>
      </w:r>
      <w:r>
        <w:rPr>
          <w:bCs/>
          <w:sz w:val="28"/>
          <w:szCs w:val="28"/>
          <w:lang w:val="en-US"/>
        </w:rPr>
        <w:t>Kovas</w:t>
      </w:r>
      <w:r>
        <w:rPr>
          <w:bCs/>
          <w:sz w:val="28"/>
          <w:szCs w:val="28"/>
        </w:rPr>
        <w:t xml:space="preserve">č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9; </w:t>
      </w:r>
      <w:r>
        <w:rPr>
          <w:bCs/>
          <w:sz w:val="28"/>
          <w:szCs w:val="28"/>
          <w:lang w:val="en-US"/>
        </w:rPr>
        <w:t>Billa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-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0; </w:t>
      </w:r>
      <w:r>
        <w:rPr>
          <w:bCs/>
          <w:sz w:val="28"/>
          <w:szCs w:val="28"/>
          <w:lang w:val="en-US"/>
        </w:rPr>
        <w:t>Dachtl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1], патологии сосудистого тонуса [Ferrè S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0; </w:t>
      </w:r>
      <w:r>
        <w:rPr>
          <w:bCs/>
          <w:sz w:val="28"/>
          <w:szCs w:val="28"/>
          <w:lang w:val="en-US"/>
        </w:rPr>
        <w:t>Mai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2012</w:t>
      </w:r>
      <w:r>
        <w:rPr/>
        <w:t xml:space="preserve">; </w:t>
      </w:r>
      <w:r>
        <w:rPr>
          <w:bCs/>
          <w:sz w:val="28"/>
          <w:szCs w:val="28"/>
        </w:rPr>
        <w:t>Spasov A.A., Zheltova A.A., Kharitonov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M.V., 2012], нервно-мышечной передачи [Tymianski M. et al., 2009;</w:t>
      </w:r>
      <w:r>
        <w:rPr>
          <w:bCs/>
          <w:spacing w:val="-6"/>
          <w:sz w:val="28"/>
          <w:szCs w:val="28"/>
        </w:rPr>
        <w:t xml:space="preserve"> Taniguchi R. </w:t>
      </w:r>
      <w:r>
        <w:rPr>
          <w:bCs/>
          <w:sz w:val="28"/>
          <w:szCs w:val="28"/>
          <w:lang w:val="fr-FR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al</w:t>
      </w:r>
      <w:r>
        <w:rPr>
          <w:bCs/>
          <w:sz w:val="28"/>
          <w:szCs w:val="28"/>
        </w:rPr>
        <w:t xml:space="preserve">., 2013], синтеза и секреции нейропептидов головного мозга [Спасов А.А. и др., 2008], модуляции рецепторной активности нейронов и их микроокружения [Sharopov S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2012]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bCs/>
          <w:sz w:val="28"/>
          <w:szCs w:val="28"/>
        </w:rPr>
        <w:t xml:space="preserve">Снижение содержания магния в организме человека в различных странах, в том числе, и в России [Шилов А.М., 2008], возникающее вследствие ряда заболеваний (хронический алкоголизм, заболевания сердечно-сосудистой, пищеварительной, выделительной и других систем), как результат воздействия экологических, стрессовых факторов, особенностей питания, действия некоторых лекарственных средств, свидетельствует об актуальности изучения повреждения органов при дефиците магния [Петров В.И. и др., 2006; Акарачкова Е.С. и др., 2012; Спасов А.А. и др., 2012; Razzouk L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2; Siontis G.C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2; Vierling W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3]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bCs/>
          <w:sz w:val="28"/>
          <w:szCs w:val="28"/>
        </w:rPr>
        <w:t xml:space="preserve">Дефицит магния является обусловленным снижением внутриклеточного содержания ионов магния синдромом, множество симптомов которого свидетельствуют о полиорганных нарушениях функционального состояния целостного организма среди различных возрастных групп населения [Авцын А.П. и др., 1991; Шилов А.М., 2008]. Недостаток магния создает неблагоприятный преморбидный фон для большого числа нозологий – метаболического синдрома, сахарного диабета, коронарной патологии сердца, атеросклероза и дислипидемий, нефролитиаза [Паньшин Н.Г., 2011; </w:t>
      </w:r>
      <w:r>
        <w:rPr>
          <w:bCs/>
          <w:sz w:val="28"/>
          <w:szCs w:val="28"/>
          <w:lang w:val="en-US"/>
        </w:rPr>
        <w:t>D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nard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6; Rayssiguier  Y. et al., 2010; </w:t>
      </w:r>
      <w:r>
        <w:rPr>
          <w:bCs/>
          <w:sz w:val="28"/>
          <w:szCs w:val="28"/>
          <w:lang w:val="en-US"/>
        </w:rPr>
        <w:t>Freedm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11; </w:t>
      </w:r>
      <w:r>
        <w:rPr>
          <w:bCs/>
          <w:sz w:val="28"/>
          <w:szCs w:val="28"/>
          <w:lang w:val="en-US"/>
        </w:rPr>
        <w:t>Rod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2011], а также широкого круга заболеваний нервной системы (эпилептических и судорожных синдромов, бокового амиотрофического склероза, экстрапирамидных расстройств, депрессии, мигрени и других цефалгий, сосудистых и нейродегенеративных поражений и др.) </w:t>
      </w:r>
      <w:r>
        <w:rPr>
          <w:bCs/>
          <w:sz w:val="28"/>
          <w:szCs w:val="28"/>
          <w:lang w:val="fr-FR"/>
        </w:rPr>
        <w:t>[Kovasč R. et al., 2009; Vink R., Nechifor M., 2011; Pagès N. et al., 2012; Yuen A.W., Sander J.W., 2012; Palacios-Prado N. et al., 2013]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bCs/>
          <w:spacing w:val="-6"/>
          <w:sz w:val="28"/>
          <w:szCs w:val="28"/>
        </w:rPr>
        <w:t>Несмотря на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определенный прогресс в исследовании основных патогенетических механизмов воздействия дефицита магния, многие аспекты структурных изменений в головном мозгу до сих пор остаются мало изученными [Смирнов А.В. и др., 2012; Taniguchi R. </w:t>
      </w:r>
      <w:r>
        <w:rPr>
          <w:bCs/>
          <w:sz w:val="28"/>
          <w:szCs w:val="28"/>
          <w:lang w:val="fr-FR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al</w:t>
      </w:r>
      <w:r>
        <w:rPr>
          <w:bCs/>
          <w:sz w:val="28"/>
          <w:szCs w:val="28"/>
        </w:rPr>
        <w:t>., 2013</w:t>
      </w:r>
      <w:r>
        <w:rPr>
          <w:bCs/>
          <w:spacing w:val="-6"/>
          <w:sz w:val="28"/>
          <w:szCs w:val="28"/>
        </w:rPr>
        <w:t>]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– </w:t>
      </w:r>
      <w:r>
        <w:rPr>
          <w:rFonts w:eastAsia="Calibri"/>
          <w:sz w:val="28"/>
          <w:szCs w:val="28"/>
          <w:lang w:eastAsia="en-US"/>
        </w:rPr>
        <w:t>охарактеризовать закономерности патоморфологических изменений в различных отделах головного мозга крыс в условиях алиментарного дефицита магния.</w:t>
      </w:r>
    </w:p>
    <w:p>
      <w:pPr>
        <w:pStyle w:val="Style19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дачи исследования: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. Изучить качественными и количественными методами патоморфологические изменения в нейронах и нейропиле различных отделов головного мозга крыс с алиментарным дефицитом магния.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2. С помощью иммуногистохимического метода исследования выявить особенности экспрессии белков семейства </w:t>
      </w:r>
      <w:r>
        <w:rPr>
          <w:rFonts w:eastAsia="Calibri"/>
          <w:bCs/>
          <w:sz w:val="28"/>
          <w:szCs w:val="28"/>
          <w:lang w:val="en-US" w:eastAsia="en-US"/>
        </w:rPr>
        <w:t>transient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eceptor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potential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melastatin</w:t>
      </w:r>
      <w:r>
        <w:rPr>
          <w:rFonts w:eastAsia="Calibri"/>
          <w:bCs/>
          <w:sz w:val="28"/>
          <w:szCs w:val="28"/>
          <w:lang w:eastAsia="en-US"/>
        </w:rPr>
        <w:t xml:space="preserve"> (TRPM6, TRPM7), эндотелиальной и индуцибельной нитрооксидсинтазы в головном мозгу при моделируемом алиментарном дефиците магния. 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 Исследовать ультраструктурные изменения, возникающие в нейронах и нейропиле крупноклеточных ядер гипоталамуса крыс, находящихся в состоянии дефицита магния.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4. Исследовать патоморфологические изменения, возникающие в сосудах микроциркуляторного русла головного мозга крыс, находящихся в состоянии дефицита магния.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.</w:t>
      </w:r>
    </w:p>
    <w:p>
      <w:pPr>
        <w:pStyle w:val="Style19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первые с использованием комплекса гистологических и иммуногистохимических методов в сочетании с ультраструктурным исследованием и морфометрической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ценкой проведено изучение патоморфологических преобразований в </w:t>
      </w:r>
      <w:r>
        <w:rPr>
          <w:kern w:val="2"/>
          <w:sz w:val="28"/>
          <w:szCs w:val="28"/>
        </w:rPr>
        <w:t>головном мозгу крыс</w:t>
      </w:r>
      <w:r>
        <w:rPr>
          <w:bCs/>
          <w:kern w:val="2"/>
          <w:sz w:val="28"/>
          <w:szCs w:val="28"/>
        </w:rPr>
        <w:t xml:space="preserve"> в условиях экспериментального моделирования алиментарного дефицита магния. Показано, что в условиях алиментарного дефицита магния процессы обратимого повреждения нейронов преобладают в </w:t>
      </w:r>
      <w:r>
        <w:rPr>
          <w:kern w:val="2"/>
          <w:sz w:val="28"/>
          <w:szCs w:val="28"/>
        </w:rPr>
        <w:t>крупноклеточных ядрах гипоталамуса</w:t>
      </w:r>
      <w:r>
        <w:rPr>
          <w:bCs/>
          <w:kern w:val="2"/>
          <w:sz w:val="28"/>
          <w:szCs w:val="28"/>
        </w:rPr>
        <w:t xml:space="preserve">, пирамидном слое </w:t>
      </w:r>
      <w:r>
        <w:rPr>
          <w:kern w:val="2"/>
          <w:sz w:val="28"/>
          <w:szCs w:val="28"/>
          <w:lang w:val="en-US"/>
        </w:rPr>
        <w:t>CA</w:t>
      </w:r>
      <w:r>
        <w:rPr>
          <w:kern w:val="2"/>
          <w:sz w:val="28"/>
          <w:szCs w:val="28"/>
        </w:rPr>
        <w:t xml:space="preserve">1 и </w:t>
      </w:r>
      <w:r>
        <w:rPr>
          <w:kern w:val="2"/>
          <w:sz w:val="28"/>
          <w:szCs w:val="28"/>
          <w:lang w:val="en-US"/>
        </w:rPr>
        <w:t>CA</w:t>
      </w:r>
      <w:r>
        <w:rPr>
          <w:kern w:val="2"/>
          <w:sz w:val="28"/>
          <w:szCs w:val="28"/>
        </w:rPr>
        <w:t xml:space="preserve">3 полей гиппокампа, моторной и соматосенсорной коре полушарий большого мозга, в ретикулярной формации ствола головного мозга, коре полушарий мозжечка. </w:t>
      </w:r>
    </w:p>
    <w:p>
      <w:pPr>
        <w:pStyle w:val="Style19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первые при проведении многоуровневого патоморфологического исследования  определены структурные особенности патологических процессов, возникающих в головном мозгу в условиях моделируемого дефицита магния. Обратимое повреждение нейронов гипоталамуса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коры полушарий большого мозга, </w:t>
      </w:r>
      <w:r>
        <w:rPr>
          <w:bCs/>
          <w:kern w:val="2"/>
          <w:sz w:val="28"/>
          <w:szCs w:val="28"/>
        </w:rPr>
        <w:t xml:space="preserve">пирамидного слоя </w:t>
      </w:r>
      <w:r>
        <w:rPr>
          <w:kern w:val="2"/>
          <w:sz w:val="28"/>
          <w:szCs w:val="28"/>
        </w:rPr>
        <w:t xml:space="preserve">гиппокампа, ретикулярной формации, коры полушарий мозжечка сопровождается усилением цитоплазматической экспрессии белков </w:t>
      </w:r>
      <w:r>
        <w:rPr>
          <w:kern w:val="2"/>
          <w:sz w:val="28"/>
          <w:szCs w:val="28"/>
          <w:lang w:val="en-US"/>
        </w:rPr>
        <w:t>TRPM</w:t>
      </w:r>
      <w:r>
        <w:rPr>
          <w:kern w:val="2"/>
          <w:sz w:val="28"/>
          <w:szCs w:val="28"/>
        </w:rPr>
        <w:t xml:space="preserve">7, </w:t>
      </w:r>
      <w:r>
        <w:rPr>
          <w:kern w:val="2"/>
          <w:sz w:val="28"/>
          <w:szCs w:val="28"/>
          <w:lang w:val="en-US"/>
        </w:rPr>
        <w:t>TRPM</w:t>
      </w:r>
      <w:r>
        <w:rPr>
          <w:kern w:val="2"/>
          <w:sz w:val="28"/>
          <w:szCs w:val="28"/>
        </w:rPr>
        <w:t xml:space="preserve">6, индуцибельной нитрооксидсинтазы и развитием адаптивных реакций с преобладанием в нейронах изменений атрофического характера и снижением уровня экспрессии эндотелиальной нитрооксидсинтазы. </w:t>
      </w:r>
    </w:p>
    <w:p>
      <w:pPr>
        <w:pStyle w:val="Style19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первые установлены ведущие ультраструктурные признаки повреждения и репарации в нервных клетках и сосудах микроциркуляторного русла головного мозга в условиях моделируемого алиментарного дефицита магния. Образование резко расширенных цистерн гранулярного эндоплазматического ретикулума сопровождается уменьшением количества рибосом и полирибосом в перикарионах большинства нейронов крупноклеточных ядер гипоталамуса, нарушением структуры аксосоматических и аксодендритических синапсов, а также процессов миелинизации. В эндотелии сосудов микроциркуляторного русла происходит </w:t>
      </w:r>
      <w:r>
        <w:rPr>
          <w:rFonts w:eastAsia="Calibri"/>
          <w:sz w:val="28"/>
          <w:szCs w:val="28"/>
          <w:lang w:eastAsia="en-US"/>
        </w:rPr>
        <w:t>увеличение количества пиноцитозных везикул, которое сопровождается резкими нарушениями со стороны энергетического аппарата клетки и ультраструктуры её ядра</w:t>
      </w:r>
      <w:r>
        <w:rPr>
          <w:kern w:val="2"/>
          <w:sz w:val="28"/>
          <w:szCs w:val="28"/>
        </w:rPr>
        <w:t xml:space="preserve"> на фоне уменьшения уровня экспрессии эндотелиальной нитрооксидсинтазы</w:t>
      </w:r>
      <w:r>
        <w:rPr>
          <w:rFonts w:eastAsia="Calibri"/>
          <w:sz w:val="28"/>
          <w:szCs w:val="28"/>
          <w:lang w:eastAsia="en-US"/>
        </w:rPr>
        <w:t xml:space="preserve">. Обратимые изменения эндотелия, как правило, сочетаются с разволокнением и локальным истончением базальной мембраны капилляров, периваскулярным отеком и увеличением </w:t>
      </w:r>
      <w:r>
        <w:rPr>
          <w:kern w:val="2"/>
          <w:sz w:val="28"/>
          <w:szCs w:val="28"/>
        </w:rPr>
        <w:t xml:space="preserve">удельной плотности </w:t>
      </w:r>
      <w:r>
        <w:rPr>
          <w:kern w:val="2"/>
          <w:sz w:val="28"/>
          <w:szCs w:val="28"/>
          <w:lang w:val="fr-FR"/>
        </w:rPr>
        <w:t>GFAP</w:t>
      </w:r>
      <w:r>
        <w:rPr>
          <w:kern w:val="2"/>
          <w:sz w:val="28"/>
          <w:szCs w:val="28"/>
        </w:rPr>
        <w:t>-позитивных отростков астроцитов в периваскулярных областях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sz w:val="28"/>
          <w:szCs w:val="28"/>
        </w:rPr>
        <w:t xml:space="preserve">Научно-практическая значимость. </w:t>
      </w:r>
      <w:r>
        <w:rPr>
          <w:spacing w:val="-2"/>
          <w:sz w:val="28"/>
          <w:szCs w:val="28"/>
        </w:rPr>
        <w:t xml:space="preserve">Результаты исследования существенно уточняют данные патоморфологических особенностей головного мозга при моделировании экспериментального алиментарного дефицита магния. </w:t>
      </w:r>
      <w:r>
        <w:rPr>
          <w:rFonts w:eastAsia="Calibri"/>
          <w:bCs/>
          <w:sz w:val="28"/>
          <w:szCs w:val="28"/>
          <w:lang w:eastAsia="en-US"/>
        </w:rPr>
        <w:t>Полученные данные позволяют расширить имеющиеся представления о патоморфогенезе заболеваний и состояний, сопровождающихся дефицитом магния, и могут быть использованы в патологоанатомической практике для разработки принципов и подходов в дифференциальной диагностике дисэлементозов, а также в клинической практике для разработки новых методов патогенетической терапии дефицита магния.</w:t>
      </w:r>
      <w:r>
        <w:rPr>
          <w:spacing w:val="-2"/>
          <w:sz w:val="28"/>
          <w:szCs w:val="28"/>
        </w:rPr>
        <w:t xml:space="preserve"> Результаты морфометрического </w:t>
      </w:r>
      <w:r>
        <w:rPr>
          <w:bCs/>
          <w:color w:val="000000"/>
          <w:spacing w:val="-2"/>
          <w:sz w:val="28"/>
          <w:szCs w:val="28"/>
        </w:rPr>
        <w:t xml:space="preserve">и иммуногистохимического исследований </w:t>
      </w:r>
      <w:r>
        <w:rPr>
          <w:spacing w:val="-2"/>
          <w:sz w:val="28"/>
          <w:szCs w:val="28"/>
        </w:rPr>
        <w:t xml:space="preserve">могут быть использованы при исследовании морфогенеза врожденных и приобретенных магнийдефицитных состояний, определении патоморфологических критериев для дифференциальной диагностики. </w:t>
      </w:r>
    </w:p>
    <w:p>
      <w:pPr>
        <w:pStyle w:val="Style19"/>
        <w:spacing w:lineRule="auto" w:line="276"/>
        <w:ind w:firstLine="70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ажнейшей патоморфологической особенностью головного мозга при моделировании алиментарного дефицита магния является нарастание в динамике процессов повреждения, преобладающих в нейронах крупноклеточных ядер гипоталамуса, пирамидного слоя CA1 и CA3 полей гиппокампа, моторной и соматосенсорной зонах коры полушарий большого мозга, ретикулярной формации ствола головного мозга, коры полушарий мозжеч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Изменения экспрессии белков TRPM7, TRPM6, а также индуцибельной и эндотелиальной нитрооксидсинтаз в нейронах и нейропиле гипоталамуса, гиппокампа, коры полушарий большого мозга в условиях дефицита магния в течение 8 и 12 недель свидетельствуют о преобладании процессов альтерации над процессами компенсаторно-приспособительного характе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братимые изменения нейронов головного мозга при моделировании алиментарного дефицита магния характеризуются ультраструктурными признаками повреждения митохондрий  и аппарата белкового синтеза, сочетаются с развитием процессов  атрофического характера на фоне структурных преобразований в сосудах микроциркуляторного русла и увеличения экспрессии белков-транспортеров магния (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6 и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>7) в эндотелиоцитах и гладких миоцитах.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 и публикации. </w:t>
      </w:r>
      <w:r>
        <w:rPr>
          <w:rFonts w:eastAsia="Calibri"/>
          <w:sz w:val="28"/>
          <w:szCs w:val="28"/>
          <w:lang w:eastAsia="en-US"/>
        </w:rPr>
        <w:t xml:space="preserve">Основные результаты диссертационного исследования докладывались и обсуждались на </w:t>
      </w:r>
      <w:r>
        <w:rPr>
          <w:rFonts w:eastAsia="Calibri"/>
          <w:sz w:val="28"/>
          <w:szCs w:val="28"/>
          <w:lang w:val="en-US" w:eastAsia="en-US"/>
        </w:rPr>
        <w:t>XV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региональных конференциях молодых исследователей (Волгоград, 2010, 2011, 2012); 69-й, 70-й научно-практических конференциях молодых ученых и студентов с международным участием «Актуальные проблемы экспериментальной и клинической медицины» (Волгоград, 2011, 2012); 57-й региональной научно-практической конференции профессорско-преподавательского коллектива ВолгГМУ «Инновационные достижения фундаментальных и прикладных исследований в развитии здравоохранения Волгоградской области» (Волгоград, 2010); научно-практической конференции «Актуальные вопросы экспериментальной и клинической морфологии», посвященной памяти члена-корреспондента РАМН, Заслуженного деятеля науки РФ, д.м.н., профессора В.Б. Писарева (Волгоград, 2010);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сероссийском научно-практическом семинаре молодых ученых с международным участием «Современные проблемы медицинской химии. Направленный поиск новых лекарственных средств» (Волгоград, 2012); </w:t>
      </w:r>
      <w:r>
        <w:rPr>
          <w:rFonts w:eastAsia="Calibri"/>
          <w:bCs/>
          <w:sz w:val="28"/>
          <w:szCs w:val="28"/>
          <w:lang w:eastAsia="en-US"/>
        </w:rPr>
        <w:t>I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Всероссийской научной конференции «Микроциркуляция в клинической практике»</w:t>
      </w:r>
      <w:r>
        <w:rPr>
          <w:rFonts w:eastAsia="Calibri"/>
          <w:sz w:val="28"/>
          <w:szCs w:val="28"/>
          <w:lang w:eastAsia="en-US"/>
        </w:rPr>
        <w:t xml:space="preserve"> (Москва, 2012);  научно-практической конференции «Актуальные вопросы патологической анатомии. Геронтологические аспекты патологических процессов», посвященной 75-летию кафедры патологической анатомии и 100-летию со дня рождения Заслуженного деятеля науки ДагАССР, профессора С.С. Касабьяна (Волгоград, 2012); конференции «Должановские чтения» Научного медицинского общества анатомов, гистологов и эмбриологов Воронежской государственной медицинской академии им. Н.Н. Бурденко (Воронеж, 2012); </w:t>
      </w:r>
      <w:r>
        <w:rPr>
          <w:rFonts w:eastAsia="Calibri"/>
          <w:sz w:val="28"/>
          <w:szCs w:val="28"/>
          <w:lang w:val="fr-FR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ъезде Российского общества патологоанатомов (Белгород, 2013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>По теме диссертации опубликовано 16 научных работ, из них 3 – в журналах перечня изданий, рекомендованных ВАК РФ для публикации результатов кандидатских диссертаций.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и внедрение результатов исследования. </w:t>
      </w:r>
      <w:r>
        <w:rPr>
          <w:sz w:val="28"/>
          <w:szCs w:val="28"/>
        </w:rPr>
        <w:t>Работа выполнена на кафедре патологической анатомии (заведующий кафедрой, д.м.н., профессор А.В. Смирнов) ГБОУ ВПО «ВолгГМУ» Минздрава России (ректор – академик РАМН, Заслуженный деятель науки РФ, доктор медицинских наук, профессор В.И. Петров) и в лаборатории морфологии, иммуногистохимии и канцерогенеза ГБУ «Волгоградский медицинский научный центр» (директор – академик РАМН, Заслуженный деятель науки РФ, доктор медицинских наук, профессор В.И. Петров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>Полученные данные о патоморфологических изменениях в головном мозгу при моделировании алиментарного дефицита магния используются в диагностической работе Клиники №1 Волгоградского государственного медицинского университета, Государственного казенного учреждения здравоохранения «Волгоградское областное патологоанатомическое бюро» (г. Волгоград), внедрены в учебный процесс на кафедре патологической анатомии ГБОУ ВПО «ВолгГМУ» Минздрава России и научно-исследовательскую работу лаборатории морфологии, иммуногистохимии и канцерогенеза ГБУ «Волгоградский медицинский научный центр».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55 страницах машинописного текста, содержит 15 таблиц, иллюстрирована 47 рисунками. Она состоит из  введения, 4 глав (обзор литературы – 1; материал и методы исследования – 2; результаты собственных исследований – 3; обсуждение полученных результатов – 4), выводов, практических рекомендаций, списка литературы, включающего 222 источников, в том числе, 32 отечественных и 190 зарубежных.</w:t>
      </w:r>
    </w:p>
    <w:p>
      <w:pPr>
        <w:pStyle w:val="Normal"/>
        <w:overflowPunct w:val="true"/>
        <w:autoSpaceDE w:val="true"/>
        <w:spacing w:lineRule="auto" w:line="276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>Экспериментальные исследования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проводились в соответствии с принципами биоэтики, правилами лабораторной диагностики (</w:t>
      </w:r>
      <w:r>
        <w:rPr>
          <w:sz w:val="28"/>
          <w:szCs w:val="28"/>
          <w:lang w:val="en-US"/>
        </w:rPr>
        <w:t>GLP</w:t>
      </w:r>
      <w:r>
        <w:rPr>
          <w:sz w:val="28"/>
          <w:szCs w:val="28"/>
        </w:rPr>
        <w:t>), этическими нормами, изложенными в «Международных рекомендациях по проведению медико-биологических исследований с использованием животных» (1985) и в соответствии с приказами МЗ РФ №267 от 19.06.2003 г. «Об утверждении правил лабораторной практики» и МЗ СССР №755 от 12.08.1977 г. (заключение этической экспертизы №145-2011 от 11 ноября 2011 г)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сследованиях использовали 60 половозрелых нелинейных белых крыс-самцов массой 220-260 г. </w:t>
      </w:r>
      <w:r>
        <w:rPr>
          <w:rFonts w:eastAsia="Calibri"/>
          <w:spacing w:val="-4"/>
          <w:sz w:val="28"/>
          <w:szCs w:val="28"/>
          <w:lang w:eastAsia="en-US"/>
        </w:rPr>
        <w:t>Экспериментальные животные были разделены на 3 группы: группа 1 – контрольные животные (</w:t>
      </w:r>
      <w:r>
        <w:rPr>
          <w:rFonts w:eastAsia="Calibri"/>
          <w:spacing w:val="-4"/>
          <w:sz w:val="28"/>
          <w:szCs w:val="28"/>
          <w:lang w:val="en-US" w:eastAsia="en-US"/>
        </w:rPr>
        <w:t>n</w:t>
      </w:r>
      <w:r>
        <w:rPr>
          <w:rFonts w:eastAsia="Calibri"/>
          <w:spacing w:val="-4"/>
          <w:sz w:val="28"/>
          <w:szCs w:val="28"/>
          <w:lang w:eastAsia="en-US"/>
        </w:rPr>
        <w:t xml:space="preserve">=15); группа 2 – животные, находящиеся на специальной диете фирмы </w:t>
      </w:r>
      <w:r>
        <w:rPr>
          <w:rFonts w:eastAsia="Calibri"/>
          <w:spacing w:val="-4"/>
          <w:sz w:val="28"/>
          <w:szCs w:val="28"/>
          <w:lang w:val="en-US" w:eastAsia="en-US"/>
        </w:rPr>
        <w:t>ICN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Biomedical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Inc</w:t>
      </w:r>
      <w:r>
        <w:rPr>
          <w:rFonts w:eastAsia="Calibri"/>
          <w:spacing w:val="-4"/>
          <w:sz w:val="28"/>
          <w:szCs w:val="28"/>
          <w:lang w:eastAsia="en-US"/>
        </w:rPr>
        <w:t>. (</w:t>
      </w:r>
      <w:r>
        <w:rPr>
          <w:rFonts w:eastAsia="Calibri"/>
          <w:spacing w:val="-4"/>
          <w:sz w:val="28"/>
          <w:szCs w:val="28"/>
          <w:lang w:val="en-US" w:eastAsia="en-US"/>
        </w:rPr>
        <w:t>Aurora</w:t>
      </w:r>
      <w:r>
        <w:rPr>
          <w:rFonts w:eastAsia="Calibri"/>
          <w:spacing w:val="-4"/>
          <w:sz w:val="28"/>
          <w:szCs w:val="28"/>
          <w:lang w:eastAsia="en-US"/>
        </w:rPr>
        <w:t xml:space="preserve">, </w:t>
      </w:r>
      <w:r>
        <w:rPr>
          <w:rFonts w:eastAsia="Calibri"/>
          <w:spacing w:val="-4"/>
          <w:sz w:val="28"/>
          <w:szCs w:val="28"/>
          <w:lang w:val="en-US" w:eastAsia="en-US"/>
        </w:rPr>
        <w:t>Ohio</w:t>
      </w:r>
      <w:r>
        <w:rPr>
          <w:rFonts w:eastAsia="Calibri"/>
          <w:spacing w:val="-4"/>
          <w:sz w:val="28"/>
          <w:szCs w:val="28"/>
          <w:lang w:eastAsia="en-US"/>
        </w:rPr>
        <w:t>, США), рекомендованной для воспроизведения дефицита магния в эксперименте, в течение 8 недель (</w:t>
      </w:r>
      <w:r>
        <w:rPr>
          <w:rFonts w:eastAsia="Calibri"/>
          <w:spacing w:val="-4"/>
          <w:sz w:val="28"/>
          <w:szCs w:val="28"/>
          <w:lang w:val="en-US" w:eastAsia="en-US"/>
        </w:rPr>
        <w:t>n</w:t>
      </w:r>
      <w:r>
        <w:rPr>
          <w:rFonts w:eastAsia="Calibri"/>
          <w:spacing w:val="-4"/>
          <w:sz w:val="28"/>
          <w:szCs w:val="28"/>
          <w:lang w:eastAsia="en-US"/>
        </w:rPr>
        <w:t xml:space="preserve">=25); группа 3 - животные, находящиеся на специальной диете фирмы </w:t>
      </w:r>
      <w:r>
        <w:rPr>
          <w:rFonts w:eastAsia="Calibri"/>
          <w:spacing w:val="-4"/>
          <w:sz w:val="28"/>
          <w:szCs w:val="28"/>
          <w:lang w:val="en-US" w:eastAsia="en-US"/>
        </w:rPr>
        <w:t>ICN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Biomedical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Inc</w:t>
      </w:r>
      <w:r>
        <w:rPr>
          <w:rFonts w:eastAsia="Calibri"/>
          <w:spacing w:val="-4"/>
          <w:sz w:val="28"/>
          <w:szCs w:val="28"/>
          <w:lang w:eastAsia="en-US"/>
        </w:rPr>
        <w:t>. (</w:t>
      </w:r>
      <w:r>
        <w:rPr>
          <w:rFonts w:eastAsia="Calibri"/>
          <w:spacing w:val="-4"/>
          <w:sz w:val="28"/>
          <w:szCs w:val="28"/>
          <w:lang w:val="en-US" w:eastAsia="en-US"/>
        </w:rPr>
        <w:t>Aurora</w:t>
      </w:r>
      <w:r>
        <w:rPr>
          <w:rFonts w:eastAsia="Calibri"/>
          <w:spacing w:val="-4"/>
          <w:sz w:val="28"/>
          <w:szCs w:val="28"/>
          <w:lang w:eastAsia="en-US"/>
        </w:rPr>
        <w:t xml:space="preserve">, </w:t>
      </w:r>
      <w:r>
        <w:rPr>
          <w:rFonts w:eastAsia="Calibri"/>
          <w:spacing w:val="-4"/>
          <w:sz w:val="28"/>
          <w:szCs w:val="28"/>
          <w:lang w:val="en-US" w:eastAsia="en-US"/>
        </w:rPr>
        <w:t>Ohio</w:t>
      </w:r>
      <w:r>
        <w:rPr>
          <w:rFonts w:eastAsia="Calibri"/>
          <w:spacing w:val="-4"/>
          <w:sz w:val="28"/>
          <w:szCs w:val="28"/>
          <w:lang w:eastAsia="en-US"/>
        </w:rPr>
        <w:t>, США) в течение 12 недель (</w:t>
      </w:r>
      <w:r>
        <w:rPr>
          <w:rFonts w:eastAsia="Calibri"/>
          <w:spacing w:val="-4"/>
          <w:sz w:val="28"/>
          <w:szCs w:val="28"/>
          <w:lang w:val="en-US" w:eastAsia="en-US"/>
        </w:rPr>
        <w:t>n</w:t>
      </w:r>
      <w:r>
        <w:rPr>
          <w:rFonts w:eastAsia="Calibri"/>
          <w:spacing w:val="-4"/>
          <w:sz w:val="28"/>
          <w:szCs w:val="28"/>
          <w:lang w:eastAsia="en-US"/>
        </w:rPr>
        <w:t xml:space="preserve">=20). </w:t>
      </w:r>
      <w:r>
        <w:rPr>
          <w:rFonts w:eastAsia="Calibri"/>
          <w:sz w:val="28"/>
          <w:szCs w:val="28"/>
          <w:lang w:eastAsia="en-US"/>
        </w:rPr>
        <w:t xml:space="preserve">Интактные животные (1 группа) получали полноценную сбалансированную диету, содержащую 0,84 г </w:t>
      </w:r>
      <w:r>
        <w:rPr>
          <w:rFonts w:eastAsia="Calibri"/>
          <w:sz w:val="28"/>
          <w:szCs w:val="28"/>
          <w:lang w:val="en-US" w:eastAsia="en-US"/>
        </w:rPr>
        <w:t>MgO</w:t>
      </w:r>
      <w:r>
        <w:rPr>
          <w:rFonts w:eastAsia="Calibri"/>
          <w:sz w:val="28"/>
          <w:szCs w:val="28"/>
          <w:lang w:eastAsia="en-US"/>
        </w:rPr>
        <w:t xml:space="preserve"> (0,5 г элементарного магния) на 1 кг диеты и отстоянную воду (содержание магния 20 мг/л). Животные, у которых моделировали гипомагнезиемию, получали специальную диету фирмы «ICN Biomedicals Inc.» (Aurora, Ohio, США); 3,5% этой диеты составляла полиминеральная смесь AIN-76, с пониженным содержанием ионов магния. </w:t>
      </w:r>
      <w:r>
        <w:rPr>
          <w:rFonts w:eastAsia="Calibri"/>
          <w:spacing w:val="-2"/>
          <w:sz w:val="28"/>
          <w:szCs w:val="28"/>
          <w:lang w:eastAsia="en-US"/>
        </w:rPr>
        <w:t>При снижении концентрации магния ниже 0,7 ммоль/л в плазме и ниже 1,4 ммоль/л в эритроцитах у животных развивалась гипомагнезиемия средней степени тяже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головного мозга животных фиксировали в 10%-ом растворе формалина, приготовленном на 0,2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фосфатном буфере, и смеси Карнуа с дальнейшей гистологической проводкой и изготовлением парафиновых срезов</w:t>
      </w:r>
    </w:p>
    <w:p>
      <w:pPr>
        <w:pStyle w:val="Style19"/>
        <w:spacing w:lineRule="auto" w:line="276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textAlignment w:val="auto"/>
        <w:rPr/>
      </w:pPr>
      <w:r>
        <w:rPr>
          <w:vertAlign w:val="superscript"/>
        </w:rPr>
        <w:t>*)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Выражаем благодарность заведующем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кафедрой фармакологии ВолгГМУ, академику РАМН, ЗДН РФ, д.м.н., профессору А.А. Спасову, к.м.н.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 xml:space="preserve">ассистенту М.В. </w:t>
      </w:r>
      <w:r>
        <w:rPr>
          <w:i/>
          <w:sz w:val="24"/>
          <w:szCs w:val="24"/>
        </w:rPr>
        <w:t>Харитоновой</w:t>
      </w:r>
      <w:r>
        <w:rPr>
          <w:i/>
          <w:sz w:val="24"/>
          <w:szCs w:val="24"/>
          <w:lang w:val="en-US"/>
        </w:rPr>
        <w:t>, к.м.н.</w:t>
      </w:r>
      <w:r>
        <w:rPr>
          <w:i/>
          <w:sz w:val="24"/>
          <w:szCs w:val="24"/>
        </w:rPr>
        <w:t xml:space="preserve"> А.А. Желтовой </w:t>
      </w:r>
      <w:r>
        <w:rPr>
          <w:i/>
          <w:sz w:val="24"/>
          <w:szCs w:val="24"/>
          <w:lang w:val="en-US"/>
        </w:rPr>
        <w:t>за помощь в проведении исследования</w:t>
      </w:r>
    </w:p>
    <w:p>
      <w:pPr>
        <w:pStyle w:val="Style19"/>
        <w:spacing w:lineRule="auto" w:line="276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щиной 5 мкм, которые окрашивали по стандартным методикам гематоксилином и эозином, тионином по Нисслю [Меркулов Г.А., 1969; Саркисов Д.С., Перов Ю.Л., 1996]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иммуногистохимического исследования</w:t>
      </w:r>
      <w:r>
        <w:rPr>
          <w:rFonts w:eastAsia="Calibri"/>
          <w:sz w:val="28"/>
          <w:szCs w:val="28"/>
          <w:vertAlign w:val="superscript"/>
          <w:lang w:eastAsia="en-US"/>
        </w:rPr>
        <w:t>*)</w:t>
      </w:r>
      <w:r>
        <w:rPr>
          <w:rFonts w:eastAsia="Calibri"/>
          <w:sz w:val="28"/>
          <w:szCs w:val="28"/>
          <w:lang w:eastAsia="en-US"/>
        </w:rPr>
        <w:t xml:space="preserve"> с целью определения экспрессии различных антигенов (белков семейства </w:t>
      </w:r>
      <w:r>
        <w:rPr>
          <w:rFonts w:eastAsia="Calibri"/>
          <w:sz w:val="28"/>
          <w:szCs w:val="28"/>
          <w:lang w:val="en-US" w:eastAsia="en-US"/>
        </w:rPr>
        <w:t>transi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cepto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tenti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elastati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6,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>7; каспазы 3; кислого глиального фибриллярного белка (</w:t>
      </w:r>
      <w:r>
        <w:rPr>
          <w:rFonts w:eastAsia="Calibri"/>
          <w:sz w:val="28"/>
          <w:szCs w:val="28"/>
          <w:lang w:val="en-US" w:eastAsia="en-US"/>
        </w:rPr>
        <w:t>GFAP</w:t>
      </w:r>
      <w:r>
        <w:rPr>
          <w:rFonts w:eastAsia="Calibri"/>
          <w:sz w:val="28"/>
          <w:szCs w:val="28"/>
          <w:lang w:eastAsia="en-US"/>
        </w:rPr>
        <w:t>); эндотелиальной (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>) и индуцибельной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>) нитрооксидсинтазы) использовали поли- и моноклональные антитела к соответствующим белкам. После депарафинизации проводили высокотемпературную демаскировку антигенов с помощью кипячения в 10% растворе высокощелочного (</w:t>
      </w:r>
      <w:r>
        <w:rPr>
          <w:rFonts w:eastAsia="Calibri"/>
          <w:sz w:val="28"/>
          <w:szCs w:val="28"/>
          <w:lang w:val="en-US" w:eastAsia="en-US"/>
        </w:rPr>
        <w:t>pH</w:t>
      </w:r>
      <w:r>
        <w:rPr>
          <w:rFonts w:eastAsia="Calibri"/>
          <w:sz w:val="28"/>
          <w:szCs w:val="28"/>
          <w:lang w:eastAsia="en-US"/>
        </w:rPr>
        <w:t>=9,0) фосфатного буфера. Последующие этапы окраски препаратов производились по алгоритмам и с использованием официнальных реактивов визуализирующей системы «</w:t>
      </w:r>
      <w:r>
        <w:rPr>
          <w:rFonts w:eastAsia="Calibri"/>
          <w:sz w:val="28"/>
          <w:szCs w:val="28"/>
          <w:lang w:val="en-US" w:eastAsia="en-US"/>
        </w:rPr>
        <w:t>UltraVision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rFonts w:eastAsia="Calibri"/>
          <w:sz w:val="28"/>
          <w:szCs w:val="28"/>
          <w:lang w:val="en-US" w:eastAsia="en-US"/>
        </w:rPr>
        <w:t>USA</w:t>
      </w:r>
      <w:r>
        <w:rPr>
          <w:rFonts w:eastAsia="Calibri"/>
          <w:sz w:val="28"/>
          <w:szCs w:val="28"/>
          <w:lang w:eastAsia="en-US"/>
        </w:rPr>
        <w:t>). В качестве хромогена использовали 1% раствор 3,3-диаминобензидина, затем препараты докрашивали гематоксилином и заключали в монтирующую среду. Микрофотосъемку гистологических препаратов проводили на микроскопе «Micros» (Austria)  цифровой фотокамерой «Olympus» (Japan).</w:t>
      </w:r>
      <w:r>
        <w:rPr>
          <w:sz w:val="28"/>
          <w:szCs w:val="28"/>
        </w:rPr>
        <w:t xml:space="preserve"> Для оценки результатов иммуногистохимической реакции использовали полуколичественную визуально-аналоговую шкалу, предложенную </w:t>
      </w:r>
      <w:r>
        <w:rPr>
          <w:sz w:val="28"/>
          <w:szCs w:val="28"/>
          <w:lang w:val="en-US"/>
        </w:rPr>
        <w:t>All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All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8]. С помощью этой шкалы оценивали удельное количество иммунопозитивных нейронов в баллах от 0 до 5 (0 – отсутствие иммунопозитивных клеток; 1 – удельное количество иммунопозитивных клеток 1-20%; 2 – удельное количество иммунопозитивных клеток 20-40%; 3 – удельное количество иммунопозитивных клеток 40-60%; 4 – удельное количество иммунопозитивных клеток 60-80%; 5 – удельное количество иммунопозитивных клеток 80-100%), а также интенсивность окрашивания в баллах от 0 до 3 (0 – иммунонегативная реакция; 1 – слабо выраженное окрашивание; 2 – умеренно выраженное окрашивание; 3 – максимально выраженное окрашивание). Производили суммирование баллов удельного количества иммунопозитивных клеток и интенсивности окрашивания и, таким образом, определяли следующие показатели иммуногистохимической реакции:  степень 0 – 0-1 балл; степень 1 – 2-3 балла; степень 2 – 4-6 баллов; степень 3 – 7-8 баллов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фронтальных срезах головного мозга с помощью системы анализа изображений (программы «Видеотест-Морфо-4», Россия) определяли морфометрические показатели: абсолютные – </w:t>
      </w:r>
      <w:r>
        <w:rPr>
          <w:rFonts w:eastAsia="MS Mincho;ＭＳ 明朝"/>
          <w:sz w:val="28"/>
          <w:szCs w:val="28"/>
          <w:lang w:eastAsia="en-US"/>
        </w:rPr>
        <w:t>среднюю площадь перикарионов нейронов, среднюю площадь ядер нейронов, среднюю площадь цитоплазмы перикарионов нейронов; относительные – удельную площадь перикарионов нейронов и нейропиля, отношение удельной площади перикарионов нейронов к нейропилю, ядерно-цитоплазматическое отношение. Степень выраженности процессов повреждения нейронов определялась методом подсчета удельного количества</w:t>
      </w:r>
    </w:p>
    <w:p>
      <w:pPr>
        <w:pStyle w:val="Style19"/>
        <w:spacing w:lineRule="auto" w:line="276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textAlignment w:val="auto"/>
        <w:rPr/>
      </w:pPr>
      <w:r>
        <w:rPr>
          <w:vertAlign w:val="superscript"/>
        </w:rPr>
        <w:t>*)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Выражаем благодарность заведующему кафедрой </w:t>
      </w:r>
      <w:r>
        <w:rPr>
          <w:i/>
          <w:sz w:val="24"/>
          <w:szCs w:val="24"/>
        </w:rPr>
        <w:t>биологии</w:t>
      </w:r>
      <w:r>
        <w:rPr>
          <w:i/>
          <w:sz w:val="24"/>
          <w:szCs w:val="24"/>
          <w:lang w:val="en-US"/>
        </w:rPr>
        <w:t xml:space="preserve"> ВолгГМУ, д.м.н. </w:t>
      </w:r>
      <w:r>
        <w:rPr>
          <w:i/>
          <w:sz w:val="24"/>
          <w:szCs w:val="24"/>
        </w:rPr>
        <w:t>Г.Л. Снигуру</w:t>
      </w:r>
      <w:r>
        <w:rPr>
          <w:i/>
          <w:sz w:val="24"/>
          <w:szCs w:val="24"/>
          <w:lang w:val="en-US"/>
        </w:rPr>
        <w:t xml:space="preserve"> за помощь в проведении исследования</w:t>
      </w:r>
    </w:p>
    <w:p>
      <w:pPr>
        <w:pStyle w:val="Style19"/>
        <w:spacing w:lineRule="auto" w:line="276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нейронов с гиперхроматозом цитоплазмы по методу А.И. Чубинидзе [1972]. При оценке фронтальных срезов в каждой экспериментальной группе изучали не меньше 8 срезов от каждого интересующего отдела головного мозга и исследовали не меньше 120 полей зрения (0,022 мм</w:t>
      </w:r>
      <w:r>
        <w:rPr>
          <w:rFonts w:eastAsia="MS Mincho;ＭＳ 明朝"/>
          <w:sz w:val="28"/>
          <w:szCs w:val="28"/>
          <w:vertAlign w:val="superscript"/>
          <w:lang w:eastAsia="en-US"/>
        </w:rPr>
        <w:t>2</w:t>
      </w:r>
      <w:r>
        <w:rPr>
          <w:rFonts w:eastAsia="MS Mincho;ＭＳ 明朝"/>
          <w:sz w:val="28"/>
          <w:szCs w:val="28"/>
          <w:lang w:eastAsia="en-US"/>
        </w:rPr>
        <w:t xml:space="preserve">) на уровне регионов с признаками наибольших изменений. Размеры нейронов оценивали на выборках, включающих не менее 100 клеток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электронно-микроскопического исследования забор кусочков головного мозга производили из областей, где по данным световой микроскопии наблюдались наибольшие патоморфологические изменения. Фиксацию фрагментов размером 1 м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производили в течение 12 часов в 4% растворе параформа на 0,1М какодилатном буфере с последующей постфиксацией в течение 2 часов в 1% растворе тетраоксида осмия на 0,1М какодилатном буфере (pH=7,4) при температуре +4</w:t>
      </w:r>
      <w:r>
        <w:rPr>
          <w:rFonts w:eastAsia="Calibri"/>
          <w:sz w:val="28"/>
          <w:szCs w:val="28"/>
          <w:vertAlign w:val="superscript"/>
        </w:rPr>
        <w:t>о</w:t>
      </w:r>
      <w:r>
        <w:rPr>
          <w:rFonts w:eastAsia="Calibri"/>
          <w:sz w:val="28"/>
          <w:szCs w:val="28"/>
        </w:rPr>
        <w:t xml:space="preserve">С. После промывки в нескольких порциях раствора какодилатного буфера материал подвергали дегидратации в спиртах возрастающей концентрации, ацетоне и заливали в смесь эпона и аралдита. </w:t>
      </w:r>
      <w:r>
        <w:rPr>
          <w:rFonts w:eastAsia="Calibri"/>
          <w:sz w:val="28"/>
          <w:szCs w:val="28"/>
          <w:lang w:eastAsia="en-US"/>
        </w:rPr>
        <w:t>Полутонкие эпон-аралдитовые срезы толщиной 1 мкм окрашивали метиленовой синью. Ультратонкие срезы толщиной 50-90 нм получали на ультрамикротоме LKB-8800. Ультратонкие срезы монтировали на медные сетки. После контрастирования в 2,5%-м растворе уранилацетата на 50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этаноле в течение 40 минут и 0,3%-м растворе цитрата свинца в течение 20 минут срезы изучались в электронном микроскопе Tesla BS-500 при ускоряющем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пряжении 60 кВ. </w:t>
      </w:r>
    </w:p>
    <w:p>
      <w:pPr>
        <w:pStyle w:val="Style19"/>
        <w:spacing w:lineRule="auto" w:line="276"/>
        <w:ind w:firstLine="708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Вариационно-статистическую обработку данных с использованием  программ Statistica </w:t>
      </w:r>
      <w:r>
        <w:rPr>
          <w:rFonts w:eastAsia="MS Mincho;ＭＳ 明朝"/>
          <w:sz w:val="28"/>
          <w:szCs w:val="28"/>
          <w:lang w:val="en-US" w:eastAsia="en-US"/>
        </w:rPr>
        <w:t>StatSoft</w:t>
      </w:r>
      <w:r>
        <w:rPr>
          <w:rFonts w:eastAsia="MS Mincho;ＭＳ 明朝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Enterprise</w:t>
      </w:r>
      <w:r>
        <w:rPr>
          <w:rFonts w:eastAsia="MS Mincho;ＭＳ 明朝"/>
          <w:sz w:val="28"/>
          <w:szCs w:val="28"/>
          <w:lang w:eastAsia="en-US"/>
        </w:rPr>
        <w:t xml:space="preserve"> 10.0, </w:t>
      </w:r>
      <w:r>
        <w:rPr>
          <w:rFonts w:eastAsia="MS Mincho;ＭＳ 明朝"/>
          <w:sz w:val="28"/>
          <w:szCs w:val="28"/>
          <w:lang w:val="en-US" w:eastAsia="en-US"/>
        </w:rPr>
        <w:t>Microsoft</w:t>
      </w:r>
      <w:r>
        <w:rPr>
          <w:rFonts w:eastAsia="MS Mincho;ＭＳ 明朝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Word</w:t>
      </w:r>
      <w:r>
        <w:rPr>
          <w:rFonts w:eastAsia="MS Mincho;ＭＳ 明朝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Excel</w:t>
      </w:r>
      <w:r>
        <w:rPr>
          <w:rFonts w:eastAsia="MS Mincho;ＭＳ 明朝"/>
          <w:sz w:val="28"/>
          <w:szCs w:val="28"/>
          <w:lang w:eastAsia="en-US"/>
        </w:rPr>
        <w:t xml:space="preserve"> 2010. Выборки проверяли на нормальность распределения, в случаях параметрического распределения в качестве критерия достоверности использовался критерий </w:t>
      </w:r>
      <w:r>
        <w:rPr>
          <w:rFonts w:eastAsia="MS Mincho;ＭＳ 明朝"/>
          <w:sz w:val="28"/>
          <w:szCs w:val="28"/>
          <w:lang w:val="en-US" w:eastAsia="en-US"/>
        </w:rPr>
        <w:t>t</w:t>
      </w:r>
      <w:r>
        <w:rPr>
          <w:rFonts w:eastAsia="MS Mincho;ＭＳ 明朝"/>
          <w:sz w:val="28"/>
          <w:szCs w:val="28"/>
          <w:lang w:eastAsia="en-US"/>
        </w:rPr>
        <w:t xml:space="preserve"> Стьюдента. Для выборок с отклонением от нормального распределения использовали </w:t>
      </w:r>
      <w:r>
        <w:rPr>
          <w:rFonts w:eastAsia="MS Mincho;ＭＳ 明朝"/>
          <w:sz w:val="28"/>
          <w:szCs w:val="28"/>
          <w:lang w:val="en-US" w:eastAsia="en-US"/>
        </w:rPr>
        <w:t>U</w:t>
      </w:r>
      <w:r>
        <w:rPr>
          <w:rFonts w:eastAsia="MS Mincho;ＭＳ 明朝"/>
          <w:sz w:val="28"/>
          <w:szCs w:val="28"/>
          <w:lang w:eastAsia="en-US"/>
        </w:rPr>
        <w:t xml:space="preserve">-тест Манна-Уитни. Различия при p&lt;0,05 считали статистически значимыми. Для сравнения средних значений параметров использовали однофакторный дисперсионный анализ, в качестве критерия достоверности – критическое значение критерия Фишера. При проведении регрессионного анализа рассчитывали коэффициент корреляции Пирсона для нормальных распределений и, в случае непараметрических распределений, – коэффициент корреляции Спирмена [Гланц С., 1999; </w:t>
      </w:r>
      <w:r>
        <w:rPr>
          <w:rFonts w:eastAsia="Calibri"/>
          <w:sz w:val="28"/>
          <w:szCs w:val="28"/>
          <w:lang w:eastAsia="en-US"/>
        </w:rPr>
        <w:t>Автандилов Г.Г., 2002</w:t>
      </w:r>
      <w:r>
        <w:rPr>
          <w:rFonts w:eastAsia="MS Mincho;ＭＳ 明朝"/>
          <w:sz w:val="28"/>
          <w:szCs w:val="28"/>
          <w:lang w:eastAsia="en-US"/>
        </w:rPr>
        <w:t>].</w:t>
      </w:r>
    </w:p>
    <w:p>
      <w:pPr>
        <w:pStyle w:val="Style19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исследования и их обсуждение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кспериментальном моделировании алиментарного дефицита магния к 8-ой неделе эксперимента у животных достигалось достоверное снижение концентрации ионов магния в плазме крови более чем на 40% (с 1,23±0,017 до 0,65±0,017 ммоль/л), в эритроцитах более чем на 50% (с 1,96±0,029 до 0,85±0,014 ммоль/л) и сохранялось на протяжении всего срока эксперимента до 12 недели по сравнению с группой контрольных животных. У животных с дефицитом магния выявлены признаки функциональных изменений в виде снижения спонтанной двигательной активности, ориентировочно-исследовательского поведения, развития депрессивно-подобных реакций. Отмечено достоверное снижение массы тела животных на 19,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к 8 неделе и на 27,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к 12 неделе эксперимента. </w:t>
      </w:r>
      <w:r>
        <w:rPr>
          <w:rFonts w:eastAsia="Calibri"/>
          <w:sz w:val="28"/>
          <w:szCs w:val="28"/>
          <w:lang w:eastAsia="en-US"/>
        </w:rPr>
        <w:t xml:space="preserve">У животных группы 2 масса головного мозга составила в среднем </w:t>
      </w:r>
      <w:r>
        <w:rPr>
          <w:rFonts w:eastAsia="Calibri"/>
          <w:kern w:val="2"/>
          <w:sz w:val="28"/>
          <w:szCs w:val="28"/>
        </w:rPr>
        <w:t xml:space="preserve">1,83±0,04 г, у животных </w:t>
      </w:r>
      <w:r>
        <w:rPr>
          <w:rFonts w:eastAsia="Calibri"/>
          <w:sz w:val="28"/>
          <w:szCs w:val="28"/>
          <w:lang w:eastAsia="en-US"/>
        </w:rPr>
        <w:t xml:space="preserve">группы 3 – </w:t>
      </w:r>
      <w:r>
        <w:rPr>
          <w:rFonts w:eastAsia="Calibri"/>
          <w:kern w:val="2"/>
          <w:sz w:val="28"/>
          <w:szCs w:val="28"/>
        </w:rPr>
        <w:t xml:space="preserve">1,8±0,05 г, у животных контрольной группы – 1,90±0,05 г. 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алиментарного дефицита магния на 8-12 неделе наиболее выраженные структурные изменения в головном мозгу в виде увеличения удельного количества «темных» (гиперхромных) нейронов (по Чубинидзе А.И., 1972) наблюдались в крупноклеточных ядрах гипоталамуса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3 полях гиппокампа, моторной и соматосенсорной коре полушарий большого мозга, ретикулярной формации ствола головного мозга, грушевидных нейронах коры полушарий мозжечка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следовании коры полушарий большого мозга, крупноклеточных ядер гипоталамуса, СА1 и СА3 полей гиппокампа, коры мозжечка структурные изменения проявлялись в виде мозаичного гиперхроматоза и очагового хроматолиза цитоплазмы перикарионов и отростков нейронов при окраске тионином по Нисслю. Удельное количество нейронов с «темной» цитоплазмой (рис. 2, а) в коре полушарий большого мозга в контрольной группе составило 8,4±1,3%, при моделировании дефицита магния 8 недель – 15,6±1,9%, при моделировании дефицита магния 12 недель – 17,9±2,1%; в крупноклеточных ядрах гипоталамуса составило 18,3±2,1% (p&lt;0,001) в группе 2 и 19,6±3,8% (p&lt;0,001) в группе 3 (рис. 2, б)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9538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98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38630</wp:posOffset>
                      </wp:positionV>
                      <wp:extent cx="28511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9.45pt;mso-wrap-distance-left:9.05pt;mso-wrap-distance-right:9.05pt;mso-wrap-distance-top:0pt;mso-wrap-distance-bottom:0pt;margin-top:136.9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19538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1130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38630</wp:posOffset>
                      </wp:positionV>
                      <wp:extent cx="27559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136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19538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1099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38630</wp:posOffset>
                      </wp:positionV>
                      <wp:extent cx="266065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136.9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>
          <w:sz w:val="24"/>
          <w:szCs w:val="24"/>
        </w:rPr>
        <w:t>Рис. 1. Динамика средних удельных морфометрических параметров головного мозга при моделировании дефицита магния.</w:t>
      </w:r>
    </w:p>
    <w:p>
      <w:pPr>
        <w:pStyle w:val="Style19"/>
        <w:jc w:val="both"/>
        <w:rPr/>
      </w:pPr>
      <w:r>
        <w:rPr>
          <w:sz w:val="24"/>
          <w:szCs w:val="24"/>
        </w:rPr>
        <w:t>Примечание: группа 1 – контрольная, группа 2 – дефицит магния 8 недель, группа 3 – дефицит магния 12 недель; а – кора полушарий большого мозга; б – крупноклеточные ядра гипоталамуса; в – поля СА1 и СА3 гиппокампа. На всех диаграммах: столбцы черного цвета – удельная площадь нейронов, %; столбцы светло-серого цвета – удельная площадь нейропиля, %; столбцы темно-серого цвета – удельное количество нейронов с «темной» цитоплазмой, %. * – p&lt;0,05; ** – p&lt;0,001 по сравнению с контролем (ANOVA, критерий Фишера).</w:t>
      </w:r>
    </w:p>
    <w:p>
      <w:pPr>
        <w:pStyle w:val="Style19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блюдалось увеличение средней площади перикарионов пирамидных нейронов моторной и соматосенсорной коры большого мозга на 7,8% </w:t>
      </w:r>
      <w:r>
        <w:rPr>
          <w:sz w:val="28"/>
          <w:szCs w:val="28"/>
        </w:rPr>
        <w:t>(при р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0,05) в группе 2 </w:t>
      </w:r>
      <w:r>
        <w:rPr>
          <w:rFonts w:eastAsia="Calibri"/>
          <w:sz w:val="28"/>
          <w:szCs w:val="28"/>
          <w:lang w:eastAsia="en-US"/>
        </w:rPr>
        <w:t xml:space="preserve">и на 8,3% </w:t>
      </w:r>
      <w:r>
        <w:rPr>
          <w:sz w:val="28"/>
          <w:szCs w:val="28"/>
        </w:rPr>
        <w:t>(при р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0,05)</w:t>
      </w:r>
      <w:r>
        <w:rPr>
          <w:rFonts w:eastAsia="Calibri"/>
          <w:sz w:val="28"/>
          <w:szCs w:val="28"/>
          <w:lang w:eastAsia="en-US"/>
        </w:rPr>
        <w:t xml:space="preserve"> в группе 3 соответственно по сравнению с контрольной группой (рис. 2, а). Отмечалось уменьшение площади перикарионов крупных нейронов (с площадью цитоплазмы перикарионов более 120 м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паравентрикулярного ядра гипоталамуса (ПВЯ) на 8,4% (р&lt;0,05) в группе 2 и на 9,8% (р&lt;0,05) в группе 3 по сравнению с контрольной группой, где средняя площадь перикарионов нейронов составила 201,1±3,2 м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(рис. 2, б). К 8 неделе моделирования дефицита магния обнаружено уменьшение площади цитоплазмы перикарионов крупных нейросекреторных клеток супраоптического и паравентрикулярного ядер гипоталамуса на 14,8% и 17,1% (р&lt;0,05) соответственно, уменьшение площади цитоплазмы перикарионов пирамидных нейронов CA1 и CA3 полей гиппокампа на 16,1% и 14,4% соответственно (р&lt;0,05). В мелкоклеточной части ПВЯ наблюдалось увеличение средней площади перикарионов нейронов у магний-дефицитных крыс на 11,8% (р&lt;0,05) в группе 2 и на 15,6% (р&lt;0,05) в группе 3 по сравнению с контролем (рис. 2, в). Средняя площадь цитоплазмы перикарионов мелких нейронов увеличивалась на 11,7% (р&lt;0,05) в группе 2 и на 16,9% (р&lt;0,05) в группе 3 (рис. 2, в). Изменения морфометрических параметров нейронов супраоптических ядер гипоталамуса (СОЯ) представлены на рис. 2, г. При исследовании полей СА1 и СА3 гиппокампа средняя площадь перикарионов пирамидных нейронов гиппокампа составила 108,3±5,7 м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ри 8-недельном дефиците магния, что на 16,1% (р&lt;0,001) меньше, чем в контрольной группе (рис. 2, д). Аналогичное уменьшение при 12-недельном дефиците магния составило 22,9% (р&lt;0,001). Удельная площадь перикарионов пирамидных нейронов полей </w:t>
      </w:r>
      <w:r>
        <w:rPr>
          <w:rFonts w:eastAsia="Calibri"/>
          <w:sz w:val="28"/>
          <w:szCs w:val="28"/>
          <w:lang w:val="en-US" w:eastAsia="en-US"/>
        </w:rPr>
        <w:t>CA</w:t>
      </w:r>
      <w:r>
        <w:rPr>
          <w:rFonts w:eastAsia="Calibri"/>
          <w:sz w:val="28"/>
          <w:szCs w:val="28"/>
          <w:lang w:eastAsia="en-US"/>
        </w:rPr>
        <w:t>1 и СА3 гиппокампа при дефиците магния 8 недель также уменьшилась на 16,2% (р&lt;0,05) и на 24,2% (р&lt;0,05) соответственно. При дефиците магния 12 недель обнаруживалась прогрессивная динамика описанных изменений, при этом увеличивалась доля гиперхромных нейронов на 18,3% (р&lt;0,05) по сравнению с контролем и на 3,5% (р&lt;0,01) по сравнению с 8-недельным дефицитом магния (рис. 1, в). При исследовании коры мозжечка, ретикулярной формации ствола головного мозга в группах 2 и 3 с моделируемой магниевой недостаточностью отмечалось увеличение удельного количества нейронов с темной гиперхромной цитоплазмой, вакуолизированными ядрами по сравнению с контролем; удельное их количество составило 23,2% (р&lt;0,05) в группе 2 и 28,4% (р&lt;0,05) в группе 3. При проведении регрессионного анализа установлены прямые сильные корреляционные связи между уменьшением площади перикарионов крупных нейронов гипоталамуса (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=0,99 при р&lt;0,05) и снижением содержания ионов магния в эритроцитах.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йропиле описываемых областей головного мозга при дефиците магния к 12 неделе эксперимента выявлялись набухшие глиоциты с дистрофическими изменениями, явления нейронофагии, апоптозные тельца. Наблюдались периваскулярный и перицеллюлярный отек, стазы эритроцитов в капиллярах и венулах. При исследовании экспрессии каспазы 3 в эндотелиальных и гладкомышечных клетках сосудов микроциркуляторного русла  значимых отличий не было выявлено.</w:t>
      </w:r>
    </w:p>
    <w:p>
      <w:pPr>
        <w:pStyle w:val="Style19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и иммуногистохимическом исследовании в группах 2 и 3 с использованием антител к белку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>6 отмечалась более выраженная (степени 2-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полуколичественной визуально-аналоговой шкале Allred D.C., 1998) по сравнению с контролем (степень 0-1) диффузная экспрессия в виде относительно равномерного глыбчатого накопления иммунореактивного материала в цитоплазме перикарионов и ядерных оболочках большинства нейронов всех слоев первичной и вторичной моторной коры, нейронов крупно- и мелкоклеточной части ПВЯ, нейронов СОЯ, грушевидных нейронов коры мозжечка. В глиальных клетках моторной и соматосенсорной коры полушарий большого мозга экспрессия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6 была минимальна или отсутствовала (степень 0-1) во всех экспериментальных группах, в то время как в ПВЯ и СОЯ, гиппокампе, ретикулярной формации ствола головного мозга, коре мозжечка при дефиците магния она усиливалась (степень 1-2) по сравнению с контролем (степень 0). В эндотелии сосудов микроциркуляторного русла и гладких миоцитах артериол описываемых областей головного мозга отмечалось увеличение цитоплазматической экспрессии белка-транспортера магния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6 в группах 2 и 3 (степень 1-2) по сравнению с контролем (степень 0). 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муногистохимическом исследовании с использованием антител к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>7 в опытных группах (2 и 3) в отличие от контроля (равномерная, слабо выраженная цитоплазматическая экспрессия в нейронах и глиоцитах, степень 0-1) отмечалось умеренное и выраженное (степени 2-3) мозаичное окрашивание цитоплазмы перикарионов и отростков нейронов первичной и вторичной моторной коры полушарий большого мозга, ганглионарного слоя коры мозжечка, крупноклеточных ядер гипоталамуса, пирамидных нейронов СА1 и СА3 полей гиппокампа, нейронов ретикулярного гигантоклеточного ядра; при этом встречалось около 25-30% нейроцитов с иммунонегативной реакцией. В цитоплазме перикарионов грушевидных нейронов наблюдалось нехарактерное для контрольной группы грануло-вакуолярное накопление иммунопозитивного материала в непосредственной близости к контуру цитоплазматической мембраны. Ядра и ядрышки большинства нейроцитов были слабо иммунопозитивными или негативными. Иммунонегативные нейроны располагались среди интенсивно окрашенных клеток с четкой перинуклеарной зоной просветления, что создавало своеобразную мозаичную картину. В нейропиле указанных областей отмечалось диффузное равномерное слабо выраженное накопление иммунореактивного материала во всех группах. В эндотелии сосудов микроциркуляторного русла и гладких миоцитах артериол при дефиците магния в гиппокампе и гипоталамусе наблюдалось выраженное усиление цитоплазматической экспрессии белка-транспортера магния, TRPM7, в виде диффузного накопления иммунопозитивных гранул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иммуногистохимическом исследовании с использованием антител к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 в опытных группах в коре полушарий большого мозга, гиппокампе и крупноклеточных ядрах гипоталамуса отмечалось преобладание нейронов, глиоцитов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ндотелиоцитов сосудов микроциркуляторного русла и гладкомышечных клеток артериол цитоплазматическая экспрессия была слабой или отсутствовала (степень 0-1) в отличие от контроля (степень 2). В нейронах Пуркинье коры мозжечка и 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1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5885" cy="26289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795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48230</wp:posOffset>
                      </wp:positionV>
                      <wp:extent cx="29591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35pt;mso-wrap-distance-left:9.05pt;mso-wrap-distance-right:9.05pt;mso-wrap-distance-top:0pt;mso-wrap-distance-bottom:0pt;margin-top:184.9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6289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1010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8230</wp:posOffset>
                      </wp:positionV>
                      <wp:extent cx="288290" cy="2711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21.35pt;mso-wrap-distance-left:9.05pt;mso-wrap-distance-right:9.05pt;mso-wrap-distance-top:0pt;mso-wrap-distance-bottom:0pt;margin-top:184.9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23145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935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40255</wp:posOffset>
                      </wp:positionV>
                      <wp:extent cx="29591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35pt;mso-wrap-distance-left:9.05pt;mso-wrap-distance-right:9.05pt;mso-wrap-distance-top:0pt;mso-wrap-distance-bottom:0pt;margin-top:160.6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3145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954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40255</wp:posOffset>
                      </wp:positionV>
                      <wp:extent cx="288290" cy="271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21.35pt;mso-wrap-distance-left:9.05pt;mso-wrap-distance-right:9.05pt;mso-wrap-distance-top:0pt;mso-wrap-distance-bottom:0pt;margin-top:160.6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217932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935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22145</wp:posOffset>
                      </wp:positionV>
                      <wp:extent cx="29591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1.35pt;mso-wrap-distance-left:9.05pt;mso-wrap-distance-right:9.05pt;mso-wrap-distance-top:0pt;mso-wrap-distance-bottom:0pt;margin-top:151.3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tcBorders/>
          </w:tcPr>
          <w:p>
            <w:pPr>
              <w:pStyle w:val="Style19"/>
              <w:spacing w:lineRule="auto" w:line="360"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17932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1010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22145</wp:posOffset>
                      </wp:positionV>
                      <wp:extent cx="288290" cy="2711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21.35pt;mso-wrap-distance-left:9.05pt;mso-wrap-distance-right:9.05pt;mso-wrap-distance-top:0pt;mso-wrap-distance-bottom:0pt;margin-top:151.3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4"/>
          <w:szCs w:val="24"/>
        </w:rPr>
        <w:t>Рис. 2. Динамика средних абсолютных морфометрических параметров головного мозга при моделировании дефицита магния. Примечание: а – пирамидные нейроны моторной коры полушарий большого мозга; б – нейроны крупноклеточной части паравентрикулярного ядра гипоталамуса; в – нейроны мелкоклеточной части паравентрикулярного ядра гипоталамуса; г – нейроны супраоптического ядра гипоталамуса; д – пирамидные нейроны гиппокампа (поля СА1 и СА3); е – грушевидные нейроны коры мозжечка. На всех диаграммах: столбцы черного цвета – средняя площадь перикарионов нейронов, м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столбцы светло-серого цвета – средняя площадь ядер нейронов, м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столбцы темно-серого цвета – средняя площадь цитоплазмы перикарионов нейронов, м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* – p&lt;0,05; ** – p&lt;0,001 по сравнению с контролем (ANOVA, критерий Фишера)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тикулярного гигантоклеточного ядра также наблюдалось снижение уровня цитоплазматической экспрессии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. При иммуногистохимическом исследовании с использованием антител к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 в опытных группах отмечалось увеличение удельного количества нейронов и эндотелиоцитов капилляров с усиленной иммунопозитивной реакцией цитоплазмы (степень 2) в коре полушарий большого мозга, гиппокампе и крупноклеточных ядрах гипоталамуса, в отличие от контроля, где преобладали иммунонегативные клетки (степень 0). Глиоциты были слабо позитивными во всех группах. При применении иммуногистохимического метода исследования с использованием антител к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 у животных групп 2 и 3 отмечалось усиленное (степень 2) мозаичное накопление иммунореактивного материала в цитоплазме перикарионов и отростков, ядрах грушевидных нейронов коры мозжечка и ретикулярного гигантоклеточного ядра, в то время как среди нейронов контрольной группы преобладали иммунонегативные клетки (степень 0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ммуногистохимическом исследовании коры полушарий большого мозга, гиппокампа, базальных ганглиев, крупноклеточных ядер гипоталамуса, среднего мозга, нейронов ретикулярной формации ствола головного мозга и коры мозжечка с использованием антител к каспазе 3 в опытных группах в целом отмечалась иммунонегативная реакция как со стороны нейронов, так и нейропиля, при этом встречались единичные нейроны с усиленной экспрессией антигена в цитоплазме (степени 1-2)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ммуногистохимическом исследовании коры полушарий большого мозга, крупноклеточных ядер гипоталамуса, гиппокампа, среднего мозга с использованием антител к GFAP в опытных группах отмечалось усиленное по сравнению с контролем иммунопозитивное окрашивание цитоплазмы астроцитов, при этом встречались в большем количестве по сравнению с контролем периваскулярно расположенные фибриллярные астроциты с выраженным усилением экспрессии GFAP (степень 2-3). Периваскулярный астроцитарный глиоз сочетался со снижением удельной площади перикарионов нейронов и увеличением удельной площади нейропиля в моторной коре полушарий большого мозга, гипоталамусе и гиппокампе (рис. 1, а-в)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ультраструктурном исследовании ПВЯ и СОЯ у животных с моделируемым дефицитом магния встречались два типа нейронов: «светлые», которые характеризовались низкой электронной плотностью цитоплазмы, конденсацией рибосом на наружной ядерной мембране, в окружности которой отмечалось скопление митохондрий с разрежением матрикса, лизосом; «темные», для которых была характерна выраженная осмиофилия цитоплазмы, снижение количества и размеров внутриклеточных органелл с признаками их повреждения (вакуолизация, лизис крист митохондрий, деформация ядер и очаги разрушения ядерной оболочки). </w:t>
      </w:r>
      <w:r>
        <w:rPr>
          <w:rFonts w:eastAsia="Calibri"/>
          <w:sz w:val="28"/>
          <w:szCs w:val="28"/>
          <w:lang w:eastAsia="en-US"/>
        </w:rPr>
        <w:t>Наблюдалось уменьшение плотности аксодендритических синапсов в непосредственной близости от перикарионов нейронов по сравнению с контролем. Эти синапсы имели асимметричный тип по Грею, с нечетко выраженной синаптической щелью, неравномерным накоплением синаптических пузырьков с умеренным и слабо выраженным электронно-плотным содержимым. В нейропиле отмечалось относительное увеличение числа аксосоматических синапсов, представленных синапсами асимметричного типа по Грею, содержащих множество мембранных везикул с содержимым умеренной высокой электронной плотности диаметром около 80-100 нм в пресинаптических и постсинаптической частях. В некоторых отделах нейропиля при дефиците магния отмечался выраженный периаксональный отек, разрушение мембран отростков нейронов с накоплением лизосом и фаголизосом. Миелиновая оболочка в большей части волокон была разрыхлена, отмечалось увеличение расстояния между ламеллами. При ультраструктурном исследовании в эндотелии кровеносных капилляров при дефиците магния обнаруживалось увеличение количества пиноцитозных везикул с содержимым высокой электронной плотности, значительное уменьшение количества митохондрий. В некоторых эндотелиоцитах отмечались глубокие инвагинации ядра с формированием отдельных отшнуровавшихся ядерных сегментов. Отмечались признаки повреждения базальной мембраны: она имела неравномерную толщину по ходу сосудов с участками резкого истончения до 30-50 нм, в отличие от контрольной группы, где ее толщина составляла 100-120 нм; на большем протяжении происходило ее разволокнение с очаговыми надрывами, при этом наблюдалась более выраженная осмиофилия базальной мембраны по сравнению с контролем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е полученных данных сформулирована концепция о разнонаправленном характере изменений фенотипа нейронов и синаптической пластичности в головном мозгу, что составляет ключевой морфофункциональный субстрат клеточного повреждения, репарации и компенсаторно-приспособительных процессов при моделируемом алиментарном дефиците магния.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проведенного исследования показали, что патоморфологические </w:t>
      </w:r>
      <w:r>
        <w:rPr>
          <w:rFonts w:eastAsia="Calibri"/>
          <w:sz w:val="28"/>
          <w:szCs w:val="28"/>
          <w:lang w:val="en-US" w:eastAsia="en-US"/>
        </w:rPr>
        <w:t xml:space="preserve">преобразования </w:t>
      </w:r>
      <w:r>
        <w:rPr>
          <w:rFonts w:eastAsia="Calibri"/>
          <w:sz w:val="28"/>
          <w:szCs w:val="28"/>
          <w:lang w:eastAsia="en-US"/>
        </w:rPr>
        <w:t xml:space="preserve">различных отделов головного мозга </w:t>
      </w:r>
      <w:r>
        <w:rPr>
          <w:rFonts w:eastAsia="Calibri"/>
          <w:sz w:val="28"/>
          <w:szCs w:val="28"/>
          <w:lang w:val="en-US" w:eastAsia="en-US"/>
        </w:rPr>
        <w:t xml:space="preserve">при моделировании </w:t>
      </w:r>
      <w:r>
        <w:rPr>
          <w:rFonts w:eastAsia="Calibri"/>
          <w:sz w:val="28"/>
          <w:szCs w:val="28"/>
          <w:lang w:eastAsia="en-US"/>
        </w:rPr>
        <w:t xml:space="preserve">алиментарного </w:t>
      </w:r>
      <w:r>
        <w:rPr>
          <w:rFonts w:eastAsia="Calibri"/>
          <w:sz w:val="28"/>
          <w:szCs w:val="28"/>
          <w:lang w:val="en-US" w:eastAsia="en-US"/>
        </w:rPr>
        <w:t>дефицита магния заключа</w:t>
      </w:r>
      <w:r>
        <w:rPr>
          <w:rFonts w:eastAsia="Calibri"/>
          <w:sz w:val="28"/>
          <w:szCs w:val="28"/>
          <w:lang w:eastAsia="en-US"/>
        </w:rPr>
        <w:t>ются</w:t>
      </w:r>
      <w:r>
        <w:rPr>
          <w:rFonts w:eastAsia="Calibri"/>
          <w:sz w:val="28"/>
          <w:szCs w:val="28"/>
          <w:lang w:val="en-US" w:eastAsia="en-US"/>
        </w:rPr>
        <w:t xml:space="preserve"> в стереотипном сочетании как преимущественно обратимого повреждения нейронов</w:t>
      </w:r>
      <w:r>
        <w:rPr>
          <w:rFonts w:eastAsia="Calibri"/>
          <w:sz w:val="28"/>
          <w:szCs w:val="28"/>
          <w:lang w:eastAsia="en-US"/>
        </w:rPr>
        <w:t xml:space="preserve"> и глиоцитов</w:t>
      </w:r>
      <w:r>
        <w:rPr>
          <w:rFonts w:eastAsia="Calibri"/>
          <w:sz w:val="28"/>
          <w:szCs w:val="28"/>
          <w:lang w:val="en-US" w:eastAsia="en-US"/>
        </w:rPr>
        <w:t xml:space="preserve">, так и </w:t>
      </w:r>
      <w:r>
        <w:rPr>
          <w:rFonts w:eastAsia="Calibri"/>
          <w:sz w:val="28"/>
          <w:szCs w:val="28"/>
          <w:lang w:eastAsia="en-US"/>
        </w:rPr>
        <w:t>процессов компенсаторно-приспособительного характера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в виде атрофии</w:t>
      </w:r>
      <w:r>
        <w:rPr>
          <w:rFonts w:eastAsia="Calibri"/>
          <w:sz w:val="28"/>
          <w:szCs w:val="28"/>
          <w:lang w:val="en-US" w:eastAsia="en-US"/>
        </w:rPr>
        <w:t xml:space="preserve"> перикарионов, диффузного или очагового гиперхроматоза в цитоплазме перикарионов и отростков нейронов</w:t>
      </w:r>
      <w:r>
        <w:rPr>
          <w:rFonts w:eastAsia="Calibri"/>
          <w:sz w:val="28"/>
          <w:szCs w:val="28"/>
          <w:lang w:eastAsia="en-US"/>
        </w:rPr>
        <w:t>, периваскулярного астроцитарного глиоза</w:t>
      </w:r>
      <w:r>
        <w:rPr>
          <w:rFonts w:eastAsia="Calibri"/>
          <w:sz w:val="28"/>
          <w:szCs w:val="28"/>
          <w:lang w:val="en-US" w:eastAsia="en-US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звестно, что магниевая недостаточность в центральной нервной системе приводит к возникновению депрессивно-подобных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потенциированию лекарственных экстрапирамидных нарушений, </w:t>
      </w:r>
      <w:r>
        <w:rPr>
          <w:rFonts w:eastAsia="Calibri"/>
          <w:sz w:val="28"/>
          <w:szCs w:val="28"/>
          <w:lang w:eastAsia="en-US"/>
        </w:rPr>
        <w:t xml:space="preserve">судорожным и эпилептиформным расстройствам, отражая </w:t>
      </w:r>
      <w:r>
        <w:rPr>
          <w:rFonts w:eastAsia="Calibri"/>
          <w:sz w:val="28"/>
          <w:szCs w:val="28"/>
          <w:lang w:val="en-US" w:eastAsia="en-US"/>
        </w:rPr>
        <w:t>функциональны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 нарушения в промежуточном мозг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лимбической системе</w:t>
      </w:r>
      <w:r>
        <w:rPr>
          <w:rFonts w:eastAsia="Calibri"/>
          <w:sz w:val="28"/>
          <w:szCs w:val="28"/>
          <w:lang w:eastAsia="en-US"/>
        </w:rPr>
        <w:t xml:space="preserve"> и отделах головного мозга, контролирующих стереотипные и произвольные моторные реакции </w:t>
      </w:r>
      <w:r>
        <w:rPr>
          <w:rFonts w:eastAsia="Calibri"/>
          <w:sz w:val="28"/>
          <w:szCs w:val="28"/>
          <w:lang w:val="en-US" w:eastAsia="en-US"/>
        </w:rPr>
        <w:t>[Иежица И.Н. и др., 2007; Sartori S.B. et al., 2012; Torimitsu K. et al., 2012].</w:t>
      </w:r>
      <w:r>
        <w:rPr>
          <w:rFonts w:eastAsia="Calibri"/>
          <w:sz w:val="28"/>
          <w:szCs w:val="28"/>
          <w:lang w:eastAsia="en-US"/>
        </w:rPr>
        <w:t xml:space="preserve"> Преобладание обратимого повреждения нейронов в гипоталамусе, обнаруженное нами в мелкоклеточной части ПВЯ, сочетается с увеличением плотности активированных (</w:t>
      </w:r>
      <w:r>
        <w:rPr>
          <w:rFonts w:eastAsia="Calibri"/>
          <w:sz w:val="28"/>
          <w:szCs w:val="28"/>
          <w:lang w:val="en-US" w:eastAsia="en-US"/>
        </w:rPr>
        <w:t>GFAP</w:t>
      </w:r>
      <w:r>
        <w:rPr>
          <w:rFonts w:eastAsia="Calibri"/>
          <w:sz w:val="28"/>
          <w:szCs w:val="28"/>
          <w:lang w:eastAsia="en-US"/>
        </w:rPr>
        <w:t xml:space="preserve">-позитивных) астроцитов на фоне увеличения удельной площади нейропиля, что свидетельствует о развитии репаративной регенерации и, возможно, отражает нарушения общих нейро-эндокринных регуляторных путей, в частности, механизмов обратной связи. Это подтверждается уменьшением массы гипофиза у животных с 12-недельным дефицитом магния более чем на 40% (p&lt;0,05) по сравнению с контрольной группой [Шмидт М.В. и др., 2012]. Кроме того, дефицит магния приводит к уменьшению ночной секреции кортиколиберина в мелкоклеточной части ПВЯ и, соответственно, кортизола в надпочечниках, а, значит, и к снижению активности гипоталамо-аденогипофизарной системы [Murck H., Steiger A., 1998; Held K. et al., 2002]. Выявленное нами стереотипные атрофические изменения перикарионов крупных нейронов ПВЯ и СОЯ сочетались с явлениями гиперхроматоза и хроматолиза в цитоплазме клеток, диффузно усиленной цитоплазматической и ядерной экспрессией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6, отражая преобладание компенсаторно-приспособительных процессов, направленных на восстановление ионного дисбаланса. Обнаружение двух типов нейронов («светлых» и «темных») в крупноклеточных ядрах гипоталамуса при ультраструктурном исследовании также свидетельствует о комбинации процессов повреждения и адаптации при дефиците магния. При этом отмеченные признаки перестройки синаптического аппарата нейронов, которые, по нашему мнению, являются проявлениями нарушений синаптической пластичности, сопровождались мозаичным усилением цитоплазматической экспрессии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7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 при выраженном снижении экспрессии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. Известно, что нонапептидергические нейроны крупноклеточных ядер гипоталамуса, продуцирующие вазопрессин, играют важную роль в регуляции водно-электролитного обмена [Ткаченко Б.И. и др., 2009], в формировании механизмов краткосрочной и долгосрочной памяти [Kjaer A., 1993], в регуляции сосудистого тонуса, модулируют секрецию кортикостероидов в ответ на острый стресс [Jørgensen H. et al., 2003; Inoue T. et al., 2004]. Изменение функциональной активности TRPM7 вносят весомый вклад в нарушения процессов нейротрансмиссии (преимущественно, холинергической) и перестройку синаптического аппарата [Krapivinsky G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06]. Согласно данным литературы, рецепторные комплексы TRPM7, экспрессирующиеся в цитоплазме перикарионов и отростков нейронов, играют ключевую роль в механизмах адаптации нейронов, определяя их способность к образованию межклеточных связей и взаимодействия с микроокружением [Nadler M.J. et al. 2001; Aarts M.M. et al., 2003; Su L.-T. et al., 2006; Penner R., Fleig A., 2007; Hanano T. et al., 2004; Clark K. et al., 2008; Dorovkov M.V. et al., 2008]. Известно, что усиление активности нейрональной нитрооксидсинтазы с увеличением продукции оксида азота (NO), важнейшего модулятора синаптической пластичности и одного из предикторов ранней постдеполяризации мембран нейронов головного мозга, является ведущим фактором, облегчающим проведение импульсов вплоть до индукции судорожных эквивалентов и эпилептиформных атак [Kovasč R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>., 2009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val="fr-FR" w:eastAsia="en-US"/>
        </w:rPr>
        <w:t>Torimits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fr-FR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12; </w:t>
      </w:r>
      <w:r>
        <w:rPr>
          <w:rFonts w:eastAsia="Calibri"/>
          <w:sz w:val="28"/>
          <w:szCs w:val="28"/>
          <w:lang w:val="fr-FR" w:eastAsia="en-US"/>
        </w:rPr>
        <w:t>Palacio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fr-FR" w:eastAsia="en-US"/>
        </w:rPr>
        <w:t>Prad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fr-FR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13; </w:t>
      </w:r>
      <w:r>
        <w:rPr>
          <w:rFonts w:eastAsia="Calibri"/>
          <w:sz w:val="28"/>
          <w:szCs w:val="28"/>
          <w:lang w:val="fr-FR" w:eastAsia="en-US"/>
        </w:rPr>
        <w:t>Sa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., </w:t>
      </w:r>
      <w:r>
        <w:rPr>
          <w:rFonts w:eastAsia="Calibri"/>
          <w:sz w:val="28"/>
          <w:szCs w:val="28"/>
          <w:lang w:val="fr-FR" w:eastAsia="en-US"/>
        </w:rPr>
        <w:t>Sikda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fr-FR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., 2013; </w:t>
      </w:r>
      <w:r>
        <w:rPr>
          <w:rFonts w:eastAsia="Calibri"/>
          <w:sz w:val="28"/>
          <w:szCs w:val="28"/>
          <w:lang w:val="fr-FR" w:eastAsia="en-US"/>
        </w:rPr>
        <w:t>Xia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13]. В то же время, сравнительное изучение свойств нейрональной и индуцибельной нитрооксидсинтазы в нейронах показало, что вклад последней в синтез NO превышает данный показатель второго фермента более чем в 200 раз [Murakami A., 2009]. Таким образом, смысл компенсаторно-приспособительных изменений в крупноклеточных популяциях нейронов гипоталамических ядер заключается в превалировании атрофических изменений на фоне мозаичного увеличения экспрессии белка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7, что, по-видимому, усугубляет существующий водно-электролитный дисбаланс и приводит к функциональным последствиям в виде нарушения продукции нонапептидов и  процессов синаптической пластичности. 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зопрессинергические нейроны крупноклеточной части паравентрикулярных ядер гипоталамуса формируют проекционные связи с нейроцитами гиппокампа (полей СА2, CA3) и энторинальной коры, играющей роль релейного звена в обмене информацией между ассоциативными областями неокортекса и гиппокампом [Frokjaer V.G., Jernigan T.L., 2012]. Патоморфологическими особенностями гиппокампа при моделируемом алиментарном дефиците магния можно считать преобладание атрофии нейронов пирамидного слоя полей </w:t>
      </w:r>
      <w:r>
        <w:rPr>
          <w:rFonts w:eastAsia="Calibri"/>
          <w:sz w:val="28"/>
          <w:szCs w:val="28"/>
          <w:lang w:val="en-US" w:eastAsia="en-US"/>
        </w:rPr>
        <w:t>CA</w:t>
      </w:r>
      <w:r>
        <w:rPr>
          <w:rFonts w:eastAsia="Calibri"/>
          <w:sz w:val="28"/>
          <w:szCs w:val="28"/>
          <w:lang w:eastAsia="en-US"/>
        </w:rPr>
        <w:t xml:space="preserve">1 и </w:t>
      </w:r>
      <w:r>
        <w:rPr>
          <w:rFonts w:eastAsia="Calibri"/>
          <w:sz w:val="28"/>
          <w:szCs w:val="28"/>
          <w:lang w:val="en-US" w:eastAsia="en-US"/>
        </w:rPr>
        <w:t>CA</w:t>
      </w:r>
      <w:r>
        <w:rPr>
          <w:rFonts w:eastAsia="Calibri"/>
          <w:sz w:val="28"/>
          <w:szCs w:val="28"/>
          <w:lang w:eastAsia="en-US"/>
        </w:rPr>
        <w:t xml:space="preserve">3 при уменьшении удельной площади перикарионов нейронов и увеличении удельной площади нейропиля на фоне стереотипных изменений экспрессии маркеров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6,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7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>, прямо коррелирующими с аналогичными изменениями в гипоталамусе. Учитывая тесные структурно-функциональные взаимосвязи гипоталамуса и гиппокампа [</w:t>
      </w:r>
      <w:r>
        <w:rPr>
          <w:rFonts w:eastAsia="Calibri"/>
          <w:sz w:val="28"/>
          <w:szCs w:val="28"/>
          <w:lang w:val="en-US" w:eastAsia="en-US"/>
        </w:rPr>
        <w:t>Che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06], можно предположить, что нейроны крупноклеточных ядер гипоталамуса и пирамидные нейроны полей СА1 и СА3 гиппокампа при дефиците магния характеризуются сходными уникальными TRPM7-зависимыми механизмами нарушений синаптической пластичности [Krapivinsky G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>., 2006], что в свою очередь выражается в изменении лимбико-гипоталамической регуляции гомеостаз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стно, что дефицит магния ухудшает формирование условно-рефлекторных и ассоциативных связей в когнитивной деятельности [Bardgett M.E. et al., 2007], в то время как введение магний-содержащих солей с развитием нормомагнезиемии улучшает синаптическую передачу в нейронах гиппокампа, отвечающих за выполнение теста в Т-образном лабиринте [Landfield P.W., Morgan G.A., 1984]. В исследовании изменений синаптической пластичности при магниевой депривации путем применения иммуногистохимического метода оценки содержания синаптофизина и синаптобревина в нейронах CA1 поля гиппокампа и зубчатой извилины наблюдалось уменьшение количества иммунопозитивных клеток [Geinisman Y., 2004; Burke C.A., Barnes C.A., 2006]. Следовательно, дефицит магния является важнейшим фактором нарушения синаптической пластичности в гиппокампе, и обнаруженное нами уменьшение экспрессии e-NOS и увеличение экспресс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NOS</w:t>
      </w:r>
      <w:r>
        <w:rPr>
          <w:rFonts w:eastAsia="Calibri"/>
          <w:sz w:val="28"/>
          <w:szCs w:val="28"/>
          <w:lang w:eastAsia="en-US"/>
        </w:rPr>
        <w:t xml:space="preserve"> в нейронах пирамидного слоя CA1 и СА3 полей гиппокампа подтверждает ключевую роль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lang w:eastAsia="en-US"/>
        </w:rPr>
        <w:t xml:space="preserve">-зависимых путей реализации судорожных эквивалентов при дефиците магния. 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веденном исследовании выявленные различия структурных преобразований гиппокампа, крупных нейронов ПВЯ и СОЯ гипоталамуса в виде преобладания в них адаптивных изменений и изменений коры полушарий большого мозга, мелких нейронов ПВЯ, нейронов ганглионарного слоя коры мозжечка в виде преобладания в них процессов повреждения отражают их морфофункциональную неоднородность и, по-видимому, свидетельствуют о проявлении структурной гетерогенности рецепторных и ионо-опосредованных регуляторных механизмов функционирования головного мозга [Судаков К.В., 2010] в условиях магниевого дефицита. Согласно данным литературы, избыточная активация рецепторных комплексов </w:t>
      </w:r>
      <w:r>
        <w:rPr>
          <w:rFonts w:eastAsia="Calibri"/>
          <w:sz w:val="28"/>
          <w:szCs w:val="28"/>
          <w:lang w:val="en-US" w:eastAsia="en-US"/>
        </w:rPr>
        <w:t>TRPM</w:t>
      </w:r>
      <w:r>
        <w:rPr>
          <w:rFonts w:eastAsia="Calibri"/>
          <w:sz w:val="28"/>
          <w:szCs w:val="28"/>
          <w:lang w:eastAsia="en-US"/>
        </w:rPr>
        <w:t xml:space="preserve">6/TRPM7 с учетом их локализации во внутренней мембране митохондрий и наличием специфической α-киназной активности цитоплазматического домена может свидетельствовать о вовлечении этих каналов в процессы аноксической дегенерации нейронов, вызванные кальциевой перегрузкой цитоплазмы и разобщением окислительного фосфорилирования и тканевого дыхания в условиях кислородной или глюкозной депривации [Aarts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.M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03; </w:t>
      </w:r>
      <w:r>
        <w:rPr>
          <w:rFonts w:eastAsia="Calibri"/>
          <w:sz w:val="28"/>
          <w:szCs w:val="28"/>
          <w:lang w:val="en-US" w:eastAsia="en-US"/>
        </w:rPr>
        <w:t>Jia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08]. Следовательно, в отделах головного мозга с превалированием альтеративных процессов усиление экспрессии TRPM7 может отражать классические механизмы повреждения энергетического аппарата нейронов и глиоцитов в условиях моделируемого алиментарного дефицита магния. 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удельного количества нейронов гипоталамуса, гиппокампа, коры головного мозга и мозжечка с признаками гиперхроматоза (как проявления процессов компенсации, отражающих усиление процессов синтеза белка в виде увеличения количества цистерн гранулярной эндоплазматической сети) и хроматолиза (как отражения нарушения синтетических процессов) при окраске тионином по Нисслю сопровождается стереотипным мозаичным усилением цитоплазматической экспрессии TRPM6 в нейроцитах при дефиците магния. Усиление TRPM6-иммунопозитивной реакции в большинстве нейронов и глиоцитов различных отделов головного мозга в опытных группах отражает, по нашему мнению, адаптивные реакции при изменении магниевого гомеостаза, направленные на усиление трансцеллюлярного переноса ионов магния. Данное предположение согласуется с данными о клаудин-16-ассоциированном трансцеллюлярном транспорте ионов магния через каналы TRPM6 в дистальных почечных канальцах [Simon D.B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1999; Efrati E. </w:t>
      </w:r>
      <w:r>
        <w:rPr>
          <w:rFonts w:eastAsia="Calibri"/>
          <w:sz w:val="28"/>
          <w:szCs w:val="28"/>
          <w:lang w:val="en-US" w:eastAsia="en-US"/>
        </w:rPr>
        <w:t>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</w:t>
      </w:r>
      <w:r>
        <w:rPr>
          <w:rFonts w:eastAsia="Calibri"/>
          <w:sz w:val="28"/>
          <w:szCs w:val="28"/>
          <w:lang w:eastAsia="en-US"/>
        </w:rPr>
        <w:t xml:space="preserve">., 2005]. 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ный нами регрессионный анализ позволил установить закономерности преобразования морфометрических параметров нейронов головного мозга при дефиците магния. Так, </w:t>
      </w:r>
      <w:r>
        <w:rPr>
          <w:color w:val="000000"/>
          <w:sz w:val="28"/>
          <w:szCs w:val="28"/>
        </w:rPr>
        <w:t>прогрессирующее в динамике (к 12 неделе эксперимента) увеличение площади цитоплазмы перикарионов нейронов мелкоклеточной части ПВЯ сопровождалось снижением площади перикарионов нейронов крупноклеточной части ПВ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-0,99 при р&lt;0,05) и площади перикарионов нейронов СО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-0,97 при р&lt;0,05), а также площади перикарионов нейронов пирамидного слоя гиппокампа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-1,0 при р&lt;0,05), отражая обратные корреляции между этими параметрами.</w:t>
      </w:r>
      <w:r>
        <w:rPr/>
        <w:t xml:space="preserve"> </w:t>
      </w:r>
      <w:r>
        <w:rPr>
          <w:color w:val="000000"/>
          <w:sz w:val="28"/>
          <w:szCs w:val="28"/>
        </w:rPr>
        <w:t>Уменьшение площади цитоплазмы перикарионов нейронов СА1 и СА3 гиппокампа прямо коррелировало со снижением содержания ионов магния в эритроцитах (r=0,99 при р&lt;0,05); с уменьшением площади цитоплазмы нейронов СОЯ (r=0,99 при р&lt;0,05); с уменьшением площади перикарионов крупных нейронов ПВЯ (r=0,98 при р&lt;0,05).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дефицит магния рассматривается как пусковой механизм повреждения сосудистого эндотелия, что является ключевым звеном атерогенеза, воспаления и тромбообразования, приводящим к ишемическим и дистрофическим изменениям в органах и тканях [Паньшин Н.Г., 2011;</w:t>
      </w:r>
      <w:r>
        <w:rPr>
          <w:bCs/>
          <w:sz w:val="28"/>
          <w:szCs w:val="28"/>
        </w:rPr>
        <w:t xml:space="preserve"> Акарачкова Е.С. и др., 2012; Спасов А.А. и др., 2012; </w:t>
      </w:r>
      <w:r>
        <w:rPr>
          <w:rFonts w:eastAsia="Calibri"/>
          <w:sz w:val="28"/>
          <w:szCs w:val="28"/>
          <w:lang w:eastAsia="en-US"/>
        </w:rPr>
        <w:t>Maier A.M. et al., 2004; Bobkowski W. et al., 2005; Mazur A. et al., 2005]. Обнаруженные нами признаки повреждения эндотелиоцитов и гладких миоцитов артериол и капилляров изученных отделов головного мозга при дефиците магния 8 и 12 недель сопровождались усилением экспрессии i-NOS, что согласуется с гипотезой о развитии эндотелиальной дисфункции [Bobkowski W., 2005; Maier J.A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et al., 2010] и отражает повреждение клеток, обусловленное реакциями оксидативного стресса, связанными с активацией i-NOS и опосредованным ею синтезом пероксинитрита, вызывающего перекисную модификацию компонентов клеточных мембран [Желтова А.А., 2012; Ueshima K. et al., 2005; Wolf F.I. et al., 2007; Maier J.A. et al., 2010]. Ультраструктурные признаки повреждения сосудов микроциркуляторного русла гипоталамуса (капилляров и венул) при дефиците магния сочетались с усилением цитоплазматической экспрессии белков TRPM7, TRPM6 и i-NOS в эндотелиоцитах, а также увеличением количества GFAP-позитивных астроцитов в периваскулярных пространствах, что отражает комбинации процессов альтерации и репаративной регенерации на уровне тканевого микрорегиона в крупноклеточных ядрах гипоталамуса. 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полученных данных о структурных изменениях нейронов и нейропиля можно заключить, что мозаичный  характер экспрессии TRPM6, TRPM7 отражает как адаптационные изменения иммунофенотипа определенных клеточных популяций, направленные на увеличение магниевого транспорта из внеклеточной среды, так и процессы повреждения (с усилением экспр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>) и репаративной регенерации (с увеличением плотности активированных астроцитов), что на фоне изменений в эндотелии и гладких миоцитах артериол и капилляров может определять различия в васкуляризации и особенностях метаболизма на уровне тканевого микроокружения в различных отделах головного мозга при моделировании алиментарного дефицита маг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1. При</w:t>
      </w:r>
      <w:r>
        <w:rPr>
          <w:bCs/>
          <w:kern w:val="2"/>
          <w:sz w:val="28"/>
          <w:szCs w:val="28"/>
        </w:rPr>
        <w:t xml:space="preserve"> экспериментальном</w:t>
      </w:r>
      <w:r>
        <w:rPr>
          <w:sz w:val="28"/>
          <w:szCs w:val="28"/>
        </w:rPr>
        <w:t xml:space="preserve"> моделировании алиментарного дефицита магния в течение 8 и 12 недель в головном мозгу установлено преобладание процессов обратимого повреждения нейронов в крупноклеточных ядрах гипоталамуса, в пирамидном слое CA1 и CA3 полей гиппокампа, моторной и соматосенсорной коре полушарий большого мозга, ретикулярной формации ствола головного мозга, коре полушарий мозжеч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kern w:val="2"/>
          <w:sz w:val="28"/>
          <w:szCs w:val="28"/>
        </w:rPr>
        <w:t>В условиях моделируемого дефицита магния при проведении многоуровневого патоморфологического исследования установлены структурные особенности патологических процессов, возникающих в головном мозгу. Обратимое повреждение нейронов гипоталамуса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моторной и соматосенсорной коры полушарий большого мозга, </w:t>
      </w:r>
      <w:r>
        <w:rPr>
          <w:bCs/>
          <w:kern w:val="2"/>
          <w:sz w:val="28"/>
          <w:szCs w:val="28"/>
        </w:rPr>
        <w:t xml:space="preserve">пирамидного слоя </w:t>
      </w:r>
      <w:r>
        <w:rPr>
          <w:kern w:val="2"/>
          <w:sz w:val="28"/>
          <w:szCs w:val="28"/>
        </w:rPr>
        <w:t xml:space="preserve">гиппокампа, ретикулярной формации, коры полушарий мозжечка сопровождалось </w:t>
      </w:r>
      <w:r>
        <w:rPr>
          <w:sz w:val="28"/>
          <w:szCs w:val="28"/>
        </w:rPr>
        <w:t>увеличением удельного количества гиперхромных нейронов,</w:t>
      </w:r>
      <w:r>
        <w:rPr>
          <w:kern w:val="2"/>
          <w:sz w:val="28"/>
          <w:szCs w:val="28"/>
        </w:rPr>
        <w:t xml:space="preserve"> усилением цитоплазматической экспрессии белков </w:t>
      </w:r>
      <w:r>
        <w:rPr>
          <w:kern w:val="2"/>
          <w:sz w:val="28"/>
          <w:szCs w:val="28"/>
          <w:lang w:val="en-US"/>
        </w:rPr>
        <w:t>TRPM</w:t>
      </w:r>
      <w:r>
        <w:rPr>
          <w:kern w:val="2"/>
          <w:sz w:val="28"/>
          <w:szCs w:val="28"/>
        </w:rPr>
        <w:t xml:space="preserve">7, </w:t>
      </w:r>
      <w:r>
        <w:rPr>
          <w:kern w:val="2"/>
          <w:sz w:val="28"/>
          <w:szCs w:val="28"/>
          <w:lang w:val="en-US"/>
        </w:rPr>
        <w:t>TRPM</w:t>
      </w:r>
      <w:r>
        <w:rPr>
          <w:kern w:val="2"/>
          <w:sz w:val="28"/>
          <w:szCs w:val="28"/>
        </w:rPr>
        <w:t xml:space="preserve">6, индуцибельной нитрооксидсинтазы и развитием адаптивных реакций с преобладанием в нейронах изменений атрофического характера и снижением уровня экспрессии эндотелиальной нитрооксидсинтазы, что </w:t>
      </w:r>
      <w:r>
        <w:rPr>
          <w:sz w:val="28"/>
          <w:szCs w:val="28"/>
        </w:rPr>
        <w:t>свидетельствует о повреждении энергетического аппарата клеток, появлении признаков оксидативного стресса, нарушении механизмов синаптической пластичнос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При ультраструктурном исследовании обратимое повреждение в субпопуляции «темных» нейронов гипоталамуса характеризовалось </w:t>
      </w:r>
      <w:r>
        <w:rPr>
          <w:kern w:val="2"/>
          <w:sz w:val="28"/>
          <w:szCs w:val="28"/>
        </w:rPr>
        <w:t>образованием резко расширенных цистерн гранулярного эндоплазматического ретикулума, уменьшением количества рибосом и полирибосом в перикарионах, нарушением структуры аксосоматических и аксодендритических синапсов, а также процессов миелинизации</w:t>
      </w:r>
      <w:r>
        <w:rPr>
          <w:sz w:val="28"/>
          <w:szCs w:val="28"/>
        </w:rPr>
        <w:t xml:space="preserve"> нервных волокон. В субпопуляции «светлых» нейронов преобладали  процессы компенсаторной направленности в виде увеличения количества и размеров митохондрий, возрастания числа рибосом и полирибосом, локализованных  на наружной мембране ядерной оболо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Усиление экспрессии белков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>7, индуцибельной нитрооксидсинтазы и снижение экспрессии эндотелиальной нитрооксидсинтазы в нейронах пирамидного слоя СА1 и СА3 полей гиппокампа в условиях моделируемого дефицита магния сопровождалось прогрессирующим уменьшением площади перикарионов нейронов на 15,7% (р&lt;0,05) и увеличением удельной площади нейропиля на 14,6% (р&lt;0,05) к 12 неделе эксперимента при возрастании относительного количества GFAP-иммунопозитивных астроцитов, что отражало явления репаративной реген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морфометрическом анализе изменений в головном мозгу к 8 неделе моделирования дефицита магния обнаружено, что уменьшение площади цитоплазмы перикарионов крупных нейросекреторных клеток супраоптического и паравентрикулярного ядер гипоталамуса на 12,3% и 14,8% прямо коррелировал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8 при р&lt;0,05 соответственно) с уменьшением площади цитоплазмы перикарионов пирамидных нейронов CA1 и CA3 полей гиппокампа на 16,1% и 14,4% соответственно (р&lt;0,05), что свидетельствует о динамическом прогрессировании процессов атрофического характера в функционально взаимосвязанных отделах головного мозга в условиях моделируемого алиментарного дефицита магния. Прогрессивное увеличение площади цитоплазмы перикарионов нейронов мелкоклеточной части паравентрикулярных ядер гипоталамуса на 11,7% и 16,9% обратно коррелировал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0,99 при р&lt;0,05) со</w:t>
      </w:r>
      <w:r>
        <w:rPr>
          <w:color w:val="000000"/>
          <w:sz w:val="28"/>
          <w:szCs w:val="28"/>
        </w:rPr>
        <w:t xml:space="preserve"> снижением</w:t>
      </w:r>
      <w:r>
        <w:rPr>
          <w:sz w:val="28"/>
          <w:szCs w:val="28"/>
        </w:rPr>
        <w:t xml:space="preserve"> площади цитоплазмы перикарионов нейронов крупноклеточной части этого ядра на 14,8% и 17,1% на 8 и 12 неделе эксперимента соответственно, что в сочетании с признаками внутриклеточного отека и вакуолизации по данным светооптического и ультраструктурного исследований свидетельствует о преобладании процессов атрофического и альтеративного характера в нейронах крупноклеточных частей паравентрикулярных ядер гипоталамуса при дефиците магния, с прогрессивной динамикой к 12 неделе эксперим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6. При моделируемом дефиците магния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судах микроциркуляторного русла головного мозга выявлено увеличение количества пиноцитозных везикул</w:t>
      </w:r>
      <w:r>
        <w:rPr>
          <w:kern w:val="2"/>
          <w:sz w:val="28"/>
          <w:szCs w:val="28"/>
        </w:rPr>
        <w:t xml:space="preserve"> в эндотелии</w:t>
      </w:r>
      <w:r>
        <w:rPr>
          <w:sz w:val="28"/>
          <w:szCs w:val="28"/>
        </w:rPr>
        <w:t>, которое сопровождается резкими нарушениями со стороны энергетического аппарата клетки и ультраструктуры её ядра</w:t>
      </w:r>
      <w:r>
        <w:rPr>
          <w:kern w:val="2"/>
          <w:sz w:val="28"/>
          <w:szCs w:val="28"/>
        </w:rPr>
        <w:t xml:space="preserve"> на фоне уменьшения уровня экспрессии эндотелиальной нитрооксидсинтазы</w:t>
      </w:r>
      <w:r>
        <w:rPr>
          <w:sz w:val="28"/>
          <w:szCs w:val="28"/>
        </w:rPr>
        <w:t xml:space="preserve"> и усиления экспрессии белков-транспортеров магния (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6 и </w:t>
      </w:r>
      <w:r>
        <w:rPr>
          <w:sz w:val="28"/>
          <w:szCs w:val="28"/>
          <w:lang w:val="en-US"/>
        </w:rPr>
        <w:t>TRPM</w:t>
      </w:r>
      <w:r>
        <w:rPr>
          <w:sz w:val="28"/>
          <w:szCs w:val="28"/>
        </w:rPr>
        <w:t xml:space="preserve">7), индуцибельной нитрооксидсинтазы в </w:t>
      </w:r>
      <w:r>
        <w:rPr>
          <w:kern w:val="2"/>
          <w:sz w:val="28"/>
          <w:szCs w:val="28"/>
        </w:rPr>
        <w:t xml:space="preserve">эндотелии и </w:t>
      </w:r>
      <w:r>
        <w:rPr>
          <w:sz w:val="28"/>
          <w:szCs w:val="28"/>
        </w:rPr>
        <w:t xml:space="preserve">гладких миоцитах артериол. Выявленные преобразования сочетались с разволокнением и локальным истончением базальной мембраны капилляров, периваскулярным отеком, увеличением </w:t>
      </w:r>
      <w:r>
        <w:rPr>
          <w:kern w:val="2"/>
          <w:sz w:val="28"/>
          <w:szCs w:val="28"/>
        </w:rPr>
        <w:t xml:space="preserve">удельной плотности </w:t>
      </w:r>
      <w:r>
        <w:rPr>
          <w:kern w:val="2"/>
          <w:sz w:val="28"/>
          <w:szCs w:val="28"/>
          <w:lang w:val="fr-FR"/>
        </w:rPr>
        <w:t>GFAP</w:t>
      </w:r>
      <w:r>
        <w:rPr>
          <w:kern w:val="2"/>
          <w:sz w:val="28"/>
          <w:szCs w:val="28"/>
        </w:rPr>
        <w:t>-позитивных отростков астроцитов в периваскулярных областях</w:t>
      </w:r>
      <w:r>
        <w:rPr>
          <w:sz w:val="28"/>
          <w:szCs w:val="28"/>
        </w:rPr>
        <w:t>, что отражает закономерности морфогенеза экспериментального дефицита магния</w:t>
      </w:r>
      <w:r>
        <w:rPr>
          <w:kern w:val="2"/>
          <w:sz w:val="28"/>
          <w:szCs w:val="28"/>
        </w:rPr>
        <w:t>.</w:t>
      </w:r>
    </w:p>
    <w:p>
      <w:pPr>
        <w:pStyle w:val="Style19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демонстрированные структурные и ультраструктурные изменения различных отделов головного мозга могут служить морфологической основой доказательной терапии нейрогенных и психических расстройств, сопровождающих дефицит магния, в том числе, основанной на применении инновационных магний-содержащих лекарственных препаратов. Результаты морфометрического анали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использованы при проведении дифференциальной диагностики макро- и микроэлементозов при исследовании биопсийного и аутопсийного материала в патологоанатомической практике. Полученные данные о патоморфологических изменениях в различных отделах центральной нервной системы можно использовать в учебном процессе для преподавания патологической анатомии в высших медицинских учебных заведениях. 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НАУЧНЫХ ТРУДОВ,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УБЛИКОВАННЫХ ПО ТЕМЕ ДИССЕРТАЦИИ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Евсюков О.Ю., Желтова А.А. Морфологические изменения в крупноклеточных ядрах гипоталамуса крыс при экспериментальном моделировании алиментарного дефицита магния // Тезисы докладов </w:t>
      </w:r>
      <w:r>
        <w:rPr>
          <w:rFonts w:eastAsia="Calibri"/>
          <w:sz w:val="28"/>
          <w:szCs w:val="28"/>
          <w:lang w:val="en-US" w:eastAsia="en-US"/>
        </w:rPr>
        <w:t>XV</w:t>
      </w:r>
      <w:r>
        <w:rPr>
          <w:rFonts w:eastAsia="Calibri"/>
          <w:sz w:val="28"/>
          <w:szCs w:val="28"/>
          <w:lang w:eastAsia="en-US"/>
        </w:rPr>
        <w:t xml:space="preserve"> региональной конференции молодых исследователей Волгоградской области. – 2010. – С. 20-22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мирнов А.В., Евсюков О.Ю., Спасов А.А., Харитонова М.В., Желтова А.А. Морфологические изменения в среднем мозге крыс при  экспериментальном моделировании алиментарного дефицита магния // Инновационные достижения фундаментальных и прикладных медицинских исследований в развитии здравоохранения Волгоградской области: Сб. науч. трудов / Под ред. акад. РАМН В.И. Петрова. – Волгоград, 2010. – С.79-81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мирнов А.В., Паньшин Н.Г., Шмидт М.В., Евсюков О.Ю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асов А.А., Иежица И.Н., Харитонова М.В., Желтова А.А. Структурные изменения в супраоптических ядрах гипоталамуса крыс при моделировании экспериментального дефицита магния // «Актуальные вопросы экспериментальной и клинической морфологии»: Сборник научных трудов / М. Е. Стаценко, А. В. Смирнов, Г. Л. Снигур, В. Н. Пароваева; под ред. В. И. Петрова. – Волгоград: Изд-во ВолгГМУ, 2010. – С. 121-126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Евсюков О.Ю., Желтова А.А. Морфологические изменения в головном мозге крыс при экспериментальном моделировании алиментарного дефицита магния // Актуальные проблемы экспериментальной и клинической медицины: Материалы 69-й открытой научно-практической конференции молодых ученых и студентов с международным участием. – 2011. – С. 237-238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 Евсюков О.Ю., Желтова А.А. Структурные изменения в головном мозге крыс при экспериментальном моделировании алиментарного дефицита магния // Тезисы докладов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 xml:space="preserve"> региональной конференции молодых исследователей Волгоградской области. – 2011. – С. 15-17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Евсюков О.Ю., Желтова А.А. Иммуногистохимическая характеристика коры больших полушарий головного мозга при моделируемой магниевой недостаточности // Материалы юбилейной 70-ой открытой научно-практической конференции молодых ученых и студентов «Актуальные проблемы экспериментальной и клинической медицины». – Волгоград. – 2012. – С. 386-387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Евсюков О.Ю., Желтова А.А., Бусыгин А.Е., Докучаев Д.А. Структурные изменения в нейронах коры мозжечка крыс при экспериментальном моделировании алиментарного дефицита магния </w:t>
      </w:r>
      <w:r>
        <w:rPr>
          <w:rFonts w:eastAsia="Calibri"/>
          <w:b/>
          <w:sz w:val="28"/>
          <w:szCs w:val="28"/>
          <w:lang w:eastAsia="en-US"/>
        </w:rPr>
        <w:t xml:space="preserve">// </w:t>
      </w:r>
      <w:r>
        <w:rPr>
          <w:rFonts w:eastAsia="Calibri"/>
          <w:sz w:val="28"/>
          <w:szCs w:val="28"/>
          <w:lang w:eastAsia="en-US"/>
        </w:rPr>
        <w:t xml:space="preserve">Тезисы докладов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региональной конференции молодых исследователей Волгоградской области. – 2012. – С. 26-28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мирнов А.В., Евсюков О.Ю., Спасов А.А., Харитонова М.В., Желтова А.А. Структурные преобразования среднего мозга крыс при экспериментальном моделировании дефицита магния // Волгоградский научно-медицинский журнал. – 2012. – №1. – С.14-17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Смирнов А.В., Снигур Г.Л., Евсюков О.Ю., Спасов А.А., Харитонова М.В., Желтова А.А. Особенности структурной организации нейронов промежуточного мозга при биомоделировании дефицита магния // Вестник Волгоградского государственного медицинского университета. Приложение: материалы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сероссийского научно-практического семинара молодых ученых с международным участием «Современные проблемы медицинской химии. Направленный поиск новых лекарственных средств». – 2012. – С. 142-143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мирнов А.В., Снигур Г.Л., Евсюков О.Ю., Спасов А.А., Харитонова М.В., Желтова А.А. Морфологические изменения артерий головного мозга крыс при экспериментальном моделировании дефицита магния // Волгоградский научно-медицинский журнал. – 2012. – №4. – С.12-14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Смирнов А.В., Снигур Г.Л., Шмидт М.В., Паньшин Н.Г., Евсюков О.Ю., Толокольников В.А., Спасов А.А., Харитонова М.В., Бундикова Т.М. Структурные изменения различных органов крыс при моделировании алиментарного дефицита магния // Вопросы биологической, медицинской и фармацевтической химии. – 2012. – №6. – С. 44-50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мирнов А.В., Шмидт М.В., Евсюков О.Ю., Спасов А.А., Харитонова М.В., Желтова А.А. Особенности структурной организации гипоталамо-гипофизарной системы при моделировании дефицита магния // Волгоградский научно-медицинский журнал. – 2012. – №1. – С.106-107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Смирнов А.В., Шмидт М.В., Евсюков О.Ю., Спасов А.А., Харитонова М.В., Желтова А.А. Структурные особенности микроциркуляторного русла гипоталамуса при моделировании дефицита магния // Ангиология и сосудистая хирургия. Приложение. –  2012, Т.18. – С. 56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пасов А.А., Смирнов А.В., Снигур Г.Л., Шмидт М.В., Евсюков О.Ю., Толокольников В.А., Харитонова М.В., Желтова А.А., Бугаева Л.И., Лебедева С.А. </w:t>
      </w:r>
      <w:r>
        <w:rPr>
          <w:rFonts w:eastAsia="ArialMT;MS Mincho"/>
          <w:b/>
          <w:sz w:val="28"/>
          <w:szCs w:val="28"/>
          <w:lang w:eastAsia="en-US"/>
        </w:rPr>
        <w:t>Структурные изменения в системе «гипоталамус-гипофиз-яичники-матка» при моделировании алиментарного дефицита маг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ArialMT;MS Mincho"/>
          <w:b/>
          <w:sz w:val="28"/>
          <w:szCs w:val="28"/>
          <w:lang w:eastAsia="en-US"/>
        </w:rPr>
        <w:t xml:space="preserve">// Вестник новых медицинских технологий. – 2012. – Т. </w:t>
      </w:r>
      <w:r>
        <w:rPr>
          <w:rFonts w:eastAsia="ArialMT;MS Mincho"/>
          <w:b/>
          <w:sz w:val="28"/>
          <w:szCs w:val="28"/>
          <w:lang w:val="en-US" w:eastAsia="en-US"/>
        </w:rPr>
        <w:t>XIX</w:t>
      </w:r>
      <w:r>
        <w:rPr>
          <w:rFonts w:eastAsia="ArialMT;MS Mincho"/>
          <w:b/>
          <w:sz w:val="28"/>
          <w:szCs w:val="28"/>
          <w:lang w:eastAsia="en-US"/>
        </w:rPr>
        <w:t xml:space="preserve">, №2. – С. 230-234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мирнов А.В., Снигур Г.Л., Шмидт М.В., Евсюков О.Ю., Толокольников В.А., Спасов А.А., Харитонова М.В., Желтова А.А.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рименение иммуногистохимического исследования для выявления структурных изменений некоторых органов при магний-дефицитном состоянии // Материалы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ъезда Российского общества патологоанатомов. Белгород, 2013. – С. 222-223. </w:t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6. Смирнов А.В., Снигур Г.Л., Шмидт М.В., Гуров Д.Ю., Евсюков О.Ю., Медников Д.С., Спасов А.А., Харитонова М.В. Особенности структурных изменений головного мозга при моделировании алиментарного дефицита магния // Современные проблемы науки и образования. – 2013. – № 4; URL: </w:t>
      </w:r>
      <w:hyperlink r:id="rId11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://www.science-education.ru/110-9713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гоград, 2013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 60×84 1/16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ать трафаретная. Бумага офсетная № 65.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нитура «Таймс».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раж 100 экз. Заказ № 3044.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печатано с готового оригинал-макета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ОО «Бланк». Лиц. №3550.</w:t>
      </w:r>
    </w:p>
    <w:p>
      <w:pPr>
        <w:pStyle w:val="Style19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0131, г. Волгоград, ул. Скосырева, 3, тел. 50-16-79.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Addmd1">
    <w:name w:val="addmd1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6" w:before="300" w:after="0"/>
      <w:jc w:val="both"/>
      <w:textAlignment w:val="auto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cience-education.ru/110-971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9:00Z</dcterms:created>
  <dc:creator>Максим</dc:creator>
  <dc:description/>
  <cp:keywords/>
  <dc:language>en-US</dc:language>
  <cp:lastModifiedBy>Олег</cp:lastModifiedBy>
  <cp:lastPrinted>2013-07-26T14:18:00Z</cp:lastPrinted>
  <dcterms:modified xsi:type="dcterms:W3CDTF">2013-08-27T14:37:00Z</dcterms:modified>
  <cp:revision>25</cp:revision>
  <dc:subject/>
  <dc:title>Федеральное агентство по здравоохранению и социальному развитию</dc:title>
</cp:coreProperties>
</file>