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spacing w:lineRule="auto" w:line="264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епано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енис Сергеевич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МОРФОФУНКЦИОНАЛЬНАЯ ХАРАКТЕРИСТИКА ЩИТОВИДНОЙ ЖЕЛЕЗЫ ПОСЛЕ ОДНОКРАТНОГО ПЕРОРАЛЬНОГО ВВЕДЕНИЯ  ВОДНОГО РАСТВОРА ОКСИДОВ ОБЕДНЁННОГО УРА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04 клеточная биология, цитология, гистология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 в т о р е ф е р а т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28"/>
          <w:szCs w:val="28"/>
        </w:rPr>
        <w:t>Волгоград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гистологии ГБОУ В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ронежская государственная медицинская академия им. Н.Н. Бурденко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й руководитель: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тор биологических наук, профессор Воронцова Зоя Афанасьевна</w:t>
      </w:r>
    </w:p>
    <w:p>
      <w:pPr>
        <w:pStyle w:val="Normal"/>
        <w:spacing w:lineRule="auto" w:line="264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лексей Владимирович, доктор медицинских наук, профессор, заведующий кафедрой патологической анатомии ГБОУ ВПО «Волгоградский государственный медицинский университет» Минздравсоцразвития Росс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Диндяев Сергей Валерьевич, доктор медицинских наук, профессор кафедры гистологии, цитологии, эмбриологии ГБОУ ВПО «Ивановская государственная медицинская академия» Минзравсоцразвития России</w:t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 – ГБОУ ВПО</w:t>
      </w:r>
      <w:r>
        <w:rPr>
          <w:color w:val="082D4D"/>
          <w:sz w:val="28"/>
          <w:szCs w:val="28"/>
        </w:rPr>
        <w:t xml:space="preserve"> </w:t>
      </w:r>
      <w:r>
        <w:rPr>
          <w:sz w:val="28"/>
          <w:szCs w:val="28"/>
        </w:rPr>
        <w:t xml:space="preserve">«Ярославская государственна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едицинская академия» Минздравсоцразвития России</w:t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799840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299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2012 г. в _____ часов на заседании </w:t>
      </w:r>
    </w:p>
    <w:p>
      <w:pPr>
        <w:pStyle w:val="Normal"/>
        <w:rPr/>
      </w:pPr>
      <w:r>
        <w:rPr>
          <w:sz w:val="28"/>
          <w:szCs w:val="28"/>
        </w:rPr>
        <w:t xml:space="preserve">Диссертационного совета Д.208.008.01 при ГБОУ ВПО «Волгоград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едицинский университет» </w:t>
      </w:r>
      <w:r>
        <w:rPr>
          <w:color w:val="000000"/>
          <w:sz w:val="28"/>
          <w:szCs w:val="28"/>
        </w:rPr>
        <w:t>Минздравсоцразвит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400131, г. Волгоград, пл. Павших Борцов, 1.</w:t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иссертацией можно ознакомиться в научной библиотеке ГБОУ В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гоград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нздравсоцразвития России</w:t>
      </w:r>
      <w:r>
        <w:rPr>
          <w:sz w:val="28"/>
          <w:szCs w:val="28"/>
        </w:rPr>
        <w:t xml:space="preserve"> (400131, г. Волгоград, пл. Павших Борцов, 1).</w:t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2012 г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доктор медицинских наук                                 Григорьева Наталья Владимировна</w:t>
      </w:r>
    </w:p>
    <w:p>
      <w:pPr>
        <w:pStyle w:val="Normal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5550" w:leader="none"/>
        </w:tabs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блема изучения воздействия радионуклидов на организм остаётся актуальной до настоящего времени. Особенно остро этот вопрос встал в период операции на территории Балканского полуострова и Персидского залива, когда мирное население и военнослужащие стали предъявлять жалобы на ухудшение самочувствия. В дальнейшем причиной данных жалоб стали считать обеднённый уран, который применяли в различных видах вооружения и танковой брони войск НАТО. Из-за своей дешевизны и тугоплавкости обеднённый уран активно применяют и в мирной промышленности. В окружающую среду уран попадает в виде «урановой пыли», которая представляет смесь оксидов (U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 Аналогичные соединения образуются при попадании металлического урана в почву и его коррозии. С талой водой и дождями он проникает в грунтовые воды и ее потребление создаёт опасность для здоровья человека (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2006; </w:t>
      </w:r>
      <w:r>
        <w:rPr>
          <w:spacing w:val="4"/>
          <w:sz w:val="28"/>
          <w:szCs w:val="28"/>
          <w:lang w:val="de-DE"/>
        </w:rPr>
        <w:t>Broder J. M.</w:t>
      </w:r>
      <w:r>
        <w:rPr>
          <w:spacing w:val="4"/>
          <w:sz w:val="28"/>
          <w:szCs w:val="28"/>
        </w:rPr>
        <w:t xml:space="preserve">, 2006; </w:t>
      </w:r>
      <w:r>
        <w:rPr>
          <w:spacing w:val="4"/>
          <w:sz w:val="28"/>
          <w:szCs w:val="28"/>
          <w:lang w:val="en-US"/>
        </w:rPr>
        <w:t>Mirjana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B</w:t>
      </w:r>
      <w:r>
        <w:rPr>
          <w:spacing w:val="4"/>
          <w:sz w:val="28"/>
          <w:szCs w:val="28"/>
        </w:rPr>
        <w:t xml:space="preserve">., 2008; </w:t>
      </w:r>
      <w:r>
        <w:rPr>
          <w:sz w:val="28"/>
          <w:szCs w:val="28"/>
          <w:lang w:val="en-US"/>
        </w:rPr>
        <w:t>Fairl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Zh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, 2009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литературным данным эти соединения имеют тропность к печени и почкам (Воронцова З.А., Набродов Г.М., 2009), однако есть информация, что они способны накапливаться и в щитовидной железе (</w:t>
      </w:r>
      <w:r>
        <w:rPr>
          <w:sz w:val="28"/>
          <w:szCs w:val="28"/>
          <w:lang w:val="en-US"/>
        </w:rPr>
        <w:t>Zh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, 2009). Исследования потенций организма человека и животных на уровне главных адаптационных систем при воздействии факторов внешней среды является актуальной проблемой, так как здесь заложен ответ о жизнеспособности биообъектов и безопасности их жизнедеятельности. Определённый интерес представляют отдалённые последствия после воздействия обеднённого урана на морфофункциональную судьбу щитовидной железы, по литературным данным такие исследования не проводились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ть морфофункциональное состояние щитовидной железы после однократного перорального введения водного раствора оксидов обеднённого урана в динамике отдалённых сроков наблюдения.</w:t>
      </w:r>
    </w:p>
    <w:p>
      <w:pPr>
        <w:pStyle w:val="Normal"/>
        <w:spacing w:lineRule="auto" w:line="264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морфофункциональное состояние паренхимы щитовидной железы после однократного перорального введения водного раствора оксидов обеднённого урана спустя один, три и шесть месяцев по следующим критериям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епени йодирования аминокислот коллоида фолликулов,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ысоте Т-тироцитов и диаметру фолликулов,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ветооптической плотности распределения ферментов в Т-тироцитах и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фолликулярной капиллярной се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степень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 критери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итовидной железы в ответной реакции на однократное введение водного раствора оксидов обеднённого ур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завис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ронодинамике отдалённых сроков наблюдени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 Провести морфометрическую оценку состояния соединительнотканной стромы щитовидной железы спустя один, три и шесть месяцев после однократного перорального введения водного раствора оксидов обеднённого урана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  Определить диагностическую значимость исследуемых морфологических критериев и степень поражаемости  щитовидной железы после однократного перорального  введения водного раствора оксидов обедненного урана в хронодинамике эксперимента.</w:t>
      </w:r>
    </w:p>
    <w:p>
      <w:pPr>
        <w:pStyle w:val="Normal"/>
        <w:spacing w:lineRule="auto" w:line="264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компьютерной гистофотометрии с применением имидж-анализа, было проведено комплексное исследование структурных образований щитовидной железы крыс после однократного перорального введения водного раствора оксидов обедненного урана с отдаленными сроками наблюдения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емонстрирован пролонгированный характер морфоэнзиматических изменений в паренхиме и строме щитовидной железы, констатирующий кумулятивный  характер обедненного урана при попадании в организм, индуцирующий его опосредованный эффект в хронодинамике эксперимента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первые с использованием морфологостатистических методов определены степень участия исследуемых критериев щитовидной железы в условиях эксперимента после однократного перорального введения водного раствора оксидов обеднённого урана, их диагностическая значимость и взаимосвязь в хронодинамике наблюдений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значимость работы </w:t>
      </w:r>
      <w:r>
        <w:rPr>
          <w:sz w:val="28"/>
          <w:szCs w:val="28"/>
        </w:rPr>
        <w:t xml:space="preserve">заключается в выявлении морфологических закономерностей, вызывающих риск поражения щитовидной железы  пос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кратного введения водного раствора оксидов обедненного урана в отдалённые сроки наблюдения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значимость работы </w:t>
      </w:r>
      <w:r>
        <w:rPr>
          <w:sz w:val="28"/>
          <w:szCs w:val="28"/>
        </w:rPr>
        <w:t xml:space="preserve">заключается в предоставлении информации о кумулятивном характере обедненного урана при попадании его в организм и поражающем эффекте щитовидной железы, которая может быть учтена при разработке системы мероприятий для обеспечения мер безопасности и профилактики, предупреждающих возникновение заболеваний и степени поражаемо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езультаты полученные в исследовании расширили представления о особенностях структурно-функциональных перестроек, возникших в щитовидной железе в отдалённые периоды наблюдения после однократного перорального введения водного раствора оксидов обеднённого урана. Выявлена чувствительность паренхимы щитовидной железы и компонентов соединительнотканной стромы, характеризующая целостность ответа в модели эксперимента. </w:t>
      </w:r>
    </w:p>
    <w:p>
      <w:pPr>
        <w:pStyle w:val="Heading2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Внедрение в практ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ссертационного исследования внедрены в учебный процесс кафедры гигиены и кафедры мобилизационной подготовки здравоохранения и медицины катастроф ВГМА им. Н.Н. Бурденко</w:t>
      </w:r>
      <w:r>
        <w:rPr>
          <w:color w:val="000000"/>
          <w:sz w:val="28"/>
          <w:szCs w:val="28"/>
        </w:rPr>
        <w:t>. Выявленные закономерности поражения щитовидной железы с использованием морфоэнзиматических методов внедрены в патологоанатомическое отделение МУЗ «Дорожная клиническая больница на ст. Воронеж – 1 ОАО «РЖД»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и апробация результатов диссертации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XVII международной конференции и дискуссионном научном клубе «Новые информационные технологии в медицине и экологии» (Украина, июнь 2009г.); V съезде радиобиологического общества Украины (Ужгород, сентябрь 2009г.); Международной научно-практической конференции «Развитие производственной и экологической безопасности в 21 веке. Проблемы и решения» (Санкт-Петербург – Владикавказ, июнь 2009г.);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конференции «Новые информационные технологии в медицине, биологии, фармакологии и экологии» (Украина, июнь 2010г.);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конференции «Новые информационные технологии в медицине, биологии, фармакологии и экологии» (Украина, июнь 2011г.); межкафедральной научной конференции кафедр гистологии, нормальной анатомии человека, общей гигиены, патологической физиологии, оперативной хирургии с топографической анатомией Воронежской государственной медицинской академии им. Н.Н. Бурденко (Воронеж, январь 2012г.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я отражены в 11 научных публикациях, 4 из которых – в изданиях, рекомендованных ВАК для опубликования материалов диссерт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орфофункциональное состояние щитовидной железы после однократного перорального введения водного раствора оксидов обедненного урана определяется характером  изменений гистоэнзиматических реакций и отдаленностью сроков наблюдения в эксперименте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2. Морфометрические исследования фолликулов щитовидной железы по их диаметру и высоте фолликулярных клеток,  степени йодирования аминокислот коллоида определят ее функциональное состояние и диагностическую значимость во все наблюдаемые сроки в эксперименте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3. Анализ морфологической перестройки паренхимы и количественная оценка её соотношений со стромой, а также популяционная характеристика тучных клеток по топографическим и морфофункциональным особенностям подтвердят их приспособительный механизм взаимодействия.</w:t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Материал диссертации излож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7 страницах машинописного тек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ведения, обзора литературы, описания материалов и методов исследования, результатов собственных исследований, обсуждения полученных данных, выводов, списка литературных источников и приложения. Иллюстративный материал содержит 15 микрофотографии,  20 таблиц, 20 рисунков. Библиографический указатель содержит 245 источников, в том числе 166 из российской и 79 зарубежной литературы. </w:t>
      </w:r>
    </w:p>
    <w:p>
      <w:pPr>
        <w:pStyle w:val="Normal"/>
        <w:spacing w:lineRule="auto" w:line="264"/>
        <w:ind w:firstLine="567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uto" w:line="264"/>
        <w:ind w:firstLine="567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одержание работы</w:t>
      </w:r>
    </w:p>
    <w:p>
      <w:pPr>
        <w:pStyle w:val="Normal"/>
        <w:spacing w:lineRule="auto" w:line="264"/>
        <w:ind w:firstLine="567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64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 экспериментальном исследовании было использовано 180 половозрелых белых беспородных крыс-самцов с начальным возрастом 4 месяца. </w:t>
      </w:r>
      <w:r>
        <w:rPr>
          <w:spacing w:val="4"/>
          <w:sz w:val="28"/>
          <w:szCs w:val="28"/>
        </w:rPr>
        <w:t xml:space="preserve">Экспериментальным крысам </w:t>
      </w:r>
      <w:r>
        <w:rPr>
          <w:color w:val="000000"/>
          <w:sz w:val="28"/>
          <w:szCs w:val="28"/>
        </w:rPr>
        <w:t>однократно перорально вводили водный раствор оксидов обедненного  урана (ОУ) в дозе 0,1 мг на 100 г массы животног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иод наблюдения после введения ОУ составил один, три и шесть месяцев, этим срокам соответствовал возрастной контроль пять, семь и десять месяцев. Таким образом, было сформировано 6 групп </w:t>
      </w:r>
      <w:r>
        <w:rPr>
          <w:b/>
          <w:color w:val="000000"/>
          <w:sz w:val="28"/>
          <w:szCs w:val="28"/>
        </w:rPr>
        <w:t>(табл.1)</w:t>
      </w:r>
      <w:r>
        <w:rPr>
          <w:spacing w:val="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втаназия экспериментальных и контрольных крыс осуществлена декапитацией.</w:t>
      </w:r>
    </w:p>
    <w:p>
      <w:pPr>
        <w:pStyle w:val="Normal"/>
        <w:spacing w:lineRule="auto" w:line="264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эксперимента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572"/>
        <w:gridCol w:w="3999"/>
      </w:tblGrid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роки взятия материала</w:t>
            </w:r>
            <w:r>
              <w:rPr>
                <w:sz w:val="28"/>
                <w:szCs w:val="28"/>
                <w:lang w:eastAsia="en-US"/>
              </w:rPr>
              <w:t xml:space="preserve"> (мес)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ивотных в группах</w:t>
            </w:r>
          </w:p>
        </w:tc>
      </w:tr>
      <w:tr>
        <w:trPr>
          <w:trHeight w:val="27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0" w:firstLine="567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иментальны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ind w:left="0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Style15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 животных:</w:t>
        <w:tab/>
        <w:tab/>
        <w:tab/>
        <w:tab/>
        <w:tab/>
        <w:tab/>
        <w:tab/>
        <w:tab/>
        <w:t>180</w:t>
      </w:r>
    </w:p>
    <w:p>
      <w:pPr>
        <w:pStyle w:val="Style15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64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 эксперимента в разделах выбора, содержания и выведения животных из опыта был составлен в соответствии с принципами биоэтики и правилами лабораторной практики, которые представлены в «Руководстве по содержанию и использованию лабораторных животных» (1996) и </w:t>
      </w:r>
      <w:r>
        <w:rPr>
          <w:spacing w:val="4"/>
          <w:sz w:val="28"/>
          <w:szCs w:val="28"/>
        </w:rPr>
        <w:t>приказе МЗ РФ № 267 от 19.06.2003г «Об утверждении правил лабораторной практик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с соблюдением правил гуманного обращения с животными (Report 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than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VMA</w:t>
      </w:r>
      <w:r>
        <w:rPr>
          <w:sz w:val="28"/>
          <w:szCs w:val="28"/>
        </w:rPr>
        <w:t>, 200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pacing w:val="4"/>
          <w:sz w:val="28"/>
          <w:szCs w:val="28"/>
        </w:rPr>
        <w:t>Обе доли щитовидных желез были извлечены, из одной доли после  замораживания, были изготовлены криостатные срезы для проведения гистохимических реакций на щелочную (ЩФ) и кислую фосфатазы (КФ), с последующим выявлением светооптической плотности их распределения. Они позволили судить об активности процессов двунаправленного транспорта веществ капилляр-фолликул-капилляр и их высвобождения. Щелочная фосфатаза выявлена методом одновременного азосочетания по Берстону, кислая – также, но с использованием в качестве субстрата АС-МХ (Берстон М.,1965). Вторая доля была зафиксирована в жидкости Буэна с последующей проводкой и заливкой в парафин. Для обзорных целей, парафиновые срезы ЩЖ были окрашены гематоксилином-эозином. В 100 фолликулах (х400) ЩЖ, от каждого животного, измерены 2 диаметра (максимальный и минимальный) и высота четырёх Т-тироцитов по месту прохождения этих диаметро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ри окраске по </w:t>
      </w:r>
      <w:r>
        <w:rPr>
          <w:sz w:val="28"/>
          <w:szCs w:val="28"/>
          <w:lang w:eastAsia="hi-IN" w:bidi="hi-IN"/>
        </w:rPr>
        <w:t>A.DesMarais and Q.N. LaHam (Воронцова З.А., 2004) выявлена</w:t>
      </w:r>
      <w:r>
        <w:rPr>
          <w:sz w:val="28"/>
          <w:szCs w:val="28"/>
        </w:rPr>
        <w:t xml:space="preserve"> степень йодирования аминокислот коллоида фолликулов,</w:t>
      </w:r>
      <w:r>
        <w:rPr>
          <w:sz w:val="28"/>
          <w:szCs w:val="28"/>
          <w:lang w:eastAsia="hi-IN" w:bidi="hi-IN"/>
        </w:rPr>
        <w:t xml:space="preserve"> и на каждом срезе подсчитаны фолликулы, содержащие йодированные аминокислоты, окрашенные в</w:t>
      </w:r>
      <w:r>
        <w:rPr>
          <w:sz w:val="28"/>
          <w:szCs w:val="28"/>
        </w:rPr>
        <w:t xml:space="preserve"> синий цвет, нейодированые – в жёлтый, а также частично йодированные – в сине-жёлтый цвет. На этих же срезах подсчитаны «опустошённые» фолликулы с бесцветным, вакуолизированным коллоидом, позволяющие косвенно судить о гормоновыведен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pacing w:val="4"/>
          <w:sz w:val="28"/>
          <w:szCs w:val="28"/>
        </w:rPr>
        <w:t xml:space="preserve">При использовании окраски по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  <w:lang w:val="en-US"/>
        </w:rPr>
        <w:t>Van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Gieson</w:t>
      </w:r>
      <w:r>
        <w:rPr>
          <w:spacing w:val="4"/>
          <w:sz w:val="28"/>
          <w:szCs w:val="28"/>
        </w:rPr>
        <w:t xml:space="preserve"> (1994) пикрофуксином, выявлен коллагеново-волокнистый компонент соединительнотканной стромы щитовидной железы и дана количественная оценка перераспределения его площади по отношению к паренхиме в динамике наблюдаемых сроков эксперимента.</w:t>
      </w:r>
    </w:p>
    <w:p>
      <w:pPr>
        <w:pStyle w:val="Normal"/>
        <w:spacing w:lineRule="auto" w:line="264"/>
        <w:ind w:firstLine="53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Клеточный компонент соединительной ткани – тучные клетки, выявлены несколькими методами. При окраске основным коричневым по методу Шубича с докраской гематоксилином (Воронцова З.А., 2004) выявлены морфофункциональные типы тучных клеток и определено их общее число. При окраске сафранином выявлены парафолликулярные тучные клетки, прилежащие к Т-тироцитам фолликулов (Хрипков И.С., 2004). Для выявления интерфолликулярных типов использовали метод окраски Унна с докраской ядер альциановым голубым (Хрипков И.С., 2004). Данные методы топографического анализа позволили выявить структурный гомеостаз, определяемый чувствительностью тучных клеток к факторам окружающей среды различной природы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Cs/>
          <w:spacing w:val="4"/>
          <w:sz w:val="28"/>
          <w:szCs w:val="28"/>
        </w:rPr>
        <w:t xml:space="preserve">Статистическая обработка результатов исследования проведена на ПЭВМ </w:t>
      </w:r>
      <w:r>
        <w:rPr>
          <w:spacing w:val="4"/>
          <w:sz w:val="28"/>
          <w:szCs w:val="28"/>
        </w:rPr>
        <w:t>Ре</w:t>
      </w:r>
      <w:r>
        <w:rPr>
          <w:spacing w:val="4"/>
          <w:sz w:val="28"/>
          <w:szCs w:val="28"/>
          <w:lang w:val="en-US"/>
        </w:rPr>
        <w:t>ntium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>-500, с помощью пакетов программ Ехсе</w:t>
      </w:r>
      <w:r>
        <w:rPr>
          <w:spacing w:val="4"/>
          <w:sz w:val="28"/>
          <w:szCs w:val="28"/>
          <w:lang w:val="en-US"/>
        </w:rPr>
        <w:t>l</w:t>
      </w:r>
      <w:r>
        <w:rPr>
          <w:spacing w:val="4"/>
          <w:sz w:val="28"/>
          <w:szCs w:val="28"/>
        </w:rPr>
        <w:t xml:space="preserve"> 2007, </w:t>
      </w:r>
      <w:r>
        <w:rPr>
          <w:spacing w:val="4"/>
          <w:sz w:val="28"/>
          <w:szCs w:val="28"/>
          <w:lang w:val="en-US"/>
        </w:rPr>
        <w:t>Statiatica</w:t>
      </w:r>
      <w:r>
        <w:rPr>
          <w:spacing w:val="4"/>
          <w:sz w:val="28"/>
          <w:szCs w:val="28"/>
        </w:rPr>
        <w:t xml:space="preserve"> 6.0, </w:t>
      </w:r>
      <w:r>
        <w:rPr>
          <w:spacing w:val="4"/>
          <w:sz w:val="28"/>
          <w:szCs w:val="28"/>
          <w:lang w:val="en-US"/>
        </w:rPr>
        <w:t>SPSS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for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Windows</w:t>
      </w:r>
      <w:r>
        <w:rPr>
          <w:spacing w:val="4"/>
          <w:sz w:val="28"/>
          <w:szCs w:val="28"/>
        </w:rPr>
        <w:t xml:space="preserve"> с использованием параметрических критерие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pacing w:val="4"/>
          <w:sz w:val="28"/>
          <w:szCs w:val="28"/>
        </w:rPr>
        <w:t>Описательная статистика включала в себя расчёты математического ожидания, стандартного отклонения, коэффициента эксцесса, асимметрии, минимального и максимального значения рядов выборки. Примененный к</w:t>
      </w:r>
      <w:r>
        <w:rPr>
          <w:sz w:val="28"/>
          <w:szCs w:val="28"/>
        </w:rPr>
        <w:t>орреляционный анализ позволил установить насколько ассоциированы наборы исходных данных по величине, а также выявить глубину связей между морфологическими критериям по их показателям и определить целостность ответа щитовидной железы на воздействие. Расчёт коэффициента поражаемости и коэффициента диагностической значимости позволил оценить эффект изменения средних величин показателей, отражающих морфофункциональное состояние органа в сравнении с показателями биоконтроля и выявить наиболее чувствительные критерии для дальнейших исследований.</w:t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 и их обсуждени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морфологостатистическом исследовании долей щитовидной железы  не было обнаружено морфофункциональной ассиметрии. Для щитовидной железы контрольных крыс была характерна выраженная гетероморфность, крупные фолликулы располагались по периферии, средние и мелкие занимали центральное положение. В возрастной динамике эксперимента наблюдалось незначительное уменьшение диаметра и увеличение высоты Т-тироцитов фолликулов. Коллоид содержал преимущественно йодированные аминокислоты. Сосуды микроциркуляторного русла были довольно узкие. Светооптическая плотность щелочной фосфатазы перифолликулярных капилляров распределялась в виде мелких и средней величины гранул, тесно прилежащих друг к другу и чаще всего, занимала до 2\3 поверхности фолликула. Светооптическая плотность кислой фосфатазы Т-тироцитов незначительно снижалась в динамике эксперимента. Тучноклеточная популяция  испытывала снижение в возрасной динамике, а также недегранулированные и дегранулированные тучные клетки,  вакуолизированные – повышались к последнему сроку наблюдения. Соотношение в популяции интер– и парафолликулярных тучных клеток оставалось неизменным, с преобладанием дегранулированных форм. Строма щитовидной железы контрольных животных характеризовалась  незначительным представительством соединительнотканного коллагеново-волокнистого компонента на протяжении всего периода наблюдения в эксперименте </w:t>
      </w:r>
      <w:r>
        <w:rPr>
          <w:b/>
          <w:sz w:val="28"/>
          <w:szCs w:val="28"/>
        </w:rPr>
        <w:t>(табл. 2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 морфометрических исследований щитовидной 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ы возрастного контроля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910"/>
        <w:gridCol w:w="1770"/>
        <w:gridCol w:w="1820"/>
      </w:tblGrid>
      <w:tr>
        <w:trPr>
          <w:trHeight w:val="248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263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м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м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мес</w:t>
            </w:r>
          </w:p>
        </w:tc>
      </w:tr>
      <w:tr>
        <w:trPr>
          <w:trHeight w:val="17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±3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5±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±5,04</w:t>
            </w:r>
          </w:p>
        </w:tc>
      </w:tr>
      <w:tr>
        <w:trPr>
          <w:trHeight w:val="11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1±13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±10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9±7,64</w:t>
            </w:r>
          </w:p>
        </w:tc>
      </w:tr>
      <w:tr>
        <w:trPr>
          <w:trHeight w:val="11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6±18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3±14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5±20,88</w:t>
            </w:r>
          </w:p>
        </w:tc>
      </w:tr>
      <w:tr>
        <w:trPr>
          <w:trHeight w:val="19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±0,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±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05±0,02    *</w:t>
            </w:r>
          </w:p>
        </w:tc>
      </w:tr>
      <w:tr>
        <w:trPr>
          <w:trHeight w:val="23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±0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±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02±0,01    *</w:t>
            </w:r>
          </w:p>
        </w:tc>
      </w:tr>
      <w:tr>
        <w:trPr>
          <w:trHeight w:val="25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рова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±2,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±0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2,6</w:t>
            </w:r>
          </w:p>
        </w:tc>
      </w:tr>
      <w:tr>
        <w:trPr>
          <w:trHeight w:val="2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йодированны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±0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±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±0,95</w:t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\йодирова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±0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±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±0,75</w:t>
            </w:r>
          </w:p>
        </w:tc>
      </w:tr>
      <w:tr>
        <w:trPr>
          <w:trHeight w:val="1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устошенны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±0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±0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±0,08</w:t>
            </w:r>
          </w:p>
        </w:tc>
      </w:tr>
      <w:tr>
        <w:trPr>
          <w:trHeight w:val="1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Г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±0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±0,55  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48±0,46    *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±0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±0,73  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06±0,46    *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±0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±0,77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±0,76  *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3±2,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5,98±1,53 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±1,75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олликулярные НДГ 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±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±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1±5,5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олликулярные ДГ 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6±7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9,44±6,0   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2±7,01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терфолликулярные НДГ 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4±6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9±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9,05±5,4    *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терфолликулярные ДГ Т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5±6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6±5,5    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1±5,8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сосу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±36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4±4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±43,7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тро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9±82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3±33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5±45,45</w:t>
            </w:r>
          </w:p>
        </w:tc>
      </w:tr>
      <w:tr>
        <w:trPr>
          <w:trHeight w:val="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фоллику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76±62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9±49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67,2±21,4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* – р&lt;0,05 по отношению к пятимесячному возрасту.</w:t>
      </w:r>
    </w:p>
    <w:p>
      <w:pPr>
        <w:pStyle w:val="Normal"/>
        <w:spacing w:lineRule="auto" w:line="264"/>
        <w:ind w:firstLine="539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spacing w:lineRule="auto" w:line="264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В эксперименте, светооптическая плотность фосфатаз показала достоверное повышение распределения щелочной фосфатазы во все наблюдаемые сроки с максимальными значениями, превышающими контрольные на 30% спустя шесть месяцев после воздействия. Светооптическая плотность кислой фосфатазы достоверно снижалась спустя один и три месяца и достоверно возрастала на 35% по отношению к контролю через шесть месяцев </w:t>
      </w:r>
      <w:r>
        <w:rPr>
          <w:b/>
          <w:bCs/>
          <w:spacing w:val="4"/>
          <w:sz w:val="28"/>
          <w:szCs w:val="28"/>
        </w:rPr>
        <w:t>(рис.1)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780" cy="380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ис.</w:t>
      </w:r>
      <w:r>
        <w:rPr>
          <w:sz w:val="28"/>
          <w:szCs w:val="28"/>
        </w:rPr>
        <w:t>1. Хронодинамика светооптической плотности фосфатазных ферментов.</w:t>
      </w:r>
      <w:bookmarkStart w:id="0" w:name="OLE_LINK5"/>
      <w:bookmarkStart w:id="1" w:name="OLE_LINK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>* – р&lt;0,05 по отношению к контролю.</w:t>
      </w:r>
    </w:p>
    <w:p>
      <w:pPr>
        <w:pStyle w:val="Normal"/>
        <w:spacing w:lineRule="auto" w:line="264"/>
        <w:ind w:firstLine="539"/>
        <w:jc w:val="both"/>
        <w:rPr>
          <w:bCs/>
          <w:spacing w:val="4"/>
          <w:sz w:val="28"/>
          <w:szCs w:val="28"/>
        </w:rPr>
      </w:pPr>
      <w:bookmarkEnd w:id="0"/>
      <w:bookmarkEnd w:id="1"/>
      <w:r>
        <w:rPr>
          <w:bCs/>
          <w:spacing w:val="4"/>
          <w:sz w:val="28"/>
          <w:szCs w:val="28"/>
        </w:rPr>
        <w:t xml:space="preserve">Таким образом, ферментативная активность щелочной и кислой фосфатаз имела разнонаправленный характер спустя один и три месяца, что свидетельствовало о дисгармонии в системе транспорта веществ и высвобождении гормонов. Однако через шесть месяцев можно говорить о синхронном повышении светооптической плотности фосфатаз (р&lt;0,05) </w:t>
      </w:r>
      <w:r>
        <w:rPr>
          <w:b/>
          <w:bCs/>
          <w:spacing w:val="4"/>
          <w:sz w:val="28"/>
          <w:szCs w:val="28"/>
        </w:rPr>
        <w:t>(рис.1)</w:t>
      </w:r>
      <w:r>
        <w:rPr>
          <w:bCs/>
          <w:spacing w:val="4"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3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Незначительное уменьшение диаметра фолликулов щитовидной железы возрастного контроля было аналогичным в эксперименте, но с большей выраженностью спустя один и три месяца с достоверными показателями. Через шесть месяцев диаметр фолликулов достоверно увеличивался, а высота тироцитов была ниже контрольных значений </w:t>
      </w:r>
      <w:r>
        <w:rPr>
          <w:b/>
          <w:bCs/>
          <w:spacing w:val="4"/>
          <w:sz w:val="28"/>
          <w:szCs w:val="28"/>
        </w:rPr>
        <w:t>(рис.2)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160135" cy="377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Рис.2. Высота эпителия и диаметр фолликулов щитовидной железы в хронодинамике эксперимента.</w:t>
      </w:r>
    </w:p>
    <w:p>
      <w:pPr>
        <w:pStyle w:val="Normal"/>
        <w:spacing w:lineRule="auto" w:line="264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Качественный и количественный анализ паренхимы щитовидной железы при окраске п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sMar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H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 перераспределение фолликулов по степени йодирования аминокислот коллоида, что эквивалентно гормонообразованию. Спустя месяц было обнаружено резкое и достоверное угнетение йодирования, о чём свидетельствовало снижение процентного содержания фолликулов с синим, йодированным коллоидом и увеличение  с жёлтым – нейодированным. Снижено  число опустошённых фолликулов и частично йодированных </w:t>
      </w:r>
      <w:r>
        <w:rPr>
          <w:b/>
          <w:sz w:val="28"/>
          <w:szCs w:val="28"/>
        </w:rPr>
        <w:t>(рис.3)</w:t>
      </w:r>
      <w:r>
        <w:rPr>
          <w:sz w:val="28"/>
          <w:szCs w:val="28"/>
        </w:rPr>
        <w:t xml:space="preserve">. Через три месяца наблюдения динамика йодирования соответствовала первому месяцу, но с меньшим эффектом. Спустя шесть месяцев можно было наблюдать достоверное  повышение числа фолликулов, содержащих частично йодированные аминокислоты, за счёт снижения фолликулов, содержащих йодированный и нейодированый коллоид и «опустошённых» </w:t>
      </w:r>
      <w:r>
        <w:rPr>
          <w:b/>
          <w:sz w:val="28"/>
          <w:szCs w:val="28"/>
        </w:rPr>
        <w:t>(рис.3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инамике наблюдаемых сроков после однократного введения водного раствора оксидов обеднённого урана было снижено йодирование аминокислот коллоид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780" cy="3543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39"/>
        <w:jc w:val="both"/>
        <w:rPr/>
      </w:pPr>
      <w:r>
        <w:rPr>
          <w:iCs/>
          <w:sz w:val="28"/>
          <w:szCs w:val="28"/>
        </w:rPr>
        <w:t>Рис.</w:t>
      </w:r>
      <w:r>
        <w:rPr>
          <w:sz w:val="28"/>
          <w:szCs w:val="28"/>
        </w:rPr>
        <w:t>3. Распределение фолликулов щитовидной железы по степени йодирования аминокислот коллоида в хронодинамике экспери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>* – р&lt;0,05 по отношению к контролю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стояние межфолликулярной коллагеново-волокнистой стромы можно отметить увеличение её площади спустя один и три месяца, а через шесть месяцев преобладание паренхимы с достоверными значениями, на фоне активизации кровенаполнения во все наблюдаемые сроки </w:t>
      </w:r>
      <w:r>
        <w:rPr>
          <w:b/>
          <w:sz w:val="28"/>
          <w:szCs w:val="28"/>
        </w:rPr>
        <w:t>(рис.4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Cs w:val="28"/>
        </w:rPr>
      </w:pPr>
      <w:r>
        <w:rPr/>
        <w:drawing>
          <wp:inline distT="0" distB="0" distL="0" distR="0">
            <wp:extent cx="6113780" cy="3428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Рис.4. Соотношение паренхимы, сосудистого и коллагеново-волокнистого компонентов стромы щитовидной железы в хронодинамике эксперимен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>* – р&lt;0,05 по отношению к контролю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чные клетки в эксперименте изменяли количественную динамику с возрастом, уменьшая популяцию. Общее число тучных клеток возрастало по отношению к соответствующему возрастному контролю с достоверными показателями </w:t>
      </w:r>
      <w:r>
        <w:rPr>
          <w:b/>
          <w:sz w:val="28"/>
          <w:szCs w:val="28"/>
        </w:rPr>
        <w:t>(рис.5)</w:t>
      </w:r>
      <w:r>
        <w:rPr>
          <w:sz w:val="28"/>
          <w:szCs w:val="28"/>
        </w:rPr>
        <w:t xml:space="preserve">. Морфофункциональные типы тучных клеток перераспределялись следующим образом: в контроле у семимесячных крыс увеличивалось число вакуолизированных тучных клеток за счёт снижения недегранулированных, а в десятимесячном возрасте, за счёт снижения дегранулированных. Экспериментальные исследования показали, что через месяц после воздействия, возрастало число неактивных тучных клеток – недегранулированных. Спустя три и шесть месяцев, возрастало число активных тучных клеток, однако спустя три месяца преобладали дегранулированые, а спустя шесть – вакуолизированые тучные клетки </w:t>
      </w:r>
      <w:r>
        <w:rPr>
          <w:b/>
          <w:sz w:val="28"/>
          <w:szCs w:val="28"/>
        </w:rPr>
        <w:t>(рис.5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112510" cy="335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Рис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ношение морфофункциональных типов тучных клеток в хронодинамике экспери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Условные обозначения: </w:t>
      </w:r>
      <w:r>
        <w:rPr>
          <w:sz w:val="28"/>
          <w:szCs w:val="28"/>
        </w:rPr>
        <w:t># – р&lt;0,05 по отношению к пятимесячному возрасту; * – р&lt;0,05 по отношению к контролю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отметить участие тучных клеток в модификации биоэффектов обеднённого урана, как изменением общего числа, так и характером высвобождаемых биологически активных веществ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неоднородность распределения тучных клеток в строме, был проведён статистический анализ их соотношения по топографическому признаку: парафолликулярные тучные клетки прилежали к эпителию фолликулов, обеспечивая их гомеостаз. Интерфолликулярные тучные клетки, располагались вокруг капилляров между фолликулами и, видимо, являлись звеном общего ответа. Спустя месяц, соотношение тучных клеток изменялось за счёт достоверного возрастания интерфолликулярных, а через три месяца – парафолликулярных. Шесть месяцев спустя, не обнаружено достоверных изменений в популяции тучных клеток по топографическому признаку. Необходимо отметить, что во все сроки эксперимента преобладали активные тучные клетки </w:t>
      </w:r>
      <w:r>
        <w:rPr>
          <w:b/>
          <w:sz w:val="28"/>
          <w:szCs w:val="28"/>
        </w:rPr>
        <w:t>(рис. 6;7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3780" cy="3319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Рис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ношение интер и парафолликулярных тучных клеток в хронодинамике экспери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>* – р&lt;0,05 по отношению к контрол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2510" cy="3801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ис.7. Соотношение  интер и парафолликулярных тучных клеток в хронодинамике эксперимента.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Условные обозначения:</w:t>
      </w:r>
      <w:r>
        <w:rPr>
          <w:sz w:val="28"/>
          <w:szCs w:val="28"/>
        </w:rPr>
        <w:t>* – р&lt;0,05 по отношению к контрол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корреляционного анализа исследуемых критериев щитовидной железы, отражающих ее морфофункциональное состояние показали, что по сравнению с контролем отмечалось усиление существующих связей и формирование множества новых, подтверждающих возникновение нарушений гомеостатического равновесия в целом и может косвенно свидетельствовать о предпосылках к развитию приспособительных реакций, изменением в ответ на воздействие обедненного урана (рис.8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938780" cy="2182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3080</wp:posOffset>
                      </wp:positionV>
                      <wp:extent cx="1143000" cy="4267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е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3.6pt;mso-wrap-distance-left:9.05pt;mso-wrap-distance-right:9.05pt;mso-wrap-distance-top:0pt;mso-wrap-distance-bottom:0pt;margin-top:140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е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054985" cy="2135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83080</wp:posOffset>
                      </wp:positionV>
                      <wp:extent cx="1143000" cy="457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ме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40.4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ме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ис. 8. Скоррелированность морфологических  критериев щитовидной железы.</w:t>
            </w:r>
          </w:p>
        </w:tc>
      </w:tr>
    </w:tbl>
    <w:p>
      <w:pPr>
        <w:pStyle w:val="Normal"/>
        <w:spacing w:lineRule="auto" w:line="264"/>
        <w:ind w:right="-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аптометрический анализ по скореллированности критериев  отразил динамику адаптивного напряжения на фоне перестройки за счет приспособительных механизмов саморегуляции с формированием нового состояния и позволил оценить отклонения показателей от нормы </w:t>
      </w:r>
      <w:r>
        <w:rPr>
          <w:b/>
          <w:sz w:val="28"/>
          <w:szCs w:val="28"/>
        </w:rPr>
        <w:t>(рис.9)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drawing>
                <wp:inline distT="0" distB="0" distL="0" distR="0">
                  <wp:extent cx="3877945" cy="2371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drawing>
                <wp:inline distT="0" distB="0" distL="0" distR="0">
                  <wp:extent cx="3813175" cy="2371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. 9. Корреляционная адаптометрия паренхимы и стромы в хронодинамике эксперимента.</w:t>
      </w:r>
    </w:p>
    <w:p>
      <w:pPr>
        <w:pStyle w:val="Normal"/>
        <w:spacing w:lineRule="auto" w:line="264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модель корреляционной адаптометрии позволила установить, что предпосылки к адаптивному состоянию возникли лишь по показателям скореллированности у диаметра фолликулов и высоты Т-тироцитов.  В результате, с отдаленностью сроков наблюдения  не обнаружено признаков реабилитации биоэффектов однократного воздействия водного раствора оксидов обеднённого урана на уровне организма </w:t>
      </w:r>
      <w:r>
        <w:rPr>
          <w:b/>
          <w:sz w:val="28"/>
          <w:szCs w:val="28"/>
        </w:rPr>
        <w:t>(рис.9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эффициента поражаемости показал, что наиболее существенное его повышение было отмечено спустя один месяц после воздействия для фолликулов с йодированным и частично йодированным коллоидом, свидетельствующих о нарушении гормонообразования в щитовидной железе </w:t>
      </w:r>
      <w:r>
        <w:rPr>
          <w:b/>
          <w:sz w:val="28"/>
          <w:szCs w:val="28"/>
        </w:rPr>
        <w:t>(рис. 10 А)</w:t>
      </w:r>
      <w:r>
        <w:rPr>
          <w:sz w:val="28"/>
          <w:szCs w:val="28"/>
        </w:rPr>
        <w:t xml:space="preserve">. Спустя три и шесть месяцев, высокий показатель коэффициента поражаемости был характерен для опустошённых фолликулов, а для площади капиллярной сети – спустя шесть месяцев </w:t>
      </w:r>
      <w:r>
        <w:rPr>
          <w:b/>
          <w:sz w:val="28"/>
          <w:szCs w:val="28"/>
        </w:rPr>
        <w:t>(рис. 10 Б, В)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3230" cy="24345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04720</wp:posOffset>
                      </wp:positionV>
                      <wp:extent cx="459105" cy="2667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1pt;mso-wrap-distance-left:9.05pt;mso-wrap-distance-right:9.05pt;mso-wrap-distance-top:0pt;mso-wrap-distance-bottom:0pt;margin-top:173.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7335" cy="24345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04720</wp:posOffset>
                      </wp:positionV>
                      <wp:extent cx="447675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7pt;mso-wrap-distance-left:9.05pt;mso-wrap-distance-right:9.05pt;mso-wrap-distance-top:0pt;mso-wrap-distance-bottom:0pt;margin-top:173.6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78505" cy="22396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21510</wp:posOffset>
                      </wp:positionV>
                      <wp:extent cx="457200" cy="3810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pt;mso-wrap-distance-left:9.05pt;mso-wrap-distance-right:9.05pt;mso-wrap-distance-top:0pt;mso-wrap-distance-bottom:0pt;margin-top:151.3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Рис. 10. Показатели коэффициента поражаемости морфологических критериев щитовидной железы в хронодинамике эксперимента (А – спустя 1 мес, Б – спустя 3 мес, В – спустя 6 мес).</w:t>
      </w:r>
    </w:p>
    <w:p>
      <w:pPr>
        <w:pStyle w:val="Normal"/>
        <w:spacing w:lineRule="auto" w:line="264"/>
        <w:ind w:right="-99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эффициент диагностической значимости морфологических критериев констатировал, что наиболее чувствительными из них были: высота Т-тироцитов; фолликулы, содержащие частично йодированный и нейодированый коллоид; вакуолизированые тучные клетки, а также интер – и парафолликулярные дегранулированные тучные клетки, значения которых были приближены к нулю </w:t>
      </w:r>
      <w:r>
        <w:rPr>
          <w:b/>
          <w:sz w:val="28"/>
          <w:szCs w:val="28"/>
        </w:rPr>
        <w:t>(табл. 3).</w:t>
      </w:r>
    </w:p>
    <w:p>
      <w:pPr>
        <w:pStyle w:val="Normal"/>
        <w:spacing w:lineRule="auto" w:line="264"/>
        <w:ind w:right="-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right="-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264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ая значимость морфологических критериев</w:t>
      </w:r>
    </w:p>
    <w:p>
      <w:pPr>
        <w:pStyle w:val="Normal"/>
        <w:tabs>
          <w:tab w:val="clear" w:pos="708"/>
          <w:tab w:val="left" w:pos="8100" w:leader="none"/>
        </w:tabs>
        <w:spacing w:lineRule="auto" w:line="264"/>
        <w:ind w:firstLine="53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2412"/>
        <w:gridCol w:w="2411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ans;Arial"/>
                <w:sz w:val="28"/>
                <w:szCs w:val="28"/>
              </w:rPr>
            </w:pPr>
            <w:r>
              <w:rPr>
                <w:rFonts w:eastAsia="Liberation Sans;Arial"/>
                <w:sz w:val="28"/>
                <w:szCs w:val="28"/>
              </w:rPr>
              <w:t>K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ans;Arial"/>
                <w:sz w:val="28"/>
                <w:szCs w:val="28"/>
              </w:rPr>
            </w:pPr>
            <w:r>
              <w:rPr>
                <w:rFonts w:eastAsia="Liberation Sans;Arial"/>
                <w:sz w:val="28"/>
                <w:szCs w:val="28"/>
              </w:rPr>
              <w:t>Kj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ans;Arial"/>
                <w:sz w:val="28"/>
                <w:szCs w:val="28"/>
              </w:rPr>
            </w:pPr>
            <w:r>
              <w:rPr>
                <w:rFonts w:eastAsia="Liberation Sans;Arial"/>
                <w:sz w:val="28"/>
                <w:szCs w:val="28"/>
              </w:rPr>
              <w:t>Й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Й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ans;Arial"/>
                <w:b/>
                <w:b/>
                <w:sz w:val="28"/>
                <w:szCs w:val="28"/>
              </w:rPr>
            </w:pPr>
            <w:r>
              <w:rPr>
                <w:rFonts w:eastAsia="Liberation Sans;Arial"/>
                <w:b/>
                <w:sz w:val="28"/>
                <w:szCs w:val="28"/>
              </w:rPr>
              <w:t>НЙ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ans;Arial"/>
                <w:sz w:val="28"/>
                <w:szCs w:val="28"/>
              </w:rPr>
            </w:pPr>
            <w:r>
              <w:rPr>
                <w:rFonts w:eastAsia="Liberation Sans;Arial"/>
                <w:sz w:val="28"/>
                <w:szCs w:val="28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-НДГ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ans;Arial"/>
                <w:sz w:val="28"/>
                <w:szCs w:val="28"/>
              </w:rPr>
            </w:pPr>
            <w:r>
              <w:rPr>
                <w:rFonts w:eastAsia="Liberation Sans;Arial"/>
                <w:sz w:val="28"/>
                <w:szCs w:val="28"/>
              </w:rPr>
              <w:t>Щ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ДГ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-НДГ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ГТ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ДГ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Т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5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Т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Т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63</w:t>
            </w:r>
          </w:p>
        </w:tc>
      </w:tr>
    </w:tbl>
    <w:p>
      <w:pPr>
        <w:pStyle w:val="Normal"/>
        <w:spacing w:lineRule="auto" w:line="264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99" w:hanging="0"/>
        <w:jc w:val="both"/>
        <w:rPr/>
      </w:pPr>
      <w:r>
        <w:rPr>
          <w:sz w:val="28"/>
          <w:szCs w:val="28"/>
        </w:rPr>
        <w:tab/>
        <w:t xml:space="preserve">На основе множественного регрессионного анализа было установлено, что состояние паренхимы, стромы и  фосфатазных ферментов щитовидной железы находилось во взаимозависимости. При этом, практически все морфологические показатели за исключением высоты Т-тироцитов, частичнойодированных и  «опустошенных» фолликулов находились в выраженной зависимости от сроков наблюдения, что еще раз подтвердило данные корреляционного  анализа.  Наиболее существенное значение в изменении состояния паренхимы имело представительство дегранулированных и недегранулированных тучных клеток стромы,  подтверждающих их участие в  регуляции тканевого гомеостаза на местном уровне.  Коэффициент детерминации показал высокую степень участия тучных клеток и подтвердил диагностическую значимость  их чувствительно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веденная оценка морфофункционального состояния щитовидной железы после однократного перорального введения водного раствора оксидов обеднённого урана в различные по отдаленности сроки, отразила не только биоэффекты паренхимы, но и стромального компонента, которые при комплексном исследовании реализовали ответную реакцию на уровне взаимодействия, проявлением динамических изменени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меняемые маркерные методы окраски как эквиваленты функциональности исследуемых морфологических критериев, а также морфометрические и морфологостатистические, с дополнительными математическими методами определили комплексный подход в работе. Данные корреляционного анализа выявили глубину связей между морфологическими критериями, а также определили целостность ответа щитовидной железы на воздействие. Множественный регрессионный анализ определил степень участия каждого из морфологических критериев в реализации приспособительных механизмов. Коэффициент диагностической значимости и поражаемости подтвердили, что показатели высоты Т-тироцитов или фолликулярных клеток эпителия фолликулов в сочетании со степенью йодирования аминокислот коллоида и динамичностью перераспределения тучных клеток были основными и необходимыми для  полноценной  характеристики морфофункционального состояния щитовидной железы в условиях эксперимента (</w:t>
      </w:r>
      <w:r>
        <w:rPr>
          <w:spacing w:val="4"/>
          <w:sz w:val="28"/>
          <w:szCs w:val="28"/>
          <w:lang w:val="en-US"/>
        </w:rPr>
        <w:t>Gerbilsky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L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V</w:t>
      </w:r>
      <w:r>
        <w:rPr>
          <w:spacing w:val="4"/>
          <w:sz w:val="28"/>
          <w:szCs w:val="28"/>
        </w:rPr>
        <w:t>., 1993; Воронцова З.А., 2004; Логачёва В.В., 2007; Черкасова Ю.Б., 2009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ыло установлено, что у контрольных животных в хронодинамике наблюдения происходили незначительные, а порой достоверные изменения количественной оценки морфологических критериев, определяющих снижение функции щитовидной желез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пустя один  и три месяца после однократного перорального введения обеднённого урана происходило выраженное угнетение йодирования (р&lt;0,05), об этом свидетельствовало достоверное увеличение числа фолликулов, коллоид которых содержал нейодированные аминокислоты, на фоне уменьшения всех остальных фолликулов. Т-тироциты принимали уплощённую форму, а диаметр фолликулов становился меньше по отношению к контролю, при единичных признаках фолликулообразования в виде пролиферативных сосочков и Сандерсоновских подушек. Такая реакция согласуется с данными ряда авторов, при исследовании воздействия соединений природного урана (Маленченко А.Ф., 1974; Зидрашко Т.М., 1965). Изменялось состояние кровенаполненности капиллярной синусоидной сети и сопровождаемого их стромального компонента. Светооптическая плотность распределения щелочной фосфатазы в сосудистой стенке отражала динамичность проницаемости, определяющей двунаправленный транспорт веществ, для выполнения основной функции щитовидной железы – гормообразования, гормоновысвобождения и их выведения, определяя статус организма в целом. Необходимо отметить, что среди тучных клеток преобладали активные – дегранулированые формы, эффект которых был усилен возрастанием их общего числа в постурановой хронодинамике эксперимента. Можно говорить о запуске компенсаторно-приспособительных реакций в ответ на утраченную площадь паренхимы и снижение степени йодирования аминокислот коллоида фолликулов щитовидной желез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шесть месяцев, происходило частичное восстановление йодирования за счет увеличения фолликулов, коллоид которых содержал частичнойодированные аминокислоты на фоне снижения числа остальных  фолликулов. Фолликулы имели большой диаметр и кубический эпителий. Сосуды оставались расширенными и кровенаполненными, обнаруживались единичные пролиферативные сосочки в стенке фолликулов, расположенных преимущественно по периферии органа. Достоверно увеличивалось общее число тучных клеток, среди которых преобладали активные формы. Данные показатели совпали с результатами исследований в ответ на введение урановых соединений (</w:t>
      </w:r>
      <w:r>
        <w:rPr>
          <w:sz w:val="28"/>
          <w:szCs w:val="28"/>
          <w:lang w:val="en-US"/>
        </w:rPr>
        <w:t>Zidrash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1963; </w:t>
      </w:r>
      <w:r>
        <w:rPr>
          <w:sz w:val="28"/>
          <w:szCs w:val="28"/>
          <w:lang w:val="en-US"/>
        </w:rPr>
        <w:t>Zh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, 2009), однако в них было отмечено, что процесс восстановления функций  наступал уже через месяц, после последнего введения урановых соединений. Вероятнее всего, это объяснялось тем, что в эксперименте были использованы хорошо растворимые соединения нитрита урана, довольно быстро отфильтровывающиеся почками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Geneva</w:t>
      </w:r>
      <w:r>
        <w:rPr>
          <w:sz w:val="28"/>
          <w:szCs w:val="28"/>
        </w:rPr>
        <w:t xml:space="preserve">, 200; </w:t>
      </w:r>
      <w:r>
        <w:rPr>
          <w:sz w:val="28"/>
          <w:szCs w:val="28"/>
          <w:lang w:val="en-US"/>
        </w:rPr>
        <w:t>Bri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2006; </w:t>
      </w:r>
      <w:r>
        <w:rPr>
          <w:spacing w:val="4"/>
          <w:sz w:val="28"/>
          <w:szCs w:val="28"/>
          <w:lang w:val="de-DE"/>
        </w:rPr>
        <w:t>Broder J. M.</w:t>
      </w:r>
      <w:r>
        <w:rPr>
          <w:spacing w:val="4"/>
          <w:sz w:val="28"/>
          <w:szCs w:val="28"/>
        </w:rPr>
        <w:t>, 2006</w:t>
      </w:r>
      <w:r>
        <w:rPr>
          <w:sz w:val="28"/>
          <w:szCs w:val="28"/>
        </w:rPr>
        <w:t>), в то время как оксиды урана при взаимодействии с желудочным и кишечным соком, а также при попадании  в плазму крови образуют комплексные соединения, способные долгое время  циркулировать или депонироваться в некоторых органах (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1987; </w:t>
      </w:r>
      <w:r>
        <w:rPr>
          <w:spacing w:val="4"/>
          <w:sz w:val="28"/>
          <w:szCs w:val="28"/>
          <w:lang w:val="en-US"/>
        </w:rPr>
        <w:t>Leggett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R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W</w:t>
      </w:r>
      <w:r>
        <w:rPr>
          <w:spacing w:val="4"/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Mi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07; </w:t>
      </w:r>
      <w:r>
        <w:rPr>
          <w:sz w:val="28"/>
          <w:szCs w:val="28"/>
          <w:lang w:val="en-US"/>
        </w:rPr>
        <w:t>Zh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, 2009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намика светооптической плотности фосфатазных ферментов свидетельствовала о достоверной разнонаправленности эффектов на однократное воздействие водного раствора оксидов обедненного урана спустя один, три месяца и характеризовалась повышением щелочной и снижением кислой фосфатаз, а спустя шесть – их синхронным повышением, обеспечивающим двунаправленное перемещение веществ капилляр–фолликул–капилля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Выявленная диагностическая значимость исследуемых морфологических критериев щитовидной железы констатировала пролонгированную чувствительность в хронодинамике эксперимента, изменением ее морфофункционального состояния в ответ на однократное пероральное введение водного раствора оксидов обедненного урана, видимо, на фоне кумулятивного эффекта, опосредованно индуцирующего процессы наруш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тучноклеточной популяции по топографическому признаку показало ее перераспределение, в том числе по морфофункциональным типам спустя месяц с достоверным преобладанием дегранулированных тучных клеток, контактирующих с Т-тироцитами фолликулов, а спустя три месяца – преобладанием межфолликулярных  дегрануллированных тучных клеток, прилежащих к капиллярам;  к последнему сроку отмечена стабилизация их соотношений на фоне повышенной дегрануляции,  свидетельствующих о взаимодействии процессов  регуляции  гомеостаза в ответ на однократное воздействие обедненного уран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динамики соотношения паренхиматозного и стромального компонентов щитовидной железы показал расширение площади стромы в хронодинамике эксперимента, но паренхима реализовала ее утрату фолликулообразованием, констатируя  приспособительный характер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ореллированность морфологических критериев и коэффициент поражаемости подтвердили нарушение  процессов йодирования аминокислот коллоида фолликулов в хронодинамике эксперимента, констатируя снижение функции щитовидной желе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 Полученные  данные характеризующие поражающий эффект в постурановый отдаленный период при морфологическом исследовании щитовидной железы определяет необходимость разработки системы мероприятий обеспечения безопасности жизнедеятельности при ликвидации последствий уранового загрязнения и разработке комплексных мероприятий по профилактике поражаемост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ные подходы в изучении биоэффектов обедненного урана следует учитывать при проведении морфологических, цитологических, гистохимических исследований с позиций диагностической значимости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тепанов Д.С. Гистохимические исследования эффектов обеднённого урана на некоторые органы крыс в аспекте причинных поведенческих взаимодействий / З.А. Воронцова, Р.В. Афанасьев, Д.Ю. Бугримов, Е.Е.Проскурякова, А.Н. Мальцев, Г.М. Набродов, Д.В. Герасимов // Вестник новых медицинских технологий. – 2009. – Т.  16, №1. – С. 244-245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анов Д.С. Воздействие обеднённого урана на активность фосфатаз критических органов в эксперименте / З.А. Воронцова, Р.В. Афанасьев, Д.С. Степанов, Е.Е.Проскурякова // Материалы 5 съезда радиобиологического общества Украины. – Ужгород, 2009. – С. 38-39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епанов Д.С. Состояние системы «капилляр-тироцит» спустя 1 месяц после однократного перорального поступления обедненного урана с водой / З.А. Воронцова, Р.В. Афанасьев, Д.С. Степанов // Однораловские морфологические чтения: сб. науч. тр. Вып. 8. – Воронеж:  ВГУ, 2009. –С.  213-214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епанов Д.С. Оценка однократного воздействия обедненного урана на морфофункциональное состояние органов периферической эндокринной системы / Д.С. Степанов, Д.Ю. Бугримов // Развитие производственной и экологической безопасности в 21 веке. Проблемы и решения: материалы  междунар. науч.-пр. конф. Белые ночи. – 2009.– Т. 14, № 5. – С. 273-274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епанов Д.С. Морфофункциональное состояние периферических эндокринных желез спустя 1 месяц после перорального применения обедненного урана / Д.С. Степанов, Д.Ю. Бугримов // Актуальные вопросы теоретической, экспериментальной и клинической морфологии: сб. науч. тр. посвященных 65-летию ивановской школы лимфологов. – Иваново, 2009. – С. 106-108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тепанов Д.С. Морфофункцинальное состояние щитовидной  железы после однократного пероральоного введения смешанного оксида обеднённого урана в эксперименте / З.А. Воронцова, Д.С. Степанов // Вестник новых медицинских технологий – Тула,  2010. </w:t>
      </w:r>
      <w:r>
        <w:rPr>
          <w:b/>
          <w:bCs/>
          <w:sz w:val="28"/>
          <w:szCs w:val="28"/>
        </w:rPr>
        <w:t>– Т. 17, №2. – С. 52-53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епанов Д.С. Адаптивные возможности периферических эндокринных желёз в условиях воздействия обеднённого урана / З.А. Воронцова, Р.В. Афанасьев, Д.С. Степанов // Новые медицинские технологии в медицине, биологии, фармакологии и экологии: труды международной конференции  IT+M Ec' 2010 Украина, Крым. – Ялта-Гурзуф, 2010. – Т 2. – С. 87 – 88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тепанов Д.С. Биологическое влияние обедненного урана на систему периферических эндокринных желез / Д.С. Степанов, Д.Ю. Бугримов // Морфология. -  Том 137, №4.,  2010 С. 180-181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епанов Д.С. Реализация эффектов обедненного урана в оценке морфофункционального состояния периферических эндокринных желез / З.А. Воронцова, Д.С.Степанов, Д.Ю.Бугримов // Монография «Экологические проблем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– Польша, Варшава, 2010. – С. 272 – 277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епанов Д.С. </w:t>
      </w:r>
      <w:r>
        <w:rPr>
          <w:rFonts w:eastAsia="Lucida Sans Unicode"/>
          <w:sz w:val="28"/>
          <w:szCs w:val="28"/>
        </w:rPr>
        <w:t>Экспериментальная оценка отдаленных пострадиационных эффектов на гормонообразование щитовидной железы</w:t>
      </w:r>
      <w:r>
        <w:rPr>
          <w:sz w:val="28"/>
          <w:szCs w:val="28"/>
        </w:rPr>
        <w:t xml:space="preserve"> / Ю.Б. Черкасова, Д.С. Степанов, З.А. Воронцова // Новые медицинские технологии в медицине, биологии, фармакологии и экологии :труды международной конференции  IT+M Ec' 2011, Украина, Крым. – Ялта-Гурзуф, 2011. – С. 202 –204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Степанов Д.С. Морфофункциональная характеристика щитовидной железы после инкорпорации обедненного урана / З.А. Воронцова, Д.С. Степанов // Вестник новых медицинских технологий – Тула,  2012. - Том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, №2. – С. 101 – 102.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сокращений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диаметр фолликулов (большой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диаметр фолликулов (малый)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тироцитов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 – площадь паренхимы;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 – площадь сосудов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т – площадь  стромы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ТК – вакуолизированные тучные клетки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ГТК– дегранулированные тучные клетки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ДГТК – интерфолликулярные дегранулированные тучные клетки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И-НДГТК– интерфолликулярные недегранулированные тучные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А –  йодированные аминокислоты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КФ –  кислая фосфатаза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ГТК – недегранулированные тучные клетки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ЙА –  нейодированные аминокислоты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- «Опустошённые» фолликулы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У – обедненный ура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ТК – общее число тучных клеток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ДГТК – парафолликулярные дегранулированные тучные клетки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НДГТК – парафолликулярные недегранулированные тучные клетки;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ЧЙА – частично йодированные аминокислоты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Ж – щитовидная желез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ЩФ –  щелочная фосфатаза;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Степанов Денис Сергеевич</w:t>
      </w:r>
    </w:p>
    <w:p>
      <w:pPr>
        <w:pStyle w:val="Normal"/>
        <w:spacing w:lineRule="auto" w:line="264"/>
        <w:jc w:val="center"/>
        <w:rPr/>
      </w:pPr>
      <w:r>
        <w:rPr/>
        <w:t xml:space="preserve">МОРФОФУНКЦИОНАЛЬНАЯ ХАРАКТЕРИСТИКА </w:t>
      </w:r>
    </w:p>
    <w:p>
      <w:pPr>
        <w:pStyle w:val="Normal"/>
        <w:spacing w:lineRule="auto" w:line="264"/>
        <w:jc w:val="center"/>
        <w:rPr/>
      </w:pPr>
      <w:r>
        <w:rPr/>
        <w:t xml:space="preserve">ЩИТОВИДНОЙ ЖЕЛЕЗЫ ПОСЛЕ ОДНОКРАТНОГО </w:t>
      </w:r>
    </w:p>
    <w:p>
      <w:pPr>
        <w:pStyle w:val="Normal"/>
        <w:spacing w:lineRule="auto" w:line="264"/>
        <w:jc w:val="center"/>
        <w:rPr/>
      </w:pPr>
      <w:r>
        <w:rPr/>
        <w:t xml:space="preserve">ПЕРОРАЛЬНОГО ВВЕДЕНИЯ  ВОДНОГО РАСТВОРА </w:t>
      </w:r>
    </w:p>
    <w:p>
      <w:pPr>
        <w:pStyle w:val="Normal"/>
        <w:spacing w:lineRule="auto" w:line="264"/>
        <w:jc w:val="center"/>
        <w:rPr/>
      </w:pPr>
      <w:r>
        <w:rPr/>
        <w:t>ОКСИДОВ ОБЕДНЁННОГО УРАНА</w:t>
      </w:r>
    </w:p>
    <w:p>
      <w:pPr>
        <w:pStyle w:val="Normal"/>
        <w:spacing w:lineRule="auto" w:line="276"/>
        <w:jc w:val="center"/>
        <w:rPr/>
      </w:pPr>
      <w:r>
        <w:rPr/>
        <w:t>03.03.04 клеточная биология, цитология, гистология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caps/>
        </w:rPr>
        <w:t>Автореферат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кандидата медицинских наук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DejaVu San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Liberation Serif;Arial Unicode MS" w:hAnsi="Liberation Serif;Arial Unicode MS" w:eastAsia="DejaVu Sans" w:cs="Liberation Serif;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5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DejaVu Sans" w:cs="DejaVu Sans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3:00Z</dcterms:created>
  <dc:creator>Admin</dc:creator>
  <dc:description/>
  <cp:keywords/>
  <dc:language>en-US</dc:language>
  <cp:lastModifiedBy>Моисеев</cp:lastModifiedBy>
  <cp:lastPrinted>2012-02-15T00:10:00Z</cp:lastPrinted>
  <dcterms:modified xsi:type="dcterms:W3CDTF">2012-02-20T11:51:00Z</dcterms:modified>
  <cp:revision>48</cp:revision>
  <dc:subject/>
  <dc:title>На правах рукописи</dc:title>
</cp:coreProperties>
</file>