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енко Наталья Александров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МАТОТИПОЛОГИЧЕСКИЕ ЗАКОНОМЕР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ТОМИЧЕСКОГО СТРОЕНИЯ ПРАВОГО ПРЕДСЕРД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01 – анатомия челове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Ростов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чный руководитель:  </w:t>
      </w:r>
      <w:r>
        <w:rPr>
          <w:b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доктор медицинских наук, доцент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Чаплыгина Елена Викторовна</w:t>
      </w:r>
    </w:p>
    <w:p>
      <w:pPr>
        <w:pStyle w:val="Normal"/>
        <w:ind w:left="4680"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Гайворонский Иван Васильевич</w:t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медицинских наук, профессор,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ФГВО УВПО Военно-медицинс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кадемия имени С.М. Ки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инистерства обороны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. кафедрой нормальной анатомии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раюшкин Александр Иванович</w:t>
      </w:r>
    </w:p>
    <w:p>
      <w:pPr>
        <w:pStyle w:val="Normal"/>
        <w:ind w:left="4680" w:hanging="468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медицинских наук, профессор,</w:t>
      </w:r>
    </w:p>
    <w:p>
      <w:pPr>
        <w:pStyle w:val="Normal"/>
        <w:tabs>
          <w:tab w:val="clear" w:pos="709"/>
          <w:tab w:val="left" w:pos="6056" w:leader="none"/>
        </w:tabs>
        <w:ind w:left="4680" w:hanging="468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ВПО «Волгоградский государ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нный медицин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инздравсоцразвития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.кафедрой анатомии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>:                   ГБОУ ВПО Воронежская государственная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sz w:val="28"/>
          <w:szCs w:val="28"/>
        </w:rPr>
        <w:t>медицинская академия имени Н.Н. Бурденко Минздравсоцразвития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диссертации состоится  «___» ______________2012  года в_____ часов на заседании Диссертационного совета Д 208.008.01 ГБОУ ВПО «Волгоградский государственный медицинский университет Минздравсоцразвития России» по адресу: 400131, г. Волгоград, ул. Павших борцов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                                                          Н.В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редставление о строении и функции камер сердца располагает большим количеством фактов, которые изучены анатомами более чем за вековой период. Эти факты согласуются с физиологическими концепциями и клиническими наблюдениями. Проблема функционирования электрофизиологической структуры сердца и ее соотношение с анатомическими зонами в норме и при патологии уже давно находится в центре внимания морфологов, физиологов и клиницистов. </w:t>
      </w:r>
      <w:r>
        <w:rPr>
          <w:rFonts w:eastAsia="Times-Roman;Arial Unicode MS"/>
          <w:sz w:val="28"/>
          <w:szCs w:val="28"/>
        </w:rPr>
        <w:t>Развитие интервенционной аритмологии  и электрофизиологии требуют от специалиста знаний нормальной анатомии сердца.</w:t>
      </w:r>
      <w:r>
        <w:rPr>
          <w:sz w:val="28"/>
          <w:szCs w:val="28"/>
        </w:rPr>
        <w:t xml:space="preserve"> Детальные сведения о строении сердца открывают дорогу к выполнению всех кардиохирургических вмешательств.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доступной отечественной и зарубежной литературе не ослабевает интерес к исследованию анатомии сердца, в том числе в аспекте электрофизиологии (Гайворонский  И.В. 2000; </w:t>
      </w:r>
      <w:r>
        <w:rPr>
          <w:sz w:val="28"/>
          <w:szCs w:val="28"/>
          <w:lang w:val="en-US"/>
        </w:rPr>
        <w:t>Bux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2001;  Лопанов А.А., 2001;  </w:t>
      </w:r>
      <w:r>
        <w:rPr>
          <w:sz w:val="28"/>
          <w:szCs w:val="28"/>
          <w:lang w:val="en-US"/>
        </w:rPr>
        <w:t>Tipirdam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01; Габченко А.К., 2002; </w:t>
      </w:r>
      <w:r>
        <w:rPr>
          <w:sz w:val="28"/>
          <w:szCs w:val="28"/>
          <w:lang w:val="en-US"/>
        </w:rPr>
        <w:t>Ruengsakulr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;  Соколов В.В. с соавт., 2006;  Коробкеев А.А., 2008; Saremi F., Pourzand L., 2008; Cabrera J.A., Sánchez-Quintana D., 2010; </w:t>
      </w:r>
      <w:r>
        <w:rPr>
          <w:sz w:val="28"/>
          <w:szCs w:val="28"/>
          <w:lang w:val="en-US"/>
        </w:rPr>
        <w:t>S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, 2011 и др.), так как одними из самых частых заболеваний сердечно-сосудистой системы являются нарушения сердечного ритма, характеризующиеся патологией возбудимости и проводимости миокарда предсердий и желудочков сердца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ысоко технологичных диагностических методов, таких как компьютерная и магнитно-резонансная томография, электроанатомическое картирование  расширило возможности не только врачей, но и морфологов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a</w:t>
      </w:r>
      <w:r>
        <w:rPr>
          <w:sz w:val="28"/>
          <w:szCs w:val="28"/>
        </w:rPr>
        <w:t xml:space="preserve">, 2006; В.В. Соколов, И.И. Каган, 2007). Эти методы помимо выполнения диагностических целей стали использоваться и для получения новых данных по прижизненной анатомии и топографии сердца. Необходимость в детальных данных анатомии  сердца диктуется внедрением новых хирургических технологий – малоинвазивных и  эндоскопических методов, что ставит перед исследователями все новые и новые задач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едостаточно изученным остается вопрос о строении правого предсердия (Лопанов А.А., 2001; </w:t>
      </w:r>
      <w:r>
        <w:rPr>
          <w:sz w:val="28"/>
          <w:szCs w:val="28"/>
          <w:lang w:val="en-US"/>
        </w:rPr>
        <w:t>Besol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ipirdam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Ort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 Ардашев А.В., 2002; Митрофанова Л.Б., 2002; </w:t>
      </w:r>
      <w:r>
        <w:rPr>
          <w:sz w:val="28"/>
          <w:szCs w:val="28"/>
          <w:lang w:val="en-US"/>
        </w:rPr>
        <w:t>Pa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;   Иванов В.А., 2003;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urr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2007; Коробкеев А.А., 2010;   </w:t>
      </w:r>
      <w:r>
        <w:rPr>
          <w:sz w:val="28"/>
          <w:szCs w:val="28"/>
          <w:lang w:val="en-US"/>
        </w:rPr>
        <w:t>Cabr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10; 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2011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обый интерес для кардиохирургов и аритмологов представляет венечный синус (ВС) сердца. При катетеризации венечного синуса во время оперативных вмешательств и выполнения практически всех эндоваскулярных электрофизиологических процедур, хирурги нередко сталкиваются с препятствиями нормальному ходу катетеризации, что делает ее выполнение невозможным.  Устье ВС, прикрытое заслонкой Тебезия, по мнению некоторых авторов, имеет различные размеры и форму (</w:t>
      </w:r>
      <w:r>
        <w:rPr>
          <w:sz w:val="28"/>
          <w:szCs w:val="28"/>
          <w:lang w:val="en-US"/>
        </w:rPr>
        <w:t>Duda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; Kuta W., Grzybiak М., </w:t>
      </w:r>
      <w:r>
        <w:rPr>
          <w:sz w:val="28"/>
          <w:szCs w:val="28"/>
          <w:lang w:val="en-US"/>
        </w:rPr>
        <w:t>Nowicka</w:t>
      </w:r>
      <w:r>
        <w:rPr>
          <w:sz w:val="28"/>
          <w:szCs w:val="28"/>
        </w:rPr>
        <w:t xml:space="preserve"> Е., 2000; Лопанов А.А., 2001; </w:t>
      </w:r>
      <w:r>
        <w:rPr>
          <w:sz w:val="28"/>
          <w:szCs w:val="28"/>
          <w:lang w:val="en-US"/>
        </w:rPr>
        <w:t>And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2007). Информация  о наличии и размерах заслонки венечного синуса, а также о преобладании той или иной её формы в различных возрастных группах весьма разнообразна (</w:t>
      </w:r>
      <w:r>
        <w:rPr>
          <w:sz w:val="28"/>
          <w:szCs w:val="28"/>
          <w:lang w:val="en-US"/>
        </w:rPr>
        <w:t>Nowicka</w:t>
      </w:r>
      <w:r>
        <w:rPr>
          <w:sz w:val="28"/>
          <w:szCs w:val="28"/>
        </w:rPr>
        <w:t xml:space="preserve"> Е., 2000; </w:t>
      </w:r>
      <w:r>
        <w:rPr>
          <w:sz w:val="28"/>
          <w:szCs w:val="28"/>
          <w:lang w:val="en-US"/>
        </w:rPr>
        <w:t>Ort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abri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1; Лопанов А.А.,  2002; </w:t>
      </w:r>
      <w:r>
        <w:rPr>
          <w:sz w:val="28"/>
          <w:szCs w:val="28"/>
          <w:lang w:val="en-US"/>
        </w:rPr>
        <w:t>Eckard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02, Иванов В.А., 2006, Ревишвили А.Ш., 2011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оступной отечественной и зарубежной литературе практически отсутствуют сведения о морфометрических параметрах задненижнего отдела правого предсердия и заслонки венечного синуса сердца человека в связи с различными типами телосложения. Недостаточное внимание уделено изучению особенностей топографии правой венечной артерии, а именно расстоянию от эндокарда правого предсердия до ствола правой венечной артер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 отсутствуют данные о строении заслонки венечного синуса в аспекте его катетеризации. Данные о вариабельности анатомического строения задненижнего отдела правого предсердия в типологическом, возрастном и половом аспектах немногочисленны и зачастую носят противоречивый характер (Schwartzman D., 2000; Митрофанова Л.Б., 2002; Ардашев А.В., 2009). Проведенный информационный поиск показал, что имеются определенные пробелы в детальном изучении анатомического строения задненижнего отдела правого предсердия (</w:t>
      </w:r>
      <w:r>
        <w:rPr>
          <w:sz w:val="28"/>
          <w:szCs w:val="28"/>
          <w:lang w:val="en-US"/>
        </w:rPr>
        <w:t>And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2007, Волков Д.Е., 2011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се вышеизложенное определило цель и задачи настоящего исслед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кономерности анатомического строения задненижнего отдела правого предсердия у лиц с различными типами телос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на секционном материале распространенность различных форм заслонки  венечного синуса и оценить  их связь с типом телосложения, определенным по метод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секционном материале вариабельность анатомического строения задненижнего отдела правого предсердия у лиц различных типов телос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Выявить варианты положения ствола правой венечной артерии по отношению к эндокарду правого предсердия в области срединной части задненижнего отдела правого предсерд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собенности анатомического строения задненижнего отдела правого предсердия при помощи методов магнитно-резонансной томографии (МРТ) и электроанатомического картирования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в зависимости от типа телосложения обследуемых, выявленных по метод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 исслед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впервые на секционном материале выделены варианты анатомического строения задненижнего отдела правого предсердия у лиц  различных типов телосложения, определенных по метод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новые данные о вариабельности анатомического строения венечного синуса у лиц  различных типов телосложения, определенных по метод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а функциональная классификация заслонок венечного сину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едставлены данные о вариантах расположения правой венечной артерии по отношению к эндокарду срединной части задненижнего отдела правого предсердия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первые получены данные о вариабельности анатомического строения задненижнего отдела правого предсердия у лиц различных типов телосложения с использованием методов магнитно-резонансной томографии и электроанатомического картирования системой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XP и показана возможность использования полученных данных при интерпретации результа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оведено сопоставление вариантов анатомического строения задненижнего отдела правого предсердия, выявленных методами аутопсии, магнитно-резонансной томографии и электроанатомического картирования системой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XP, с типами телосложения, определенными по метод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ая значимость работ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зультаты исследования дополняют имеющиеся морфологические данные о строении задненижнего отдела правого предсердия и могут служить основой для определения тактики операции радиочастотной аблации задненижнего отдела правого предсер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ка определения типа телосложения по метод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 xml:space="preserve"> - Н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 позволяет с достаточной степенью достоверности прогнозировать наличие определенного анатомического варианта строения данной области сердца у лиц с различными типами телосло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мультипараметрического подхода к оценке закономерностей анатомического строения задненижнего отдела правого предсердия, полученных как с помощью предоперационной визуализации, так и во время проведения оперативного вмешательства, позволит оптимизировать электроанатомическое картир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, как следствие, повысить эффективность радиочастотной абл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имеют теоретическое значение, расширяя и уточняя представления об анатомическом строении правого предсердия, и могут быть использованы в учебном процессе на кафедрах анатомии, функциональной диагностики и внутренних болезней медицинских вуз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а определения типов телосложения п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 xml:space="preserve"> - Н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 позволяет выявить связь между вариантами анатомического строения задненижнего отдела правого предсердия и различными типами телосложения как в ходе секционного исследования, так и при выполнении прижизненных методов визуализации: магнитно-резонансной томографии и электроанатомического картирования системы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XP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Частота встречаемости различных форм заслонки венечного синуса имеет соматотипическую обусловленност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бельность анатомического строения задненижнего отдела правого предсердия определяется типом телослож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магнитно-резонансной томографии и электроанатомического картирования системы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XP визуализируют прижизненные особенности анатомического строения задненижнего отдела правого предсердия и достоверно соответствуют таковым особенностям, выявленным при секционном ис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обация работы и публикации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Основные результаты диссертационной работы доложены и обсуждены на заседаниях Ростовского отделения Всероссийского научного  медицинского общества анатомов, гистологов и эмбриологов (2010 – 2011 гг.); итоговых научных конференциях студентов, молодых ученых и специалистов Ростовского государственного медицинского университета (2010 – 2011 гг.); научных конференциях студентов, молодых ученых и специалистов «Актуальные вопросы современной морфологии» (г. Ростов-на-Дону, 2010 – 2012 гг.);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м славянском конгрессе по электростимуляции и клинической электрофизиологии сердца «Кардиостим» (Санкт-Петербург, 2010 г.); на Всероссийской конференции «Инновационные технологии в медицине» (Ростов-на-Дону, 2011г.); Четвертом Всероссийском съезде аритмологов (Москва, 2011),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V Международном молодежном медицинском конгрессе «Санкт-Петербургские научные чтения - 2011»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диссертации опубликовано 11 печатных работ, из них 2 в журналах, рекомендуемых ВАК. 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 патент на изобретение (№2411902 от 20.02.2011г.)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результатов исследова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ые о вариабельности анатомического строения задненижнего отдела правого предсердия  включены в материалы лекций и практических занятий на кафедре нормальной анатомии, кафедре топографической анатомии и оперативной хирургии Рост Г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недрены в практическую работу кардиодиспансера, отделения хирургического лечения сложных нарушений ритма сердца и электрокардиостимуляции центра кардиологии и сердечно-сосудистой хирургии ГБУ РО  «Ростовской областной клинической больницы», отделения хирургического лечения сложных нарушений ритма сердца и электрокардиостимуляции БСМП №2 г. Ростова-на-Дон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труктура диссертации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изложена на 137 листах компьютерного текста и включает следующие разделы: введение, обзор литературы, описание материала и методов исследования, 3 главы с результатами собственных исследований и обсуждением, заключение, выводы, практические рекомендации и список литературы. Работа иллюстрирована 56 рисунками и 43 таблицами. Библиография включает 139 литературных источников, из которых 48 отечественных и 91 иностранных авторов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Весь материал получен при непосредственном участии автора, обработан и проанализирован лично автором.</w:t>
      </w:r>
    </w:p>
    <w:p>
      <w:pPr>
        <w:pStyle w:val="Glava"/>
        <w:spacing w:lineRule="auto" w:line="360"/>
        <w:ind w:left="0"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Glava"/>
        <w:ind w:left="1418" w:right="851" w:hanging="1418"/>
        <w:jc w:val="center"/>
        <w:rPr>
          <w:lang w:val="ru-RU"/>
        </w:rPr>
      </w:pPr>
      <w:r>
        <w:rPr>
          <w:lang w:val="ru-RU"/>
        </w:rPr>
        <w:t>СОДЕРЖАНИЕ РАБОТЫ</w:t>
      </w:r>
    </w:p>
    <w:p>
      <w:pPr>
        <w:pStyle w:val="Glava"/>
        <w:ind w:left="1418" w:right="851" w:hanging="1418"/>
        <w:jc w:val="center"/>
        <w:rPr>
          <w:lang w:val="ru-RU"/>
        </w:rPr>
      </w:pPr>
      <w:r>
        <w:rPr>
          <w:lang w:val="ru-RU"/>
        </w:rPr>
        <w:t>Материал и методы исследования</w:t>
      </w:r>
    </w:p>
    <w:p>
      <w:pPr>
        <w:pStyle w:val="21"/>
        <w:spacing w:lineRule="auto" w:line="24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реализации цели и решения поставленных задач выделены следующие этапы исслед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этап - оценка типов телосложения по методи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 тел умерших и исследование сердец людей на аутопсийном материале для детального изучения анатомии задненижнего отдела правого предсердия (ПП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этап - оценка типа телосложения обследуемых по методи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 и анализ магнитно-резонансных томограмм </w:t>
      </w:r>
      <w:r>
        <w:rPr>
          <w:color w:val="000000"/>
          <w:sz w:val="28"/>
          <w:szCs w:val="28"/>
        </w:rPr>
        <w:t>сердец</w:t>
      </w:r>
      <w:r>
        <w:rPr>
          <w:sz w:val="28"/>
          <w:szCs w:val="28"/>
        </w:rPr>
        <w:t xml:space="preserve"> для изучения вариабельности анатомического о строения задненижнего отдела П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этап - оценка типа телосложения по методи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 и внутрисердечная электроанатомическая реконструкция ПП при проведении внутрисердечного электрофизиологического исследования и радиочастотной аблации (РЧ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этап - стати</w:t>
      </w:r>
      <w:r>
        <w:rPr>
          <w:color w:val="000000"/>
          <w:sz w:val="28"/>
          <w:szCs w:val="28"/>
        </w:rPr>
        <w:t>сти</w:t>
      </w:r>
      <w:r>
        <w:rPr>
          <w:sz w:val="28"/>
          <w:szCs w:val="28"/>
        </w:rPr>
        <w:t>ческая обработка полученного цифрового материала, проверка эффективности, надежности (точ</w:t>
      </w:r>
      <w:r>
        <w:rPr>
          <w:color w:val="000000"/>
          <w:sz w:val="28"/>
          <w:szCs w:val="28"/>
        </w:rPr>
        <w:t>ности, правильности, сходимости, воспроизводимости) измер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секционном исследовании, анализе данных МРТ и электроанатомического картирования системы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XP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первого этапа исследования послужили 120  препаратов сердец человека и протоколов патологоанатомических вскрытий. Характеристика исследуемого материала представлена в табл.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пределение секционного материала по возрастным периода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75"/>
        <w:gridCol w:w="2452"/>
      </w:tblGrid>
      <w:tr>
        <w:trPr>
          <w:trHeight w:val="28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период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следованных сердец</w:t>
            </w:r>
          </w:p>
        </w:tc>
      </w:tr>
      <w:tr>
        <w:trPr>
          <w:trHeight w:val="25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ериод зрелого возрас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 лет - женщины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2-35 лет – мужч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период зрелого возраста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5 лет - женщины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36-60 лет – мужч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й возраст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74 года - женщин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4 года - мужч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екционного материала для изучения соматотипологических закономерностей анатомического строения задненижнего отдела правого предсердия учитывали критерии нормы по А.М. Вихерту с соавт. (1970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торого этапа проведено всестороннее клиническое исследование 60 пациенто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е кардиологии и сердечно-сосудистой хирургии ГБУ РО «Ростовской областной клинической больницы»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отбора в данную группу являлось наличие у обследуемых показаний к проведению МРТ исследования, не связанного с кардиальной патологи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ключающим фактором из исследования служил перенесенный ранее инфаркт миокарда, наличие ишемической болезни сердца и расширение камер сердца выше установленной возрастной нормы по данным трансторокальной эхокардиоскопии. </w:t>
      </w:r>
      <w:r>
        <w:rPr>
          <w:sz w:val="28"/>
          <w:szCs w:val="28"/>
        </w:rPr>
        <w:t>У всех обследованных было получено информированное согласие на проведение данного исслед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следуемых по возрасту и полу представлено в табл. 3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следованных методом МРТ по возрастным периода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47"/>
        <w:gridCol w:w="2033"/>
      </w:tblGrid>
      <w:tr>
        <w:trPr>
          <w:trHeight w:val="23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период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</w:t>
            </w:r>
          </w:p>
        </w:tc>
      </w:tr>
      <w:tr>
        <w:trPr>
          <w:trHeight w:val="21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ериод зрелого возраста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 лет - женщины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5 лет - мужчи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ериод зрелого возраста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5 лет - женщины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0 лет - мужчи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й возраст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74 года - женщины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4 года - мужчи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1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было проведено обследование 60 пациентов в условиях отделения хирургического лечения сложных нарушений ритма сердца и электрокардиостимуляции ГБУ РО «Ростовской областной клинической больниц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отбора в данную группу обследуемых явилось наличие у них нарушений ритма сердца, которые требовали проведения аритмологических вмешательств, а именно проведение внутрисердечного электрофизиологического исследования и радиочастотной аблации субстрата аритмий различной локализ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ключающим фактором из исследования служил перенесенный ранее инфаркт миокарда, наличие ишемической болезни сердца и расширение камер сердца выше установленной возрастной нормы по данным трансторокальной эхокардиоскопии.  </w:t>
      </w:r>
      <w:r>
        <w:rPr>
          <w:sz w:val="28"/>
          <w:szCs w:val="28"/>
        </w:rPr>
        <w:t>У всех обследованных было получено информированное согласие на проведение данного исслед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следуемых по возрасту и полу представлено в табл. 4.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следованных при электроанатомическом картировании по возрастным периода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858"/>
        <w:gridCol w:w="2037"/>
      </w:tblGrid>
      <w:tr>
        <w:trPr>
          <w:trHeight w:val="35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периоды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</w:t>
            </w:r>
          </w:p>
        </w:tc>
      </w:tr>
      <w:tr>
        <w:trPr>
          <w:trHeight w:val="32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sz w:val="28"/>
                <w:szCs w:val="28"/>
              </w:rPr>
              <w:t>Первый период зрелого возра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 лет - женщи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5 лет - мужч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ериод зрелого возра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5 лет - женщи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60 лет - мужч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4 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6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й возра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74 года - женщи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4 года - мужч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5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етодика секционного исследования, позволяющая изучить вариабельность анатомического строения задненижнего отдела ПП. Дополнением к стандартному протоколу аутопсии явилась оценка формы и размеров задненижнего отдела правого предсердия.</w:t>
      </w:r>
    </w:p>
    <w:p>
      <w:pPr>
        <w:pStyle w:val="Normal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анатомической изменчивости данной области сердца использована классификация по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a</w:t>
      </w:r>
      <w:r>
        <w:rPr>
          <w:sz w:val="28"/>
          <w:szCs w:val="28"/>
        </w:rPr>
        <w:t xml:space="preserve"> (2004), которая была адаптирована и дополнена применительно к методике аутопсии. Задненижний отдел правого предсердия находится по кратчайшему расстоянию от кольца трехстворчатого клапана до края нижней полой вены.</w:t>
      </w:r>
    </w:p>
    <w:p>
      <w:pPr>
        <w:pStyle w:val="Normal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лассификацией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a</w:t>
      </w:r>
      <w:r>
        <w:rPr>
          <w:sz w:val="28"/>
          <w:szCs w:val="28"/>
        </w:rPr>
        <w:t xml:space="preserve"> (2004), если длина  данной области  составляла  менее 35 мм, то такой отдел  называется коротким, длина 35 мм и более свидетельствует о длинном задненижнем отделе  правого предсердия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дненижнего отдела правого предсердия также определяли по классификации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a</w:t>
      </w:r>
      <w:r>
        <w:rPr>
          <w:sz w:val="28"/>
          <w:szCs w:val="28"/>
        </w:rPr>
        <w:t xml:space="preserve"> (2004). В соответствии с классификацией выделяют ровную, вогнутую и «кошелькообразную» формы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гнутой данная область считалась в случае, если перпендикулярное расстояние от условной линии, проведенной от края трехстворчатого клапана  до края нижней полой вены составляет 2 мм и более. Задненижний отдел считался ровным при длине проложенного перпендикуляра менее 2 мм и при отсутствии углублений в рельефе эндокарда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когда наблюдалось сложное анатомическое строение области задненижнего отдела правого предсердия, выделялась форма  в виде «кошелька», которая характеризовалась наличием выраженной складчатости указанной зоны. Подобная форма задненижнего отдела правого предсердия называлась «кошелькообразная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 типа телосложения  проводили в соответствии с методикой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 xml:space="preserve"> - Н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. Данная методика избрана, так как она позволяет проводить исследование, как на живом человеке, так и на трупном материал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метод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 выделяют три типа телосложения: астенический, нормостенический и пикнический. Тип телосложения определяли на основании величины индекса, вычисляемого по формуле: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 = ДТ ×100 / ПДГК ×6, </w:t>
      </w:r>
      <w:r>
        <w:rPr>
          <w:spacing w:val="-7"/>
          <w:sz w:val="28"/>
          <w:szCs w:val="28"/>
        </w:rPr>
        <w:t>где ДТ — длина тела, см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ДГК- поперечный диаметр грудной клетки, см.</w:t>
      </w:r>
      <w:r>
        <w:rPr>
          <w:sz w:val="28"/>
          <w:szCs w:val="28"/>
        </w:rPr>
        <w:t xml:space="preserve"> При величине индекса до 96 – пикнический тип. Величина индекса от 96 до 106 – нормостенический тип. Значения индекса свыше 106 – астенический тип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-резонансная томография проводилась на томографе фирмы </w:t>
      </w:r>
      <w:r>
        <w:rPr>
          <w:sz w:val="28"/>
          <w:szCs w:val="28"/>
          <w:lang w:val="en-US"/>
        </w:rPr>
        <w:t>Simens</w:t>
      </w:r>
      <w:r>
        <w:rPr>
          <w:sz w:val="28"/>
          <w:szCs w:val="28"/>
        </w:rPr>
        <w:t xml:space="preserve"> Symphony, мощностью 1,5 Тесла.  Исследование выполняли с толщиной срезов 4,5-7 мм по программе </w:t>
      </w:r>
      <w:r>
        <w:rPr>
          <w:sz w:val="28"/>
          <w:szCs w:val="28"/>
          <w:lang w:val="en-US"/>
        </w:rPr>
        <w:t>syngoMRA</w:t>
      </w:r>
      <w:r>
        <w:rPr>
          <w:sz w:val="28"/>
          <w:szCs w:val="28"/>
        </w:rPr>
        <w:t xml:space="preserve"> 30 и программе динамического  сканирования. Для оценки анатомического строения сердца использовали следующие плоскости срезов: поперечную (аксиальную), фронтальную и сагиттальную, 4-х камерную, 2-х камерную, плоскости по длинной и короткой оси левого желудоч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анатомическое картирование сердца проводилось по стандартной методике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фирмы Biosense Webster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. Использовался управляемый картирующий аблационный электрод с шагом на кончике 2-5-2 мм - </w:t>
      </w:r>
      <w:r>
        <w:rPr>
          <w:sz w:val="28"/>
          <w:szCs w:val="28"/>
          <w:lang w:val="en-US"/>
        </w:rPr>
        <w:t>NaviSt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d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st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трехмерной анатомической модели правого предсердия в среднем требовалось не менее 80 референтных точек, которые были взяты с эндокардиальной поверхности правого предсердия, атриовентрикулярного фиброзного кольца, устья венечного синуса, устья верхней и нижней полой вен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обработка да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енные результаты обрабатывали вариационно-статистическим методом н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lon</w:t>
      </w:r>
      <w:r>
        <w:rPr>
          <w:sz w:val="28"/>
          <w:szCs w:val="28"/>
        </w:rPr>
        <w:t xml:space="preserve"> 3200+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Professional 2002 c  использованием пакета прикладных программ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 6.0»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суждения о достоверности различий средних величин различных вариационных рядов полученных данных, вычислялись границы доверительного интервала, в котором при заданном уровне вероятности находится истинное значение средней арифметической величины исследуемого показателя.  Достоверность различий независимых выборок оценивали с помощью φ -критерия Фишера, что соответствовало заданному уровню вероят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при числе наблюдений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Это давало возможность утверждать, что вероятность выхода за пределы этих  границ не превышает 5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ИССЛЕДОВАНИЯ И ИХ ОБСУЖДЕНИЕ</w:t>
      </w:r>
    </w:p>
    <w:p>
      <w:pPr>
        <w:pStyle w:val="Normal"/>
        <w:widowControl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истика анатомического строения задненижнего отдела правого предсердия по данным секционного исслед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исследования секционного материала установлено, что при пикническом типе телосложения заслонка венечного синуса встречается в 71,9% случаев, при нормостеническом типе в 63,9% случаев, при астеническом типе в 67,3% случа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лассификацией А. А. Лопанова (1995) выделяют полулунную, перфоративную и трабекулярную формы заслонки венечного синуса (рис.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185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Схематическое изображение форм заслонок венечного синуса.                                      1 - полулунная, 2 - перфоративная, 3 - трабекуляр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исследования частоты встречаемости различных форм заслонки венечного синуса у обследуемых представлены на рис. 2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5.25pt;height:243.95pt" filled="f" o:ole="">
            <v:imagedata r:id="rId4" o:title=""/>
          </v:shape>
          <o:OLEObject Type="Embed" ProgID="Excel.Sheet.12" ShapeID="ole_rId3" DrawAspect="Content" ObjectID="_861739033" r:id="rId3"/>
        </w:objec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чание: * - достоверно значимые различия, р &lt; 0,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 Частота встречаемости различных форм заслонки венечного синуса у лиц различных типов телосложения  (в %)</w:t>
      </w:r>
    </w:p>
    <w:p>
      <w:pPr>
        <w:pStyle w:val="Normal"/>
        <w:tabs>
          <w:tab w:val="clear" w:pos="709"/>
          <w:tab w:val="left" w:pos="42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о, что при всех типах телосложения преобладает полулунная форма заслонки устья венечного синуса. Именно полулунная форма заслонки венечного синуса может представлять наибольшую сложность в проведении интервенционных вмешательств, являясь механическим препятствием. </w:t>
      </w:r>
    </w:p>
    <w:p>
      <w:pPr>
        <w:pStyle w:val="Normal"/>
        <w:tabs>
          <w:tab w:val="clear" w:pos="709"/>
          <w:tab w:val="left" w:pos="42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стеническом типе телосложения полулунная форма встречается в 6,5 раз чаще, чем перфоративная и в 3 раза чаще, чем трабекулярная. Трабекулярная  форма наиболее часто (25% случаев) встречается при пикническом типе телосложения. 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Используемая в работе классификация А.А. Лопанова позволяет определить форму заслонки венечного синуса. Однако в ходе эндоваскулярных оперативных вмешательств на сердце необходимо оценить не только форму заслонки, но и возможность катетеризации венечного синуса. В связи с этим в ходе исследования разработана классификация заслонок венечного синуса, главным критерием которой является возможность его катетеризации в ходе эндоваскулярной электрофизиологической процедуры. Выделены два типа заслонок венечного синуса: катетеризируемые и условно катетеризируемые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слонка венечного синуса имеет хотя бы одно отверстие диаметром 5 мм и более, то такая форма анатомического строения заслонки не препятствует катетеризации полости венечного синуса, а его полость является катетеризируемой. Если диаметр отверстия в заслонке менее 5 мм, то такой анатомический вариант вызовет значительные затруднения в ходе катетеризации венечного синуса, а полость венечного синуса является условно катетеризируемой. Частота встречаемости катетеризируемых и условно катетеризируемых заслонок в зависимости от их формы представлены в табл. 5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ость катетеризации полости венечного синуса сердца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заслонки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енечного сину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9"/>
        <w:gridCol w:w="1339"/>
        <w:gridCol w:w="1541"/>
        <w:gridCol w:w="1620"/>
      </w:tblGrid>
      <w:tr>
        <w:trPr>
          <w:trHeight w:val="6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40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онк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ируемый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чный сину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4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катетеризируемый венечный синус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лунная засло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ративная засло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бекулярная засло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246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right="-51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катетеризируемые заслонки венечного синуса встречаются в 82,7% всех наблюдений. При этом, все случаи наличия трабекулярной заслонки венечного синуса можно отнести к катетеризируемой форме, так как ее трабекулы легко поддаются механическому смещению и не вызывают затруднения в прохождении в полость венечного синус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устья ВС, далее по предложенному протоколу секционного исследования осматривали межпредсердную перегородку, отмечая наличие или отсутствие овального отверстия, которое было выявлено в 7,2% наблюдений. 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половых особенностей анатомического строения задненижнего отдела правого предсердия была исследована длина изучаемой области у мужчин и женщин (табл. 6). </w:t>
      </w:r>
    </w:p>
    <w:p>
      <w:pPr>
        <w:pStyle w:val="Normal"/>
        <w:tabs>
          <w:tab w:val="clear" w:pos="709"/>
          <w:tab w:val="left" w:pos="5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center" w:pos="4514" w:leader="none"/>
          <w:tab w:val="left" w:pos="7751" w:leader="none"/>
          <w:tab w:val="left" w:pos="13300" w:leader="none"/>
        </w:tabs>
        <w:ind w:right="-511" w:hanging="0"/>
        <w:jc w:val="center"/>
        <w:rPr/>
      </w:pPr>
      <w:r>
        <w:rPr>
          <w:sz w:val="28"/>
          <w:szCs w:val="28"/>
        </w:rPr>
        <w:t xml:space="preserve">Длина задненижнего отдела правого предсердия </w:t>
      </w:r>
      <w:r>
        <w:rPr/>
        <w:t>(в мм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8"/>
        <w:gridCol w:w="2389"/>
        <w:gridCol w:w="2326"/>
      </w:tblGrid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4" w:leader="none"/>
                <w:tab w:val="left" w:pos="7751" w:leader="none"/>
                <w:tab w:val="left" w:pos="13300" w:leader="none"/>
              </w:tabs>
              <w:ind w:right="-5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 показатель</w:t>
            </w:r>
          </w:p>
          <w:p>
            <w:pPr>
              <w:pStyle w:val="Normal"/>
              <w:tabs>
                <w:tab w:val="clear" w:pos="709"/>
                <w:tab w:val="center" w:pos="4514" w:leader="none"/>
                <w:tab w:val="left" w:pos="7751" w:leader="none"/>
                <w:tab w:val="left" w:pos="13300" w:leader="none"/>
              </w:tabs>
              <w:ind w:right="-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л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 xml:space="preserve"> ± 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1±0,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511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3±0,6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6</w:t>
            </w:r>
          </w:p>
        </w:tc>
      </w:tr>
    </w:tbl>
    <w:p>
      <w:pPr>
        <w:pStyle w:val="Normal"/>
        <w:ind w:right="-5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анные свидетельствуют об отсутствии значимых различий длины задненижнего отдела правого предсердия у мужчин и женщин. </w:t>
      </w:r>
    </w:p>
    <w:p>
      <w:pPr>
        <w:pStyle w:val="Normal"/>
        <w:tabs>
          <w:tab w:val="clear" w:pos="709"/>
          <w:tab w:val="left" w:pos="540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работы была изучена вариабельность анатомического строения задненижнего отдела правого предсердия с учетом типа телосложения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ота встречаемости различных вариантов задненижнего отдела правого предсердия у лиц разного типа телосложения представлена на рис. 3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1pt;height:244.8pt" filled="f" o:ole="">
            <v:imagedata r:id="rId6" o:title=""/>
          </v:shape>
          <o:OLEObject Type="Embed" ProgID="Excel.Sheet.12" ShapeID="ole_rId5" DrawAspect="Content" ObjectID="_1161226001" r:id="rId5"/>
        </w:objec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чание: * - достоверно значимые различия, р &lt; 0,05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. Частота встречаемости задненижнего отдела правого предсердия различной длины у лиц различных типов телосложения (в %)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пикническом типе телосложения преобладает длинный задненижний отдел правого предсердия над коротким (соответственно 59,4% и 40,6%), в то время как при астеническом типе телосложения достоверно чаще (соответственно 60,4% и 39,6%) встречается короткий задненижний отдел правого предсер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лиц пикнического и нормостенического  типа телосложения преобладает ровная форма задненижнего отдела правого предсердия (соответственно 62,5% и 52,8%). При пикническом типе телосложения ровная форма задненижнего отдела правого предсердия в 2,8 раза чаще встречается по сравнению с вогнутой и в 4 раза по сравнению с кошелькообразной формой (рис.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1pt;height:268.45pt" filled="f" o:ole="">
            <v:imagedata r:id="rId8" o:title=""/>
          </v:shape>
          <o:OLEObject Type="Embed" ProgID="Excel.Sheet.12" ShapeID="ole_rId7" DrawAspect="Content" ObjectID="_553120896" r:id="rId7"/>
        </w:objec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 * - достоверно значимые различия, р &lt; 0,05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4. Частота встречаемости различных форм задненижнего отдела правого предсердия с учетом типа телосложения (в %)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ормостеническом типе телосложения ровная форма задненижнего отдела правого предсердия преобладает по сравнению с вогнутой в 1,9 раза и в 2,7 раза с кошелькообразной формой соответственно. Обращает на себя внимание, что при астеническом типе телосложения преобладает  вогнутая форма задненижнего отдела правого предсердия по сравнению с ровной в 2 раза и 1,5 раза по сравнению с кошелькообразной формой.  При этом кошелькообразная форма при астеническом типе телосложения встречается в 33,7% случаев, что достоверно чаще, чем при пикническом и нормостеническом типах (15,6% и 19,4% соответственно).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ющая способность современных радиочастотных катетеров 4,5мм, поэтому только расстояние в 5 мм и более способно препятствовать повреждению правой венечной артерии при выполнении радиочастотной аблации (РЧА). 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выявлено, что как у мужчин, так и у женщин правая венечная артерия в большинстве случаев находится на расстоянии более 5 мм от эндокардиальной поверхности.  Данные представлены в табл.7.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9"/>
          <w:tab w:val="left" w:pos="31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тояние от эндокарда до правой венечной артерии (в мм)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573"/>
        <w:gridCol w:w="2288"/>
        <w:gridCol w:w="1308"/>
      </w:tblGrid>
      <w:tr>
        <w:trPr>
          <w:trHeight w:val="8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тат. показатель                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 xml:space="preserve"> ±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σ</w:t>
            </w:r>
          </w:p>
        </w:tc>
      </w:tr>
      <w:tr>
        <w:trPr>
          <w:trHeight w:val="3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±0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>
          <w:trHeight w:val="4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6±0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Необходимо отметить, что при всех типах телосложения  расстояние от эндокарда   срединной части задненижнего отдела правого предсердия до правой венечной артерии составляет более 5 мм (табл. 8). 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ояние от эндокарда до правой венечной артерии у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личным типом телосложения (в %)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29"/>
        <w:gridCol w:w="2603"/>
        <w:gridCol w:w="2157"/>
      </w:tblGrid>
      <w:tr>
        <w:trPr>
          <w:trHeight w:val="12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ип телосложения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нический тип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стенический тип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енический тип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м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</w:tbl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чание: * - достоверно значимые различия, р &lt; 0,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следует обратить внимание, что достаточно часто это расстояние составляет менее 5 мм (при нормостеническом типе  в 36,1%, при пикническом типе в 40,6%, при астеническом типе в 44,2% случа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анатомического строен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ненижнего отдела правого предсердия по данным МРТ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рения длины задненижнего отдела правого предсердия у лиц обоего пола, полученные при МРТ, представлены в табл. 9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9"/>
          <w:tab w:val="center" w:pos="4514" w:leader="none"/>
          <w:tab w:val="left" w:pos="7751" w:leader="none"/>
          <w:tab w:val="left" w:pos="133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ина задненижнего отдела правого предсердия у обследованных (в мм)</w:t>
      </w:r>
    </w:p>
    <w:tbl>
      <w:tblPr>
        <w:tblW w:w="9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800"/>
        <w:gridCol w:w="2163"/>
        <w:gridCol w:w="1886"/>
      </w:tblGrid>
      <w:tr>
        <w:trPr>
          <w:trHeight w:val="69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ат. показател</w:t>
            </w:r>
            <w:r>
              <w:rPr>
                <w:sz w:val="28"/>
                <w:szCs w:val="28"/>
                <w:lang w:val="en-US"/>
              </w:rPr>
              <w:t>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 ± </w:t>
            </w: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</w:t>
            </w:r>
          </w:p>
        </w:tc>
      </w:tr>
      <w:tr>
        <w:trPr>
          <w:trHeight w:val="3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,13±0,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>
          <w:trHeight w:val="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,37±0,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как и при секционном исследовании, при анализе результатов магнитно-резонансной томографии проведено изучение частоты встречаемости задненижнего отдела правого предсердия различной длины (рис. 5). 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уют об отсутствии достоверной  связи между длиной задненижнего отдела правого предсердия и п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при  пикническом и нормостеническом типе телосложения преобладает длинный задненижний отдел правого предсердия (соответственно 56,6% и 57,2%).  В то время как при астеническом типе телосложения достоверно чаще встречается  короткий задненижний отдел правого предсерди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6.45pt;height:233pt" filled="f" o:ole="">
            <v:imagedata r:id="rId10" o:title=""/>
          </v:shape>
          <o:OLEObject Type="Embed" ProgID="Excel.Sheet.12" ShapeID="ole_rId9" DrawAspect="Content" ObjectID="_1477359104" r:id="rId9"/>
        </w:objec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чание: * - достоверно значимые различия, р &lt; 0,05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. Частота встречаемости различных вариантов анатомического строения задненижнего отдела правого предсердия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ные при МРТ, у лиц различных типов телосложения (в %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роцентном отношении выявленных при МРТ форм задненижнего отдела правого предсердия у лиц с разными типами телосложения представлено на рис. 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pt;height:226.1pt" filled="f" o:ole="">
            <v:imagedata r:id="rId12" o:title=""/>
          </v:shape>
          <o:OLEObject Type="Embed" ProgID="Excel.Sheet.12" ShapeID="ole_rId11" DrawAspect="Content" ObjectID="_1234304250" r:id="rId11"/>
        </w:objec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чание: * - достоверно значимые различия, р &lt; 0,05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Рис. 6. Частота встречаемости различных форм задненижнего отдела правого предсердия, выявленных при МРТ, с учетом типа телосложения (в %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идно из представленного графика у лиц пикнического и нормостенического  типа телосложения преобладает ровная форма задненижнего отдела правого предсердия (соответственно 64% и 50,5%). При пикническом типе телосложения ровная форма задненижнего отдела правого предсердия в 3,1 раза чаще встречается по сравнению с вогнутой и в 4,2 раза по сравнению с кошелькообразной формой. При нормостеническом типе телосложения также в 1,7 раза и 2,5 раза преобладает ровная форма задненижнего отдела правого предсердия по сравнению с вогнутой и кошелькообразной формой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отметить, что при астеническом типе телосложения преобладает  вогнутая форма задненижнего отдела правого предсердия по сравнению с ровной и кошелькообразной формами (соответственно в 2,2 раза и 1,9 раза), но кошелькообразная форма встречается значительно чаще, чем при пикническом и нормостеническом типе (соответственно 36,8%,   15,4% и 20,2%).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анатомического строения задненижнего отдел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вого предсердия по данным электроанатомического картирова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оматотипологических закономерностей анатомического строения задненижнего отдела правого предсердия был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а  трехмерная реконструкция правого предсердия с применением системы электроанатомической навигации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фирмы Biosense Webster у 60 челов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анатомической вариабельности указанного отдела сердца была использована классификация по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a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иболее часто у мужчин и женщин встречается длинный задненижний отдел правого предсердия.  Полученные данные свидетельствуют об отсутствии достоверных  различий длины задненижнего отдела правого предсердия у мужчин и женщин (табл. 10).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9"/>
          <w:tab w:val="center" w:pos="4514" w:leader="none"/>
          <w:tab w:val="left" w:pos="7751" w:leader="none"/>
          <w:tab w:val="left" w:pos="13300" w:leader="none"/>
        </w:tabs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ина</w:t>
      </w:r>
      <w:r>
        <w:rPr>
          <w:sz w:val="28"/>
          <w:szCs w:val="28"/>
        </w:rPr>
        <w:t xml:space="preserve"> задненижнего отдела правого предсердия</w:t>
      </w:r>
      <w:r>
        <w:rPr>
          <w:color w:val="000000"/>
          <w:sz w:val="28"/>
          <w:szCs w:val="28"/>
        </w:rPr>
        <w:t xml:space="preserve"> в мм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63"/>
        <w:gridCol w:w="2340"/>
        <w:gridCol w:w="19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тат. показател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 ± </w:t>
            </w: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3±0,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7±0,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2</w:t>
            </w:r>
          </w:p>
        </w:tc>
      </w:tr>
    </w:tbl>
    <w:p>
      <w:pPr>
        <w:pStyle w:val="Normal"/>
        <w:tabs>
          <w:tab w:val="clear" w:pos="709"/>
          <w:tab w:val="center" w:pos="4514" w:leader="none"/>
          <w:tab w:val="left" w:pos="7751" w:leader="none"/>
          <w:tab w:val="left" w:pos="1330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частоты встречаемости различной длины задненижнего отдела правого предсердия в зависимости от типа телосложения (рис. 7) выявлено, что при пикническом и нормостеническом типе телосложения преобладает длинный задненижний отдел правого предсердия (соответственно 57,9% и 56,3%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обходимо обратить внимание, что при астеническом типе телосложения в 1,6 раза преобладает короткая длина задненижнего отдела правого предсердия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5.4pt;height:253.25pt" filled="f" o:ole="">
            <v:imagedata r:id="rId14" o:title=""/>
          </v:shape>
          <o:OLEObject Type="Embed" ProgID="Excel.Sheet.12" ShapeID="ole_rId13" DrawAspect="Content" ObjectID="_1206154882" r:id="rId13"/>
        </w:objec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чание: * - достоверно значимые различия, р &lt; 0,05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7. Частота встречаемости различных вариантов анатомического строения задненижнего отдела правого предсердия у лиц различных типов телосложения (в %)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пределение в процентном соотношении различных форм задненижнего отдела правого предсердия  у лиц с разным типом телосложения представлены на рис. 8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6pt;height:229.55pt" filled="f" o:ole="">
            <v:imagedata r:id="rId16" o:title=""/>
          </v:shape>
          <o:OLEObject Type="Embed" ProgID="Excel.Sheet.12" ShapeID="ole_rId15" DrawAspect="Content" ObjectID="_10330104" r:id="rId15"/>
        </w:objec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чание: * - достоверно значимые различия, р &lt; 0,05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8. Частота встречаемости различных форм задненижнего отдела правого предсердия с учетом типа телосложения (в %)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у лиц пикнического и нормостенического  типа телосложения преобладает ровная форма задненижнего отдела правого предсердия (соответственно 63,9% и 53,1%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кническом типе телосложения ровная форма задненижнего отдела правого предсердия в 2,7 раза чаще встречается по сравнению с вогнутой и в 5,1 раза по сравнению с кошелькообразной формой. При нормостеническом типе телосложения так же в 1,7 раза и 3,3 раза преобладает ровная форма задненижнего отдела правого предсердия по сравнению с вогнутой и кошелькообразной формой соответствен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и астеническом типе телосложения достоверно чаще встречается  вогнутая форма задненижнего отдела правого предсердия по сравнению с ровной (соответственно в 2,2 раза) и достоверно чаще чем у лиц пикнического и нормостенического типов встречается кошелькообразная форма (35,9% по сравнению с 12,5% и 16,2% соответственно).  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таблицы данных, полученных при изучении закономерностей анатомического строения задненижнего отдела правого предсердия секционным методом, методами МРТ и электроанатомического картирования системой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Biosense Webster USA представлены в табл. 11 - 1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ота встречаемости  задненижних отделов правого предсердия различной длины, выявленных разными методами исследования (в </w:t>
      </w:r>
      <w:r>
        <w:rPr/>
        <w:t>%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37"/>
        <w:gridCol w:w="3138"/>
      </w:tblGrid>
      <w:tr>
        <w:trPr>
          <w:trHeight w:val="5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5 м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м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325"/>
        <w:gridCol w:w="944"/>
        <w:gridCol w:w="945"/>
        <w:gridCol w:w="1230"/>
        <w:gridCol w:w="992"/>
        <w:gridCol w:w="992"/>
      </w:tblGrid>
      <w:tr>
        <w:trPr>
          <w:trHeight w:val="42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елосложения                    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5 мм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мм</w:t>
            </w:r>
          </w:p>
        </w:tc>
      </w:tr>
      <w:tr>
        <w:trPr>
          <w:trHeight w:val="816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нический ти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стенический ти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ический ти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Частота встречаемости задненижнего отдела правого предсердия различной длины, измеренной разными методами, у лиц различных типов телосложения (в %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Частота встречаемости различных форм</w:t>
      </w:r>
      <w:r>
        <w:rPr>
          <w:sz w:val="28"/>
          <w:szCs w:val="28"/>
        </w:rPr>
        <w:t xml:space="preserve"> задненижнего отдела правого предсердия, выявленных разными методами (в %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2"/>
        <w:gridCol w:w="2174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гнут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ькообраз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ота встречаемости задненижнего отдела правого предсердия различной формы, измеренной разными методами, у лиц различных типов телосложения (в %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"/>
        <w:gridCol w:w="736"/>
        <w:gridCol w:w="736"/>
        <w:gridCol w:w="736"/>
        <w:gridCol w:w="735"/>
        <w:gridCol w:w="736"/>
        <w:gridCol w:w="736"/>
        <w:gridCol w:w="736"/>
        <w:gridCol w:w="736"/>
      </w:tblGrid>
      <w:tr>
        <w:trPr>
          <w:trHeight w:val="8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елосложения                    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а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кообразная</w:t>
            </w:r>
          </w:p>
        </w:tc>
      </w:tr>
      <w:tr>
        <w:trPr>
          <w:trHeight w:val="8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-цион-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t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-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-цион-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r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P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нический ти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стенический ти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нический ти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использование методики определения  типа телосложения п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es</w:t>
      </w:r>
      <w:r>
        <w:rPr>
          <w:sz w:val="28"/>
          <w:szCs w:val="28"/>
        </w:rPr>
        <w:t xml:space="preserve"> - Н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ysenck</w:t>
      </w:r>
      <w:r>
        <w:rPr>
          <w:sz w:val="28"/>
          <w:szCs w:val="28"/>
        </w:rPr>
        <w:t xml:space="preserve"> позволяет с достаточной степенью вероятности (p  &lt; 0,05)  прогнозировать наличие соматотипически обусловленного варианта анатомического строения задненижнего отдела правого предсердия, что необходимо для выбора индивидуального подхода к выполнению оперативного лечения предсердных нарушений ритма человека методом радиочастотной аблации.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ов МРТ  и электроанатомического картирования </w:t>
      </w:r>
      <w:r>
        <w:rPr>
          <w:sz w:val="28"/>
        </w:rPr>
        <w:t xml:space="preserve"> </w:t>
      </w:r>
      <w:r>
        <w:rPr>
          <w:sz w:val="28"/>
          <w:lang w:val="en-US"/>
        </w:rPr>
        <w:t>Carto</w:t>
      </w:r>
      <w:r>
        <w:rPr>
          <w:rFonts w:eastAsia="Symbol" w:cs="Symbol" w:ascii="Symbol" w:hAnsi="Symbol"/>
          <w:sz w:val="28"/>
          <w:lang w:val="en-US"/>
        </w:rPr>
        <w:t>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, фирмы </w:t>
      </w:r>
      <w:r>
        <w:rPr>
          <w:sz w:val="28"/>
          <w:lang w:val="en-US"/>
        </w:rPr>
        <w:t>Biosense</w:t>
      </w:r>
      <w:r>
        <w:rPr>
          <w:sz w:val="28"/>
        </w:rPr>
        <w:t xml:space="preserve"> </w:t>
      </w:r>
      <w:r>
        <w:rPr>
          <w:sz w:val="28"/>
          <w:lang w:val="en-US"/>
        </w:rPr>
        <w:t>Webster</w:t>
      </w:r>
      <w:r>
        <w:rPr>
          <w:sz w:val="28"/>
        </w:rPr>
        <w:t>, США</w:t>
      </w:r>
      <w:r>
        <w:rPr>
          <w:sz w:val="28"/>
          <w:szCs w:val="28"/>
        </w:rPr>
        <w:t xml:space="preserve"> дает возможность для прижизненного пред- и интраоперационного исследования закономерностей анатомического строения правого предсердия человека.  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информация о вариабельности анатомического строения задненижнего отдела правого предсердия у лиц с различными типами телосложения позволит на практике определять индивидуальную тактику при выполнении интервенционных оперативных вмешательств.</w:t>
      </w:r>
    </w:p>
    <w:p>
      <w:pPr>
        <w:pStyle w:val="Normal"/>
        <w:tabs>
          <w:tab w:val="clear" w:pos="709"/>
          <w:tab w:val="left" w:pos="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ционном исследовании наличие заслонки  венечного синуса выявлено в 67,5% случаев. При нормостеническом типе полулунная форма встречается в 55,6%, перфоративная в 5,6 % и трабекулярная в 2,8% всех случаев наличия заслонки венечного синуса; при астеническом типе полулунная форма заслонки венечного синуса встречается в 44,2% , перфоративная в 7,% и трабекулярная в 15,2% случаев, при пикническом 37,6%, 9,3% и 25% соответствен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 статистически значимые различия (p &lt; 0,05) анатомического строения задненижнего отдела правого предсердия у лиц с разными типами телосложения. При пикническом типе телосложения преобладает длинный задненижний отдел правого предсердия над коротким (соответственно 59,4% и 40,6%), в то время как при астеническом типе телосложения  достоверно чаще (p &lt; 0,05) встречается короткий задненижний отдел правого предсердия (соответственно 60,4%  и 39,6%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ционном исследовании, МРТ и электроанатомическом картировании 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установлено, что при пикническом и нормостеническом типе преобладает ровная форма задненижнего отдела правого предсердия, при  астеническом типе  преобладают вогнутая и кошелькообразная фор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лькообразная форма задненижнего отдела правого предсердия, которая представляет наибольшие трудности во время проведения оперативного лечения, достоверно чаще встреч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лиц астенического типа телосложения (p &lt; 0,05), чем у представителей пикнического и нормостенического типов телосло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тановлено, что расстояние от эндокардиальной поверхности срединной части задненижнего отдела правого предсердия до  наружной стенки правой венечной артерии более 5 мм преобладает у лиц всех типов телосложения, При этом расстояние менее 5 мм при нормостеническом типе встречается  в 36,1%, при пикническом типе в 40,6%, при астеническом типе в 44,2% случае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  Результаты исследования анатомического строения задненижнего отдела правого предсердия секционным методом, МРТ и электроанатомического картирования  </w:t>
      </w:r>
      <w:r>
        <w:rPr>
          <w:sz w:val="28"/>
          <w:szCs w:val="28"/>
          <w:lang w:val="en-US"/>
        </w:rPr>
        <w:t>Car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у людей с различными типами телосложения сопоставимы, что свидетельствует о достаточной степени достоверности в интерпретации данных анатомического строения задненижнего отдела  правого предсердия методами прижизненной визуализации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ение метода МРТ и электроанатомического картирования </w:t>
      </w:r>
      <w:r>
        <w:rPr>
          <w:sz w:val="28"/>
        </w:rPr>
        <w:t xml:space="preserve"> </w:t>
      </w:r>
      <w:r>
        <w:rPr>
          <w:sz w:val="28"/>
          <w:lang w:val="en-US"/>
        </w:rPr>
        <w:t>Carto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, фирмы </w:t>
      </w:r>
      <w:r>
        <w:rPr>
          <w:sz w:val="28"/>
          <w:lang w:val="en-US"/>
        </w:rPr>
        <w:t>Biosense</w:t>
      </w:r>
      <w:r>
        <w:rPr>
          <w:sz w:val="28"/>
        </w:rPr>
        <w:t xml:space="preserve"> </w:t>
      </w:r>
      <w:r>
        <w:rPr>
          <w:sz w:val="28"/>
          <w:lang w:val="en-US"/>
        </w:rPr>
        <w:t>Webster</w:t>
      </w:r>
      <w:r>
        <w:rPr>
          <w:sz w:val="28"/>
        </w:rPr>
        <w:t>, США</w:t>
      </w:r>
      <w:r>
        <w:rPr>
          <w:sz w:val="28"/>
          <w:szCs w:val="28"/>
        </w:rPr>
        <w:t xml:space="preserve"> дает возможность для исследования особенностей анатомического строения сердца  человека.  Полученная информация может быть использована в курсе преподавания нормальной и топографической анатомии, анатомических основ в кардиологии и кардиохирурги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выполнении интервенционных аритмологических вмешательств необходимо принимать во внимание соматотипически обусловленную вариабельность анатомического строения задненижнего отдела правого предсердия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прижизненных методов диагностики (магнитно-резонансной томографии и электроанатомического картирования), позволяет рассчитать оптимальную тактику проведения оперативного вмешательств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тервенционных вмешательств на сердце следует учитывать тип телосложения человек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проведении РЧА лицам астенического типа телосложения необходимо учитывать высокую вероятность наличия длинного задненижнего отдела правого предсердия вогнутой или «кошелькообразной» формы, что требует применения лечебных катетеров с большей рабочей кривизной и изменения техники их позиционирования.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катетеризации венечного синуса необходимо учитывать, что наибольшую сложность представляет полулунная форма заслонки венечного синус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снижения риска повреждения правой венечной артерии при проведении РЧА необходимо учитывать соматотипическую обусловленность расстояния  от её наружной стенки до эндокардиальной  поверхности срединной части задненижнего отдела правого предсердия.</w:t>
      </w:r>
    </w:p>
    <w:p>
      <w:pPr>
        <w:pStyle w:val="2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9"/>
          <w:tab w:val="left" w:pos="480" w:leader="none"/>
          <w:tab w:val="left" w:pos="72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Чаплыгина Е.В., Корниенко Н.А.   Соматотипологические особенности строения задненижних отделов правого предсердия   // Актуальные вопросы современной морфологии.- Ростов-на-Дону: ГОУ ВПО Рост ГМУ, 2010. – С. 47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Чаплыгина Е.В., Корниенко Н.А.  Варианты анатомического строения задненижних отделов правого предсердия // Журнал теоретической и практической медицины.-2010.-Т.8. - С. 227 - 229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Чаплыгина Е.В., Корниенко Н.А.  Актуальные вопросы клинической анатомии задненижних отделов правого предсердия  // Клиническая анатомия и экспериментальная хирургия.-2010.- Вып.1. - С. 99 - 1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рниенко Н.А., Чаплыгина Е.Н.  Предоперационная визуализация анатомического субстрата трепетания предсердия  // Завадские чтения. Матер. VI научно-практ. конф. молодых ученых с междунар. участием. Ростов-на-Дону: ГОУ ВПО РостГМУ.-2011. - С. 89 - 9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аплыгина Е.В., Каплунова О.А., Корниенко А.А., Фишман А.Ю., Корниенко Н.А.  От «Ледяной анатомии» к новым медицинским технологиям в кардиохирургической практике  // Николай Иванович Пирогов – сын России и гражданин мира. Сб. мат. межвузовской н. конф. с междунар. участием, посв. 200-летию со дня рождения Н.И.Пирогова.- Ростов-на-Дону, 2010.- С. 58 - 5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Чудинов Г.В., Чаплыгина Е.В., Корниенко Н.А. Изучение строения задненижних отделов правого предсердия при помощи клинико-конституционального подхода // Бюллетень НЦССХ им. А.Н. Бакулева РАМН. (Материалы четырнадцатой ежегодной сессии научного центра сердечно-сосудистой хирургии им. А.Н. Бакулева РАМН).- 2010.- № 3.- С. 4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Чаплыгина Е.В., Литвинова Л.В., Варегин М.П., Корниенко Н.А. Морфологические особенности строения правого предсердия человека  // Актуальные вопросы морфологии. Матер. VIII научной межвузовской конф. ст., мол. уч. и спец. с междунар. участием. Ростов-на-Дону, 2011.- С. 30 - 3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Чаплыгина Е.В., Корниенко Н.А.  Особенности анатомического строения задненижнего отдела правого предсердия в аспекте интервенционной аритмологии  // Валеология. – 2011. - № 3. – С. 46 - 49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Чаплыгина Е.В., Корниенко Н.А.  Варианты электроанатомического картирования задненижнего отдела правого предсердия // Кубанский научный медицинский вестник. - 2011. - № 5.- С</w:t>
      </w:r>
      <w:r>
        <w:rPr>
          <w:b/>
          <w:sz w:val="28"/>
          <w:szCs w:val="28"/>
          <w:lang w:val="en-US"/>
        </w:rPr>
        <w:t>. 180 - 184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sv-SE"/>
        </w:rPr>
        <w:t xml:space="preserve"> Kornienko N.A., Chapligina E.V., Chudinov G.V., Kornienko A.A. et al. </w:t>
      </w:r>
      <w:r>
        <w:rPr>
          <w:sz w:val="28"/>
          <w:szCs w:val="28"/>
          <w:lang w:val="en-US"/>
        </w:rPr>
        <w:t>Pre-ablation visualization of anatomic substrate of a typical flutter // Interactiv Cardio Vascular and Thoracic Surgery - 2011.-Vol. 12. - P. - 15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1. Чаплыгина Е.В., Корниенко Н.А., Каплунова О.А. Варианты анатомического строения устья венечного синуса человека // Актуальные вопросы современной морфологии.- Ростов-на-Дону: ГБОУ ВПО Рост ГМУ.- 2012. – С. 40-41.</w:t>
      </w:r>
    </w:p>
    <w:p>
      <w:pPr>
        <w:pStyle w:val="Normal"/>
        <w:tabs>
          <w:tab w:val="clear" w:pos="709"/>
          <w:tab w:val="left" w:pos="440" w:leader="none"/>
        </w:tabs>
        <w:ind w:left="440" w:hanging="44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атенты на изобретение РФ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ент на изобретение №2411902 от 2011г. «Способ диагностики пароксизмальной тахикардии» (авторы: Корниенко Н.А., Терентьев В.П., Корниенко А.А., Чесникова А.И., Ляшенко В.В.). </w:t>
      </w:r>
    </w:p>
    <w:p>
      <w:pPr>
        <w:pStyle w:val="Style1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 – венечный синус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О ПП – задненижний отдел правого предсер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РТ – магнитно-резонансная томограф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ЧА  – радиочастотная аблация</w:t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ind w:left="480" w:firstLine="20"/>
      <w:jc w:val="center"/>
      <w:outlineLvl w:val="5"/>
    </w:pPr>
    <w:rPr>
      <w:rFonts w:ascii="Arial" w:hAnsi="Arial" w:cs="Arial"/>
      <w:b/>
      <w:bCs/>
      <w:sz w:val="4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Glava">
    <w:name w:val="glava"/>
    <w:basedOn w:val="Normal"/>
    <w:qFormat/>
    <w:pPr>
      <w:autoSpaceDE w:val="false"/>
      <w:ind w:left="1418" w:right="850" w:hanging="1418"/>
      <w:jc w:val="both"/>
    </w:pPr>
    <w:rPr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. табл."/>
    <w:basedOn w:val="Normal"/>
    <w:qFormat/>
    <w:pPr>
      <w:keepNext w:val="true"/>
      <w:suppressAutoHyphens w:val="true"/>
      <w:spacing w:lineRule="auto" w:line="360" w:before="0" w:after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lineRule="exact" w:line="460" w:before="0" w:after="120"/>
      <w:ind w:left="283" w:hanging="0"/>
      <w:jc w:val="center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1:00Z</dcterms:created>
  <dc:creator>Roman Tatarsky</dc:creator>
  <dc:description/>
  <cp:keywords/>
  <dc:language>en-US</dc:language>
  <cp:lastModifiedBy>Admin</cp:lastModifiedBy>
  <cp:lastPrinted>2012-02-13T11:54:00Z</cp:lastPrinted>
  <dcterms:modified xsi:type="dcterms:W3CDTF">2012-02-14T17:04:00Z</dcterms:modified>
  <cp:revision>6</cp:revision>
  <dc:subject/>
  <dc:title>На правах рукописи</dc:title>
</cp:coreProperties>
</file>