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На правах рукописи</w:t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ринберг Елена Борисовна</w:t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  <w:t>Вариантная анатомия коленного сустава человека в юношеском, зрелом, пожилом и старческом возрастах</w:t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4.03.01 – анатомия человека</w:t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АВТОРЕФЕРАТ</w:t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диссертации на соискание ученой степени  </w:t>
      </w:r>
    </w:p>
    <w:p>
      <w:pPr>
        <w:pStyle w:val="Style18"/>
        <w:ind w:right="-1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кандидата медицинских наук </w:t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firstLine="709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олгоград - 2012</w:t>
      </w:r>
    </w:p>
    <w:p>
      <w:pPr>
        <w:pStyle w:val="Style18"/>
        <w:spacing w:lineRule="auto" w:line="276"/>
        <w:ind w:right="-285" w:firstLine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бота выполнена в ГБОУ ВПО «Астраханская государственная медицинская академия» Минздравсоцразвития РФ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100"/>
        <w:ind w:left="2835" w:hanging="2835"/>
        <w:jc w:val="both"/>
        <w:rPr/>
      </w:pPr>
      <w:r>
        <w:rPr>
          <w:rFonts w:cs="Times New Roman" w:ascii="Times New Roman" w:hAnsi="Times New Roman"/>
          <w:b/>
          <w:bCs/>
        </w:rPr>
        <w:t>Научный руководитель:</w:t>
        <w:tab/>
        <w:t xml:space="preserve">Удочкина Лариса Альбертовна </w:t>
      </w:r>
    </w:p>
    <w:p>
      <w:pPr>
        <w:pStyle w:val="Normal"/>
        <w:widowControl w:val="false"/>
        <w:spacing w:lineRule="auto" w:line="240" w:before="0" w:after="10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тор медицинских наук, 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фициальные оппоненты: </w:t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/>
        </w:rPr>
        <w:t>Вагапова Василя Шарифьяновна</w:t>
      </w:r>
      <w:r>
        <w:rPr>
          <w:rFonts w:cs="Times New Roman" w:ascii="Times New Roman" w:hAnsi="Times New Roman"/>
        </w:rPr>
        <w:t xml:space="preserve"> доктор медицинских наук, профессор, ГБОУ ВПО «Башкирский государственный медицинский университет» Минздравсоцразвития РФ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ведующая кафедрой анатомии человека</w:t>
      </w:r>
    </w:p>
    <w:p>
      <w:pPr>
        <w:pStyle w:val="Normal"/>
        <w:widowControl w:val="false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Перепелкин Андрей Иванович</w:t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тор медицинских наук  ГБОУ ВПО  «Волгоградский государственный медицинский университет» Минздравсоцразвития РФ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ессор кафедры анатомии человека</w:t>
      </w:r>
    </w:p>
    <w:p>
      <w:pPr>
        <w:pStyle w:val="Normal"/>
        <w:widowControl w:val="false"/>
        <w:spacing w:lineRule="auto" w:line="240" w:before="0" w:after="100"/>
        <w:ind w:left="2124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дущая организация:</w:t>
      </w:r>
      <w:r>
        <w:rPr>
          <w:rFonts w:cs="Times New Roman" w:ascii="Times New Roman" w:hAnsi="Times New Roman"/>
        </w:rPr>
        <w:t xml:space="preserve"> </w:t>
        <w:tab/>
        <w:t>ФГБВОУ ВПО «Военно-медицинская академия Министерства обороны Р.Ф. им. С.М. Кирова»</w:t>
      </w:r>
    </w:p>
    <w:p>
      <w:pPr>
        <w:pStyle w:val="Normal"/>
        <w:widowControl w:val="false"/>
        <w:spacing w:lineRule="auto" w:line="240" w:before="0" w:after="100"/>
        <w:ind w:firstLine="567"/>
        <w:jc w:val="both"/>
        <w:rPr/>
      </w:pPr>
      <w:r>
        <w:rPr>
          <w:rFonts w:cs="Times New Roman" w:ascii="Times New Roman" w:hAnsi="Times New Roman"/>
        </w:rPr>
        <w:t>Защита состоится «__» марта 2012 года в __ часов на заседании диссертационного совета Д 208.008.01 при ГБОУ ВПО «Волгоградский государственный медицинский университет» Минздравсоцразвития РФ по адресу: 400131, г. Волгоград, пл. Павших Борцов, 1.</w:t>
      </w:r>
    </w:p>
    <w:p>
      <w:pPr>
        <w:pStyle w:val="Normal"/>
        <w:widowControl w:val="false"/>
        <w:spacing w:lineRule="auto" w:line="240" w:before="0" w:after="100"/>
        <w:ind w:firstLine="567"/>
        <w:jc w:val="both"/>
        <w:rPr/>
      </w:pPr>
      <w:r>
        <w:rPr>
          <w:rFonts w:cs="Times New Roman" w:ascii="Times New Roman" w:hAnsi="Times New Roman"/>
        </w:rPr>
        <w:t>С диссертацией можно ознакомиться в фундаментальной научной библиотеке ГБОУ ВПО «Волгоградский государственный медицинский университет» Минздравсоцразвития Р.Ф.(г. Волгоград, пл. Павших Борцов, 1).</w:t>
      </w:r>
    </w:p>
    <w:p>
      <w:pPr>
        <w:pStyle w:val="Normal"/>
        <w:widowControl w:val="false"/>
        <w:spacing w:lineRule="auto" w:line="240" w:before="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еферат разослан «__» февраля 2012 г.</w:t>
      </w:r>
    </w:p>
    <w:p>
      <w:pPr>
        <w:pStyle w:val="Normal"/>
        <w:widowControl w:val="false"/>
        <w:spacing w:lineRule="auto" w:line="240" w:before="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ый секретарь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сертационного совета, </w:t>
        <w:tab/>
      </w:r>
    </w:p>
    <w:p>
      <w:pPr>
        <w:pStyle w:val="Style18"/>
        <w:ind w:right="-1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доктор медицинских наук                                           Н.В. Григорьев</w:t>
      </w:r>
      <w:r>
        <w:rPr>
          <w:rFonts w:cs="Times New Roman"/>
          <w:b/>
          <w:color w:val="000000"/>
          <w:sz w:val="22"/>
          <w:szCs w:val="22"/>
        </w:rPr>
        <w:tab/>
        <w:t>ОБЩАЯ ХАРАКТЕРИСТИКА ИССЛЕДОВАНИЯ</w:t>
      </w:r>
    </w:p>
    <w:p>
      <w:pPr>
        <w:pStyle w:val="Style18"/>
        <w:ind w:right="-1" w:first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ind w:right="-1" w:firstLine="3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Актуальность проблемы</w:t>
      </w:r>
    </w:p>
    <w:p>
      <w:pPr>
        <w:pStyle w:val="Style18"/>
        <w:ind w:firstLine="709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Заболевания и повреждения коленного сустава являются наиболее частой причиной обращения пациента за помощью к врачу ортопеду. Сложное анатомическое строение данного сустава обуславливает большое разнообразие причин болей в этой области, что создает значительные трудности в дифференциальной диагностике и в выборе тактики лечения (Зоря В.И., 2010,. Павлова В.Н., 2011). </w:t>
      </w:r>
    </w:p>
    <w:p>
      <w:pPr>
        <w:pStyle w:val="Style18"/>
        <w:ind w:firstLine="709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В диагностических целях наряду с традиционными методами обследования коленного сустава, все чаще проводят ультразвуковое исследование. Последнее десятилетие отмечено бурным развитием исследований костно-мышечной системы с помощью ультразвука (Кирьянова А.Н., 2009, Еськин Н.А., 2011). </w:t>
      </w:r>
      <w:r>
        <w:rPr>
          <w:rFonts w:eastAsia="Helvetica-Bold" w:cs="Times New Roman"/>
          <w:color w:val="000000"/>
          <w:sz w:val="22"/>
          <w:szCs w:val="22"/>
        </w:rPr>
        <w:t>В связи с этим информация о вариантах строения и возрастных изменениях коленного сустава  по данным ультразвуковых исследований приобретает особую значимость.</w:t>
      </w:r>
    </w:p>
    <w:p>
      <w:pPr>
        <w:pStyle w:val="Normal"/>
        <w:autoSpaceDE w:val="false"/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</w:rPr>
        <w:t>Однако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в доступной  нам литературе отсутствуют сведения о вариантной и возрастной анатомии мыщелков бедренной и большеберцовой костей, а также связочного аппарата. ультразвуковой анатомии суставного хряща, менисков и надколенника посвящены единичные публикации. Причем, основное внимание в них уделяется изучению этого вопроса у детей  и подростков (Дворяковский И.В., 2009,. Калыгин Н.А., 2010). Пациенты зрелого и пожилого возрастов до сих пор остаются без должного внимания. Хотя именно на эти возрастные периоды приходится основной процент травматических повреждений и патологических изменений всех структур коленного сустава (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ks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</w:rPr>
        <w:t>., 2010, Волков Г.П., 2011). Это объясняет не только теоретический, но и практический интерес к данному вопросу.</w:t>
      </w:r>
    </w:p>
    <w:p>
      <w:pPr>
        <w:pStyle w:val="Style18"/>
        <w:ind w:right="-1" w:firstLine="360"/>
        <w:jc w:val="both"/>
        <w:rPr>
          <w:rFonts w:eastAsia="Helvetica-Bold" w:cs="Times New Roman"/>
          <w:b/>
          <w:b/>
          <w:color w:val="000000"/>
          <w:sz w:val="22"/>
          <w:szCs w:val="22"/>
        </w:rPr>
      </w:pPr>
      <w:r>
        <w:rPr>
          <w:rFonts w:eastAsia="Helvetica-Bold" w:cs="Times New Roman"/>
          <w:b/>
          <w:color w:val="000000"/>
          <w:sz w:val="22"/>
          <w:szCs w:val="22"/>
        </w:rPr>
        <w:t xml:space="preserve">Цель работы. </w:t>
      </w:r>
      <w:r>
        <w:rPr>
          <w:rFonts w:eastAsia="Helvetica-Bold" w:cs="Times New Roman"/>
          <w:color w:val="000000"/>
          <w:sz w:val="22"/>
          <w:szCs w:val="22"/>
        </w:rPr>
        <w:t>Выявить варианты анатомического строения мыщелков бедренной и большеберцовой костей, надколенника, связочного аппарата, менисков, суставного хряща коленного сустава у лиц различных возрастных групп.</w:t>
      </w:r>
      <w:r>
        <w:rPr>
          <w:rFonts w:eastAsia="Helvetica-Bold" w:cs="Times New Roman"/>
          <w:b/>
          <w:color w:val="000000"/>
          <w:sz w:val="22"/>
          <w:szCs w:val="22"/>
        </w:rPr>
        <w:t xml:space="preserve"> </w:t>
      </w:r>
    </w:p>
    <w:p>
      <w:pPr>
        <w:pStyle w:val="Style18"/>
        <w:ind w:right="-1" w:firstLine="360"/>
        <w:jc w:val="both"/>
        <w:rPr>
          <w:rFonts w:eastAsia="Helvetica-Bold" w:cs="Times New Roman"/>
          <w:b/>
          <w:b/>
          <w:color w:val="000000"/>
          <w:sz w:val="22"/>
          <w:szCs w:val="22"/>
        </w:rPr>
      </w:pPr>
      <w:r>
        <w:rPr>
          <w:rFonts w:eastAsia="Helvetica-Bold" w:cs="Times New Roman"/>
          <w:b/>
          <w:color w:val="000000"/>
          <w:sz w:val="22"/>
          <w:szCs w:val="22"/>
        </w:rPr>
      </w:r>
    </w:p>
    <w:p>
      <w:pPr>
        <w:pStyle w:val="Style18"/>
        <w:ind w:right="-1" w:firstLine="360"/>
        <w:jc w:val="both"/>
        <w:rPr>
          <w:rFonts w:eastAsia="Helvetica-Bold" w:cs="Times New Roman"/>
          <w:b/>
          <w:b/>
          <w:color w:val="000000"/>
          <w:sz w:val="22"/>
          <w:szCs w:val="22"/>
        </w:rPr>
      </w:pPr>
      <w:r>
        <w:rPr>
          <w:rFonts w:eastAsia="Helvetica-Bold" w:cs="Times New Roman"/>
          <w:b/>
          <w:color w:val="000000"/>
          <w:sz w:val="22"/>
          <w:szCs w:val="22"/>
        </w:rPr>
      </w:r>
    </w:p>
    <w:p>
      <w:pPr>
        <w:pStyle w:val="Style18"/>
        <w:ind w:right="-1" w:firstLine="360"/>
        <w:jc w:val="both"/>
        <w:rPr>
          <w:rFonts w:eastAsia="Helvetica-Bold" w:cs="Times New Roman"/>
          <w:b/>
          <w:b/>
          <w:color w:val="000000"/>
          <w:sz w:val="22"/>
          <w:szCs w:val="22"/>
        </w:rPr>
      </w:pPr>
      <w:r>
        <w:rPr>
          <w:rFonts w:eastAsia="Helvetica-Bold" w:cs="Times New Roman"/>
          <w:b/>
          <w:color w:val="000000"/>
          <w:sz w:val="22"/>
          <w:szCs w:val="22"/>
        </w:rPr>
        <w:t>Задачи исследования</w:t>
      </w:r>
    </w:p>
    <w:p>
      <w:pPr>
        <w:pStyle w:val="Style18"/>
        <w:tabs>
          <w:tab w:val="clear" w:pos="708"/>
          <w:tab w:val="left" w:pos="180" w:leader="none"/>
        </w:tabs>
        <w:ind w:firstLine="180"/>
        <w:jc w:val="both"/>
        <w:rPr>
          <w:rFonts w:eastAsia="Helvetica-Bold" w:cs="Times New Roman"/>
          <w:color w:val="000000"/>
          <w:sz w:val="22"/>
          <w:szCs w:val="22"/>
        </w:rPr>
      </w:pPr>
      <w:r>
        <w:rPr>
          <w:rFonts w:eastAsia="Helvetica-Bold" w:cs="Times New Roman"/>
          <w:color w:val="000000"/>
          <w:sz w:val="22"/>
          <w:szCs w:val="22"/>
        </w:rPr>
        <w:t xml:space="preserve">1. Методом ультразвуковой сонографии изучить вариантную анатомию надколенника, мыщелков бедренной кости, менисков, суставного хряща, связочного аппарата коленного сустава у юношей и девушек, мужчин и женщин первого и второго периодов зрелого возраста, пожилого и старческого периодов онтогенеза. </w:t>
      </w:r>
    </w:p>
    <w:p>
      <w:pPr>
        <w:pStyle w:val="Style18"/>
        <w:tabs>
          <w:tab w:val="clear" w:pos="708"/>
          <w:tab w:val="left" w:pos="180" w:leader="none"/>
        </w:tabs>
        <w:ind w:firstLine="180"/>
        <w:jc w:val="both"/>
        <w:rPr>
          <w:rFonts w:eastAsia="Helvetica-Bold" w:cs="Times New Roman"/>
          <w:color w:val="000000"/>
          <w:sz w:val="22"/>
          <w:szCs w:val="22"/>
        </w:rPr>
      </w:pPr>
      <w:r>
        <w:rPr>
          <w:rFonts w:eastAsia="Helvetica-Bold" w:cs="Times New Roman"/>
          <w:color w:val="000000"/>
          <w:sz w:val="22"/>
          <w:szCs w:val="22"/>
        </w:rPr>
        <w:t>2. Определить динамику изменения структур коленного сустава, визуализируемых при ультразвуковом исследовании у мужчин и женщин от 16 до 80 лет.</w:t>
      </w:r>
    </w:p>
    <w:p>
      <w:pPr>
        <w:pStyle w:val="Style18"/>
        <w:tabs>
          <w:tab w:val="clear" w:pos="708"/>
          <w:tab w:val="left" w:pos="180" w:leader="none"/>
        </w:tabs>
        <w:ind w:firstLine="180"/>
        <w:jc w:val="both"/>
        <w:rPr>
          <w:rFonts w:eastAsia="Helvetica-Bold" w:cs="Times New Roman"/>
          <w:color w:val="000000"/>
          <w:sz w:val="22"/>
          <w:szCs w:val="22"/>
        </w:rPr>
      </w:pPr>
      <w:r>
        <w:rPr>
          <w:rFonts w:eastAsia="Helvetica-Bold" w:cs="Times New Roman"/>
          <w:color w:val="000000"/>
          <w:sz w:val="22"/>
          <w:szCs w:val="22"/>
        </w:rPr>
        <w:t>3. Провести вариационный анализ морфометрических показателей структур коленного сустава, выявленных при ультразвуковой сонографии на различных этапах постнатального онтогенеза.</w:t>
      </w:r>
    </w:p>
    <w:p>
      <w:pPr>
        <w:pStyle w:val="Style18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eastAsia="Helvetica-Bold" w:cs="Times New Roman"/>
          <w:color w:val="000000"/>
          <w:sz w:val="22"/>
          <w:szCs w:val="22"/>
        </w:rPr>
        <w:t>4. Изучить вариантную анатомию препаратов надколенника, мыщелков бедренной и большеберцовой костей лиц мужского и женского пола от 16 до 80 лет.</w:t>
      </w:r>
    </w:p>
    <w:p>
      <w:pPr>
        <w:pStyle w:val="Style18"/>
        <w:tabs>
          <w:tab w:val="clear" w:pos="708"/>
          <w:tab w:val="left" w:pos="180" w:leader="none"/>
        </w:tabs>
        <w:ind w:firstLine="180"/>
        <w:jc w:val="both"/>
        <w:rPr>
          <w:rFonts w:eastAsia="Helvetica-Bold" w:cs="Times New Roman"/>
          <w:color w:val="000000"/>
          <w:sz w:val="22"/>
          <w:szCs w:val="22"/>
        </w:rPr>
      </w:pPr>
      <w:r>
        <w:rPr>
          <w:rFonts w:eastAsia="Helvetica-Bold" w:cs="Times New Roman"/>
          <w:color w:val="000000"/>
          <w:sz w:val="22"/>
          <w:szCs w:val="22"/>
        </w:rPr>
        <w:t xml:space="preserve">5. Дать сравнительный анализ вариантов строения коленного сустава по данным ультразвуковых и анатомических исследований и разработать методы  оценки их соответствия. </w:t>
      </w:r>
    </w:p>
    <w:p>
      <w:pPr>
        <w:pStyle w:val="Style18"/>
        <w:ind w:right="-1" w:firstLine="360"/>
        <w:jc w:val="both"/>
        <w:rPr>
          <w:rFonts w:eastAsia="Helvetica-Bold" w:cs="Times New Roman"/>
          <w:color w:val="000000"/>
          <w:sz w:val="22"/>
          <w:szCs w:val="22"/>
        </w:rPr>
      </w:pPr>
      <w:r>
        <w:rPr>
          <w:rFonts w:eastAsia="Helvetica-Bold" w:cs="Times New Roman"/>
          <w:color w:val="000000"/>
          <w:sz w:val="22"/>
          <w:szCs w:val="22"/>
        </w:rPr>
      </w:r>
    </w:p>
    <w:p>
      <w:pPr>
        <w:pStyle w:val="Style18"/>
        <w:ind w:firstLine="709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Научная новизна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</w:rPr>
        <w:t xml:space="preserve">Впервые установлены варианты строения надколенника, мыщелков бедренной кости, </w:t>
      </w:r>
      <w:r>
        <w:rPr>
          <w:rFonts w:eastAsia="Helvetica-Bold" w:cs="Times New Roman" w:ascii="Times New Roman" w:hAnsi="Times New Roman"/>
        </w:rPr>
        <w:t xml:space="preserve">суставного хряща, </w:t>
      </w:r>
      <w:r>
        <w:rPr>
          <w:rFonts w:cs="Times New Roman" w:ascii="Times New Roman" w:hAnsi="Times New Roman"/>
        </w:rPr>
        <w:t xml:space="preserve">менисков и </w:t>
      </w:r>
      <w:r>
        <w:rPr>
          <w:rFonts w:eastAsia="Helvetica-Bold" w:cs="Times New Roman" w:ascii="Times New Roman" w:hAnsi="Times New Roman"/>
        </w:rPr>
        <w:t>связочного аппарата коленного сустава по данным ультразвуковых исследований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а ультразвуковая анатомия коленного сустава у мужчин и женщин на этапах постнатального онтогенеза. Определены изменения ультразвуковой структуры компонентов коленного сустава, выявляемые у </w:t>
      </w:r>
      <w:r>
        <w:rPr>
          <w:rFonts w:cs="TimesNewRomanPSMT;Times New Roman" w:ascii="Times New Roman" w:hAnsi="Times New Roman"/>
        </w:rPr>
        <w:t xml:space="preserve">лиц юношеского, </w:t>
      </w:r>
      <w:r>
        <w:rPr>
          <w:rFonts w:cs="Times New Roman" w:ascii="Times New Roman" w:hAnsi="Times New Roman"/>
        </w:rPr>
        <w:t xml:space="preserve">зрелого, </w:t>
      </w:r>
      <w:r>
        <w:rPr>
          <w:rFonts w:cs="TimesNewRomanPSMT;Times New Roman" w:ascii="Times New Roman" w:hAnsi="Times New Roman"/>
        </w:rPr>
        <w:t>пожилого и старческого возрастов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</w:rPr>
        <w:t>Описана возрастная динамика размеров надколенника и высоты его «стояния» над бугристостью большеберцовой кости, мыщелков бедренной кости, суставного хряща, менисков, крестообразных связок и связки надколенника у лиц мужского и женского пола с 16 до 80 лет. Выявлены периоды наибольшего разнообразия анатомического строения структур коленного сустава..</w:t>
      </w:r>
    </w:p>
    <w:p>
      <w:pPr>
        <w:pStyle w:val="Normal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</w:rPr>
        <w:t xml:space="preserve">Проведен сравнительный анализ данных анатомического и ультразвукового исследований костных компонентов коленного сустава, позволивший рассчитать коэффициенты соответствия. Созданная на основании коэффициентов соответствия оригинальная программа, позволяет определять истинные размеры  мыщелков большеберцовой кости. 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3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о-практическая значимость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ы, полученные в ходе  исследования,  дополняют и в значительной  степени расширяют представления о вариантной и возрастной анатомии коленного сустава.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</w:rPr>
        <w:t xml:space="preserve">Данные об ультразвуковой анатомии надколенника, мыщелков бедренной и большеберцовой костей, суставного хряща, менисков, крестообразных связок и связки надколенника могут быть использованы в </w:t>
      </w:r>
      <w:r>
        <w:rPr>
          <w:rFonts w:cs="Times New Roman" w:ascii="Times New Roman" w:hAnsi="Times New Roman"/>
          <w:szCs w:val="28"/>
        </w:rPr>
        <w:t>учебном процессе на кафедрах анатомии человека, патологической анатомии, судебной медицины, травматологии, ортопедии и военно-полевой хирургии, терапии, геронтологии, лучевой диагностики и лучевой терапии.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ультразвуковой анатомии компонентов коленного сустава у мужчин и женщин от 16 до 80 лет могут быть рекомендованы специалистам ультразвуковой диагностики в качестве «возрастной нормы» исследуемых объектов, для определения вариантов их строения, а также врачам ревматологам, травматологам и ортопедам для достоверной оценки структурно-функционального состояния сустава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</w:rPr>
        <w:t>Разработанная оригинальная программа позволяет получить достоверные данные о размерах костных структур коленного сустава, что может быть широко использовано травматологами-ортопедами в процессе подготовки к эндопротезированию суста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ложения, выносимые на защиту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форм и размеров структурных компонентов коленного сустава в зависимости от возраста, позволяет утверждать, что наибольшее их разнообразие наблюдается у юношей и девушек, а также у лиц пожилого и старческого периодов онтогенеза. </w:t>
      </w:r>
    </w:p>
    <w:p>
      <w:pPr>
        <w:pStyle w:val="Style21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Установленные изменения ультразвуковой структуры компонентов коленного сустава, выявленные в первом периоде зрелого возраста, позволяют  констатировать их максимальное проявление в пожилом и старческом возрасте.</w:t>
      </w:r>
    </w:p>
    <w:p>
      <w:pPr>
        <w:pStyle w:val="Style21"/>
        <w:numPr>
          <w:ilvl w:val="0"/>
          <w:numId w:val="3"/>
        </w:numPr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ы соответствия и разработанная на их основе оригинальная программа позволяют определять размеры костных структур коленного сустава, измерение которых при ультразвуковом исследовании затруднено или невозможно.</w:t>
      </w:r>
    </w:p>
    <w:p>
      <w:pPr>
        <w:pStyle w:val="Style2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125" w:leader="none"/>
        </w:tabs>
        <w:ind w:left="709" w:hanging="0"/>
        <w:jc w:val="both"/>
        <w:rPr>
          <w:b/>
          <w:b/>
        </w:rPr>
      </w:pPr>
      <w:r>
        <w:rPr>
          <w:sz w:val="22"/>
          <w:szCs w:val="22"/>
        </w:rPr>
        <w:tab/>
      </w:r>
      <w:r>
        <w:rPr>
          <w:b/>
        </w:rPr>
        <w:t>Апробация работы и публик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ные результаты доложены и обсуждены на 7</w:t>
      </w:r>
      <w:r>
        <w:rPr>
          <w:rFonts w:cs="Times New Roman" w:ascii="Times New Roman" w:hAnsi="Times New Roman"/>
          <w:u w:val="single"/>
          <w:vertAlign w:val="superscript"/>
        </w:rPr>
        <w:t>й</w:t>
      </w:r>
      <w:r>
        <w:rPr>
          <w:rFonts w:cs="Times New Roman" w:ascii="Times New Roman" w:hAnsi="Times New Roman"/>
        </w:rPr>
        <w:t xml:space="preserve"> международной научно-практической конференции «Достижения фундаментальных наук в решении актуальных проблем медицины» (Астрахань, 2010 г.), на 87</w:t>
      </w:r>
      <w:r>
        <w:rPr>
          <w:rFonts w:cs="Times New Roman" w:ascii="Times New Roman" w:hAnsi="Times New Roman"/>
          <w:u w:val="single"/>
          <w:vertAlign w:val="superscript"/>
        </w:rPr>
        <w:t>й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итоговой научно-практической конференции сотрудников академии, врачей города и области (Астрахань, 2010 г), заседании Астраханского отделения Всероссийского общества травматологов и ортопедов, на заседаниях обществ НМО АГЭ, По материалам диссертации опубликовано 12 печатных работ, из них 4 работы - в журналах, рецензируемых ВАК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и внедрение результатов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выполнена на кафедре анатомии человека ГБОУ ВПО «Астраханская государственная медицинская академия» Минздравсоцразвития Р.Ф. и на базе отделения ультразвуковой диагностики Областного диагностического центра ГБУЗ АО АМОКБ. Материалы диссертации внедрены в учебный процесс на кафедрах анатомии человека, травматологии и ортопедии с курсом военно-полевой хирургии,  факультетской терапии и профессиональных болезней с курсом последипломного образования ГБОУ ВПО «Астраханская государственная медицинская академия» Минздравсоцразвития Р.Ф., на кафедре спортивных игр и адаптивной физической культуры ФГБОУ ВПО «Астраханский государственный университет».  Практические рекомендации используются в работе отделения ультразвуковой диагностики Областного диагностического центра ГБУЗ АО АМОК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Объем и структура раб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сертация изложена на 151 странице машинописного текста, и состоит из введения, обзора литературы, материалов и методов исследования, результатов собственных исследований, обсуждения полученных данных, выводов и списка литературы. Библиографический указатель включает 268 ссылок (в т.ч. на 173 российских и 95 иностранных публикаций). Диссертация иллюстрирована 31 таблицей и 72 рисун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 И МЕТОДЫ ИССЛЕД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работе использована возрастная периодизация онтогенеза человека, принятая на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сесоюзной конференции по проблемам возрастной морфологии, физиологии и биохимии АПН СССР (196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Материалом для исследования послужили данные ультразвуковой морфометрии </w:t>
      </w:r>
      <w:r>
        <w:rPr>
          <w:rFonts w:cs="Times New Roman" w:ascii="Times New Roman" w:hAnsi="Times New Roman"/>
        </w:rPr>
        <w:t xml:space="preserve">600 коленных суставов у 300 добровольцев без патологии опорно-двигательного аппарата и по 100 паспортизированных препаратов надколенников, бедренных и большеберцовых костей из фонда кафедры анатомии человека Астраханской государственной медицинской академ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по полу и возрасту лиц, подвергнутых комплексному ультразвуковому исследованию коленных суставов, приведено в таблице 1. </w:t>
      </w:r>
    </w:p>
    <w:p>
      <w:pPr>
        <w:pStyle w:val="Normal"/>
        <w:shd w:fill="FFFFFF" w:val="clear"/>
        <w:spacing w:lineRule="auto" w:line="240" w:before="0" w:after="0"/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Распределение по полу и возрасту лиц, обследованных </w:t>
      </w:r>
      <w:r>
        <w:rPr/>
        <w:t>УЗИ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6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ные п-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-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ошеский возра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лет (юноши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0 лет (девуш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-од зрелого возрас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35 лет (мужчины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5 лет (женщ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6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-од зрелого возрас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60 лет (мужчины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55 лет (женщ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илой возра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1-74 года (мужчины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74 года (женщи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ческий 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90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Комплексное ультразвуковое исследование выполнялось на ультразвуковых сканерах «</w:t>
      </w:r>
      <w:r>
        <w:rPr>
          <w:rFonts w:cs="Times New Roman" w:ascii="Times New Roman" w:hAnsi="Times New Roman"/>
          <w:lang w:val="en-US"/>
        </w:rPr>
        <w:t>Sonoli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-60» фирмы </w:t>
      </w:r>
      <w:r>
        <w:rPr>
          <w:rFonts w:cs="Times New Roman" w:ascii="Times New Roman" w:hAnsi="Times New Roman"/>
          <w:lang w:val="en-US"/>
        </w:rPr>
        <w:t>Si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>mens</w:t>
      </w:r>
      <w:r>
        <w:rPr>
          <w:rFonts w:cs="Times New Roman" w:ascii="Times New Roman" w:hAnsi="Times New Roman"/>
        </w:rPr>
        <w:t xml:space="preserve"> (Германия) и </w:t>
      </w:r>
      <w:r>
        <w:rPr>
          <w:rFonts w:cs="Times New Roman" w:ascii="Times New Roman" w:hAnsi="Times New Roman"/>
          <w:lang w:val="en-US"/>
        </w:rPr>
        <w:t>Aloka</w:t>
      </w:r>
      <w:r>
        <w:rPr>
          <w:rFonts w:cs="Times New Roman" w:ascii="Times New Roman" w:hAnsi="Times New Roman"/>
        </w:rPr>
        <w:t xml:space="preserve"> 5500 </w:t>
      </w:r>
      <w:r>
        <w:rPr>
          <w:rFonts w:cs="Times New Roman" w:ascii="Times New Roman" w:hAnsi="Times New Roman"/>
          <w:lang w:val="en-US"/>
        </w:rPr>
        <w:t>ProSound</w:t>
      </w:r>
      <w:r>
        <w:rPr>
          <w:rFonts w:cs="Times New Roman" w:ascii="Times New Roman" w:hAnsi="Times New Roman"/>
        </w:rPr>
        <w:t xml:space="preserve"> (Япония) в В-режиме (режиме реального масштаба времени) с применением цветного допплеровского и энергетического картирования. В работе использовался линейный датчик с частотой 10 мГц и конвексный датчик с частотой 3,5 мГц, в режимах </w:t>
      </w:r>
      <w:r>
        <w:rPr>
          <w:rFonts w:cs="Times New Roman" w:ascii="Times New Roman" w:hAnsi="Times New Roman"/>
          <w:lang w:val="en-US"/>
        </w:rPr>
        <w:t>Ort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aroti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Abdomen</w:t>
      </w:r>
      <w:r>
        <w:rPr>
          <w:rFonts w:cs="Times New Roman" w:ascii="Times New Roman" w:hAnsi="Times New Roman"/>
        </w:rPr>
        <w:t xml:space="preserve"> с функцией «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м условием проведения ультразвукового сканирования являлась строгая параллельность и перпендикулярность датчика по отношению к исследуемым объектам. Сканирование производилось в двух взаимно перпендикулярных плоскостях: продольной и поперечной из четырех доступов: переднего, заднего, латерального и медиального. Исследование переднего отдела сустава проводилось при положении обследуемого на спине с конечностью, согнутой в коленном суставе под углом в 90°, что позволило визуализировать дистальный эпифиз бедренной кости, проксимальный эпифиз большеберцовой кости, надколенник и связку надколенника на всем ее протяжении. При оценке передних рогов и тела внутреннего и наружного менисков обследуемый находился в положении лежа на спине, а угол сгибания в коленном суставе составлял 30°. Изучение задних отделов сустава осуществлялось при установке датчика в подколенной ямке в месте максимальной пульсации подколенной артерии. Смещение датчика в медиальную и латеральную стороны позволило визуализировать задние рога медиального и латерального менисков. При повороте ультразвукового датчика на 90º от продольной оси конечности в проекции бедренной кости визуализировались медиальный и латеральный мыщелки бедра, частично задняя и передняя крестообразные связки. Гиалиновый хрящ изучался из всех четырех доступов. При исследовании каждого элемента сустава определялись их размеры, контуры, структура и эхогенно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нографическое исследование надколенников включало в себя измерение их продольного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Ар-длина) и поперечного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Вр - ширина)  размеров. Кроме того, вычислялся индекс конституциональной принадлежности - соотношение значений этих параметров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Ар: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Вр). При продольном сканировании связки надколенника производилось измерение ее размера по наружной и внутренней поверхностям от нижнего полюса надколенника до бугристости большеберцовой кости (</w:t>
      </w:r>
      <w:r>
        <w:rPr>
          <w:rFonts w:cs="Times New Roman" w:ascii="Times New Roman" w:hAnsi="Times New Roman"/>
          <w:lang w:val="en-US"/>
        </w:rPr>
        <w:t>Llig</w:t>
      </w:r>
      <w:r>
        <w:rPr>
          <w:rFonts w:cs="Times New Roman" w:ascii="Times New Roman" w:hAnsi="Times New Roman"/>
          <w:vertAlign w:val="subscript"/>
          <w:lang w:val="en-US"/>
        </w:rPr>
        <w:t>ext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Llig</w:t>
      </w:r>
      <w:r>
        <w:rPr>
          <w:rFonts w:cs="Times New Roman" w:ascii="Times New Roman" w:hAnsi="Times New Roman"/>
          <w:vertAlign w:val="subscript"/>
          <w:lang w:val="en-US"/>
        </w:rPr>
        <w:t>int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соответственно), а при повороте датчика на 90˚ – ее поперечного и сагиттального размеров на уровне верхней, средней и нижней трети. Для характеристики расположения надколенника по отношению к другим структурам, участвующим в образовании коленного сустава рассчитывался индекс высоты «стояния» надколенника</w:t>
      </w:r>
      <w:r>
        <w:rPr/>
        <w:t xml:space="preserve">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Llig</w:t>
      </w:r>
      <w:r>
        <w:rPr>
          <w:rFonts w:cs="Times New Roman" w:ascii="Times New Roman" w:hAnsi="Times New Roman"/>
          <w:vertAlign w:val="subscript"/>
          <w:lang w:val="en-US"/>
        </w:rPr>
        <w:t>int</w:t>
      </w:r>
      <w:r>
        <w:rPr>
          <w:rFonts w:cs="Times New Roman" w:ascii="Times New Roman" w:hAnsi="Times New Roman"/>
        </w:rPr>
        <w:t xml:space="preserve">) - соотношение  продольных размеров надколенника и связки надколенника по внутренней её поверх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ри поперечном сканировании дистального эпифиза бедренной кости измерялись поперечные размеры медиального (</w:t>
      </w:r>
      <w:r>
        <w:rPr>
          <w:rFonts w:cs="Times New Roman" w:ascii="Times New Roman" w:hAnsi="Times New Roman"/>
          <w:lang w:val="en-US"/>
        </w:rPr>
        <w:t>uBf</w:t>
      </w:r>
      <w:r>
        <w:rPr>
          <w:rFonts w:cs="Times New Roman" w:ascii="Times New Roman" w:hAnsi="Times New Roman"/>
          <w:vertAlign w:val="subscript"/>
          <w:lang w:val="en-US"/>
        </w:rPr>
        <w:t>med</w:t>
      </w:r>
      <w:r>
        <w:rPr>
          <w:rFonts w:cs="Times New Roman" w:ascii="Times New Roman" w:hAnsi="Times New Roman"/>
        </w:rPr>
        <w:t>) и латерального (</w:t>
      </w:r>
      <w:r>
        <w:rPr>
          <w:rFonts w:cs="Times New Roman" w:ascii="Times New Roman" w:hAnsi="Times New Roman"/>
          <w:lang w:val="en-US"/>
        </w:rPr>
        <w:t>uBf</w:t>
      </w:r>
      <w:r>
        <w:rPr>
          <w:rFonts w:cs="Times New Roman" w:ascii="Times New Roman" w:hAnsi="Times New Roman"/>
          <w:vertAlign w:val="subscript"/>
          <w:lang w:val="en-US"/>
        </w:rPr>
        <w:t>lat</w:t>
      </w:r>
      <w:r>
        <w:rPr>
          <w:rFonts w:cs="Times New Roman" w:ascii="Times New Roman" w:hAnsi="Times New Roman"/>
        </w:rPr>
        <w:t>) мыщелков (расстояние между наружной  и внутренней боковыми поверхностями мыщелков) и их вертикального размера как длины прямой, соединяющей  наиболее выступающую часть мыщелка с перпендикуляром, проведенным к продольной оси нижней конечности на уровне самого глубокого участка надколенниковой поверхности (</w:t>
      </w:r>
      <w:r>
        <w:rPr>
          <w:rFonts w:cs="Times New Roman" w:ascii="Times New Roman" w:hAnsi="Times New Roman"/>
          <w:lang w:val="en-US"/>
        </w:rPr>
        <w:t>uHf</w:t>
      </w:r>
      <w:r>
        <w:rPr>
          <w:rFonts w:cs="Times New Roman" w:ascii="Times New Roman" w:hAnsi="Times New Roman"/>
          <w:vertAlign w:val="subscript"/>
          <w:lang w:val="en-US"/>
        </w:rPr>
        <w:t>me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uHf</w:t>
      </w:r>
      <w:r>
        <w:rPr>
          <w:rFonts w:cs="Times New Roman" w:ascii="Times New Roman" w:hAnsi="Times New Roman"/>
          <w:vertAlign w:val="subscript"/>
          <w:lang w:val="en-US"/>
        </w:rPr>
        <w:t>lat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На основании полученных данных произведен расчет индекса ширины мыщелков (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  <w:vertAlign w:val="subscript"/>
          <w:lang w:val="en-US"/>
        </w:rPr>
        <w:t>med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Bf</w:t>
      </w:r>
      <w:r>
        <w:rPr>
          <w:rFonts w:cs="Times New Roman" w:ascii="Times New Roman" w:hAnsi="Times New Roman"/>
          <w:vertAlign w:val="subscript"/>
          <w:lang w:val="en-US"/>
        </w:rPr>
        <w:t>lat</w:t>
      </w:r>
      <w:r>
        <w:rPr>
          <w:rFonts w:cs="Times New Roman" w:ascii="Times New Roman" w:hAnsi="Times New Roman"/>
        </w:rPr>
        <w:t>), как соотношение поперечных размеров медиального и латерального мыщелков и индекса высоты латерального мыщелка (</w:t>
      </w:r>
      <w:r>
        <w:rPr>
          <w:rFonts w:cs="Times New Roman" w:ascii="Times New Roman" w:hAnsi="Times New Roman"/>
          <w:lang w:val="en-US"/>
        </w:rPr>
        <w:t>uHf</w:t>
      </w:r>
      <w:r>
        <w:rPr>
          <w:rFonts w:cs="Times New Roman" w:ascii="Times New Roman" w:hAnsi="Times New Roman"/>
          <w:vertAlign w:val="subscript"/>
          <w:lang w:val="en-US"/>
        </w:rPr>
        <w:t>me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uHf</w:t>
      </w:r>
      <w:r>
        <w:rPr>
          <w:rFonts w:cs="Times New Roman" w:ascii="Times New Roman" w:hAnsi="Times New Roman"/>
          <w:vertAlign w:val="subscript"/>
          <w:lang w:val="en-US"/>
        </w:rPr>
        <w:t>lat</w:t>
      </w:r>
      <w:r>
        <w:rPr>
          <w:rFonts w:cs="Times New Roman" w:ascii="Times New Roman" w:hAnsi="Times New Roman"/>
        </w:rPr>
        <w:t xml:space="preserve">), как отношение вертикальных размеров медиального и латерального мыщел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менисков включало в себя измерение их длины (максимальное расстояние между внутренней и наружной поверхностями менисков), толщины (максимальное расстояние между верхней и нижней поверхностями менисков), а также степени их пролабирования из суставной щели в проекции переднего и заднего рогов (перпендикуляр, опущенный из наиболее выступающей части наружной поверхности мениска к линии, соединяющей края суставной щели). Ввиду сложного  расположения  крестообразных связок, возможным было определение лишь толщ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в проекции прикрепления к мыщелкам бедра. Анализ морфологии суставного хряща включал в себя измерение толщины его гипоэхогенного и гиперэхогенного компонентов на латеральных и медиальных мыщелках бедренной и большеберцовой кост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ние анатомических препаратов производилось штангенциркулем и </w:t>
      </w:r>
      <w:r>
        <w:rPr>
          <w:rFonts w:eastAsia="+mn-ea;Times New Roman" w:cs="Times New Roman" w:ascii="Times New Roman" w:hAnsi="Times New Roman"/>
          <w:kern w:val="2"/>
        </w:rPr>
        <w:t>включало в себя  определение  продольного</w:t>
      </w:r>
      <w:r>
        <w:rPr>
          <w:rFonts w:cs="Times New Roman" w:ascii="Times New Roman" w:hAnsi="Times New Roman"/>
        </w:rPr>
        <w:t>, поперечного и сагиттального размеров надколенника, длины его гребня, поперечных размеров латеральной и медиальной суставных фасеток, высоты суставной поверхности (по наиболее выступающим точкам). Измерение размеров  мыщелков бедренной и  большеберцовой костей осуществлялось по вертикальной (высота) и горизонтальной (ширина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коэффициентов «соответствия» между ультразвуковыми и анатомическими данными (для высоты латерального мыщелка у женщин и  высоты медиального мыщелка у мужчин и женщин) произведен в системе электронных таблиц  Microsoft Office Excel. По ключевым точкам с помощью линейной интерполяции для каждого искомого параметра строился график и линия тренда, имевшая  вид:     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y = k*x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 y - анатомические данные, x - данные ультразвуковых исследований,  k = tg(alpha) - тангенс угла наклона линии тренда, он же коэффициент «соответствия» между анатомическими и ультразвуковыми данными. С использованием монотонной кубической интерполяции разработана программа для определения поперечных размеров мыщелков большеберцовой кост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се полученные данные подвергались статистической обработке методами вариационной и непараметрической статистики. Степень точности исследования определена вероятностью безошибочного прогноза меньшим или равным 0,95%; уровнем значимости р&lt;0,05; для признаков с нормальным распределением использован критерий Стьюдента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=2, для признаков с распределением, </w:t>
      </w:r>
      <w:r>
        <w:rPr>
          <w:rStyle w:val="Emphasis"/>
          <w:rFonts w:cs="Times New Roman" w:ascii="Times New Roman" w:hAnsi="Times New Roman"/>
          <w:color w:val="000000"/>
        </w:rPr>
        <w:t xml:space="preserve">отличным от нормального - непараметрический </w:t>
      </w:r>
      <w:r>
        <w:rPr>
          <w:rStyle w:val="Emphasis"/>
          <w:rFonts w:cs="Times New Roman" w:ascii="Times New Roman" w:hAnsi="Times New Roman"/>
          <w:color w:val="000000"/>
          <w:lang w:val="en-US"/>
        </w:rPr>
        <w:t>U</w:t>
      </w:r>
      <w:r>
        <w:rPr>
          <w:rStyle w:val="Emphasis"/>
          <w:rFonts w:cs="Times New Roman" w:ascii="Times New Roman" w:hAnsi="Times New Roman"/>
          <w:color w:val="000000"/>
        </w:rPr>
        <w:t xml:space="preserve">-критерий Уилкоксона (Манна-Уитни) с тем же уровнем значимости (Гублер Е.В., 1990; </w:t>
      </w:r>
      <w:r>
        <w:rPr>
          <w:rFonts w:cs="Times New Roman" w:ascii="Times New Roman" w:hAnsi="Times New Roman"/>
        </w:rPr>
        <w:t>Лакин Г.Ф., 1990).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СОБСТВЕННЫХ ИССЛЕДОВАНИЙ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ИХ ОБСУЖДЕНИЕ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Комплексное ультразвуковое исследование коленного сустава начато с изучения размеров надколенника (Таб.2). На основании полученных данных были рассчитаны индексы, характеризующие его форму. Индекс ультразвуковой конституциональной принадлежности показал, что поперечный размер надколенника в 65% случаев преобладает над его продольным размеро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0,05). Индекс </w:t>
      </w:r>
      <w:r>
        <w:rPr>
          <w:rFonts w:cs="Times New Roman" w:ascii="Times New Roman" w:hAnsi="Times New Roman"/>
          <w:lang w:val="en-US"/>
        </w:rPr>
        <w:t>Insal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Salvati</w:t>
      </w:r>
      <w:r>
        <w:rPr>
          <w:rFonts w:cs="Times New Roman" w:ascii="Times New Roman" w:hAnsi="Times New Roman"/>
        </w:rPr>
        <w:t xml:space="preserve">, позволил выявить три варианта «стояния» надколенника над бугристостью большеберцовой кости: нормальное (77,4%), высокое (в 8,6 %)  и низкое (14% случаев). Полученные данные согласуются с результатами нашего анатомического исследования и с мнением </w:t>
      </w:r>
      <w:r>
        <w:rPr>
          <w:rFonts w:eastAsia="TimesNewRomanPSMT;Times New Roman" w:cs="Times New Roman" w:ascii="Times New Roman" w:hAnsi="Times New Roman"/>
        </w:rPr>
        <w:t>В.М. Маркушева (1955) и  Ф.Б. Гибадуллиной (</w:t>
      </w:r>
      <w:r>
        <w:rPr>
          <w:rFonts w:cs="Times New Roman" w:ascii="Times New Roman" w:hAnsi="Times New Roman"/>
        </w:rPr>
        <w:t>2004).</w:t>
      </w:r>
    </w:p>
    <w:p>
      <w:pPr>
        <w:pStyle w:val="Normal"/>
        <w:spacing w:lineRule="exact" w:line="1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2</w:t>
      </w:r>
    </w:p>
    <w:p>
      <w:pPr>
        <w:pStyle w:val="Normal"/>
        <w:spacing w:lineRule="exact" w:line="200"/>
        <w:ind w:right="-539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орфометрические показатели (в см) </w:t>
      </w:r>
      <w:r>
        <w:rPr/>
        <w:t>костных структур коленного сустава у мужчин и женщин на этапах постнатального онтогенеза (М±m)</w:t>
      </w:r>
    </w:p>
    <w:tbl>
      <w:tblPr>
        <w:tblW w:w="7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44"/>
        <w:gridCol w:w="936"/>
        <w:gridCol w:w="108"/>
        <w:gridCol w:w="972"/>
        <w:gridCol w:w="72"/>
        <w:gridCol w:w="1008"/>
        <w:gridCol w:w="36"/>
        <w:gridCol w:w="1044"/>
      </w:tblGrid>
      <w:tr>
        <w:trPr>
          <w:trHeight w:val="2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96"/>
              <w:ind w:left="-288" w:right="-32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возраст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96"/>
              <w:ind w:left="-288" w:right="-32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-од зре-       лого возрас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96"/>
              <w:ind w:left="-288" w:right="-32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-од  зре-     лого возраст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40" w:after="96"/>
              <w:ind w:left="-288" w:right="-32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лой    возра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40" w:before="40" w:after="96"/>
              <w:ind w:left="-144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ческий возраст</w:t>
            </w:r>
          </w:p>
        </w:tc>
      </w:tr>
      <w:tr>
        <w:trPr>
          <w:trHeight w:val="264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метрические показатели надколенников у мужчин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6±0,1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2±0,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3±0,14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4±0,15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2±0,16*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ч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2±0,1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4±0,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2±0,12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2±0,17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9±0,15</w:t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метрические показатели надколенников у женщин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ь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3±0,2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1±0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2±0,15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5±0,17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9±0,18*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чный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1±0,1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7±0,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5±0,10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3±0,18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2±0,18*</w:t>
            </w:r>
          </w:p>
        </w:tc>
      </w:tr>
      <w:tr>
        <w:trPr>
          <w:trHeight w:val="137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метрические показатели мыщелков бедренной кости у мужчин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чный размер медиального мыщел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2±0,0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1±0,09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4±0,1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6±0,18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5±0,19</w:t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й раз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медиального мыщел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3±0,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3±0,13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1±0,1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6±0,16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6±0,19*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еречный разм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терального мыщел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±0,1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6±0,11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9±0,1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2±0,14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3±0,15</w:t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й раз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латерального мыщелк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5±0,1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2±0,11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4±0,1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1±0,14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4±0,18*</w:t>
            </w:r>
          </w:p>
        </w:tc>
      </w:tr>
      <w:tr>
        <w:trPr>
          <w:trHeight w:val="236" w:hRule="atLeast"/>
        </w:trPr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метрические показатели мыщелков бедренной кости у женщин</w:t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еречный размер медиального мыщ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1±0,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±0,18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0±0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3±0,17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3±0,21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й разм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медиального мыщ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±0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5±0,13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8±0,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5±0,16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3±0,19</w:t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еречный разм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латерального мыщ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2±0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4±0,12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1±0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4±0,16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7±0,15</w:t>
            </w:r>
          </w:p>
        </w:tc>
      </w:tr>
      <w:tr>
        <w:trPr>
          <w:trHeight w:val="4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288"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тикальный размер а латерального мыще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4±0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1±0,12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±0,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1±0,18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96" w:after="9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7±0,17</w:t>
            </w:r>
          </w:p>
        </w:tc>
      </w:tr>
    </w:tbl>
    <w:p>
      <w:pPr>
        <w:pStyle w:val="Normal"/>
        <w:shd w:fill="FFFFFF" w:val="clear"/>
        <w:spacing w:lineRule="exact" w:line="180"/>
        <w:ind w:right="-53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различия между параметрами у лиц разных возрастных групп достоверны (р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 New Roman" w:ascii="Times New Roman" w:hAnsi="Times New Roman"/>
          <w:sz w:val="18"/>
          <w:szCs w:val="18"/>
        </w:rPr>
        <w:t>0,05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Анализ морфометрических характеристик надколенника показал, что вплоть до второго периода зрелого возраста происходит увеличение линейных размеров этой сессамовидной кости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В пожилом и старческом возрасте, наблюдается прогрессивное их уменьшение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При сонографии в 76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лучаев  надколенник имел четкие и ровные контуры. У 24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обследуемых  выявлены разнообразные деформации его контуров в виде узураций, впервые  визуализирующихся уже в юношеском возрасте (6,9%) и структур высокой эхоплотности - краевых остеофитов (5,3%), впервые обнаруживаемых в первом периоде зрел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нография позволяет провести измерение лишь части параметров мыщелков бедренной кости (Таб.2). Анализ морфометрических данных показал, что поперечный размер латерального мыщелка в 77,3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лучаев превышает этот параметр медиального, а вертикальный размер латерального мыщелка в 86,4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0,05) случаев преобладает над этим же показателем медиального. Линейные размеры  мыщелков бедренной кости увеличиваются до первого периода зрелого возраста, затем происходит стабилизация процесса, в пожилом и старческом возрасте, вновь отмечается их рост, за счет образования более или менее выраженных краевых остеофит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структуре суставного хряща при ультразвуковом исследовании можно четко дифференцировать гипоэхогенный (неминерализированный) и гиперэхогенный (минерализированный) компоненты. При этом </w:t>
      </w:r>
      <w:r>
        <w:rPr>
          <w:rFonts w:cs="Times New Roman" w:ascii="Times New Roman" w:hAnsi="Times New Roman"/>
        </w:rPr>
        <w:t>толщина гипоэхогенного компонента у всех обследуемых превышает толщину гиперэхогенного</w:t>
      </w:r>
      <w:r>
        <w:rPr>
          <w:rStyle w:val="StrongEmphasis"/>
          <w:rFonts w:cs="Times New Roman" w:ascii="Times New Roman" w:hAnsi="Times New Roman"/>
          <w:b w:val="false"/>
        </w:rPr>
        <w:t xml:space="preserve">, что согласуется с данными Е.М. Ермак (2005). По нашим данным, </w:t>
      </w:r>
      <w:r>
        <w:rPr>
          <w:rFonts w:cs="Times New Roman" w:ascii="Times New Roman" w:hAnsi="Times New Roman"/>
        </w:rPr>
        <w:t>толщина суставного хряща имеет максимальные значения в проекции латерального мыщелка бедра, далее (в порядке убывания толщины) следуют суставной хрящ медиального мыщелка бедренной кости, медиального мыщелка большеберцовой кости. Минимальных значений толщина хряща достигает у латерального мыщелка большеберцовой кости: так у юношей толщина суставного хряща составляет 4,35±0,12 мм, 3,9±0,10 мм, 3,54±0,12 мм и 3,02±0,14 мм соответственно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нутреннее строение гипо- и гиперэхогенных компонентов суставного хряща, равно как и их толщина, тесно связано с возрастом обследуемых. Так, </w:t>
      </w:r>
      <w:r>
        <w:rPr>
          <w:rFonts w:cs="Times New Roman" w:ascii="Times New Roman" w:hAnsi="Times New Roman"/>
        </w:rPr>
        <w:t>происходит уменьшение толщины гипоэхогенного  и увеличение толщины гиперэхогенного компонентов хряща, впервые выявляющиеся в первом периоде зрелого возраста и прогрессирующие на последующих этапах онтогенез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лиц второго периода зрелого, пожилого и старческого возрастов характерно два варианта изменений суставного хряща: первый проявлялся незначительным истончением хрящевой ткани при относительной однородности ее структуры (Рис.1а), второй – значительным истончением, неровностью внутреннего  наружного контуров и повышением эхогенности неминерализированного компонента (Рис.1б). </w:t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93"/>
      </w:tblGrid>
      <w:tr>
        <w:trPr/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118745</wp:posOffset>
                      </wp:positionV>
                      <wp:extent cx="128905" cy="276225"/>
                      <wp:effectExtent l="12065" t="5715" r="1143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02.05pt;margin-top:9.35pt;width:10.1pt;height:2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28295</wp:posOffset>
                      </wp:positionV>
                      <wp:extent cx="128905" cy="276225"/>
                      <wp:effectExtent l="12065" t="5715" r="1143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45pt;margin-top:25.85pt;width:10.1pt;height:2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204470</wp:posOffset>
                      </wp:positionV>
                      <wp:extent cx="128905" cy="266700"/>
                      <wp:effectExtent l="12065" t="5080" r="1143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17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3pt;margin-top:16.1pt;width:10.1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03885</wp:posOffset>
                      </wp:positionV>
                      <wp:extent cx="128905" cy="276225"/>
                      <wp:effectExtent l="12065" t="7620" r="1143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88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61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07.7pt;margin-top:47.55pt;width:10.1pt;height:21.7pt;flip:y;mso-wrap-style:none;v-text-anchor:middle" type="_x0000_t67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737235</wp:posOffset>
                      </wp:positionV>
                      <wp:extent cx="128905" cy="276225"/>
                      <wp:effectExtent l="12065" t="7620" r="1143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88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61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77.3pt;margin-top:58.05pt;width:10.1pt;height:21.7pt;flip:y;mso-wrap-style:none;v-text-anchor:middle" type="_x0000_t67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43100" cy="141033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99695</wp:posOffset>
                      </wp:positionV>
                      <wp:extent cx="128905" cy="295275"/>
                      <wp:effectExtent l="11430" t="5715" r="1079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95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7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6pt;margin-top:7.85pt;width:10.1pt;height:23.2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52070</wp:posOffset>
                      </wp:positionV>
                      <wp:extent cx="128905" cy="276225"/>
                      <wp:effectExtent l="12065" t="5715" r="1143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4.1pt;width:10.1pt;height:2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71145</wp:posOffset>
                      </wp:positionV>
                      <wp:extent cx="128905" cy="276225"/>
                      <wp:effectExtent l="12065" t="5715" r="1143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45pt;margin-top:21.35pt;width:10.1pt;height:21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470535</wp:posOffset>
                      </wp:positionV>
                      <wp:extent cx="128905" cy="276225"/>
                      <wp:effectExtent l="12065" t="7620" r="1143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88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61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00.2pt;margin-top:37.05pt;width:10.1pt;height:21.7pt;flip:y;mso-wrap-style:none;v-text-anchor:middle" type="_x0000_t67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461010</wp:posOffset>
                      </wp:positionV>
                      <wp:extent cx="128905" cy="276225"/>
                      <wp:effectExtent l="12065" t="7620" r="1143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88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61"/>
                                </a:avLst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f7f7f" stroked="t" o:allowincell="t" style="position:absolute;margin-left:124.55pt;margin-top:36.3pt;width:10.1pt;height:21.7pt;flip:y;mso-wrap-style:none;v-text-anchor:middle" type="_x0000_t67">
                      <v:fill o:detectmouseclick="t" type="solid" color2="gray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971675" cy="141097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с.1. Сонограмма суставного хряща медиального  мыщелка бедренной кости (продольная проекция): а- мужчина 35 лет; б –  мужчина 65 лет. Белые стрелки – гипоэхогенный компонент, серые – гиперэхогенный компонент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64,7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лучаев мениски имели однородную эхогенность, в 35,3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0,05) случаев в их структуре визуализировались участки пониженной эхогенности, которые носили двусторонний характер и имели сходное направление, локализацию и протяженность при сравнении с менисками контралатеральной стороны. Поскольку </w:t>
      </w:r>
      <w:r>
        <w:rPr>
          <w:rFonts w:eastAsia="TimesNewRomanPSMT;Times New Roman" w:cs="Times New Roman" w:ascii="Times New Roman" w:hAnsi="Times New Roman"/>
        </w:rPr>
        <w:t xml:space="preserve">при сонографии возможно изучить лишь срезы менисков на разных уровнях, сравнить полученные нами сведения с данными исследования натуральных препаратов сложно. Тем не менее, и по нашим сонографическим данным, и по результатам морфометрии натуральных препаратов </w:t>
      </w:r>
      <w:r>
        <w:rPr>
          <w:rFonts w:cs="Times New Roman" w:ascii="Times New Roman" w:hAnsi="Times New Roman"/>
        </w:rPr>
        <w:t xml:space="preserve">В.Ш. Вагаповой с соавт.(2001), </w:t>
      </w:r>
      <w:r>
        <w:rPr>
          <w:rFonts w:eastAsia="TimesNewRomanPSMT;Times New Roman" w:cs="Times New Roman" w:ascii="Times New Roman" w:hAnsi="Times New Roman"/>
        </w:rPr>
        <w:t>размеры задних рогов в большинстве случаев превышают размеры передних рогов, а форма латерального мениска более разнообразна</w:t>
      </w:r>
      <w:r>
        <w:rPr>
          <w:rFonts w:cs="Times New Roman" w:ascii="Times New Roman" w:hAnsi="Times New Roman"/>
        </w:rPr>
        <w:t>, чем медиального. Нами были выделены основные ультразвуковые варианты строения менисков: в большинстве случаев визуализировались мениски с более длинными задними рогами (у 69,3% медиальных и 67,3% латеральных менисков); в 91,3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лучаев толщина заднего рога медиального и в 77,3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0,05) случаев толщина заднего рога латерального мениска превалировали над толщиной их передних рогов. </w:t>
      </w:r>
    </w:p>
    <w:p>
      <w:pPr>
        <w:pStyle w:val="Normal"/>
        <w:spacing w:lineRule="auto" w:line="240" w:before="0" w:after="0"/>
        <w:ind w:right="-143" w:firstLine="360"/>
        <w:jc w:val="both"/>
        <w:rPr/>
      </w:pPr>
      <w:r>
        <w:rPr>
          <w:rFonts w:cs="Times New Roman" w:ascii="Times New Roman" w:hAnsi="Times New Roman"/>
        </w:rPr>
        <w:t>Нами вывялены основные изменения, происходящие с менисками в процессе старения: наблюдается увеличение длины переднего с 12,7±0,4мм до 14,6±0,6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 и заднего с 16,2±0,5 до 17,8±0,4 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рогов медиального мениска, а также переднего с 12,3±0,4 мм до 13,6±0,5 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и заднего с 16,5±0,5мм  до 17,7±0,3 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рогов латерального мениска, уменьшение толщины переднего с 14,9±0,4мм до 12,5±0,6 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и заднего с 22,2±0,6мм до 19,8±0,5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рогов  медиального мениска и с переднего с 14,6±0,4 мм до 12,8±0,4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, а также заднего с 20,4±0,8 мм до 18,1±0,6 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рогов латерального мениска на протяжении со второго периода  зрелого до старческого возрастов соответственно. Полученные данные согласуются с мнением Н.А. Еськина (1993), Р. Я. Абдуллаева (2008), изучивших ультразвуковую структуру менисков у лиц, страдающих деформирующим артрозом. Подобная ультразвуковая картина возрастных изменений менисков, по нашему мнению, связана с тем, что с возрастом происходит гипертрофия хондроцитов с явлениями их лизиса, увеличение в менисках межклеточного расстояния и уменьшения количества волокон, а также расслоения ткани мениска (Рыбалко Д.С., 2006).</w:t>
      </w:r>
    </w:p>
    <w:p>
      <w:pPr>
        <w:pStyle w:val="Normal"/>
        <w:spacing w:lineRule="auto" w:line="240" w:before="0" w:after="0"/>
        <w:ind w:right="-1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</w:t>
      </w:r>
      <w:r>
        <w:rPr>
          <w:rFonts w:cs="TimesNewRomanPSMT;Times New Roman" w:ascii="Times New Roman" w:hAnsi="Times New Roman"/>
        </w:rPr>
        <w:t xml:space="preserve">  большинства обследованных при продольном сканировании крестообразные связки представляли собой  гипоэхогенную однородную  линейную структуру, с четкими ровными контурами. </w:t>
      </w:r>
      <w:r>
        <w:rPr>
          <w:rFonts w:cs="Times New Roman" w:ascii="Times New Roman" w:hAnsi="Times New Roman"/>
        </w:rPr>
        <w:t xml:space="preserve">Следует отметить, что статистически значимых различий между показателями толщины связок правого и левого коленных суставов выявлено не было. </w:t>
      </w:r>
      <w:r>
        <w:rPr>
          <w:rFonts w:cs="TimesNewRomanPSMT;Times New Roman" w:ascii="Times New Roman" w:hAnsi="Times New Roman"/>
        </w:rPr>
        <w:t>Анализ изменения толщины передней и задней крестообразных связок показал, что на протяжении юношеского и зрелого возрастов происходит достоверное увеличение толщины крестообразных связок, затем значения этих показателей  прогрессивно уменьшаются (Таб. 3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5" w:firstLine="709"/>
        <w:jc w:val="both"/>
        <w:rPr/>
      </w:pPr>
      <w:r>
        <w:rPr>
          <w:rFonts w:cs="TimesNewRomanPSMT;Times New Roman" w:ascii="Times New Roman" w:hAnsi="Times New Roman"/>
        </w:rPr>
        <w:t xml:space="preserve">В пожилом и старческом возрастах выявлены два варианта изменений крестообразных связок </w:t>
      </w:r>
      <w:r>
        <w:rPr>
          <w:rFonts w:cs="Times New Roman" w:ascii="Times New Roman" w:hAnsi="Times New Roman"/>
        </w:rPr>
        <w:t>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</w:t>
      </w:r>
      <w:r>
        <w:rPr>
          <w:rFonts w:cs="TimesNewRomanPSMT;Times New Roman" w:ascii="Times New Roman" w:hAnsi="Times New Roman"/>
        </w:rPr>
        <w:t xml:space="preserve">. В 62,5% случаев крестообразные связки имеют более высокую  эхогенность, чем в группе лиц зрелого возраста. При относительно ровных контурах и однородной структуре, выявлено уменьшение толщины крестообразных связок: передней до 5,6±0,3 мм, задней  - до  5,9±0,4 мм </w:t>
      </w:r>
      <w:r>
        <w:rPr>
          <w:rFonts w:cs="Times New Roman" w:ascii="Times New Roman" w:hAnsi="Times New Roman"/>
        </w:rPr>
        <w:t>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</w:t>
      </w:r>
      <w:r>
        <w:rPr>
          <w:rFonts w:cs="TimesNewRomanPSMT;Times New Roman" w:ascii="Times New Roman" w:hAnsi="Times New Roman"/>
        </w:rPr>
        <w:t xml:space="preserve">. В 37,5% случаев наблюдалось незначительное понижение эхогенности связок, размытость их контуров, мелкие гиперэхогенные включения  в их структуре, увеличение толщины передней  крестообразной связки до 9,5 ± 0,4 мм, задней - до 10,1 ±0,4 мм соответственно </w:t>
      </w:r>
      <w:r>
        <w:rPr>
          <w:rFonts w:cs="Times New Roman" w:ascii="Times New Roman" w:hAnsi="Times New Roman"/>
        </w:rPr>
        <w:t>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</w:t>
      </w:r>
      <w:r>
        <w:rPr>
          <w:rFonts w:cs="TimesNewRomanPSMT;Times New Roman" w:ascii="Times New Roman" w:hAnsi="Times New Roman"/>
        </w:rPr>
        <w:t>.</w:t>
      </w:r>
      <w:r>
        <w:rPr>
          <w:rFonts w:cs="TimesNewRomanPSMT;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80"/>
        <w:ind w:right="-1"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3</w:t>
      </w:r>
    </w:p>
    <w:p>
      <w:pPr>
        <w:pStyle w:val="Normal"/>
        <w:spacing w:lineRule="exact" w:line="180"/>
        <w:ind w:right="-536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орфометрические показатели (в см) связочного аппарата коленного сустава у мужчин и женщин на этапах пост</w:t>
      </w:r>
      <w:r>
        <w:rPr/>
        <w:t>натального онтогенеза (М±m)</w:t>
      </w:r>
    </w:p>
    <w:tbl>
      <w:tblPr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44"/>
        <w:gridCol w:w="1044"/>
        <w:gridCol w:w="1044"/>
        <w:gridCol w:w="1044"/>
        <w:gridCol w:w="1044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ошеский возра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-од зрелого  возра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8" w:right="-28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-од  зре-    лого возрас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илой возрас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ческий возраст</w:t>
            </w:r>
          </w:p>
        </w:tc>
      </w:tr>
      <w:tr>
        <w:trPr>
          <w:trHeight w:val="259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60" w:before="48" w:after="48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орфометрические показатели толщины крестообразных связок</w:t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няя  крестообразная связ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2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0,5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sz w:val="18"/>
                <w:szCs w:val="18"/>
              </w:rPr>
              <w:t>±0,</w:t>
            </w: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крестообразная связ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±0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±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  <w:lang w:val="en-US"/>
              </w:rPr>
              <w:t>,8</w:t>
            </w:r>
            <w:r>
              <w:rPr>
                <w:color w:val="000000"/>
                <w:sz w:val="18"/>
                <w:szCs w:val="18"/>
              </w:rPr>
              <w:t>±0,5</w:t>
            </w:r>
          </w:p>
        </w:tc>
      </w:tr>
      <w:tr>
        <w:trPr>
          <w:trHeight w:val="172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160" w:before="48" w:after="4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Морфометрические показатели продольных размеров связки надколенника</w:t>
            </w:r>
          </w:p>
        </w:tc>
      </w:tr>
      <w:tr>
        <w:trPr>
          <w:trHeight w:val="2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spacing w:lineRule="exact" w:line="160" w:before="48" w:after="4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няя поверх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±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±0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±0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±0,6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поверхн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±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5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±0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±0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±0,7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193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фометрические показатели поперечных размеров связки надколенника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тре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±0,</w:t>
            </w:r>
            <w:r>
              <w:rPr>
                <w:color w:val="000000"/>
                <w:sz w:val="18"/>
                <w:szCs w:val="18"/>
                <w:lang w:val="en-US"/>
              </w:rPr>
              <w:t>6*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тре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±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±0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±0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3±0,6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тре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7±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3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±0,7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рфометрические показатели сагиттальных размеров связки надколенника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хняя тре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2±0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±0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±0,6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тре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±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±0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±0,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±0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±0,5</w:t>
            </w:r>
            <w:r>
              <w:rPr>
                <w:color w:val="000000"/>
                <w:sz w:val="18"/>
                <w:szCs w:val="18"/>
                <w:lang w:val="en-US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8" w:after="48"/>
              <w:ind w:right="17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няя тре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50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±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13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±0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49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±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ind w:left="-284" w:righ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±0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160" w:before="48" w:after="4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±0,7</w:t>
            </w:r>
          </w:p>
        </w:tc>
      </w:tr>
    </w:tbl>
    <w:p>
      <w:pPr>
        <w:pStyle w:val="Normal"/>
        <w:shd w:fill="FFFFFF" w:val="clear"/>
        <w:spacing w:lineRule="exact" w:line="180"/>
        <w:ind w:right="-53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различия между параметрами у лиц разных возрастных групп достоверны (р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rFonts w:cs="Times New Roman" w:ascii="Times New Roman" w:hAnsi="Times New Roman"/>
          <w:sz w:val="18"/>
          <w:szCs w:val="18"/>
        </w:rPr>
        <w:t>0,05)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 xml:space="preserve">Связка надколенника при сонографии визуализируется в виде гиперэхогенной структуры, имеющей форму неправильной трапеции, продольный размер связки по передней поверхности всегда превышает значения этого параметра по ее задней поверхности в 1,5-2 раза. Сагиттальный размер связки был неодинаков, наибольшие значения этого параметра выявлены в проксимальном  отделе, наименьшего – в средней части. Поперечный размер связки в большинстве случаев прогрессивно уменьшался в дистальном направлении (Таб.3). 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зрастной динамики линейных параметров связки надколенника показал, что они увеличиваются  до второго периода зрелого возраста, а затем происходит уменьшение размеров связки и повышение ее эхогенности.</w:t>
      </w:r>
    </w:p>
    <w:p>
      <w:pPr>
        <w:pStyle w:val="Normal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 xml:space="preserve">Следующим этапом работы было определение коэффициента вариации для всех изученных при сонографии параметров на этапах постнатального онтогенеза. </w:t>
      </w:r>
      <w:r>
        <w:rPr>
          <w:rFonts w:eastAsia="TimesNewRomanPSMT;Times New Roman" w:cs="Times New Roman" w:ascii="Times New Roman" w:hAnsi="Times New Roman"/>
        </w:rPr>
        <w:t xml:space="preserve">На рисунке 2 представлены результаты вариационного анализа линейных показателей надколенника у мужчин и женщин разных возрастных групп, которые отражают общие для всех компонентов коленного сустава закономерности. 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object w:dxaOrig="6120" w:dyaOrig="4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75pt;height:235.1pt" filled="f" o:ole="">
            <v:imagedata r:id="rId5" o:title=""/>
          </v:shape>
          <o:OLEObject Type="Embed" ProgID="" ShapeID="ole_rId4" DrawAspect="Content" ObjectID="_161015962" r:id="rId4"/>
        </w:object>
      </w:r>
    </w:p>
    <w:p>
      <w:pPr>
        <w:pStyle w:val="Normal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sz w:val="18"/>
          <w:szCs w:val="18"/>
        </w:rPr>
        <w:t xml:space="preserve">Рис. 2. </w:t>
      </w:r>
      <w:r>
        <w:rPr>
          <w:rFonts w:eastAsia="TimesNewRomanPSMT;Times New Roman" w:cs="Times New Roman" w:ascii="Times New Roman" w:hAnsi="Times New Roman"/>
          <w:bCs/>
          <w:sz w:val="18"/>
          <w:szCs w:val="18"/>
        </w:rPr>
        <w:t>Коэффициенты вариации параметров надколенника на этапах постнатального онтогенеза.</w:t>
      </w:r>
    </w:p>
    <w:p>
      <w:pPr>
        <w:pStyle w:val="Normal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eastAsia="TimesNewRomanPSMT;Times New Roman" w:cs="Times New Roman"/>
          <w:bCs/>
          <w:sz w:val="18"/>
          <w:szCs w:val="18"/>
        </w:rPr>
      </w:pPr>
      <w:r>
        <w:rPr>
          <w:rFonts w:eastAsia="TimesNewRomanPSMT;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right="-143" w:firstLine="36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Значения рассчитанного нами коэффициента вариации показали, что  наибольший процент разнообразия вариантов строения структур коленного сустава приходится на лиц юношеского, пожилого и старческого возрастов.  По нашему мнению, у лиц юношеского возраста это связано с различными темпами развития и роста компонентов коленного сустава, а у лиц пожилого и старческого возраста - с  наличием структурно-дегенеративных изменений в нём. </w:t>
      </w:r>
    </w:p>
    <w:p>
      <w:pPr>
        <w:pStyle w:val="Normal"/>
        <w:spacing w:lineRule="auto" w:line="240" w:before="0" w:after="0"/>
        <w:ind w:right="-284" w:firstLine="360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 основании данных сонографии мыщелков бедренной кости и морфометрии препаратов были рассчитаны коэффициенты соответствия ультразвуковых данных анатомическим. Так для достоверного определения вертикального размера медиального мыщелка (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  <w:vertAlign w:val="subscript"/>
          <w:lang w:val="en-US"/>
        </w:rPr>
        <w:t>med</w:t>
      </w:r>
      <w:r>
        <w:rPr>
          <w:rFonts w:cs="Times New Roman" w:ascii="Times New Roman" w:hAnsi="Times New Roman"/>
        </w:rPr>
        <w:t xml:space="preserve">) выведены зависимости: для мужчин: </w:t>
      </w:r>
      <w:r>
        <w:rPr>
          <w:rFonts w:cs="Times New Roman" w:ascii="Times New Roman" w:hAnsi="Times New Roman"/>
          <w:i/>
          <w:lang w:val="en-US"/>
        </w:rPr>
        <w:t>Hf</w:t>
      </w:r>
      <w:r>
        <w:rPr>
          <w:rFonts w:cs="Times New Roman" w:ascii="Times New Roman" w:hAnsi="Times New Roman"/>
          <w:i/>
          <w:vertAlign w:val="subscript"/>
          <w:lang w:val="en-US"/>
        </w:rPr>
        <w:t>med</w:t>
      </w:r>
      <w:r>
        <w:rPr>
          <w:rFonts w:cs="Times New Roman" w:ascii="Times New Roman" w:hAnsi="Times New Roman"/>
          <w:i/>
        </w:rPr>
        <w:t xml:space="preserve"> = 0,85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Hf</w:t>
      </w:r>
      <w:r>
        <w:rPr>
          <w:rFonts w:cs="Times New Roman" w:ascii="Times New Roman" w:hAnsi="Times New Roman"/>
          <w:i/>
          <w:vertAlign w:val="subscript"/>
          <w:lang w:val="en-US"/>
        </w:rPr>
        <w:t>med</w:t>
      </w:r>
      <w:r>
        <w:rPr>
          <w:rFonts w:cs="Times New Roman" w:ascii="Times New Roman" w:hAnsi="Times New Roman"/>
          <w:i/>
          <w:vertAlign w:val="subscript"/>
        </w:rPr>
        <w:t>;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и для женщин: </w:t>
      </w:r>
      <w:r>
        <w:rPr>
          <w:rFonts w:cs="Times New Roman" w:ascii="Times New Roman" w:hAnsi="Times New Roman"/>
          <w:i/>
          <w:lang w:val="en-US"/>
        </w:rPr>
        <w:t>Hf</w:t>
      </w:r>
      <w:r>
        <w:rPr>
          <w:rFonts w:cs="Times New Roman" w:ascii="Times New Roman" w:hAnsi="Times New Roman"/>
          <w:i/>
          <w:vertAlign w:val="subscript"/>
          <w:lang w:val="en-US"/>
        </w:rPr>
        <w:t>med</w:t>
      </w:r>
      <w:r>
        <w:rPr>
          <w:rFonts w:cs="Times New Roman" w:ascii="Times New Roman" w:hAnsi="Times New Roman"/>
          <w:i/>
        </w:rPr>
        <w:t xml:space="preserve"> = 0,83*</w:t>
      </w:r>
      <w:r>
        <w:rPr>
          <w:rFonts w:cs="Times New Roman" w:ascii="Times New Roman" w:hAnsi="Times New Roman"/>
          <w:i/>
          <w:lang w:val="en-US"/>
        </w:rPr>
        <w:t>uHf</w:t>
      </w:r>
      <w:r>
        <w:rPr>
          <w:rFonts w:cs="Times New Roman" w:ascii="Times New Roman" w:hAnsi="Times New Roman"/>
          <w:i/>
          <w:vertAlign w:val="subscript"/>
          <w:lang w:val="en-US"/>
        </w:rPr>
        <w:t>med</w:t>
      </w:r>
      <w:r>
        <w:rPr>
          <w:rFonts w:cs="Times New Roman" w:ascii="Times New Roman" w:hAnsi="Times New Roman"/>
          <w:i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uHf</w:t>
      </w:r>
      <w:r>
        <w:rPr>
          <w:rFonts w:cs="Times New Roman" w:ascii="Times New Roman" w:hAnsi="Times New Roman"/>
          <w:i/>
          <w:vertAlign w:val="subscript"/>
          <w:lang w:val="en-US"/>
        </w:rPr>
        <w:t>med</w:t>
      </w:r>
      <w:r>
        <w:rPr>
          <w:rFonts w:cs="Times New Roman" w:ascii="Times New Roman" w:hAnsi="Times New Roman"/>
        </w:rPr>
        <w:t xml:space="preserve"> – вертикальный размер медиального мыщелка по данным ультразвуковых исследований, 0,89 и 0,82 –коэффициенты соответствия вертикальных размеров медиальных мыщелков  у мужчин и женщин соответственн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Для определения истинного вертикального размера латерального мыщелка у женщин (</w:t>
      </w:r>
      <w:r>
        <w:rPr>
          <w:rFonts w:cs="Times New Roman" w:ascii="Times New Roman" w:hAnsi="Times New Roman"/>
          <w:lang w:val="en-US"/>
        </w:rPr>
        <w:t>Hf</w:t>
      </w:r>
      <w:r>
        <w:rPr>
          <w:rFonts w:cs="Times New Roman" w:ascii="Times New Roman" w:hAnsi="Times New Roman"/>
          <w:vertAlign w:val="subscript"/>
          <w:lang w:val="en-US"/>
        </w:rPr>
        <w:t>lat</w:t>
      </w:r>
      <w:r>
        <w:rPr>
          <w:rFonts w:cs="Times New Roman" w:ascii="Times New Roman" w:hAnsi="Times New Roman"/>
        </w:rPr>
        <w:t xml:space="preserve">)  нами выведена следующая формула: </w:t>
      </w:r>
      <w:r>
        <w:rPr>
          <w:rFonts w:cs="Times New Roman" w:ascii="Times New Roman" w:hAnsi="Times New Roman"/>
          <w:i/>
          <w:lang w:val="en-US"/>
        </w:rPr>
        <w:t>Hf</w:t>
      </w:r>
      <w:r>
        <w:rPr>
          <w:rFonts w:cs="Times New Roman" w:ascii="Times New Roman" w:hAnsi="Times New Roman"/>
          <w:i/>
          <w:vertAlign w:val="subscript"/>
          <w:lang w:val="en-US"/>
        </w:rPr>
        <w:t>lat</w:t>
      </w:r>
      <w:r>
        <w:rPr>
          <w:rFonts w:cs="Times New Roman" w:ascii="Times New Roman" w:hAnsi="Times New Roman"/>
          <w:i/>
        </w:rPr>
        <w:t xml:space="preserve"> = 1,09* </w:t>
      </w:r>
      <w:r>
        <w:rPr>
          <w:rFonts w:cs="Times New Roman" w:ascii="Times New Roman" w:hAnsi="Times New Roman"/>
          <w:i/>
          <w:lang w:val="en-US"/>
        </w:rPr>
        <w:t>uHf</w:t>
      </w:r>
      <w:r>
        <w:rPr>
          <w:rFonts w:cs="Times New Roman" w:ascii="Times New Roman" w:hAnsi="Times New Roman"/>
          <w:i/>
          <w:vertAlign w:val="subscript"/>
          <w:lang w:val="en-US"/>
        </w:rPr>
        <w:t>lat</w:t>
      </w:r>
      <w:r>
        <w:rPr>
          <w:rFonts w:cs="Times New Roman" w:ascii="Times New Roman" w:hAnsi="Times New Roman"/>
          <w:i/>
        </w:rPr>
        <w:t xml:space="preserve">, где </w:t>
      </w:r>
      <w:r>
        <w:rPr>
          <w:rFonts w:cs="Times New Roman" w:ascii="Times New Roman" w:hAnsi="Times New Roman"/>
          <w:i/>
          <w:lang w:val="en-US"/>
        </w:rPr>
        <w:t>uHf</w:t>
      </w:r>
      <w:r>
        <w:rPr>
          <w:rFonts w:cs="Times New Roman" w:ascii="Times New Roman" w:hAnsi="Times New Roman"/>
          <w:i/>
          <w:vertAlign w:val="subscript"/>
          <w:lang w:val="en-US"/>
        </w:rPr>
        <w:t>la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– вертикальный размер латерального мыщелка по данным ультразвуковых исследований, 1,09 –коэффициент соответствия вертикального размера латерального мыщелка у женщ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 как измерить морфометрические параметры мыщелков большеберцовой кости при сонографическом исследовании невозможно, была разработана компьютерная программа, позволяющая вычислять значения этих параметров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Для достижения этой цели в программу вводятся показатели поперечных размеров медиального и латерального мыщелков бедра  и их вертикальных размеров, полученные при ультразвуковом исследовании. На основании этих данных программа самостоятельно прогнозирует значения поперечных размеров мед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латерального мыщелков большеберцовой к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ибольшее разнообразие вариантов строения надколенника, мыщелков бедренной кости, менисков и связок характерно для юношеского, пожилого и старческого периодов онтоген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В 65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лучаев надколенник имеет форму, при которой продольные размеры кости преобладают над поперечными, в 29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 случаев поперечные размеры преобладают над продольными и в 6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- продольные и поперечные размеры надколенника равны. Увеличение линейных размеров надколенника происходит до второго периода зрелого возраста, у лиц пожилого и старческого возрастов отмечено их прогрессивное умень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Вертикальный размер медиального мыщелка бедренной кости в 86,4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лучаев превышает вертикальный размер латерального, а поперечный размер латерального мыщелка в 77,3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больше медиального. Интенсивный рост мыщелков бедренной кости наблюдается в юношеском периоде онтогенеза, у лиц зрелого возраста происходит стабилизация этого процесса, у мужчин и женщин  пожилого и старческого возрастов, вновь отмечается увеличение линейных размеров мыщел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ьшее разнообразие форм характерно для  латерального мениска коленного сустава. Размеры задних рогов менисков превышают размеры передних в 69,3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лучаев у медиального и в 91,3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0,05) - у латерального мениска. В пожилом и старческом возрастах увеличение длины и уменьшение толщины рогов более характерно для медиального мени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Возрастные изменения суставного хряща в 26,9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лучаев характеризуются незначительным истончением хрящевой ткани при относительной сохранности её структуры, в 73,1%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лучаев - значительным истончением хрящевой ткани, неровностью контуров и повышением её эхог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Толщина передней и задней крестообразных связок увеличивается с 7,2±0,2 мм и 7,7±0,3 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оответственно в юношеском возрасте до 8,4±0,3 мм и 8,9±0,3 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>0,05) соответственно во втором периоде зрелого возраста, а затем прогрессивно уменьшается до 7,2±0,5 мм и 7,8±0,4 мм (р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0,05) соответственно в старческом периоде онтогенеза. У лиц пожилого и старческого возраста выявляется два варианта изменений строения крестообразных связок: уменьшение их толщины и повышение эхогенности при относительно ровных контурах и однородной структуре (62,5%) или снижение эхогенности, размытость контуров и неоднородность структуры при увеличении толщины связок (37,5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Линейные размеры связки надколенника увеличиваются до второго периода зрелого возраста, а затем прогрессивно снижаются. В пожилом и старческом периодах онтогенеза происходит повышение эхогенности связ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Компьютерная программа, разработанная на основании коэффициентов соответствия, применима для определения размеров мыщелков большеберцовой к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NewRomanPSMT;Times New Roman" w:cs="Times New Roman"/>
          <w:b/>
          <w:b/>
        </w:rPr>
      </w:pPr>
      <w:r>
        <w:rPr>
          <w:rFonts w:eastAsia="TimesNewRomanPSMT;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NewRomanPSMT;Times New Roman" w:cs="Times New Roman"/>
          <w:b/>
          <w:b/>
        </w:rPr>
      </w:pPr>
      <w:r>
        <w:rPr>
          <w:rFonts w:eastAsia="TimesNewRomanPSMT;Times New Roman" w:cs="Times New Roman" w:ascii="Times New Roman" w:hAnsi="Times New Roman"/>
          <w:b/>
        </w:rPr>
        <w:t>СПИСОК НАУЧНЫХ ТРУДОВ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NewRomanPSMT;Times New Roman" w:cs="Times New Roman"/>
          <w:b/>
          <w:b/>
        </w:rPr>
      </w:pPr>
      <w:r>
        <w:rPr>
          <w:rFonts w:eastAsia="TimesNewRomanPSMT;Times New Roman" w:cs="Times New Roman" w:ascii="Times New Roman" w:hAnsi="Times New Roman"/>
          <w:b/>
        </w:rPr>
        <w:t>ОПУБЛИКОВАННЫХ ПО ТЕМЕ ДИССЕРТ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eastAsia="TimesNewRomanPSMT;Times New Roman" w:cs="Times New Roman"/>
          <w:b/>
          <w:b/>
        </w:rPr>
      </w:pPr>
      <w:r>
        <w:rPr>
          <w:rFonts w:eastAsia="TimesNewRomanPSMT;Times New Roman"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Гринберг Е.Б. Возможности ультрасонографии в диагностике дегенеративных поражений коленного сустава / Е.Б. Гринберг // Материалы 90-й итоговой студенческой научной конференции. Тезисы.- Астрахань, 2009.- С. 98-99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Гринберг Е.Б. Ультразвуковая диагностика повреждения менисков / Е.Б. Гринберг, Д.С. Гусев // Материалы 3 Всероссийской (77 Итоговой) студенческой научной конференции. Тезисы.- Самара, 2009.- С. 90-9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инберг Е.Б. Возможности ультрасонографии в диагностике заболеваний и повреждений опорно-двигательного аппарата / Е. Б. Гринберг, Д.С. Гусев// Труды АГМА. Т.38- Астрахань, 2009. -С. 23-24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ринберг Е.Б. Вариантная анатомия крестообразных связок коленного сустава по данным ультразвуковых исследований / Е. Б. Гринберг// Морфология.-2010.- Т. 137. - №4.-С.6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Гринберг Е.Б. Вариантная анатомия менисков коленного сустава по данным ультразвуковых исследований / Е. Б. Гринберг// Труды АГМА. -Астрахань, 2010.-Т. 41. -  С.3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Гринберг Е.Б. Вариантная анатомия крестообразных связок коленного сустава у лиц пожилого возраста по данным ультразвуковых исследований / А.А. Арапов, Е. Б. Гринберг// Труды АГМА.- Астрахань, 2010. Т. 41. -С.3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right="-10" w:hanging="0"/>
        <w:jc w:val="both"/>
        <w:rPr/>
      </w:pPr>
      <w:r>
        <w:rPr>
          <w:rFonts w:cs="Times New Roman" w:ascii="Times New Roman" w:hAnsi="Times New Roman"/>
        </w:rPr>
        <w:t xml:space="preserve">Гринберг Е.Б. Изменения крестообразных связок коленного сустава в процессе старения по данным ультразвуковых исследований / Е. Б. Гринберг// Материалы 7-й  международной научно-практической конференции «Достижения фундаментальных наук в решении актуальных проблем медицины».- Астраханский медицинский журнал (приложение). – 2010.- Т. 5 - №1. –С.97-98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Гринберг Е.Б. Варианты строения надколенника по данным анатомических исследований. / Е.Б. Гринберг, Л.Л. Супатович // Астраханский медицинский журнал. - Астрахань, 2011.- Т. 6. -№1.-С.45-48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Гринберг Е.Б. Суставной хрящ коленного сустава у лиц пожилого возраста по данным ультразвуковых исследований. / Р.И. Асфандияров, Е.Б. Гринберг, Н.Н. Михайлов // Ученые записки.-СПбГМУ, 2011.- Т. </w:t>
      </w:r>
      <w:r>
        <w:rPr>
          <w:rFonts w:cs="Times New Roman" w:ascii="Times New Roman" w:hAnsi="Times New Roman"/>
          <w:b/>
          <w:lang w:val="en-US"/>
        </w:rPr>
        <w:t>XVIII</w:t>
      </w:r>
      <w:r>
        <w:rPr>
          <w:rFonts w:cs="Times New Roman" w:ascii="Times New Roman" w:hAnsi="Times New Roman"/>
          <w:b/>
        </w:rPr>
        <w:t>. - №2. –С. 25-26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ринберг Е.Б. Вариантная анатомия крестообразных связок коленного сустава у лиц пожилого возраста по данным ультразвуковых исследований / Р.И. Асфандияров, Е.Б. Гринберг, Н.Н. Михайлов // Журнал теоретической и практической медицины. Москва, 2011. – Т.9.- С. 68-70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NewRomanPSMT;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Г</w:t>
      </w:r>
      <w:r>
        <w:rPr>
          <w:rFonts w:cs="Times New Roman" w:ascii="Times New Roman" w:hAnsi="Times New Roman"/>
          <w:b/>
        </w:rPr>
        <w:t>ринберг</w:t>
      </w:r>
      <w:r>
        <w:rPr>
          <w:rFonts w:cs="Times New Roman" w:ascii="Times New Roman" w:hAnsi="Times New Roman"/>
          <w:b/>
          <w:caps/>
        </w:rPr>
        <w:t xml:space="preserve"> Е.Б.</w:t>
      </w:r>
      <w:r>
        <w:rPr>
          <w:rFonts w:cs="Times New Roman" w:ascii="Times New Roman" w:hAnsi="Times New Roman"/>
          <w:b/>
        </w:rPr>
        <w:t xml:space="preserve"> Форма и размеры мыщелков бедренной и большеберцовой костей  по данным анатомических и ультразвуковых исследований / Е.Б. Гринберг, Л.А. Удочкина // Астраханский медицинский журнал.-Астрахань, 2011.-Т. 6.- №4.- С. 47-4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Гринберг Е.Б. Ультразвуковой метод исследования в изучении анатомии опорно-двигательного аппарата (на примере коленного сустава) /Л.А.Удочкина, Е.Б.Гринберг // Материалы М</w:t>
      </w:r>
      <w:r>
        <w:rPr>
          <w:rFonts w:cs="Times New Roman" w:ascii="Times New Roman" w:hAnsi="Times New Roman"/>
          <w:spacing w:val="17"/>
        </w:rPr>
        <w:t>еждународной дистанционной научно-методической конференции «</w:t>
      </w:r>
      <w:r>
        <w:rPr>
          <w:rFonts w:cs="Times New Roman" w:ascii="Times New Roman" w:hAnsi="Times New Roman"/>
          <w:bCs/>
          <w:spacing w:val="17"/>
        </w:rPr>
        <w:t>Инновационные технологии в преподавании морфологических дисциплин</w:t>
      </w:r>
      <w:r>
        <w:rPr>
          <w:rFonts w:cs="Times New Roman" w:ascii="Times New Roman" w:hAnsi="Times New Roman"/>
          <w:spacing w:val="17"/>
        </w:rPr>
        <w:t>».- Вып.1. – Уфа, 2012. – С. 158-162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NewRomanPSMT;Times New Roman" w:cs="Times New Roman"/>
          <w:spacing w:val="17"/>
        </w:rPr>
      </w:pPr>
      <w:r>
        <w:rPr>
          <w:rFonts w:eastAsia="TimesNewRomanPSMT;Times New Roman" w:cs="Times New Roman" w:ascii="Times New Roman" w:hAnsi="Times New Roman"/>
          <w:spacing w:val="17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pacing w:val="17"/>
        </w:rPr>
      </w:pPr>
      <w:r>
        <w:rPr>
          <w:rFonts w:cs="Times New Roman" w:ascii="Times New Roman" w:hAnsi="Times New Roman"/>
          <w:spacing w:val="17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pacing w:val="17"/>
        </w:rPr>
      </w:pPr>
      <w:r>
        <w:rPr>
          <w:rFonts w:cs="Times New Roman" w:ascii="Times New Roman" w:hAnsi="Times New Roman"/>
          <w:spacing w:val="17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pacing w:val="17"/>
        </w:rPr>
      </w:pPr>
      <w:r>
        <w:rPr>
          <w:rFonts w:cs="Times New Roman" w:ascii="Times New Roman" w:hAnsi="Times New Roman"/>
          <w:spacing w:val="17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cs="Times New Roman"/>
          <w:spacing w:val="17"/>
        </w:rPr>
      </w:pPr>
      <w:r>
        <w:rPr>
          <w:rFonts w:cs="Times New Roman" w:ascii="Times New Roman" w:hAnsi="Times New Roman"/>
          <w:spacing w:val="17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/>
        <w:jc w:val="both"/>
        <w:rPr>
          <w:rFonts w:ascii="Times New Roman" w:hAnsi="Times New Roman" w:eastAsia="TimesNewRomanPSMT;Times New Roman" w:cs="Times New Roman"/>
          <w:spacing w:val="17"/>
        </w:rPr>
      </w:pPr>
      <w:r>
        <w:rPr>
          <w:rFonts w:eastAsia="TimesNewRomanPSMT;Times New Roman" w:cs="Times New Roman" w:ascii="Times New Roman" w:hAnsi="Times New Roman"/>
          <w:spacing w:val="17"/>
        </w:rPr>
      </w:r>
    </w:p>
    <w:p>
      <w:pPr>
        <w:pStyle w:val="Normal"/>
        <w:spacing w:before="0" w:after="0"/>
        <w:ind w:right="-1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ПИСОК СОКРАЩЕНИЙ</w:t>
      </w:r>
    </w:p>
    <w:p>
      <w:pPr>
        <w:pStyle w:val="Normal"/>
        <w:spacing w:before="0" w:after="0"/>
        <w:ind w:right="-10" w:hanging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1"/>
        <w:numPr>
          <w:ilvl w:val="0"/>
          <w:numId w:val="2"/>
        </w:numPr>
        <w:spacing w:lineRule="auto" w:line="276"/>
        <w:ind w:left="567" w:right="-10" w:hanging="567"/>
        <w:jc w:val="both"/>
        <w:rPr/>
      </w:pPr>
      <w:r>
        <w:rPr>
          <w:sz w:val="22"/>
          <w:szCs w:val="22"/>
          <w:lang w:val="en-US"/>
        </w:rPr>
        <w:t>uAp</w:t>
      </w:r>
      <w:r>
        <w:rPr>
          <w:sz w:val="22"/>
          <w:szCs w:val="22"/>
        </w:rPr>
        <w:t xml:space="preserve"> – продольный размер надколенника по данным ультразвукового исследования</w:t>
      </w:r>
    </w:p>
    <w:p>
      <w:pPr>
        <w:pStyle w:val="Style21"/>
        <w:numPr>
          <w:ilvl w:val="0"/>
          <w:numId w:val="2"/>
        </w:numPr>
        <w:spacing w:lineRule="auto" w:line="276"/>
        <w:ind w:left="567" w:right="-10" w:hanging="567"/>
        <w:jc w:val="both"/>
        <w:rPr/>
      </w:pPr>
      <w:r>
        <w:rPr>
          <w:sz w:val="22"/>
          <w:szCs w:val="22"/>
          <w:lang w:val="en-US"/>
        </w:rPr>
        <w:t>uAp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uB</w:t>
      </w:r>
      <w:r>
        <w:rPr>
          <w:sz w:val="22"/>
          <w:szCs w:val="22"/>
        </w:rPr>
        <w:t>р ультразвуковой индекс конституциональной принадлежности надколенника</w:t>
      </w:r>
    </w:p>
    <w:p>
      <w:pPr>
        <w:pStyle w:val="Style21"/>
        <w:numPr>
          <w:ilvl w:val="0"/>
          <w:numId w:val="2"/>
        </w:numPr>
        <w:spacing w:lineRule="auto" w:line="276"/>
        <w:ind w:left="567" w:right="-10" w:hanging="567"/>
        <w:jc w:val="both"/>
        <w:rPr/>
      </w:pPr>
      <w:r>
        <w:rPr>
          <w:sz w:val="22"/>
          <w:szCs w:val="22"/>
          <w:lang w:val="en-US"/>
        </w:rPr>
        <w:t>uAp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uLligint</w:t>
      </w:r>
      <w:r>
        <w:rPr>
          <w:sz w:val="22"/>
          <w:szCs w:val="22"/>
        </w:rPr>
        <w:t xml:space="preserve"> –  индекс высоты «стояния» надколенника</w:t>
      </w:r>
    </w:p>
    <w:p>
      <w:pPr>
        <w:pStyle w:val="Style21"/>
        <w:numPr>
          <w:ilvl w:val="0"/>
          <w:numId w:val="2"/>
        </w:numPr>
        <w:spacing w:lineRule="auto" w:line="276"/>
        <w:ind w:left="567" w:right="-10" w:hanging="567"/>
        <w:jc w:val="both"/>
        <w:rPr/>
      </w:pPr>
      <w:r>
        <w:rPr>
          <w:sz w:val="23"/>
          <w:szCs w:val="23"/>
          <w:lang w:val="en-US"/>
        </w:rPr>
        <w:t>uBflat</w:t>
      </w:r>
      <w:r>
        <w:rPr>
          <w:sz w:val="23"/>
          <w:szCs w:val="23"/>
        </w:rPr>
        <w:t xml:space="preserve"> поперечный размер латерального мыщелка бедренной кости по данным ультразвукового исследования</w:t>
      </w:r>
    </w:p>
    <w:p>
      <w:pPr>
        <w:pStyle w:val="Style21"/>
        <w:numPr>
          <w:ilvl w:val="0"/>
          <w:numId w:val="2"/>
        </w:numPr>
        <w:spacing w:lineRule="auto" w:line="276"/>
        <w:ind w:left="567" w:right="-10" w:hanging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uBfmed</w:t>
      </w:r>
      <w:r>
        <w:rPr>
          <w:sz w:val="22"/>
          <w:szCs w:val="22"/>
        </w:rPr>
        <w:t xml:space="preserve"> поперечный размер медиального мыщелка бедренной кости по данным ультразвукового исследования</w:t>
      </w:r>
    </w:p>
    <w:p>
      <w:pPr>
        <w:pStyle w:val="Style21"/>
        <w:numPr>
          <w:ilvl w:val="0"/>
          <w:numId w:val="2"/>
        </w:numPr>
        <w:spacing w:lineRule="auto" w:line="276"/>
        <w:ind w:left="567" w:right="-10" w:hanging="567"/>
        <w:jc w:val="both"/>
        <w:rPr/>
      </w:pP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B</w:t>
      </w:r>
      <w:r>
        <w:rPr>
          <w:sz w:val="22"/>
          <w:szCs w:val="22"/>
          <w:lang w:val="en-US"/>
        </w:rPr>
        <w:t>fmed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uBflat</w:t>
      </w:r>
      <w:r>
        <w:rPr>
          <w:sz w:val="22"/>
          <w:szCs w:val="22"/>
        </w:rPr>
        <w:t xml:space="preserve"> – ультразвуковой индекс ширины мыщелков бедра</w:t>
      </w:r>
    </w:p>
    <w:p>
      <w:pPr>
        <w:pStyle w:val="Style18"/>
        <w:numPr>
          <w:ilvl w:val="0"/>
          <w:numId w:val="2"/>
        </w:numPr>
        <w:spacing w:lineRule="auto" w:line="276"/>
        <w:ind w:left="567" w:right="-10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uB</w:t>
      </w:r>
      <w:r>
        <w:rPr>
          <w:rFonts w:cs="Times New Roman"/>
          <w:sz w:val="22"/>
          <w:szCs w:val="22"/>
        </w:rPr>
        <w:t>р – поперечный размер надколенника по данным ультразвукового исследования</w:t>
      </w:r>
    </w:p>
    <w:p>
      <w:pPr>
        <w:pStyle w:val="Style21"/>
        <w:numPr>
          <w:ilvl w:val="0"/>
          <w:numId w:val="2"/>
        </w:numPr>
        <w:spacing w:lineRule="auto" w:line="276"/>
        <w:ind w:left="567" w:right="-10" w:hanging="567"/>
        <w:jc w:val="both"/>
        <w:rPr/>
      </w:pPr>
      <w:r>
        <w:rPr>
          <w:sz w:val="22"/>
          <w:szCs w:val="22"/>
          <w:lang w:val="en-US"/>
        </w:rPr>
        <w:t>uHflat</w:t>
      </w:r>
      <w:r>
        <w:rPr>
          <w:sz w:val="22"/>
          <w:szCs w:val="22"/>
        </w:rPr>
        <w:t xml:space="preserve"> – вертикальный размер латерального мыщелка бедренной кости по данным ультразвукового исследования</w:t>
      </w:r>
    </w:p>
    <w:p>
      <w:pPr>
        <w:pStyle w:val="Style21"/>
        <w:numPr>
          <w:ilvl w:val="0"/>
          <w:numId w:val="2"/>
        </w:numPr>
        <w:spacing w:lineRule="auto" w:line="276"/>
        <w:ind w:left="567" w:right="-10" w:hanging="567"/>
        <w:jc w:val="both"/>
        <w:rPr/>
      </w:pPr>
      <w:r>
        <w:rPr>
          <w:sz w:val="22"/>
          <w:szCs w:val="22"/>
          <w:lang w:val="en-US"/>
        </w:rPr>
        <w:t>uHfmed</w:t>
      </w:r>
      <w:r>
        <w:rPr>
          <w:sz w:val="22"/>
          <w:szCs w:val="22"/>
        </w:rPr>
        <w:t xml:space="preserve"> – вертикальный размер медиального мыщелка бедренной кости по данным ультразвукового исследования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567" w:right="-10" w:hanging="567"/>
        <w:jc w:val="both"/>
        <w:rPr/>
      </w:pPr>
      <w:r>
        <w:rPr>
          <w:sz w:val="22"/>
          <w:szCs w:val="22"/>
          <w:lang w:val="en-US"/>
        </w:rPr>
        <w:t>uHfmed</w:t>
      </w:r>
      <w:r>
        <w:rPr>
          <w:sz w:val="22"/>
          <w:szCs w:val="22"/>
        </w:rPr>
        <w:t xml:space="preserve"> : </w:t>
      </w:r>
      <w:r>
        <w:rPr>
          <w:sz w:val="22"/>
          <w:szCs w:val="22"/>
          <w:lang w:val="en-US"/>
        </w:rPr>
        <w:t>uHflat</w:t>
      </w:r>
      <w:r>
        <w:rPr>
          <w:sz w:val="22"/>
          <w:szCs w:val="22"/>
        </w:rPr>
        <w:t>– ультразвуковой индекс высоты мыщелков бедра</w:t>
      </w:r>
    </w:p>
    <w:p>
      <w:pPr>
        <w:pStyle w:val="Style18"/>
        <w:numPr>
          <w:ilvl w:val="0"/>
          <w:numId w:val="2"/>
        </w:numPr>
        <w:spacing w:lineRule="auto" w:line="276"/>
        <w:ind w:left="567" w:right="-10" w:hanging="567"/>
        <w:jc w:val="both"/>
        <w:rPr>
          <w:rFonts w:cs="Times New Roman"/>
          <w:sz w:val="22"/>
          <w:szCs w:val="22"/>
        </w:rPr>
      </w:pPr>
      <w:r>
        <w:rPr>
          <w:sz w:val="23"/>
          <w:szCs w:val="23"/>
          <w:lang w:val="en-US"/>
        </w:rPr>
        <w:t>uLligint</w:t>
      </w:r>
      <w:r>
        <w:rPr>
          <w:sz w:val="23"/>
          <w:szCs w:val="23"/>
        </w:rPr>
        <w:t xml:space="preserve"> – продольный  размер связки надколенника  по ее внутренней поверхности </w:t>
      </w:r>
    </w:p>
    <w:p>
      <w:pPr>
        <w:pStyle w:val="Style18"/>
        <w:numPr>
          <w:ilvl w:val="0"/>
          <w:numId w:val="2"/>
        </w:numPr>
        <w:spacing w:lineRule="auto" w:line="276"/>
        <w:ind w:left="567" w:right="-10" w:hanging="567"/>
        <w:jc w:val="both"/>
        <w:rPr>
          <w:rFonts w:cs="Times New Roman"/>
          <w:sz w:val="22"/>
          <w:szCs w:val="22"/>
        </w:rPr>
      </w:pPr>
      <w:r>
        <w:rPr>
          <w:sz w:val="23"/>
          <w:szCs w:val="23"/>
        </w:rPr>
        <w:t>УЗИ – ультразвуковое исследование</w:t>
      </w:r>
    </w:p>
    <w:p>
      <w:pPr>
        <w:pStyle w:val="Style18"/>
        <w:spacing w:lineRule="auto" w:line="276"/>
        <w:ind w:left="567" w:right="-1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8391" w:h="11906"/>
      <w:pgMar w:left="1191" w:right="832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sz w:val="23"/>
      <w:szCs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2:00Z</dcterms:created>
  <dc:creator>Ленок</dc:creator>
  <dc:description/>
  <cp:keywords/>
  <dc:language>en-US</dc:language>
  <cp:lastModifiedBy>Старикова</cp:lastModifiedBy>
  <cp:lastPrinted>2012-02-01T09:39:00Z</cp:lastPrinted>
  <dcterms:modified xsi:type="dcterms:W3CDTF">2012-02-15T08:11:00Z</dcterms:modified>
  <cp:revision>5</cp:revision>
  <dc:subject/>
  <dc:title>Заболевания и повреждения коленного сустава являются наиболее частой причиной обращения пациента за помощью к врачу ортопеду</dc:title>
</cp:coreProperties>
</file>