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Змеев Сергей Анатолье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СОМАТОТИПОЛОГИЧЕСКИЕ ОСОБЕННОСТИ ЛУЧЕВОЙ АНАТОМИИ ЩИТОВИДНОЙ ЖЕЛЕЗЫ У ДЕТЕЙ И ПОДРОСТКОВ 8</w:t>
      </w:r>
      <w:r>
        <w:rPr>
          <w:rFonts w:eastAsia="Symbol" w:cs="Symbol" w:ascii="Symbol" w:hAnsi="Symbol"/>
          <w:b/>
          <w:sz w:val="32"/>
          <w:szCs w:val="32"/>
        </w:rPr>
        <w:t></w:t>
      </w:r>
      <w:r>
        <w:rPr>
          <w:b/>
          <w:sz w:val="32"/>
          <w:szCs w:val="32"/>
        </w:rPr>
        <w:t>15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>14.03.01 – анатомия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14.01.13 </w:t>
      </w:r>
      <w:r>
        <w:rPr>
          <w:color w:val="000000"/>
          <w:sz w:val="28"/>
          <w:szCs w:val="28"/>
        </w:rPr>
        <w:t>– лучевая диагностика и лучевая терап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  <w:t>А В Т О Р Е Ф Е Р А Т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диссертации на соискание ученой степен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андидата медицинских на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 – 2011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в </w:t>
      </w:r>
      <w:r>
        <w:rPr>
          <w:caps/>
          <w:sz w:val="28"/>
          <w:szCs w:val="28"/>
        </w:rPr>
        <w:t>ГБОУ ВПО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Волгоградский государственный медицинский университет Минздравсоцразвития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80" w:leader="none"/>
        </w:tabs>
        <w:ind w:left="3540" w:hanging="3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учные руководители:</w:t>
        <w:tab/>
        <w:tab/>
      </w:r>
      <w:r>
        <w:rPr>
          <w:sz w:val="28"/>
          <w:szCs w:val="28"/>
        </w:rPr>
        <w:t>доктор медицинских наук,</w:t>
      </w:r>
    </w:p>
    <w:p>
      <w:pPr>
        <w:pStyle w:val="Normal"/>
        <w:numPr>
          <w:ilvl w:val="0"/>
          <w:numId w:val="0"/>
        </w:numPr>
        <w:ind w:left="3540" w:hanging="3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профессор</w:t>
      </w:r>
    </w:p>
    <w:p>
      <w:pPr>
        <w:pStyle w:val="Normal"/>
        <w:numPr>
          <w:ilvl w:val="0"/>
          <w:numId w:val="0"/>
        </w:numPr>
        <w:ind w:left="3540" w:hanging="3540"/>
        <w:jc w:val="both"/>
        <w:outlineLvl w:val="0"/>
        <w:rPr/>
      </w:pPr>
      <w:r>
        <w:rPr>
          <w:b/>
          <w:sz w:val="28"/>
          <w:szCs w:val="28"/>
        </w:rPr>
        <w:tab/>
        <w:tab/>
        <w:t>Краюшкин Александр Ива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доктор медицинских наук,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фессор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>Лютая Елена Дмитриев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3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  <w:tab/>
        <w:tab/>
      </w:r>
      <w:r>
        <w:rPr>
          <w:sz w:val="28"/>
          <w:szCs w:val="28"/>
        </w:rPr>
        <w:t>доктор медицинских наук,</w:t>
      </w:r>
    </w:p>
    <w:p>
      <w:pPr>
        <w:pStyle w:val="Normal"/>
        <w:numPr>
          <w:ilvl w:val="0"/>
          <w:numId w:val="0"/>
        </w:numPr>
        <w:ind w:left="3540" w:hanging="3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профессор</w:t>
      </w:r>
    </w:p>
    <w:p>
      <w:pPr>
        <w:pStyle w:val="Normal"/>
        <w:numPr>
          <w:ilvl w:val="0"/>
          <w:numId w:val="0"/>
        </w:numPr>
        <w:ind w:left="3540" w:hanging="3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аплыгина Елена Викто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3540" w:hanging="3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ктор медицинских наук,</w:t>
      </w:r>
    </w:p>
    <w:p>
      <w:pPr>
        <w:pStyle w:val="Normal"/>
        <w:tabs>
          <w:tab w:val="clear" w:pos="708"/>
          <w:tab w:val="left" w:pos="-34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фессор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Медведев Михаил Васильеви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организ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БОУ ВПО Кубанский государственный медицинский университет Минздравсоцразвития России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а состоится «______»____________ 2012 г. в ____ час. на заседании Диссертационного совета </w:t>
      </w:r>
      <w:r>
        <w:rPr>
          <w:b/>
          <w:sz w:val="28"/>
          <w:szCs w:val="28"/>
        </w:rPr>
        <w:t>Д 208.008.01</w:t>
      </w:r>
      <w:r>
        <w:rPr>
          <w:sz w:val="28"/>
          <w:szCs w:val="28"/>
        </w:rPr>
        <w:t xml:space="preserve"> при ГБОУ ВПО Волгоградский государственный медицинский университет Минздравсоцразвития России (400131, Россия, г. Волгоград, площадь Павших борцов, д.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научной фундаментальной библиотеке ГБОУ ВПО Волгоградский государственный медицинский университет Минздравсоцразвития России (400131, Россия, г. Волгоград, площадь Павших борцов,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Автореферат разослан «________» ______________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ёный секретар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диссертационного совет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тор медицинских наук </w:t>
        <w:tab/>
        <w:tab/>
        <w:tab/>
      </w:r>
      <w:r>
        <w:rPr>
          <w:b/>
          <w:sz w:val="28"/>
          <w:szCs w:val="28"/>
        </w:rPr>
        <w:t>Григорьева Н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БД – база данных</w:t>
      </w:r>
    </w:p>
    <w:p>
      <w:pPr>
        <w:pStyle w:val="Normal"/>
        <w:jc w:val="both"/>
        <w:rPr/>
      </w:pPr>
      <w:r>
        <w:rPr/>
        <w:t>ГУВ – габаритный уровень варьирования</w:t>
      </w:r>
    </w:p>
    <w:p>
      <w:pPr>
        <w:pStyle w:val="Normal"/>
        <w:jc w:val="both"/>
        <w:rPr/>
      </w:pPr>
      <w:r>
        <w:rPr/>
        <w:t>КУВ – компонентный уровень варьирования</w:t>
      </w:r>
    </w:p>
    <w:p>
      <w:pPr>
        <w:pStyle w:val="Normal"/>
        <w:jc w:val="both"/>
        <w:rPr/>
      </w:pPr>
      <w:r>
        <w:rPr/>
        <w:t>МеМаМ – мезомакромышечный</w:t>
      </w:r>
    </w:p>
    <w:p>
      <w:pPr>
        <w:pStyle w:val="Normal"/>
        <w:jc w:val="both"/>
        <w:rPr/>
      </w:pPr>
      <w:r>
        <w:rPr/>
        <w:t>МаС – макросомный</w:t>
      </w:r>
    </w:p>
    <w:p>
      <w:pPr>
        <w:pStyle w:val="Normal"/>
        <w:jc w:val="both"/>
        <w:rPr/>
      </w:pPr>
      <w:r>
        <w:rPr/>
        <w:t>МеК – мезокорпулентный</w:t>
      </w:r>
    </w:p>
    <w:p>
      <w:pPr>
        <w:pStyle w:val="Normal"/>
        <w:jc w:val="both"/>
        <w:rPr/>
      </w:pPr>
      <w:r>
        <w:rPr/>
        <w:t>МеМ – мезомышечный</w:t>
      </w:r>
    </w:p>
    <w:p>
      <w:pPr>
        <w:pStyle w:val="Normal"/>
        <w:jc w:val="both"/>
        <w:rPr/>
      </w:pPr>
      <w:r>
        <w:rPr/>
        <w:t>МеМаМб – мезомакромембральный</w:t>
      </w:r>
    </w:p>
    <w:p>
      <w:pPr>
        <w:pStyle w:val="Normal"/>
        <w:jc w:val="both"/>
        <w:rPr/>
      </w:pPr>
      <w:r>
        <w:rPr/>
        <w:t>МеМаМ – мезомакромышечный</w:t>
      </w:r>
    </w:p>
    <w:p>
      <w:pPr>
        <w:pStyle w:val="Normal"/>
        <w:jc w:val="both"/>
        <w:rPr/>
      </w:pPr>
      <w:r>
        <w:rPr/>
        <w:t>МеМаО – мезомакроостный</w:t>
      </w:r>
    </w:p>
    <w:p>
      <w:pPr>
        <w:pStyle w:val="Normal"/>
        <w:jc w:val="both"/>
        <w:rPr/>
      </w:pPr>
      <w:r>
        <w:rPr/>
        <w:t>МеМб – мезомембральный</w:t>
      </w:r>
    </w:p>
    <w:p>
      <w:pPr>
        <w:pStyle w:val="Normal"/>
        <w:jc w:val="both"/>
        <w:rPr/>
      </w:pPr>
      <w:r>
        <w:rPr/>
        <w:t>МегО – мегалоостный</w:t>
      </w:r>
    </w:p>
    <w:p>
      <w:pPr>
        <w:pStyle w:val="Normal"/>
        <w:jc w:val="both"/>
        <w:rPr/>
      </w:pPr>
      <w:r>
        <w:rPr/>
        <w:t>МегК – мегалокорпулентный</w:t>
      </w:r>
    </w:p>
    <w:p>
      <w:pPr>
        <w:pStyle w:val="Normal"/>
        <w:jc w:val="both"/>
        <w:rPr/>
      </w:pPr>
      <w:r>
        <w:rPr/>
        <w:t>МегМ – мегаломышечный</w:t>
      </w:r>
    </w:p>
    <w:p>
      <w:pPr>
        <w:pStyle w:val="Normal"/>
        <w:jc w:val="both"/>
        <w:rPr/>
      </w:pPr>
      <w:r>
        <w:rPr/>
        <w:t>МегС – мегалосомный</w:t>
      </w:r>
    </w:p>
    <w:p>
      <w:pPr>
        <w:pStyle w:val="Normal"/>
        <w:jc w:val="both"/>
        <w:rPr/>
      </w:pPr>
      <w:r>
        <w:rPr/>
        <w:t>МегМб – мегаломембральный</w:t>
      </w:r>
    </w:p>
    <w:p>
      <w:pPr>
        <w:pStyle w:val="Normal"/>
        <w:jc w:val="both"/>
        <w:rPr/>
      </w:pPr>
      <w:r>
        <w:rPr/>
        <w:t>МеО – мезоостный</w:t>
      </w:r>
    </w:p>
    <w:p>
      <w:pPr>
        <w:pStyle w:val="Normal"/>
        <w:jc w:val="both"/>
        <w:rPr/>
      </w:pPr>
      <w:r>
        <w:rPr/>
        <w:t>МеС – мезосомный</w:t>
      </w:r>
    </w:p>
    <w:p>
      <w:pPr>
        <w:pStyle w:val="Normal"/>
        <w:jc w:val="both"/>
        <w:rPr/>
      </w:pPr>
      <w:r>
        <w:rPr/>
        <w:t>МиМеК – микромезокорпулентный</w:t>
      </w:r>
    </w:p>
    <w:p>
      <w:pPr>
        <w:pStyle w:val="Normal"/>
        <w:jc w:val="both"/>
        <w:rPr/>
      </w:pPr>
      <w:r>
        <w:rPr/>
        <w:t>МиМеМ – микромезомышечный</w:t>
      </w:r>
    </w:p>
    <w:p>
      <w:pPr>
        <w:pStyle w:val="Normal"/>
        <w:jc w:val="both"/>
        <w:rPr/>
      </w:pPr>
      <w:r>
        <w:rPr/>
        <w:t>МиМеМб – микромезомембральный</w:t>
      </w:r>
    </w:p>
    <w:p>
      <w:pPr>
        <w:pStyle w:val="Normal"/>
        <w:jc w:val="both"/>
        <w:rPr/>
      </w:pPr>
      <w:r>
        <w:rPr/>
        <w:t>МиМеС – микромезосомный</w:t>
      </w:r>
    </w:p>
    <w:p>
      <w:pPr>
        <w:pStyle w:val="Normal"/>
        <w:jc w:val="both"/>
        <w:rPr/>
      </w:pPr>
      <w:r>
        <w:rPr/>
        <w:t>МиС – микросомный</w:t>
      </w:r>
    </w:p>
    <w:p>
      <w:pPr>
        <w:pStyle w:val="Normal"/>
        <w:jc w:val="both"/>
        <w:rPr/>
      </w:pPr>
      <w:r>
        <w:rPr/>
        <w:t>НаК – нанокорпулентный</w:t>
      </w:r>
    </w:p>
    <w:p>
      <w:pPr>
        <w:pStyle w:val="Normal"/>
        <w:jc w:val="both"/>
        <w:rPr/>
      </w:pPr>
      <w:r>
        <w:rPr/>
        <w:t>НаМ – наномышечный</w:t>
      </w:r>
    </w:p>
    <w:p>
      <w:pPr>
        <w:pStyle w:val="Normal"/>
        <w:jc w:val="both"/>
        <w:rPr/>
      </w:pPr>
      <w:r>
        <w:rPr/>
        <w:t>НаМб – наномембральный</w:t>
      </w:r>
    </w:p>
    <w:p>
      <w:pPr>
        <w:pStyle w:val="Normal"/>
        <w:jc w:val="both"/>
        <w:rPr/>
      </w:pPr>
      <w:r>
        <w:rPr/>
        <w:t>НаО – наноостный</w:t>
      </w:r>
    </w:p>
    <w:p>
      <w:pPr>
        <w:pStyle w:val="Normal"/>
        <w:jc w:val="both"/>
        <w:rPr/>
      </w:pPr>
      <w:r>
        <w:rPr/>
        <w:t>НаС – наносомный</w:t>
      </w:r>
    </w:p>
    <w:p>
      <w:pPr>
        <w:pStyle w:val="Normal"/>
        <w:jc w:val="both"/>
        <w:rPr/>
      </w:pPr>
      <w:r>
        <w:rPr/>
        <w:t>ППТ – площадь поверхности тела</w:t>
      </w:r>
    </w:p>
    <w:p>
      <w:pPr>
        <w:pStyle w:val="Normal"/>
        <w:jc w:val="both"/>
        <w:rPr/>
      </w:pPr>
      <w:r>
        <w:rPr/>
        <w:t>ПУВ – пропорционный уровень варьирования</w:t>
      </w:r>
    </w:p>
    <w:p>
      <w:pPr>
        <w:pStyle w:val="Normal"/>
        <w:jc w:val="both"/>
        <w:rPr/>
      </w:pPr>
      <w:r>
        <w:rPr/>
        <w:t>УЗИ – ультразвуковое исследование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– объем щитовидной желез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бле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овременное представление о проблемах нормологии человека </w:t>
      </w:r>
      <w:r>
        <w:rPr>
          <w:spacing w:val="-4"/>
          <w:sz w:val="28"/>
          <w:szCs w:val="28"/>
        </w:rPr>
        <w:t>обусловливает особую актуальность и побуждает к изучению фундаментальных от</w:t>
      </w:r>
      <w:r>
        <w:rPr>
          <w:spacing w:val="-7"/>
          <w:sz w:val="28"/>
          <w:szCs w:val="28"/>
        </w:rPr>
        <w:t xml:space="preserve">раслей медицинской науки, в том числе анатомии человека, физиологии и </w:t>
      </w:r>
      <w:r>
        <w:rPr>
          <w:spacing w:val="-5"/>
          <w:sz w:val="28"/>
          <w:szCs w:val="28"/>
        </w:rPr>
        <w:t>интегративной антропологии, позволяющих определить нормативы состоя</w:t>
      </w:r>
      <w:r>
        <w:rPr>
          <w:spacing w:val="-7"/>
          <w:sz w:val="28"/>
          <w:szCs w:val="28"/>
        </w:rPr>
        <w:t>ния соматической и висцеральной сфер организма человека и установить их внутренние взаимосвязи (</w:t>
      </w:r>
      <w:r>
        <w:rPr>
          <w:rStyle w:val="FontStyle11"/>
          <w:b w:val="false"/>
          <w:sz w:val="28"/>
          <w:szCs w:val="28"/>
        </w:rPr>
        <w:t xml:space="preserve">Николаев В.Г., 2003; Клаучек С.В., Краюшкин А.И., Хвастунова И.В., 2004; </w:t>
      </w:r>
      <w:r>
        <w:rPr>
          <w:spacing w:val="-7"/>
          <w:sz w:val="28"/>
          <w:szCs w:val="28"/>
        </w:rPr>
        <w:t xml:space="preserve">Шарайкина Е.П., 2005, </w:t>
      </w:r>
      <w:r>
        <w:rPr>
          <w:sz w:val="28"/>
          <w:szCs w:val="28"/>
        </w:rPr>
        <w:t xml:space="preserve">Полисмак О.В., 2005; Чаплыгина Е.В., 2009; </w:t>
      </w:r>
      <w:r>
        <w:rPr>
          <w:sz w:val="28"/>
          <w:szCs w:val="28"/>
          <w:lang w:val="en-US"/>
        </w:rPr>
        <w:t>Loud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Howe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Fuen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2006; </w:t>
      </w:r>
      <w:r>
        <w:rPr>
          <w:sz w:val="28"/>
          <w:szCs w:val="28"/>
          <w:lang w:val="en-US"/>
        </w:rPr>
        <w:t>As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11</w:t>
      </w:r>
      <w:r>
        <w:rPr>
          <w:spacing w:val="-7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Однако, оценка функционального состояния различных систем органи</w:t>
      </w:r>
      <w:r>
        <w:rPr>
          <w:color w:val="000000"/>
          <w:spacing w:val="-5"/>
          <w:sz w:val="28"/>
          <w:szCs w:val="28"/>
        </w:rPr>
        <w:t>зма практически здоровых людей актуальна не только для учета гендерных, но и конституциональных особенностей (соматотипов), поскольку соматическое и висцеральное морфо</w:t>
      </w:r>
      <w:r>
        <w:rPr>
          <w:color w:val="000000"/>
          <w:spacing w:val="-4"/>
          <w:sz w:val="28"/>
          <w:szCs w:val="28"/>
        </w:rPr>
        <w:t>функциональное развитие лиц, относящихся к различным типам конститу</w:t>
      </w:r>
      <w:r>
        <w:rPr>
          <w:color w:val="000000"/>
          <w:spacing w:val="-5"/>
          <w:sz w:val="28"/>
          <w:szCs w:val="28"/>
        </w:rPr>
        <w:t>ции, в постнатальном онтогенезе происходит неодинаково (</w:t>
      </w:r>
      <w:r>
        <w:rPr>
          <w:sz w:val="28"/>
          <w:szCs w:val="28"/>
        </w:rPr>
        <w:t xml:space="preserve">Соколова Н.Г., 2006; Сазонова Л.А., 2007; </w:t>
      </w:r>
      <w:r>
        <w:rPr>
          <w:color w:val="000000"/>
          <w:spacing w:val="-6"/>
          <w:sz w:val="28"/>
          <w:szCs w:val="28"/>
        </w:rPr>
        <w:t xml:space="preserve">Ямпольская Ю.А., 2007; </w:t>
      </w:r>
      <w:r>
        <w:rPr>
          <w:sz w:val="28"/>
          <w:szCs w:val="28"/>
        </w:rPr>
        <w:t xml:space="preserve">Аверченко И.В., 2009; </w:t>
      </w:r>
      <w:r>
        <w:rPr>
          <w:sz w:val="28"/>
          <w:szCs w:val="28"/>
          <w:lang w:val="en-US"/>
        </w:rPr>
        <w:t>Megrem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Vlachoniko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Tsilimiga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2004; </w:t>
      </w:r>
      <w:hyperlink r:id="rId2">
        <w:r>
          <w:rPr>
            <w:rStyle w:val="InternetLink"/>
            <w:sz w:val="28"/>
            <w:szCs w:val="28"/>
            <w:lang w:val="en-US"/>
          </w:rPr>
          <w:t>Li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6; </w:t>
      </w:r>
      <w:r>
        <w:rPr>
          <w:bCs/>
          <w:sz w:val="28"/>
          <w:szCs w:val="28"/>
          <w:lang w:val="en"/>
        </w:rPr>
        <w:t>Hess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  <w:lang w:val="en"/>
          </w:rPr>
          <w:t>S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  <w:lang w:val="en"/>
        </w:rPr>
        <w:t>Y</w:t>
      </w:r>
      <w:r>
        <w:rPr>
          <w:bCs/>
          <w:sz w:val="28"/>
          <w:szCs w:val="28"/>
        </w:rPr>
        <w:t xml:space="preserve">., </w:t>
      </w:r>
      <w:hyperlink r:id="rId4">
        <w:r>
          <w:rPr>
            <w:rStyle w:val="InternetLink"/>
            <w:bCs/>
            <w:sz w:val="28"/>
            <w:szCs w:val="28"/>
            <w:lang w:val="en"/>
          </w:rPr>
          <w:t>Niga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, 2010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показано в последние годы, формирование щитовидной железы находится под нейроэндокринным контролем, но окончательный вариант строения у взрослого человека в значительной мере определяется тем объемом, который она может занять в передней части области шеи в процессе развития. Именно этот компонент регуляции формы и объёма железы является наиболее зависимым от конституционального соматотипа и определяет конкретную макроскопическую картину органа, что наиболее актуально при заболеваниях, сопровождающихся диффузным увеличением щитовидной железы (Молчанова А.А., Машак А.Н., 2004; Морозова Г.И., 2005; Третьякова К.В. 2006; </w:t>
      </w:r>
      <w:r>
        <w:rPr>
          <w:rStyle w:val="FontStyle11"/>
          <w:b w:val="false"/>
          <w:sz w:val="28"/>
          <w:szCs w:val="28"/>
        </w:rPr>
        <w:t xml:space="preserve">Кучиева М.Б., 2009; </w:t>
      </w:r>
      <w:hyperlink r:id="rId5">
        <w:r>
          <w:rPr>
            <w:rStyle w:val="InternetLink"/>
            <w:sz w:val="28"/>
            <w:szCs w:val="28"/>
            <w:lang w:val="en-US"/>
          </w:rPr>
          <w:t>Peterso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0; </w:t>
      </w:r>
      <w:r>
        <w:rPr>
          <w:rStyle w:val="StrongEmphasis"/>
          <w:b w:val="false"/>
          <w:sz w:val="28"/>
          <w:szCs w:val="28"/>
          <w:lang w:val="en-US"/>
        </w:rPr>
        <w:t>Michael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B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  <w:lang w:val="en-US"/>
        </w:rPr>
        <w:t>Zimmermann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et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al</w:t>
      </w:r>
      <w:r>
        <w:rPr>
          <w:rStyle w:val="StrongEmphasis"/>
          <w:b w:val="false"/>
          <w:sz w:val="28"/>
          <w:szCs w:val="28"/>
        </w:rPr>
        <w:t xml:space="preserve">., 2004; </w:t>
      </w:r>
      <w:r>
        <w:rPr>
          <w:sz w:val="28"/>
          <w:szCs w:val="28"/>
          <w:lang w:val="en-US"/>
        </w:rPr>
        <w:t>Ya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11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Выявление возрастных особенностей щитовидной железы также не потеряло свою актуальность, поскольку именно в детском возрасте пальпаторно определяемое эндокринологами увеличение щитовидной железы нередко расценивается не как транзиторная физиологическая гиперплазия, а как начальные признаки патологических состояний щитовидной железы, и таких детей ошибочно относят к категории больных</w:t>
      </w:r>
      <w:r>
        <w:rPr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  <w:lang w:val="en-US"/>
        </w:rPr>
        <w:t>Michael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B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  <w:lang w:val="en-US"/>
        </w:rPr>
        <w:t>Zimmermann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et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al</w:t>
      </w:r>
      <w:r>
        <w:rPr>
          <w:rStyle w:val="StrongEmphasis"/>
          <w:b w:val="false"/>
          <w:sz w:val="28"/>
          <w:szCs w:val="28"/>
        </w:rPr>
        <w:t>., 2004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яд авторов обоснованно утверждает, что у детей, проживающих в различных климатогеографических регионах, имеются существенные различия в соотношении антропометрических показателей и объёма щитовидной железы (Поповский А.И., 2005; Белякова Н.А., 2006; Дёмин Д.Б., 2006; Трефилов Р.Н., 2007; </w:t>
      </w:r>
      <w:r>
        <w:rPr>
          <w:rStyle w:val="StrongEmphasis"/>
          <w:b w:val="false"/>
          <w:sz w:val="28"/>
          <w:szCs w:val="28"/>
          <w:lang w:val="en-US"/>
        </w:rPr>
        <w:t>Michael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B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  <w:lang w:val="en-US"/>
        </w:rPr>
        <w:t>Zimmermann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et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al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>, 200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как в отечественной, так и в зарубежной литературе практически отсутствуют работы, предлагающие комплексную оценку взаимосвязей соматотипа и морфометрических параметров щитовидной железы. Учитывая крайнюю ограниченность работ по взаимоотношению морфометрии щитовидной железы детей и подростков с их соматотипами, неизученность проблемы, следует считать исследование взаимосвязей морфометрических параметров органа и соматотипов лиц 8–15 лет актуальной задачей, решение которой имеет как теоретическое, так и практическое значение. Таким образом, для уменьшения ложноположительных результатов, по которым может быть дана неверная оценка увеличения щитовидной железы у детей и подростков, в настоящее время в Волгоградской области представляется актуальным разработка нормативов ультразвуковой морфометрии щитовидной железы с учётом типологических особенностей каждого конкретного индив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ыявить соматотипологические закономерности лучевой анатомии щитовидной железы у детей и подростков 8−15 лет для повышения точности диагностики патологической гиперплазии органа с учетом его индивидуальной изменчивости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324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Изучить распределение соматотипов в популяции детей и подростков 8−15 лет обоего пола, проживающих в Волгоградском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 региональные особенности ультразвуковой морфометрии щитовидной железы у практически здоровых детей и подростков 8−15-летне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0" w:firstLine="720"/>
        <w:jc w:val="both"/>
        <w:rPr/>
      </w:pPr>
      <w:r>
        <w:rPr>
          <w:sz w:val="28"/>
          <w:szCs w:val="28"/>
        </w:rPr>
        <w:t>Определить наличие взаимосвязей параметров ультразвуковой морфометрии щитовидной железы и соматотипов по габаритному, компонентному и пропорционному уровню варьирования призна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0" w:firstLine="720"/>
        <w:jc w:val="both"/>
        <w:rPr/>
      </w:pPr>
      <w:r>
        <w:rPr>
          <w:sz w:val="28"/>
          <w:szCs w:val="28"/>
        </w:rPr>
        <w:t>Разработать компьютерную программу автоматизированной оценки ультразвуковых параметров щитовидной железы индивида в зависимости от его соматотипической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первые для Волгоградского региона получены данные по распределению соматотипов по габаритному, компонентному и пропорционному уровню варьирования признаков у лиц 8−15 лет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У </w:t>
      </w:r>
      <w:r>
        <w:rPr>
          <w:bCs/>
          <w:szCs w:val="28"/>
        </w:rPr>
        <w:t>детей и подростков Волгоградской области</w:t>
      </w:r>
      <w:r>
        <w:rPr>
          <w:szCs w:val="28"/>
        </w:rPr>
        <w:t xml:space="preserve"> впервые выявлены возрастные и гендерные особенности лучевой анатомии щитовидной желе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установлено, что форма правой и левой доли щитовидной железы в обследованных группах детей и подростков от 8 до 15 лет приближается к правильному эллипсоиду. В динамике возрастных изменений общего объема органа выявлен половой диморфизм: для лиц мужского пола – динамика увеличения равномерная, для лиц женского пола – имеется пик в возрасте 12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ервые у детей и подростков выявлены взаимосвязи данных лучевой анатомии щитовидной железы и соматотипа по габаритному уровню варьирования при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особенности асимметрии объемов правой и левой доли щитовидной железы: впервые выявлено, что для детей и подростков женского пола 9 и 11 лет характерно преобладание объема левой доли, в остальных половозрастных группах закономерным является правосторонняя асимметрия объемных параметров органа.</w:t>
      </w:r>
    </w:p>
    <w:p>
      <w:pPr>
        <w:pStyle w:val="TextBody"/>
        <w:ind w:firstLine="709"/>
        <w:rPr/>
      </w:pPr>
      <w:r>
        <w:rPr>
          <w:szCs w:val="28"/>
        </w:rPr>
        <w:t>Впервые рассчитаны уравнения линейной аппроксимации площади поверхности тела, ширины, толщины и длины долей щитовидной железы, её объема у детей и подростков мужского и женского пола в зависимости от возраста, а также объема щитовидной железы в зависимости от соматот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−практическая значим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ные в исследовании данные расширяют имеющиеся представления об анатомии щитовидной железы и ее возрастных измен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исследования существенно дополняют литературные сведения о распределении соматотипов среди лиц детского и подростков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е уравнения линейной аппроксимации объема щитовидной железы в зависимости от соматотипа в изученных половозрастных группах можно применить для комплексной оценки состояния органа с учетом индивидуально-типологических особенностей индив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компьютерная программа, позволяющая произвести автоматизированный расчет соматотипа, площади поверхности тела, объема и формы щитовидной железы может послужить одной из составляющих электронных версий амбулаторной карты и истории болезни.</w:t>
      </w:r>
    </w:p>
    <w:p>
      <w:pPr>
        <w:pStyle w:val="TextBody"/>
        <w:ind w:firstLine="709"/>
        <w:rPr/>
      </w:pPr>
      <w:r>
        <w:rPr>
          <w:szCs w:val="28"/>
        </w:rPr>
        <w:t>Фактические данные, выводы работы и рационализаторские предложения рекомендуются для использования в работе лечебно-профилактических и образовательных учрежден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зультаты исследования можно рекомендовать для использования в учебном процессе на кафедрах анатомии человека, лучевой диагностики и лучевой терапии, физиологии, педиатрии, патологической анатом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матотипическая принадлежность детей и подростков 8−15 лет по габаритному, компонентному и пропорционному уровню варьирования признаков имеет особенности, характерные для Волгоградского региона: во всех половозрастных группах превалирует мезосомный и микромезосомный тип телослож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Ультразвуковые морфометрические параметры щитовидной железы у детей и подростков 8−15 лет имеют как возрастные, так и гендерные отличия. В группе лиц 12 лет имеются статистически значимые различия объема щитовидной железы в зависимости от пол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и подростков женского пола 9 и 11 лет характерно преобладание объема левой доли щитовидной железы, в остальных половозрастных группах закономерным является правосторонняя асимметрия объемных параметров орган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 распределение объема щитовидной железы в зависимости от соматотипа: в ряду МиС→МеС→МаС объем органа увеличивается со статистически значимыми различиями между возрастными группам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омпьютерная программа и разработанные уравнения линейной аппроксимации объема щитовидной железы детей и подростков 8−15 лет обоего пола в зависимости от соматотипа по габаритному уровню варьирования признаков могут быть использованы в клинической практике для повышения точности диагностики патологической гиперплазии щитовидной железы с учетом её индивидуальной изменчивости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пробация работы и публик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сновные результаты диссертационной работы доложены и обсуждены на международных, всероссийских, отраслевых и региональных конгрессах, конференциях, в том числе на 65-й открытой научно-практической конференции молодых ученых с международным участием, Волгоград, 2007; 66-й открытой научно-практической конференции молодых ученых с международным участием, Волгоград, 2008; 68-й открытой научно-практической конференции с международным участием, посв. 75-летию ВолГМУ, Волгоград, ГОУ ВПО ВолГМУ, 2010; научно-практической конференции, посв. памяти В.Б. Писарева, Волгоград, 2010; IV Национальном конгрессе лучевых диагностов и терапевтов «Радиология 2010», Москва 2010; Всероссийской научно-практической конференции-форуме молодых ученых и специалистов, Красноярск, 2011;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жнар. наук.-практ. конф., 25-26 лют., 2011 р., Днепропетровск, 2011; о</w:t>
      </w:r>
      <w:r>
        <w:rPr>
          <w:bCs/>
          <w:sz w:val="28"/>
          <w:szCs w:val="28"/>
        </w:rPr>
        <w:t>ткрытой научно-практической конференции молодых ученых и студентов с международным участием «Актуальные проблемы экспериментальной и клинической медицины», Волгоград, 2011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робация диссертации проведена на расширенной межкафедральной конференции с участием сотрудников кафедр анатомии человека, </w:t>
      </w:r>
      <w:r>
        <w:rPr>
          <w:sz w:val="28"/>
          <w:szCs w:val="28"/>
        </w:rPr>
        <w:t>лучевой диагностики и лучевой терапии, патологической анатомии, судебной медицины, нормальной физиологии, биологии, гистологии, эмбриологии, цитологии ВолгГМУ 29.10.201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граждена дипломо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по направлению «Педиатрия» на 65 юбилейной открытой научно-практической конференции молодых ученых и студентов с международным участием «Актуальные проблемы экспериментальной и клинической медицины», Волгоград, 25-27 апреля 2007 г. По теме диссертации опубликовано 11 печатных работ, в том числе 3 из них в ведущих рецензируемых журналах, рекомендованных ВАК</w:t>
      </w:r>
      <w:r>
        <w:rPr>
          <w:rStyle w:val="Emphasis"/>
          <w:bCs/>
          <w:i w:val="false"/>
          <w:sz w:val="28"/>
          <w:szCs w:val="28"/>
        </w:rPr>
        <w:t xml:space="preserve"> РФ для публикации результатов диссертационных исследований (редакция 17.06.2011 г.). Получено 2 удостоверения на рационализаторские пред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ализация и внедрение результатов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диссертации внедрены в научный и учебный процесс на кафедрах анатомии человека, лучевой диагностики и лучевой терапии, педиатрии и неонатологии ФУВ ВолгГ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ные в работе данные включены в диагностический процесс лечебно-профилактических учреждений г. Волгограда: консультативно-диагностического отделения поликлиники №1 НУЗ ОКБ на станции Волгоград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МУЗ «Детская клиническая больница №8» г. Волгограда, клиники семейной медицины ВолгГМУ.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>Объем и структура диссер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сертация изложена на 145 страницах компьютерного текста, состоит из введения, обзора литературы, глав «Организация и методы исследования», «Результаты собственных исследований», «Обсуждение полученных результатов» и выводов. Список литературы включает 263 источника, из них 198 отечественных и 65 зарубежных. Работа включает 35 таблиц и иллюстрирована 27 рисунками.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И МЕТОДЫ ИССЛЕДОВАНИЯ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ыполнено с применением современных морфологических, лучевых, статистических методов и новых информационных технологи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Материалом для исследования послужили данные ультразвуковой морфометрии щитовидной железы, а также результаты антропометрии, полученные согласно рекомендациям В.В. Бунака (1941), при обследовании 806 детей и подростков обоего пола 8–15 лет. Использован стандартный антропометрический инструментарий (Столяренко Л.Д., Столяренко В.Е., Котова А.Б., Петрулевич И.А., 2007). Компьютерное соматотипирование</w:t>
      </w:r>
      <w:r>
        <w:rPr>
          <w:sz w:val="28"/>
          <w:szCs w:val="28"/>
        </w:rPr>
        <w:t xml:space="preserve"> проводилось по соответствующей схеме согласно методике Р.Н.Дорохова, В.Г. Петрухина (1989).</w:t>
      </w:r>
    </w:p>
    <w:p>
      <w:pPr>
        <w:pStyle w:val="TextBody"/>
        <w:ind w:firstLine="708"/>
        <w:rPr/>
      </w:pPr>
      <w:r>
        <w:rPr>
          <w:szCs w:val="28"/>
        </w:rPr>
        <w:t>Производили оценку габаритов сомы, или определение габаритного уровня варьирования признаков (ГУВ) в диапазоне НаС→МегС, компонентного уровня варьирования (КУВ) в диапазоне НаК→МегК для жировой массы тела, НаМ→МегМ для мышечной массы и НаО→МегО для костной массы, и пропорционного уровня варьирования признаков (ПУВ) в диапазоне НаМб→МегМб. Выделяли пять основных и два переходных соматических типа, рассматривая их не как дискретные соматические типы, а как фрагменты непрерывного ряда варьирования (Дорохов Р.Н., Петрухин В.Г., 198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поверхности тела (ППТ) определяли по усовершенствованной нами методике (удостоверение на рац. предложение: № 15, от 19.02.2011 г., ВолГМУ) по семи наиболее распространенным формулам (</w:t>
      </w:r>
      <w:r>
        <w:rPr>
          <w:sz w:val="28"/>
          <w:szCs w:val="28"/>
          <w:lang w:val="en-US" w:eastAsia="en-US"/>
        </w:rPr>
        <w:t>DuBoi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 xml:space="preserve">., </w:t>
      </w:r>
      <w:r>
        <w:rPr>
          <w:sz w:val="28"/>
          <w:szCs w:val="28"/>
          <w:lang w:val="en-US" w:eastAsia="en-US"/>
        </w:rPr>
        <w:t>DuBoi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eastAsia="en-US"/>
        </w:rPr>
        <w:t xml:space="preserve">., </w:t>
      </w:r>
      <w:r>
        <w:rPr>
          <w:sz w:val="28"/>
          <w:szCs w:val="28"/>
        </w:rPr>
        <w:t xml:space="preserve">1916; </w:t>
      </w:r>
      <w:r>
        <w:rPr>
          <w:sz w:val="28"/>
          <w:szCs w:val="28"/>
          <w:lang w:val="en-US" w:eastAsia="en-US"/>
        </w:rPr>
        <w:t>Takahir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lang w:eastAsia="en-US"/>
        </w:rPr>
        <w:t xml:space="preserve">., 1925; </w:t>
      </w:r>
      <w:r>
        <w:rPr>
          <w:sz w:val="28"/>
          <w:szCs w:val="28"/>
          <w:lang w:val="en-US" w:eastAsia="en-US"/>
        </w:rPr>
        <w:t>Boy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 xml:space="preserve">., 1935; </w:t>
      </w:r>
      <w:r>
        <w:rPr>
          <w:sz w:val="28"/>
          <w:szCs w:val="28"/>
          <w:lang w:val="en-US" w:eastAsia="en-US"/>
        </w:rPr>
        <w:t>Fujimoto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., 1968; </w:t>
      </w:r>
      <w:r>
        <w:rPr>
          <w:sz w:val="28"/>
          <w:szCs w:val="28"/>
          <w:lang w:val="en-US" w:eastAsia="en-US"/>
        </w:rPr>
        <w:t>Geha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., </w:t>
      </w:r>
      <w:r>
        <w:rPr>
          <w:sz w:val="28"/>
          <w:szCs w:val="28"/>
          <w:lang w:val="en-US" w:eastAsia="en-US"/>
        </w:rPr>
        <w:t>Georg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eastAsia="en-US"/>
        </w:rPr>
        <w:t xml:space="preserve">., 1970; </w:t>
      </w:r>
      <w:r>
        <w:rPr>
          <w:sz w:val="28"/>
          <w:szCs w:val="28"/>
          <w:lang w:val="en-US" w:eastAsia="en-US"/>
        </w:rPr>
        <w:t>Haycock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en-US" w:eastAsia="en-US"/>
        </w:rPr>
        <w:t>e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al</w:t>
      </w:r>
      <w:r>
        <w:rPr>
          <w:sz w:val="28"/>
          <w:szCs w:val="28"/>
          <w:lang w:eastAsia="en-US"/>
        </w:rPr>
        <w:t xml:space="preserve">., 1978; </w:t>
      </w:r>
      <w:r>
        <w:rPr>
          <w:sz w:val="28"/>
          <w:szCs w:val="28"/>
          <w:lang w:val="en-US" w:eastAsia="en-US"/>
        </w:rPr>
        <w:t>Mostelle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>., 1987).</w:t>
      </w:r>
      <w:r>
        <w:rPr>
          <w:sz w:val="28"/>
          <w:szCs w:val="28"/>
        </w:rPr>
        <w:t xml:space="preserve"> Для унификации данных была разработана компьютерная программа расчета площади поверхности тела, предполагающая определение этого показателя с последующим вычислением средней арифметической величины.</w:t>
      </w:r>
    </w:p>
    <w:p>
      <w:pPr>
        <w:pStyle w:val="Style31"/>
        <w:widowControl/>
        <w:spacing w:lineRule="auto" w:line="240"/>
        <w:ind w:firstLine="709"/>
        <w:rPr>
          <w:rStyle w:val="FontStyle34"/>
          <w:b w:val="false"/>
          <w:b w:val="false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>Ультразвуковое исследование (УЗИ) щитовидной железы проводили линейным датчиком с частотой 7,5 МГц, апертурой 38 мм на аппарате «</w:t>
      </w:r>
      <w:r>
        <w:rPr>
          <w:rStyle w:val="FontStyle34"/>
          <w:b w:val="false"/>
          <w:sz w:val="28"/>
          <w:szCs w:val="28"/>
          <w:lang w:val="en-US"/>
        </w:rPr>
        <w:t>SSD</w:t>
      </w:r>
      <w:r>
        <w:rPr>
          <w:rStyle w:val="FontStyle34"/>
          <w:b w:val="false"/>
          <w:sz w:val="28"/>
          <w:szCs w:val="28"/>
        </w:rPr>
        <w:t xml:space="preserve">-500» фирмы </w:t>
      </w:r>
      <w:r>
        <w:rPr>
          <w:rStyle w:val="FontStyle34"/>
          <w:b w:val="false"/>
          <w:sz w:val="28"/>
          <w:szCs w:val="28"/>
          <w:lang w:val="en-US"/>
        </w:rPr>
        <w:t>Aloka</w:t>
      </w:r>
      <w:r>
        <w:rPr>
          <w:rStyle w:val="FontStyle34"/>
          <w:b w:val="false"/>
          <w:sz w:val="28"/>
          <w:szCs w:val="28"/>
        </w:rPr>
        <w:t xml:space="preserve"> (сертификат соответствия № РОСС </w:t>
      </w:r>
      <w:r>
        <w:rPr>
          <w:rStyle w:val="FontStyle34"/>
          <w:b w:val="false"/>
          <w:sz w:val="28"/>
          <w:szCs w:val="28"/>
          <w:lang w:val="en-US"/>
        </w:rPr>
        <w:t>JP</w:t>
      </w:r>
      <w:r>
        <w:rPr>
          <w:rStyle w:val="FontStyle34"/>
          <w:b w:val="false"/>
          <w:sz w:val="28"/>
          <w:szCs w:val="28"/>
        </w:rPr>
        <w:t>.ИМ04. А03500) и линейным датчиком с частотой 5–10 МГц, апертурой 38 мм на аппарате «</w:t>
      </w:r>
      <w:r>
        <w:rPr>
          <w:sz w:val="28"/>
          <w:szCs w:val="28"/>
        </w:rPr>
        <w:t>E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or</w:t>
      </w:r>
      <w:r>
        <w:rPr>
          <w:sz w:val="28"/>
          <w:szCs w:val="28"/>
        </w:rPr>
        <w:t xml:space="preserve">» фирмы </w:t>
      </w:r>
      <w:r>
        <w:rPr>
          <w:sz w:val="28"/>
          <w:szCs w:val="28"/>
          <w:lang w:val="en-US"/>
        </w:rPr>
        <w:t>Phillips</w:t>
      </w:r>
      <w:r>
        <w:rPr>
          <w:sz w:val="28"/>
          <w:szCs w:val="28"/>
        </w:rPr>
        <w:t xml:space="preserve"> </w:t>
      </w:r>
      <w:r>
        <w:rPr>
          <w:rStyle w:val="FontStyle34"/>
          <w:b w:val="false"/>
          <w:sz w:val="28"/>
          <w:szCs w:val="28"/>
        </w:rPr>
        <w:t xml:space="preserve">(сертификат соответствия № РОСС </w:t>
      </w:r>
      <w:r>
        <w:rPr>
          <w:rStyle w:val="FontStyle34"/>
          <w:b w:val="false"/>
          <w:sz w:val="28"/>
          <w:szCs w:val="28"/>
          <w:lang w:val="en-US"/>
        </w:rPr>
        <w:t>RU</w:t>
      </w:r>
      <w:r>
        <w:rPr>
          <w:rStyle w:val="FontStyle34"/>
          <w:b w:val="false"/>
          <w:sz w:val="28"/>
          <w:szCs w:val="28"/>
        </w:rPr>
        <w:t xml:space="preserve"> ИМ 24.800180). УЗИ щитовидной железы проводили 825 детям и подросткам 8–15 лет для оценки её положения и структуры. Из дальнейшего исследования были исключены 19 человек: 2 – с атипичным расположением органа, 17 – с его структурными изменениями. Объем щитовидной железы рассчитывали, используя линейные размеры органа, полученные при стандартных положениях датчика (Митьков В.В., 2006; </w:t>
      </w:r>
      <w:r>
        <w:rPr>
          <w:rStyle w:val="FontStyle11"/>
          <w:b w:val="false"/>
          <w:sz w:val="28"/>
          <w:szCs w:val="28"/>
        </w:rPr>
        <w:t>Васильев А.Ю., Ольхова Е.Б.</w:t>
      </w:r>
      <w:r>
        <w:rPr>
          <w:rStyle w:val="FontStyle34"/>
          <w:b w:val="false"/>
          <w:sz w:val="28"/>
          <w:szCs w:val="28"/>
        </w:rPr>
        <w:t>, 2008). Соответствующие измерения представлены на рис. 1.</w:t>
      </w:r>
    </w:p>
    <w:p>
      <w:pPr>
        <w:pStyle w:val="Style31"/>
        <w:widowControl/>
        <w:spacing w:lineRule="auto" w:line="240"/>
        <w:ind w:firstLine="709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34"/>
          <w:bCs w:val="false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drawing>
          <wp:inline distT="0" distB="0" distL="0" distR="0">
            <wp:extent cx="2286635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4"/>
          <w:bCs w:val="false"/>
          <w:sz w:val="28"/>
          <w:szCs w:val="28"/>
        </w:rPr>
        <w:drawing>
          <wp:inline distT="0" distB="0" distL="0" distR="0">
            <wp:extent cx="2286635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/>
        <w:ind w:hanging="0"/>
        <w:jc w:val="center"/>
        <w:rPr>
          <w:rStyle w:val="FontStyle34"/>
          <w:b w:val="false"/>
          <w:b w:val="false"/>
          <w:sz w:val="28"/>
          <w:szCs w:val="28"/>
        </w:rPr>
      </w:pPr>
      <w:r>
        <w:rPr>
          <w:rStyle w:val="FontStyle34"/>
          <w:bCs w:val="false"/>
          <w:sz w:val="28"/>
          <w:szCs w:val="28"/>
        </w:rPr>
        <w:t>А.</w:t>
        <w:tab/>
        <w:tab/>
        <w:tab/>
        <w:tab/>
        <w:tab/>
        <w:t>Б.</w:t>
      </w:r>
    </w:p>
    <w:p>
      <w:pPr>
        <w:pStyle w:val="Style3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635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86635" cy="214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.</w:t>
        <w:tab/>
        <w:tab/>
        <w:tab/>
        <w:tab/>
        <w:tab/>
        <w:t>Г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34"/>
          <w:b w:val="false"/>
          <w:sz w:val="28"/>
          <w:szCs w:val="28"/>
        </w:rPr>
        <w:t xml:space="preserve">Рис. 1. </w:t>
      </w:r>
      <w:r>
        <w:rPr>
          <w:sz w:val="28"/>
          <w:szCs w:val="28"/>
        </w:rPr>
        <w:t>УЗИ щитовидной железы девочки 13 лет, мезосомный соматический тип, сканирование в В-режиме: А. – поперечное − ширина и толщина правой доли; Б. – продольное − длина правой доли; В. – поперечное – ширина и толщина левой доли; Г. – продольное – длина левой до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</w:t>
      </w:r>
      <w:r>
        <w:rPr>
          <w:rStyle w:val="FontStyle34"/>
          <w:b w:val="false"/>
          <w:sz w:val="28"/>
          <w:szCs w:val="28"/>
        </w:rPr>
        <w:t>предварительного ультразвукового исследования щитовидной железы с использованием возможностей двух приборов, аппарата «</w:t>
      </w:r>
      <w:r>
        <w:rPr>
          <w:rStyle w:val="FontStyle34"/>
          <w:b w:val="false"/>
          <w:sz w:val="28"/>
          <w:szCs w:val="28"/>
          <w:lang w:val="en-US"/>
        </w:rPr>
        <w:t>SSD</w:t>
      </w:r>
      <w:r>
        <w:rPr>
          <w:rStyle w:val="FontStyle34"/>
          <w:b w:val="false"/>
          <w:sz w:val="28"/>
          <w:szCs w:val="28"/>
        </w:rPr>
        <w:t>-500» и аппарата «</w:t>
      </w:r>
      <w:r>
        <w:rPr>
          <w:sz w:val="28"/>
          <w:szCs w:val="28"/>
        </w:rPr>
        <w:t>E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or</w:t>
      </w:r>
      <w:r>
        <w:rPr>
          <w:sz w:val="28"/>
          <w:szCs w:val="28"/>
        </w:rPr>
        <w:t>», оценка воспроизводимости показала, что повторные измерения исследуемых показателей хорошо согласуются друг с другом,</w:t>
      </w:r>
      <w:r>
        <w:rPr>
          <w:rStyle w:val="FontStyle34"/>
          <w:b w:val="false"/>
          <w:sz w:val="28"/>
          <w:szCs w:val="28"/>
        </w:rPr>
        <w:t xml:space="preserve"> статистически значимых отличий между измеряемыми параметрами не выявлено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При ультразвуковом исследовании анализировали поперечную сонограмму и две продольных, соответствующие правой и левой доле щитовидной железы. Ширину (фронтальный размер) и толщину (сагиттальный размер) долей органа определяли на поперечной эхограмме, а длину (аксиальный размер) – на продольных. При вычислении объема принималось допущение, что доли щитовидной железы имеют форму эллипсоида (</w:t>
      </w:r>
      <w:r>
        <w:rPr>
          <w:rStyle w:val="FontStyle12"/>
          <w:sz w:val="28"/>
          <w:szCs w:val="28"/>
          <w:lang w:val="en-US"/>
        </w:rPr>
        <w:t>Tennahill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  <w:lang w:val="en-US"/>
        </w:rPr>
        <w:t>A</w:t>
      </w:r>
      <w:r>
        <w:rPr>
          <w:rStyle w:val="FontStyle12"/>
          <w:sz w:val="28"/>
          <w:szCs w:val="28"/>
        </w:rPr>
        <w:t>.</w:t>
      </w:r>
      <w:r>
        <w:rPr>
          <w:rStyle w:val="FontStyle12"/>
          <w:sz w:val="28"/>
          <w:szCs w:val="28"/>
          <w:lang w:val="en-US"/>
        </w:rPr>
        <w:t>J</w:t>
      </w:r>
      <w:r>
        <w:rPr>
          <w:rStyle w:val="FontStyle12"/>
          <w:sz w:val="28"/>
          <w:szCs w:val="28"/>
        </w:rPr>
        <w:t xml:space="preserve">. </w:t>
      </w:r>
      <w:r>
        <w:rPr>
          <w:rStyle w:val="FontStyle12"/>
          <w:sz w:val="28"/>
          <w:szCs w:val="28"/>
          <w:lang w:val="en-US"/>
        </w:rPr>
        <w:t>et</w:t>
      </w:r>
      <w:r>
        <w:rPr>
          <w:rStyle w:val="FontStyle12"/>
          <w:sz w:val="28"/>
          <w:szCs w:val="28"/>
        </w:rPr>
        <w:t xml:space="preserve">. </w:t>
      </w:r>
      <w:r>
        <w:rPr>
          <w:rStyle w:val="FontStyle12"/>
          <w:sz w:val="28"/>
          <w:szCs w:val="28"/>
          <w:lang w:val="en-US"/>
        </w:rPr>
        <w:t>al</w:t>
      </w:r>
      <w:r>
        <w:rPr>
          <w:rStyle w:val="FontStyle12"/>
          <w:sz w:val="28"/>
          <w:szCs w:val="28"/>
        </w:rPr>
        <w:t xml:space="preserve">., 1978; </w:t>
      </w:r>
      <w:r>
        <w:rPr>
          <w:rStyle w:val="FontStyle12"/>
          <w:sz w:val="28"/>
          <w:szCs w:val="28"/>
          <w:lang w:val="en-US"/>
        </w:rPr>
        <w:t>Brunn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  <w:lang w:val="en-US"/>
        </w:rPr>
        <w:t>J</w:t>
      </w:r>
      <w:r>
        <w:rPr>
          <w:rStyle w:val="FontStyle12"/>
          <w:sz w:val="28"/>
          <w:szCs w:val="28"/>
        </w:rPr>
        <w:t xml:space="preserve">. </w:t>
      </w:r>
      <w:r>
        <w:rPr>
          <w:rStyle w:val="FontStyle12"/>
          <w:sz w:val="28"/>
          <w:szCs w:val="28"/>
          <w:lang w:val="en-US"/>
        </w:rPr>
        <w:t>et</w:t>
      </w:r>
      <w:r>
        <w:rPr>
          <w:rStyle w:val="FontStyle12"/>
          <w:sz w:val="28"/>
          <w:szCs w:val="28"/>
        </w:rPr>
        <w:t xml:space="preserve">. </w:t>
      </w:r>
      <w:r>
        <w:rPr>
          <w:rStyle w:val="FontStyle12"/>
          <w:sz w:val="28"/>
          <w:szCs w:val="28"/>
          <w:lang w:val="en-US"/>
        </w:rPr>
        <w:t>al</w:t>
      </w:r>
      <w:r>
        <w:rPr>
          <w:rStyle w:val="FontStyle12"/>
          <w:sz w:val="28"/>
          <w:szCs w:val="28"/>
        </w:rPr>
        <w:t xml:space="preserve">., 1981; </w:t>
      </w:r>
      <w:r>
        <w:rPr>
          <w:rStyle w:val="FontStyle12"/>
          <w:sz w:val="28"/>
          <w:szCs w:val="28"/>
          <w:lang w:val="en-US"/>
        </w:rPr>
        <w:t>Belernay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  <w:lang w:val="en-US"/>
        </w:rPr>
        <w:t>E</w:t>
      </w:r>
      <w:r>
        <w:rPr>
          <w:rStyle w:val="FontStyle12"/>
          <w:sz w:val="28"/>
          <w:szCs w:val="28"/>
        </w:rPr>
        <w:t>.,1992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Данные ультразвукового исследования щитовидной железы использовали для определения формы ее долей с применением коэффициентов К1 и К2. Коэффициент К1 определяли как отношение ширины каждой доли щитовидной железы к ее толщине. Коэффициент К2 определяли как отношение длины каждой доли щитовидной железы к ее толщ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Определение вариантов формы долей щитовидной железы производили по критериям, предложенным Р.И. Асфандияровым, И.Ю. Квятковской и Л.А. Удочкиной (200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ботку цифровых данных производили адекватными методами математической статистики непосредственно из общей матрицы экспериментальных данных </w:t>
      </w:r>
      <w:r>
        <w:rPr>
          <w:rStyle w:val="FontStyle87"/>
          <w:sz w:val="28"/>
          <w:szCs w:val="28"/>
          <w:lang w:val="en-US"/>
        </w:rPr>
        <w:t>Excel</w:t>
      </w:r>
      <w:r>
        <w:rPr>
          <w:rStyle w:val="FontStyle87"/>
          <w:sz w:val="28"/>
          <w:szCs w:val="28"/>
        </w:rPr>
        <w:t xml:space="preserve"> программного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®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10 (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) с привлечением возможностей программ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6 (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>). Применили описательную (дескриптивную) статистику с определением показателей средней арифметической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выборки, ее среднего квадратического отклонения (σ) и стандартной ошибки средней арифметической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. Достоверность различий средних величин независимых выборок оценивали с помощью непараметрическог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-критерия Манна-Уитни, применимого для любых распределений. Статистически значимым считали различия между значениями показателей при уровне р≤0,01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</w:t>
      </w:r>
      <w:r>
        <w:rPr>
          <w:sz w:val="28"/>
          <w:szCs w:val="28"/>
        </w:rPr>
        <w:t>заимосвязи исследуемых параметров оценивали с помощью корреляционного и регрессионного анализа. При проведении корреляционного анализа использовали критерий Спирмена (Лакин Г.Ф., 1990, Глант С., 1999, Платонов А.Е., 2000; Минько А.А., 2004; Новиков Д.А., Новочадов В.В., 200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ЗУЛЬТАТЫ ИССЛЕДОВАНИЯ И ИХ ОБСУЖДЕНИЕ</w:t>
      </w:r>
    </w:p>
    <w:p>
      <w:pPr>
        <w:pStyle w:val="Normal"/>
        <w:ind w:firstLine="709"/>
        <w:jc w:val="both"/>
        <w:rPr/>
      </w:pPr>
      <w:r>
        <w:rPr>
          <w:rStyle w:val="FontStyle26"/>
          <w:i w:val="false"/>
          <w:sz w:val="28"/>
          <w:szCs w:val="28"/>
        </w:rPr>
        <w:t xml:space="preserve">При проведении комплексного анализа соматометрических и конституциональных особенностей детей и подростков 8–15 лет обоего пола, проживающих на территории Волгоградской области выявлено, что </w:t>
      </w:r>
      <w:r>
        <w:rPr>
          <w:sz w:val="28"/>
          <w:szCs w:val="28"/>
        </w:rPr>
        <w:t>весо-ростовые параметры, длина туловища, верхней и нижней конечности у детей и подростков мужского и женского пола закономерно увеличиваются с возрастом. У детей 8 лет соматометрические параметры практически гомогенны, а в возрасте 15 лет представители мужского пола имеют достоверно больший рост и массу тела, длину туловища, длину верхних и нижних конечностей, чем представительницы женского пола. У 15 летних подростков мужского пола рост составил 173,00±1,58 см, в то время как у девочек-подростков того же возраста рост составлял 163,09±1,43 см. Масса тела 15 летних мальчиков-подростков составляла 65,50±0,55 кг, у лиц женского пола 51,25±0,52 кг соответственно. Аналогичную картину мы наблюдали и при сопоставлении осевых (продольных) размеров верхней и нижней конечности. В возрасте 15 лет длина верхней и нижней конечности у лиц мужского пола составила 76,79±0,45 и 89,32±0,57 см, тогда как у подростков женского пола – 70,50±0,45 и 84,75±0,60 см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одные изменения выявлены и при исследовании обхватных параметров детей и подростков, диаметров верхних и нижних конечностей, а также передне-заднего и поперечного диаметра грудной клетки как в возрастном, так и в гендерном аспектах. Толщина жировых складок у обследованных детей и подростков практически не различалась по половому признаку, имея тенденцию к увеличению с возрастом. Отмеченный факт позволяет сделать предположение о влиянии различного соотношения гормонов в период полового созревания, которое усиливается в динамике. В то же время с учетом наличия и увеличения половых различий в показателях массы тела и роста, можно заключить, что жировой компонент относительно более выражен у детей и подростков женского п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данной серии исследований, имеющих самостоятельное значение, нами получены данные о соматометрических параметрах детей и подростков 8–15 лет как мужского, так и женского пола, которые не выходят за границы нормы для данной возрастной группы (В.Г. Дьяченко с соавт. 2010), однако, дают представление о соматометрических параметрах детей и подростков, проживающих в Волгоградской области, и могут служить для сравнительных исследований с соматометрическими параметрами детей и подростков аналогичного возраста, проживающих в других регионах.</w:t>
      </w:r>
    </w:p>
    <w:p>
      <w:pPr>
        <w:pStyle w:val="Style37"/>
        <w:widowControl/>
        <w:spacing w:lineRule="auto" w:line="240"/>
        <w:ind w:firstLine="709"/>
        <w:rPr>
          <w:rStyle w:val="FontStyle191"/>
          <w:sz w:val="28"/>
          <w:szCs w:val="28"/>
        </w:rPr>
      </w:pPr>
      <w:r>
        <w:rPr>
          <w:rStyle w:val="FontStyle191"/>
          <w:sz w:val="28"/>
          <w:szCs w:val="28"/>
        </w:rPr>
        <w:t xml:space="preserve">Объективно оценить морфофункциональные особенности детей и подростков возможно лишь при определении принадлежности к конкретному соматотипу (Р.Н. Дорохов, 1985, 1994). В следующей серии наших исследований было проведено соматотипирование детей и подростков. Выявлено, что во всех возрастных группах мальчиков превалирует МеС тип телосложения, составляя 36,1 %. Аналогичную картину демонстрирует и МиМеС тип телосложения – 25,9%. В то же время, МеС тип телосложения наименее часто встречается в возрасте 8 лет и имеет два пика: в возрасте 10 лет и в возрасте 14 лет – </w:t>
      </w:r>
      <w:r>
        <w:rPr>
          <w:sz w:val="28"/>
          <w:szCs w:val="28"/>
        </w:rPr>
        <w:t xml:space="preserve">37,8 % и 39,3 % соответственно. </w:t>
      </w:r>
      <w:r>
        <w:rPr>
          <w:rStyle w:val="FontStyle191"/>
          <w:sz w:val="28"/>
          <w:szCs w:val="28"/>
        </w:rPr>
        <w:t xml:space="preserve">У детей и подростков женского пола в возрасте 8–15 лет имеет место несколько иная картина. Практически во всех возрастах МиМеС и МеС тип телосложения встречается с одинаковой частотой, составляя 33,9 % и 34,8 % соответственно (без учета возраста). </w:t>
      </w:r>
      <w:r>
        <w:rPr>
          <w:sz w:val="28"/>
          <w:szCs w:val="28"/>
        </w:rPr>
        <w:t xml:space="preserve">В целом, в обследованной группе детей и подростков женского пола, без учета возраста, на долю МиМеС и МеС типа телосложения приходится 68,7 %. </w:t>
      </w:r>
      <w:r>
        <w:rPr>
          <w:rStyle w:val="FontStyle191"/>
          <w:sz w:val="28"/>
          <w:szCs w:val="28"/>
        </w:rPr>
        <w:t>Таким образом, обследованные группы детей и подростков мужского пола по встречаемости соматотипов более гетерогенны, чем группы детей и подростков женского пола. Полученные результаты представлены на рис. 2.</w:t>
      </w:r>
    </w:p>
    <w:p>
      <w:pPr>
        <w:pStyle w:val="Style37"/>
        <w:widowControl/>
        <w:spacing w:lineRule="auto" w:line="240"/>
        <w:ind w:firstLine="709"/>
        <w:rPr>
          <w:rStyle w:val="FontStyle191"/>
          <w:sz w:val="28"/>
          <w:szCs w:val="28"/>
        </w:rPr>
      </w:pPr>
      <w:r>
        <w:rPr/>
      </w:r>
    </w:p>
    <w:p>
      <w:pPr>
        <w:pStyle w:val="Style37"/>
        <w:widowControl/>
        <w:spacing w:lineRule="auto" w:line="240"/>
        <w:ind w:hanging="0"/>
        <w:rPr>
          <w:rStyle w:val="FontStyle191"/>
          <w:sz w:val="28"/>
          <w:szCs w:val="28"/>
        </w:rPr>
      </w:pPr>
      <w:r>
        <w:rPr>
          <w:rStyle w:val="FontStyle191"/>
          <w:sz w:val="24"/>
        </w:rPr>
        <w:drawing>
          <wp:inline distT="0" distB="0" distL="0" distR="0">
            <wp:extent cx="5939790" cy="228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191"/>
          <w:sz w:val="28"/>
          <w:szCs w:val="28"/>
        </w:rPr>
        <w:t>Рис. 2. Распределение обследованных детей и подростков мужского и женского пола 8–15 лет по габаритному уровню варьирования признаков.</w:t>
      </w:r>
    </w:p>
    <w:p>
      <w:pPr>
        <w:pStyle w:val="Style37"/>
        <w:widowControl/>
        <w:spacing w:lineRule="auto" w:line="240"/>
        <w:ind w:firstLine="709"/>
        <w:rPr>
          <w:rStyle w:val="FontStyle191"/>
          <w:sz w:val="28"/>
          <w:szCs w:val="28"/>
        </w:rPr>
      </w:pPr>
      <w:r>
        <w:rPr/>
      </w:r>
    </w:p>
    <w:p>
      <w:pPr>
        <w:pStyle w:val="Style37"/>
        <w:widowControl/>
        <w:spacing w:lineRule="auto" w:line="240"/>
        <w:ind w:firstLine="709"/>
        <w:rPr>
          <w:rStyle w:val="FontStyle191"/>
          <w:sz w:val="28"/>
          <w:szCs w:val="28"/>
        </w:rPr>
      </w:pPr>
      <w:r>
        <w:rPr>
          <w:sz w:val="28"/>
          <w:szCs w:val="28"/>
        </w:rPr>
        <w:t>Представленное распределение соматотипов по ГУВ у лиц периода второго детства и подросткового возраста сходно с результатами исследований Т.М. Сикоренко (2010), несколько отличаясь в процентном отношении, что предположительно может быть объяснено особенностями распределения соматотипов у детей и подростков Волгоградского региона.</w:t>
      </w:r>
    </w:p>
    <w:p>
      <w:pPr>
        <w:pStyle w:val="Normal"/>
        <w:ind w:firstLine="708"/>
        <w:jc w:val="both"/>
        <w:rPr/>
      </w:pPr>
      <w:r>
        <w:rPr>
          <w:rStyle w:val="FontStyle191"/>
          <w:sz w:val="28"/>
          <w:szCs w:val="28"/>
        </w:rPr>
        <w:t>Р.Н. Дорохов</w:t>
      </w:r>
      <w:r>
        <w:rPr>
          <w:sz w:val="28"/>
          <w:szCs w:val="28"/>
        </w:rPr>
        <w:t xml:space="preserve"> (</w:t>
      </w:r>
      <w:r>
        <w:rPr>
          <w:rStyle w:val="FontStyle191"/>
          <w:sz w:val="28"/>
          <w:szCs w:val="28"/>
        </w:rPr>
        <w:t>1985, 1994) выдвигает гипотезу, что с</w:t>
      </w:r>
      <w:r>
        <w:rPr>
          <w:sz w:val="28"/>
          <w:szCs w:val="28"/>
        </w:rPr>
        <w:t xml:space="preserve">уществующее разнообразие соматических типов обусловлено варьированием соотношений жировой, мышечной и костной масс тела. Аналогичного мнения придерживается и </w:t>
      </w:r>
      <w:r>
        <w:rPr>
          <w:rStyle w:val="FontStyle154"/>
          <w:b w:val="false"/>
          <w:sz w:val="28"/>
          <w:szCs w:val="28"/>
        </w:rPr>
        <w:t>Э.Г. Мартиросов с соавт. (2006) при изучении состава человеческого тела.</w:t>
      </w:r>
      <w:r>
        <w:rPr>
          <w:rStyle w:val="FontStyle191"/>
          <w:sz w:val="28"/>
          <w:szCs w:val="28"/>
        </w:rPr>
        <w:t xml:space="preserve"> Поэтому при дальнейшем анализе результатов исследований по соматотипированию детей и подростков обоего пола 8–15 лет нами был рассмотрен компонентный уровень варьирования признаков (КУВ), включающий в себя </w:t>
      </w:r>
      <w:r>
        <w:rPr>
          <w:sz w:val="28"/>
          <w:szCs w:val="28"/>
        </w:rPr>
        <w:t>жировой, мышечный и костный компоненты</w:t>
      </w:r>
      <w:r>
        <w:rPr>
          <w:rStyle w:val="FontStyle191"/>
          <w:sz w:val="28"/>
          <w:szCs w:val="28"/>
        </w:rPr>
        <w:t xml:space="preserve">, которые и определяют возрастной полиморфизм внешнего облика детей и подростков (Королева А.Э., 2000; </w:t>
      </w:r>
      <w:r>
        <w:rPr>
          <w:rStyle w:val="FontStyle191"/>
          <w:sz w:val="28"/>
          <w:szCs w:val="28"/>
          <w:lang w:val="en-US" w:eastAsia="en-US"/>
        </w:rPr>
        <w:t>Campbell</w:t>
      </w:r>
      <w:r>
        <w:rPr>
          <w:rStyle w:val="FontStyle191"/>
          <w:sz w:val="28"/>
          <w:szCs w:val="28"/>
          <w:lang w:eastAsia="en-US"/>
        </w:rPr>
        <w:t xml:space="preserve"> Р.Т., </w:t>
      </w:r>
      <w:r>
        <w:rPr>
          <w:rStyle w:val="FontStyle191"/>
          <w:sz w:val="28"/>
          <w:szCs w:val="28"/>
          <w:lang w:val="en-US" w:eastAsia="en-US"/>
        </w:rPr>
        <w:t>Katzmarzyk</w:t>
      </w:r>
      <w:r>
        <w:rPr>
          <w:rStyle w:val="FontStyle191"/>
          <w:sz w:val="28"/>
          <w:szCs w:val="28"/>
          <w:lang w:eastAsia="en-US"/>
        </w:rPr>
        <w:t xml:space="preserve"> Р.Т., </w:t>
      </w:r>
      <w:r>
        <w:rPr>
          <w:rStyle w:val="FontStyle191"/>
          <w:sz w:val="28"/>
          <w:szCs w:val="28"/>
          <w:lang w:val="en-US" w:eastAsia="en-US"/>
        </w:rPr>
        <w:t>Malina</w:t>
      </w:r>
      <w:r>
        <w:rPr>
          <w:rStyle w:val="FontStyle191"/>
          <w:sz w:val="28"/>
          <w:szCs w:val="28"/>
          <w:lang w:eastAsia="en-US"/>
        </w:rPr>
        <w:t xml:space="preserve"> </w:t>
      </w:r>
      <w:r>
        <w:rPr>
          <w:rStyle w:val="FontStyle191"/>
          <w:sz w:val="28"/>
          <w:szCs w:val="28"/>
          <w:lang w:val="en-US" w:eastAsia="en-US"/>
        </w:rPr>
        <w:t>R</w:t>
      </w:r>
      <w:r>
        <w:rPr>
          <w:rStyle w:val="FontStyle191"/>
          <w:sz w:val="28"/>
          <w:szCs w:val="28"/>
          <w:lang w:eastAsia="en-US"/>
        </w:rPr>
        <w:t>.</w:t>
      </w:r>
      <w:r>
        <w:rPr>
          <w:rStyle w:val="FontStyle191"/>
          <w:sz w:val="28"/>
          <w:szCs w:val="28"/>
          <w:lang w:val="en-US" w:eastAsia="en-US"/>
        </w:rPr>
        <w:t>M</w:t>
      </w:r>
      <w:r>
        <w:rPr>
          <w:rStyle w:val="FontStyle191"/>
          <w:sz w:val="28"/>
          <w:szCs w:val="28"/>
          <w:lang w:eastAsia="en-US"/>
        </w:rPr>
        <w:t xml:space="preserve">., </w:t>
      </w:r>
      <w:r>
        <w:rPr>
          <w:rStyle w:val="FontStyle191"/>
          <w:sz w:val="28"/>
          <w:szCs w:val="28"/>
          <w:lang w:val="en-US" w:eastAsia="en-US"/>
        </w:rPr>
        <w:t>et</w:t>
      </w:r>
      <w:r>
        <w:rPr>
          <w:rStyle w:val="FontStyle191"/>
          <w:sz w:val="28"/>
          <w:szCs w:val="28"/>
          <w:lang w:eastAsia="en-US"/>
        </w:rPr>
        <w:t xml:space="preserve"> </w:t>
      </w:r>
      <w:r>
        <w:rPr>
          <w:rStyle w:val="FontStyle191"/>
          <w:sz w:val="28"/>
          <w:szCs w:val="28"/>
          <w:lang w:val="en-US" w:eastAsia="en-US"/>
        </w:rPr>
        <w:t>al</w:t>
      </w:r>
      <w:r>
        <w:rPr>
          <w:rStyle w:val="FontStyle191"/>
          <w:sz w:val="28"/>
          <w:szCs w:val="28"/>
          <w:lang w:eastAsia="en-US"/>
        </w:rPr>
        <w:t>., 2001)</w:t>
      </w:r>
      <w:r>
        <w:rPr>
          <w:rStyle w:val="FontStyle191"/>
          <w:sz w:val="28"/>
          <w:szCs w:val="28"/>
        </w:rPr>
        <w:t>. Нами в</w:t>
      </w:r>
      <w:r>
        <w:rPr>
          <w:sz w:val="28"/>
          <w:szCs w:val="28"/>
        </w:rPr>
        <w:t>ыявлено, что у обследованных детей и подростков обоего пола по степени выраженности жировой массы сомы преобладают представители МиМеК и МеК типов. У детей и подростков 8–15 лет женского пола совокупность встречаемости МиМеК и МеК типов составляет 53,7%, у детей и подростком 8–15 лет мужского пола – 59,8%. Нано- (НаК) и мегалокорпуленция (МегК) в обследованных группах детей и подростков 8–15 лет нами не выя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 значимых отличий при изучении выраженности жировой массы тела по половому признаку нами выявлено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зучении выраженности мышечной массы тела было определено, что дети и подростки женского пола относятся к лицам с низким, МиМеМ, (26,6%) и средним, МеМ, (31,6%) содержанием мышечной массы сомы.</w:t>
      </w:r>
    </w:p>
    <w:p>
      <w:pPr>
        <w:pStyle w:val="Style37"/>
        <w:widowControl/>
        <w:spacing w:lineRule="auto" w:line="240"/>
        <w:ind w:firstLine="720"/>
        <w:rPr>
          <w:rStyle w:val="FontStyle191"/>
          <w:sz w:val="28"/>
          <w:szCs w:val="28"/>
        </w:rPr>
      </w:pPr>
      <w:r>
        <w:rPr>
          <w:sz w:val="28"/>
          <w:szCs w:val="28"/>
        </w:rPr>
        <w:t>В группах детей и подростков 8–15 лет мужского пола наблюдается несколько иное распределение выраженности мышечной массы тела. Это, по нашему мнению, обусловлено половыми различиями. МиМеМ тип встречается в 22,5% случаев, МеМ тип – в 34,4% случаев. С возрастом увеличивается встречаемость МеМаМ типа выраженности мышечной массы тела, составляя у детей и подростков мужского пола в среднем 23,5%, женского пола – 18,4%</w:t>
      </w:r>
      <w:r>
        <w:rPr>
          <w:spacing w:val="4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191"/>
          <w:sz w:val="28"/>
          <w:szCs w:val="28"/>
        </w:rPr>
        <w:t>При исследовании среднегрупповой выраженности костной массы тела,</w:t>
      </w:r>
      <w:r>
        <w:rPr>
          <w:sz w:val="28"/>
          <w:szCs w:val="28"/>
        </w:rPr>
        <w:t xml:space="preserve"> без учета возраста,</w:t>
      </w:r>
      <w:r>
        <w:rPr>
          <w:rStyle w:val="FontStyle191"/>
          <w:sz w:val="28"/>
          <w:szCs w:val="28"/>
        </w:rPr>
        <w:t xml:space="preserve"> </w:t>
      </w:r>
      <w:r>
        <w:rPr>
          <w:sz w:val="28"/>
          <w:szCs w:val="28"/>
        </w:rPr>
        <w:t>большинство обследованных детей и подростков женского пола относятся к МеО типу костной массы сомы (33,2%), далее по встречаемости следует МеМаО тип (24,5% обследованных). Встречаемость МеО типа имеет тенденцию к увеличению с возрастом. С</w:t>
      </w:r>
      <w:r>
        <w:rPr>
          <w:rStyle w:val="FontStyle191"/>
          <w:sz w:val="28"/>
          <w:szCs w:val="28"/>
        </w:rPr>
        <w:t>реднегрупповое,</w:t>
      </w:r>
      <w:r>
        <w:rPr>
          <w:sz w:val="28"/>
          <w:szCs w:val="28"/>
        </w:rPr>
        <w:t xml:space="preserve"> без учета возраста, распределение костной массы сомы у лиц мужского пола сопоставимо с распределением костной массы у представительниц женского пола (33,5 % и 27,8 % соответственно).</w:t>
      </w:r>
    </w:p>
    <w:p>
      <w:pPr>
        <w:pStyle w:val="Style61"/>
        <w:widowControl/>
        <w:spacing w:before="53" w:after="0"/>
        <w:ind w:firstLine="708"/>
        <w:jc w:val="both"/>
        <w:rPr>
          <w:rStyle w:val="FontStyle19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нами данные изучения степени выраженности компонентов сомы (жирового, мышечного и костного) у детей и подростков 8–15 лет, проживающих в Волгоградской области, сопоставимы с аналогичными данными, полученными другими исследователями (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Кондрашев А.В. с соавт., 2006; Харламов Е.В., 2009; Сикоренко Т.М., 2010) и</w:t>
      </w:r>
      <w:r>
        <w:rPr>
          <w:rFonts w:cs="Times New Roman" w:ascii="Times New Roman" w:hAnsi="Times New Roman"/>
          <w:sz w:val="28"/>
          <w:szCs w:val="28"/>
        </w:rPr>
        <w:t xml:space="preserve"> указывают на то, что достоверные различия по половому признаку можно отметить только для мышечной массы тела.</w:t>
      </w:r>
    </w:p>
    <w:p>
      <w:pPr>
        <w:pStyle w:val="Style37"/>
        <w:widowControl/>
        <w:spacing w:lineRule="auto" w:line="240"/>
        <w:ind w:firstLine="709"/>
        <w:rPr>
          <w:rStyle w:val="FontStyle191"/>
          <w:sz w:val="28"/>
          <w:szCs w:val="28"/>
        </w:rPr>
      </w:pPr>
      <w:r>
        <w:rPr>
          <w:rStyle w:val="FontStyle191"/>
          <w:sz w:val="28"/>
          <w:szCs w:val="28"/>
        </w:rPr>
        <w:t xml:space="preserve">При анализе результатов пропорционного уровня варьирования признаков в изучаемой половозрастной группе детей и подростков нами было выявлено, что </w:t>
      </w:r>
      <w:r>
        <w:rPr>
          <w:sz w:val="28"/>
          <w:szCs w:val="28"/>
        </w:rPr>
        <w:t>80,5% лиц обоего пола составляют представители МиМеМб, МеМ и МеМаМб типа: лиц женского пола – 24,4%, 32,0% и 24,1% соответственно, лиц мужского пола – 24,2%, 34,3% и 22,0% соответственно. Однако с возрастом увеличивается встречаемость МеМб типа телосложения, т.е. лиц со средней длиной конечностей. Таким образом, по пропорционному уровню варьирования признаков нами отмечено отсутствие гендерных отличий групп детей и подростков 8–1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нашего исследования </w:t>
      </w:r>
      <w:r>
        <w:rPr>
          <w:rStyle w:val="FontStyle19"/>
          <w:rFonts w:cs="Times New Roman"/>
          <w:sz w:val="28"/>
          <w:szCs w:val="28"/>
        </w:rPr>
        <w:t>расширяют уже имеющиеся сведения о закономерностях роста и развития жителей юга России в возрастном аспекте, в то же время характеризуют распределение соматотипов по габаритному, компонентному и пропорционному уровню варьирования признаков у детей и подростков 8–15 лет Волгоградского региона.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sz w:val="28"/>
          <w:szCs w:val="28"/>
        </w:rPr>
        <w:t xml:space="preserve">При изучении соматометрических характеристик обследованных детей и подростков нами так же была исследована динамика увеличения </w:t>
      </w:r>
      <w:r>
        <w:rPr>
          <w:sz w:val="28"/>
          <w:szCs w:val="28"/>
        </w:rPr>
        <w:t>площади поверхности тела как в возрастном, так и в половом аспекте. Интерес к изучению такого интегративного показателя, как площадь поверхности тела, обусловлен тем, что данный показатель служит наиболее общей характеристикой габаритного размера тела вне зависимости от размеров отдельных его частей. С целью наиболее адекватной оценки площади поверхности тела была разработана компьютерная программа, позволяющая рассчитать данный параметр как среднее по семи формулам различных авторов (удостоверение на рац. предложение: № 15, от 19.02.2011 г., ВолгГМ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показали наши исследования, с возрастом площадь поверхности тела увеличивалась, имея у подростков женского пола пик в возрасте 12 лет, составляя 1,47±0,1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у мальчиков – в возрасте 11 лет, составляя 1,34±0,1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тегративный показатель соотношения массы тела к росту − индекс массы тела − как весоростовой показатель человека, характеризующий соотношение веса и роста, в обеих половозрастных группа детей и подростков имел тенденцию к увеличению с возрастом, но не выходил за рамки значений нормы и, в целом, оказался малоинформативным для решения задач, поставленных в нашем исследовании.</w:t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191"/>
          <w:sz w:val="28"/>
          <w:szCs w:val="28"/>
        </w:rPr>
        <w:t>По результатам эхографического исследования линейных морфометрических параметров щитовидной железы, таких как ширина, толщина, длина правой и левой долей, были получены данные о том, что у детей и подростков мужского пола ширина правой доли щитовидной железы с возрастом равномерно увеличивается от 1,12</w:t>
      </w:r>
      <w:r>
        <w:rPr>
          <w:sz w:val="28"/>
          <w:szCs w:val="28"/>
        </w:rPr>
        <w:t>±0,04</w:t>
      </w:r>
      <w:r>
        <w:rPr>
          <w:rStyle w:val="FontStyle191"/>
          <w:sz w:val="28"/>
          <w:szCs w:val="28"/>
        </w:rPr>
        <w:t xml:space="preserve"> до 1,38</w:t>
      </w:r>
      <w:r>
        <w:rPr>
          <w:sz w:val="28"/>
          <w:szCs w:val="28"/>
        </w:rPr>
        <w:t>±0,05</w:t>
      </w:r>
      <w:r>
        <w:rPr>
          <w:rStyle w:val="FontStyle191"/>
          <w:sz w:val="28"/>
          <w:szCs w:val="28"/>
        </w:rPr>
        <w:t xml:space="preserve"> см (</w:t>
      </w:r>
      <w:r>
        <w:rPr>
          <w:rStyle w:val="FontStyle191"/>
          <w:sz w:val="28"/>
          <w:szCs w:val="28"/>
          <w:lang w:val="en-US"/>
        </w:rPr>
        <w:t>p</w:t>
      </w:r>
      <w:r>
        <w:rPr>
          <w:rStyle w:val="FontStyle191"/>
          <w:sz w:val="28"/>
          <w:szCs w:val="28"/>
        </w:rPr>
        <w:t>≤0,01); толщина – от 1,02</w:t>
      </w:r>
      <w:r>
        <w:rPr>
          <w:sz w:val="28"/>
          <w:szCs w:val="28"/>
        </w:rPr>
        <w:t>±0,04</w:t>
      </w:r>
      <w:r>
        <w:rPr>
          <w:rStyle w:val="FontStyle191"/>
          <w:sz w:val="28"/>
          <w:szCs w:val="28"/>
        </w:rPr>
        <w:t xml:space="preserve"> до 1,39</w:t>
      </w:r>
      <w:r>
        <w:rPr>
          <w:sz w:val="28"/>
          <w:szCs w:val="28"/>
        </w:rPr>
        <w:t>±0,04</w:t>
      </w:r>
      <w:r>
        <w:rPr>
          <w:rStyle w:val="FontStyle191"/>
          <w:sz w:val="28"/>
          <w:szCs w:val="28"/>
        </w:rPr>
        <w:t xml:space="preserve"> см (</w:t>
      </w:r>
      <w:r>
        <w:rPr>
          <w:rStyle w:val="FontStyle191"/>
          <w:sz w:val="28"/>
          <w:szCs w:val="28"/>
          <w:lang w:val="en-US"/>
        </w:rPr>
        <w:t>p</w:t>
      </w:r>
      <w:r>
        <w:rPr>
          <w:rStyle w:val="FontStyle191"/>
          <w:sz w:val="28"/>
          <w:szCs w:val="28"/>
        </w:rPr>
        <w:t>≤0,01); длина – от 3,07</w:t>
      </w:r>
      <w:r>
        <w:rPr>
          <w:sz w:val="28"/>
          <w:szCs w:val="28"/>
        </w:rPr>
        <w:t>±0,06</w:t>
      </w:r>
      <w:r>
        <w:rPr>
          <w:rStyle w:val="FontStyle191"/>
          <w:sz w:val="28"/>
          <w:szCs w:val="28"/>
        </w:rPr>
        <w:t xml:space="preserve"> до 3,67</w:t>
      </w:r>
      <w:r>
        <w:rPr>
          <w:sz w:val="28"/>
          <w:szCs w:val="28"/>
        </w:rPr>
        <w:t>±0,05</w:t>
      </w:r>
      <w:r>
        <w:rPr>
          <w:rStyle w:val="FontStyle191"/>
          <w:sz w:val="28"/>
          <w:szCs w:val="28"/>
        </w:rPr>
        <w:t xml:space="preserve"> см (</w:t>
      </w:r>
      <w:r>
        <w:rPr>
          <w:rStyle w:val="FontStyle191"/>
          <w:sz w:val="28"/>
          <w:szCs w:val="28"/>
          <w:lang w:val="en-US"/>
        </w:rPr>
        <w:t>p</w:t>
      </w:r>
      <w:r>
        <w:rPr>
          <w:rStyle w:val="FontStyle191"/>
          <w:sz w:val="28"/>
          <w:szCs w:val="28"/>
        </w:rPr>
        <w:t>≤0,01). Линейные размеры левой доли имели аналогичную динамику. Ширина левой доли увеличилась с возрастом от 1,07</w:t>
      </w:r>
      <w:r>
        <w:rPr>
          <w:sz w:val="28"/>
          <w:szCs w:val="28"/>
        </w:rPr>
        <w:t>±0,06</w:t>
      </w:r>
      <w:r>
        <w:rPr>
          <w:rStyle w:val="FontStyle191"/>
          <w:sz w:val="28"/>
          <w:szCs w:val="28"/>
        </w:rPr>
        <w:t xml:space="preserve"> до 1,44</w:t>
      </w:r>
      <w:r>
        <w:rPr>
          <w:sz w:val="28"/>
          <w:szCs w:val="28"/>
        </w:rPr>
        <w:t>±0,05</w:t>
      </w:r>
      <w:r>
        <w:rPr>
          <w:rStyle w:val="FontStyle191"/>
          <w:sz w:val="28"/>
          <w:szCs w:val="28"/>
        </w:rPr>
        <w:t xml:space="preserve"> см (</w:t>
      </w:r>
      <w:r>
        <w:rPr>
          <w:rStyle w:val="FontStyle191"/>
          <w:sz w:val="28"/>
          <w:szCs w:val="28"/>
          <w:lang w:val="en-US"/>
        </w:rPr>
        <w:t>p</w:t>
      </w:r>
      <w:r>
        <w:rPr>
          <w:rStyle w:val="FontStyle191"/>
          <w:sz w:val="28"/>
          <w:szCs w:val="28"/>
        </w:rPr>
        <w:t>≤0,01); толщина – от 0,97</w:t>
      </w:r>
      <w:r>
        <w:rPr>
          <w:sz w:val="28"/>
          <w:szCs w:val="28"/>
        </w:rPr>
        <w:t>±0,05</w:t>
      </w:r>
      <w:r>
        <w:rPr>
          <w:rStyle w:val="FontStyle191"/>
          <w:sz w:val="28"/>
          <w:szCs w:val="28"/>
        </w:rPr>
        <w:t xml:space="preserve"> до 1,30</w:t>
      </w:r>
      <w:r>
        <w:rPr>
          <w:sz w:val="28"/>
          <w:szCs w:val="28"/>
        </w:rPr>
        <w:t>±0,05</w:t>
      </w:r>
      <w:r>
        <w:rPr>
          <w:rStyle w:val="FontStyle191"/>
          <w:sz w:val="28"/>
          <w:szCs w:val="28"/>
        </w:rPr>
        <w:t xml:space="preserve"> см (</w:t>
      </w:r>
      <w:r>
        <w:rPr>
          <w:rStyle w:val="FontStyle191"/>
          <w:sz w:val="28"/>
          <w:szCs w:val="28"/>
          <w:lang w:val="en-US"/>
        </w:rPr>
        <w:t>p</w:t>
      </w:r>
      <w:r>
        <w:rPr>
          <w:rStyle w:val="FontStyle191"/>
          <w:sz w:val="28"/>
          <w:szCs w:val="28"/>
        </w:rPr>
        <w:t>≤0,01) и длина – от 2,72</w:t>
      </w:r>
      <w:r>
        <w:rPr>
          <w:sz w:val="28"/>
          <w:szCs w:val="28"/>
        </w:rPr>
        <w:t>±0,07</w:t>
      </w:r>
      <w:r>
        <w:rPr>
          <w:rStyle w:val="FontStyle191"/>
          <w:sz w:val="28"/>
          <w:szCs w:val="28"/>
        </w:rPr>
        <w:t xml:space="preserve"> до 3,51</w:t>
      </w:r>
      <w:r>
        <w:rPr>
          <w:sz w:val="28"/>
          <w:szCs w:val="28"/>
        </w:rPr>
        <w:t>±0,08</w:t>
      </w:r>
      <w:r>
        <w:rPr>
          <w:rStyle w:val="FontStyle191"/>
          <w:sz w:val="28"/>
          <w:szCs w:val="28"/>
        </w:rPr>
        <w:t xml:space="preserve"> см (</w:t>
      </w:r>
      <w:r>
        <w:rPr>
          <w:rStyle w:val="FontStyle191"/>
          <w:sz w:val="28"/>
          <w:szCs w:val="28"/>
          <w:lang w:val="en-US"/>
        </w:rPr>
        <w:t>p</w:t>
      </w:r>
      <w:r>
        <w:rPr>
          <w:rStyle w:val="FontStyle191"/>
          <w:sz w:val="28"/>
          <w:szCs w:val="28"/>
        </w:rPr>
        <w:t>≤0,01). Достоверных различий в средних линейных размерах как правой, так и левой долей щитовидной железы нами выявлено не было.</w:t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191"/>
          <w:sz w:val="28"/>
          <w:szCs w:val="28"/>
        </w:rPr>
        <w:t>В группе детей и подростков женского пола наблюдалась аналогичная картина. Увеличение ширины правой доли щитовидной железы с возрастом составило от 1,03</w:t>
      </w:r>
      <w:r>
        <w:rPr>
          <w:sz w:val="28"/>
          <w:szCs w:val="28"/>
        </w:rPr>
        <w:t>±0,04</w:t>
      </w:r>
      <w:r>
        <w:rPr>
          <w:rStyle w:val="FontStyle191"/>
          <w:sz w:val="28"/>
          <w:szCs w:val="28"/>
        </w:rPr>
        <w:t xml:space="preserve"> см до 1,45</w:t>
      </w:r>
      <w:r>
        <w:rPr>
          <w:sz w:val="28"/>
          <w:szCs w:val="28"/>
        </w:rPr>
        <w:t>±0,04</w:t>
      </w:r>
      <w:r>
        <w:rPr>
          <w:rStyle w:val="FontStyle191"/>
          <w:sz w:val="28"/>
          <w:szCs w:val="28"/>
        </w:rPr>
        <w:t xml:space="preserve"> см (</w:t>
      </w:r>
      <w:r>
        <w:rPr>
          <w:rStyle w:val="FontStyle191"/>
          <w:sz w:val="28"/>
          <w:szCs w:val="28"/>
          <w:lang w:val="en-US"/>
        </w:rPr>
        <w:t>p</w:t>
      </w:r>
      <w:r>
        <w:rPr>
          <w:rStyle w:val="FontStyle191"/>
          <w:sz w:val="28"/>
          <w:szCs w:val="28"/>
        </w:rPr>
        <w:t>≤0,01); толщины – от 0,99</w:t>
      </w:r>
      <w:r>
        <w:rPr>
          <w:sz w:val="28"/>
          <w:szCs w:val="28"/>
        </w:rPr>
        <w:t>±0,04</w:t>
      </w:r>
      <w:r>
        <w:rPr>
          <w:rStyle w:val="FontStyle191"/>
          <w:sz w:val="28"/>
          <w:szCs w:val="28"/>
        </w:rPr>
        <w:t xml:space="preserve"> см до 1,35</w:t>
      </w:r>
      <w:r>
        <w:rPr>
          <w:sz w:val="28"/>
          <w:szCs w:val="28"/>
        </w:rPr>
        <w:t>±0,05</w:t>
      </w:r>
      <w:r>
        <w:rPr>
          <w:rStyle w:val="FontStyle191"/>
          <w:sz w:val="28"/>
          <w:szCs w:val="28"/>
        </w:rPr>
        <w:t xml:space="preserve"> см (</w:t>
      </w:r>
      <w:r>
        <w:rPr>
          <w:rStyle w:val="FontStyle191"/>
          <w:sz w:val="28"/>
          <w:szCs w:val="28"/>
          <w:lang w:val="en-US"/>
        </w:rPr>
        <w:t>p</w:t>
      </w:r>
      <w:r>
        <w:rPr>
          <w:rStyle w:val="FontStyle191"/>
          <w:sz w:val="28"/>
          <w:szCs w:val="28"/>
        </w:rPr>
        <w:t>≤0,01), длины – от 2,90</w:t>
      </w:r>
      <w:r>
        <w:rPr>
          <w:sz w:val="28"/>
          <w:szCs w:val="28"/>
        </w:rPr>
        <w:t>±0,06</w:t>
      </w:r>
      <w:r>
        <w:rPr>
          <w:rStyle w:val="FontStyle191"/>
          <w:sz w:val="28"/>
          <w:szCs w:val="28"/>
        </w:rPr>
        <w:t xml:space="preserve"> см до 3,82</w:t>
      </w:r>
      <w:r>
        <w:rPr>
          <w:sz w:val="28"/>
          <w:szCs w:val="28"/>
        </w:rPr>
        <w:t>±0,06</w:t>
      </w:r>
      <w:r>
        <w:rPr>
          <w:rStyle w:val="FontStyle191"/>
          <w:sz w:val="28"/>
          <w:szCs w:val="28"/>
        </w:rPr>
        <w:t xml:space="preserve"> см (</w:t>
      </w:r>
      <w:r>
        <w:rPr>
          <w:rStyle w:val="FontStyle191"/>
          <w:sz w:val="28"/>
          <w:szCs w:val="28"/>
          <w:lang w:val="en-US"/>
        </w:rPr>
        <w:t>p</w:t>
      </w:r>
      <w:r>
        <w:rPr>
          <w:rStyle w:val="FontStyle191"/>
          <w:sz w:val="28"/>
          <w:szCs w:val="28"/>
        </w:rPr>
        <w:t xml:space="preserve">≤0,01). Увеличение аналогичных линейных размеров левой доли составило: ширины – от </w:t>
      </w:r>
      <w:r>
        <w:rPr>
          <w:sz w:val="28"/>
          <w:szCs w:val="28"/>
        </w:rPr>
        <w:t xml:space="preserve">0,95±0,05 </w:t>
      </w:r>
      <w:r>
        <w:rPr>
          <w:rStyle w:val="FontStyle191"/>
          <w:sz w:val="28"/>
          <w:szCs w:val="28"/>
        </w:rPr>
        <w:t>см до 1,40</w:t>
      </w:r>
      <w:r>
        <w:rPr>
          <w:sz w:val="28"/>
          <w:szCs w:val="28"/>
        </w:rPr>
        <w:t>±0,05</w:t>
      </w:r>
      <w:r>
        <w:rPr>
          <w:rStyle w:val="FontStyle191"/>
          <w:sz w:val="28"/>
          <w:szCs w:val="28"/>
        </w:rPr>
        <w:t xml:space="preserve"> см (</w:t>
      </w:r>
      <w:r>
        <w:rPr>
          <w:rStyle w:val="FontStyle191"/>
          <w:sz w:val="28"/>
          <w:szCs w:val="28"/>
          <w:lang w:val="en-US"/>
        </w:rPr>
        <w:t>p</w:t>
      </w:r>
      <w:r>
        <w:rPr>
          <w:rStyle w:val="FontStyle191"/>
          <w:sz w:val="28"/>
          <w:szCs w:val="28"/>
        </w:rPr>
        <w:t>≤0,01); толщины – от 0,92</w:t>
      </w:r>
      <w:r>
        <w:rPr>
          <w:sz w:val="28"/>
          <w:szCs w:val="28"/>
        </w:rPr>
        <w:t>±0,04</w:t>
      </w:r>
      <w:r>
        <w:rPr>
          <w:rStyle w:val="FontStyle191"/>
          <w:sz w:val="28"/>
          <w:szCs w:val="28"/>
        </w:rPr>
        <w:t xml:space="preserve"> см до 1,32</w:t>
      </w:r>
      <w:r>
        <w:rPr>
          <w:sz w:val="28"/>
          <w:szCs w:val="28"/>
        </w:rPr>
        <w:t>±0,06</w:t>
      </w:r>
      <w:r>
        <w:rPr>
          <w:rStyle w:val="FontStyle191"/>
          <w:sz w:val="28"/>
          <w:szCs w:val="28"/>
        </w:rPr>
        <w:t xml:space="preserve"> см (</w:t>
      </w:r>
      <w:r>
        <w:rPr>
          <w:rStyle w:val="FontStyle191"/>
          <w:sz w:val="28"/>
          <w:szCs w:val="28"/>
          <w:lang w:val="en-US"/>
        </w:rPr>
        <w:t>p</w:t>
      </w:r>
      <w:r>
        <w:rPr>
          <w:rStyle w:val="FontStyle191"/>
          <w:sz w:val="28"/>
          <w:szCs w:val="28"/>
        </w:rPr>
        <w:t>≤0,01), длины – от 3,03</w:t>
      </w:r>
      <w:r>
        <w:rPr>
          <w:sz w:val="28"/>
          <w:szCs w:val="28"/>
        </w:rPr>
        <w:t>±0,09</w:t>
      </w:r>
      <w:r>
        <w:rPr>
          <w:rStyle w:val="FontStyle191"/>
          <w:sz w:val="28"/>
          <w:szCs w:val="28"/>
        </w:rPr>
        <w:t xml:space="preserve"> см до 3,62</w:t>
      </w:r>
      <w:r>
        <w:rPr>
          <w:sz w:val="28"/>
          <w:szCs w:val="28"/>
        </w:rPr>
        <w:t>±0,07</w:t>
      </w:r>
      <w:r>
        <w:rPr>
          <w:rStyle w:val="FontStyle191"/>
          <w:sz w:val="28"/>
          <w:szCs w:val="28"/>
        </w:rPr>
        <w:t xml:space="preserve"> см (</w:t>
      </w:r>
      <w:r>
        <w:rPr>
          <w:rStyle w:val="FontStyle191"/>
          <w:sz w:val="28"/>
          <w:szCs w:val="28"/>
          <w:lang w:val="en-US"/>
        </w:rPr>
        <w:t>p</w:t>
      </w:r>
      <w:r>
        <w:rPr>
          <w:rStyle w:val="FontStyle191"/>
          <w:sz w:val="28"/>
          <w:szCs w:val="28"/>
        </w:rPr>
        <w:t>≤0,05). Так же, как и в группе детей и подростков мужского пола, достоверных различий в линейных размерах правой и левой долей щитовидной железы нами выявлено не было. В то же время имелись индивидуальные различия в линейных размерах долей щитовидной железы в обеих половозрастных группах обследованных детей и подростков, не выходящие, однако, за границы нормы. В связи с чем, мы сочли целесообразным объединить результаты морфометрических исследований щитовидной железы у детей и подростков в группы по возрасту и п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щитовидной железы в группе детей и подростков женского пола возрастал от 2,83±1,1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8-летнем возрасте до 6,75±0,72 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в 15-летнем возрасте неравномерно (р≤0,01). В возрасте 12 лет у девочек был выявлен пик возрастания объема щитовидной железы по сравнению с мальчиками (р≤0,01), после которого уже в 13-летнем возрасте значения объема органа не имели статистически значимых отличий. У детей и подростков 8–15 лет мужского пола возрастание объема щитовидной железы происходило равномерно от 3,1±0,58 до 6,82±1,88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rStyle w:val="FontStyle191"/>
          <w:sz w:val="28"/>
          <w:szCs w:val="28"/>
        </w:rPr>
        <w:t>(</w:t>
      </w:r>
      <w:r>
        <w:rPr>
          <w:rStyle w:val="FontStyle191"/>
          <w:sz w:val="28"/>
          <w:szCs w:val="28"/>
          <w:lang w:val="en-US"/>
        </w:rPr>
        <w:t>p</w:t>
      </w:r>
      <w:r>
        <w:rPr>
          <w:rStyle w:val="FontStyle191"/>
          <w:sz w:val="28"/>
          <w:szCs w:val="28"/>
        </w:rPr>
        <w:t>≤0,01)</w:t>
      </w:r>
      <w:r>
        <w:rPr>
          <w:sz w:val="28"/>
          <w:szCs w:val="28"/>
        </w:rPr>
        <w:t>, что не выходит за границы нормы для групп обследованных детей и подростков [</w:t>
      </w:r>
      <w:r>
        <w:rPr>
          <w:rStyle w:val="FontStyle11"/>
          <w:b w:val="false"/>
          <w:sz w:val="28"/>
          <w:szCs w:val="28"/>
        </w:rPr>
        <w:t>Шилин Д.Е., Пыков М.И., 2001</w:t>
      </w:r>
      <w:r>
        <w:rPr>
          <w:sz w:val="28"/>
          <w:szCs w:val="28"/>
        </w:rPr>
        <w:t>]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в линейных параметрах долей щитовидной железы в исследованном возрастном диапазоне не было выявлено достоверных половых различий, мы сочли необходимым исследовать варианты формы долей щитовидной железы согласно градациям, предложенным Р.И. Асфандияровым с соавт. (2004). Интерес к вариантной анатомии щитовидной железы обусловливается возможным взаимным влиянием формы и функции железы. По мнению Р.И. Асфандиярова с соавт (2004), форму органа необходимо расценивать как интегрирующий признак сопоставления его линейных параметров, в данном случае длины, ширины и толщины долей щитовидной железы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сследований формы долей щитовидной железы у детей и подростков как мужского, так и женского пола во всех возрастных группах, согласно расчетным коэффициентам К1 и К2, форма обеих долей щитовидной железы приближена к правильному эллипсоиду (табл. 1, 2), что может быть объяснено с точки зрения положения этого органа в передней части области шеи и отношения к нему других органов. Формы правой и левой долей щитовидной железы достоверно не различаются.</w:t>
      </w:r>
    </w:p>
    <w:p>
      <w:pPr>
        <w:pStyle w:val="Style121"/>
        <w:widowControl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21"/>
        <w:widowControl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начения коэффициентов К1 и К2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, определяющих форму долей щитовидной железы у детей и подростков мужского пола 8–</w:t>
      </w:r>
      <w:r>
        <w:rPr/>
        <w:t>15 лет.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490"/>
        <w:gridCol w:w="1350"/>
        <w:gridCol w:w="1350"/>
        <w:gridCol w:w="1350"/>
      </w:tblGrid>
      <w:tr>
        <w:trPr>
          <w:trHeight w:val="315" w:hRule="atLeast"/>
        </w:trPr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ая до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ая доля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(ле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2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±0,02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±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±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±0,08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±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±0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±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±0,07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±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±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±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±0,07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±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±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±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±0,08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±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±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±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±0,14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±0,02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±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±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±0,08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±0,01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±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±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±0,06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±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±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±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±0,07</w:t>
            </w:r>
          </w:p>
        </w:tc>
      </w:tr>
    </w:tbl>
    <w:p>
      <w:pPr>
        <w:pStyle w:val="Style121"/>
        <w:widowControl/>
        <w:spacing w:lineRule="auto" w:line="24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/>
      </w:r>
    </w:p>
    <w:p>
      <w:pPr>
        <w:pStyle w:val="Style121"/>
        <w:widowControl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* − коэффициенты К1 правой и левой доли достоверно отличаются друг от друга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≤0,01) по статистическому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-критерию Манна-Уитни.</w:t>
      </w:r>
    </w:p>
    <w:p>
      <w:pPr>
        <w:pStyle w:val="Style121"/>
        <w:widowControl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21"/>
        <w:widowControl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начения коэффициентов К1 и К2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, определяющих форму долей щитовидной железы у детей и подростков женского пола 8–</w:t>
      </w:r>
      <w:r>
        <w:rPr/>
        <w:t>15 лет.</w:t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350"/>
        <w:gridCol w:w="1350"/>
        <w:gridCol w:w="1350"/>
        <w:gridCol w:w="1350"/>
      </w:tblGrid>
      <w:tr>
        <w:trPr>
          <w:trHeight w:val="315" w:hRule="atLeast"/>
        </w:trPr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ая до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ая доля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(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2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±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±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±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±0,02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±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±0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±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±0,07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±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±0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±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±0,07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±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±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±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±0,08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±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±0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±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±0,06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±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±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±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±0,08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±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±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±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±0,06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±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±0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±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±0,08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приведенных данных позволил заключить, что доли щитовидной железы у обследованных детей и подростков в возрасте 8–15 лет Волгоградского региона имеют относительно симметричное развитие. Это согласуется со сведениями многих авторов о </w:t>
      </w:r>
      <w:r>
        <w:rPr>
          <w:rStyle w:val="FontStyle11"/>
          <w:b w:val="false"/>
          <w:sz w:val="28"/>
          <w:szCs w:val="28"/>
        </w:rPr>
        <w:t>существенных преобразованиях щитовидной железы на этапах онтогенеза, а максимальный структурный запас системы наблюдается от детского до первого периода зрелого возраста</w:t>
      </w:r>
      <w:r>
        <w:rPr>
          <w:sz w:val="28"/>
          <w:szCs w:val="28"/>
        </w:rPr>
        <w:t xml:space="preserve"> (Быков Л.В., 1976, 1979; </w:t>
      </w:r>
      <w:r>
        <w:rPr>
          <w:rStyle w:val="FontStyle11"/>
          <w:b w:val="false"/>
          <w:sz w:val="28"/>
          <w:szCs w:val="28"/>
        </w:rPr>
        <w:t>Удочкина Л.А., Санджиев Э.А., 2007;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Асфандияров Р.И. с соавт. 2009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исследования взаимосвязи площади поверхности тела, морфометрических параметров щитовидной железы: ширина, толщина, длина долей и объем органа в зависимости от возраста, пола и соматотипа обследованного контингента мы применили линейную аппроксимацию по методу наименьших квадратов. Данный метод статистических исследований позволяет получить математическое уравнение (формулу), описывающее взаимозависимость изменений одного исследуемого параметра от друг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были получены графики и числовые выражения линейной аппроксимации площади поверхности тела (ППТ), ширины, толщины и длины обеих долей и объема щитовидной железы у детей и подростков мужского пола в зависимости от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изменения площади поверхности тела (ППТ) у детей и подростков 8–15 лет мужского пола в зависимости от возраста, с высокой степенью достоверности описывается формул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,103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0,8904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98)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площадь поверхности тела, 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возра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ширины правой доли щитовидной железы у детей и подростков мужского пола 8–15 лет в зависимости от возраста описывается формул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,38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,025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83)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ширина правой доли щитовидной железы, 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возраст. Аналогично, изменение толщины правой доли щитовидной железы у детей и подростков мужского пола 8–15 лет в зависимости от возраста описывается формул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,047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0,9107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толщина правой доли щитовидной железы, 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возраст, также с большой степенью достоверност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76). Динамика изменения длины правой доли щитовидной железы у детей и подростков мужского пола 8–15 лет в зависимости от возраста с высокой степенью достоверност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91) описывается формул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,08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2,9782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длина правой доли щитовидной железы, 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возра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намика изменения ширины левой доли щитовидной железы описывается формул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,048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0,975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74)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ширина левой доли щитовидной железы, 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возраст. Динамика изменения толщины левой доли щитовидной железы описывается формул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,046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0,8914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77)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толщина левой доли щитовидной железы, 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возраст. Длина левой доли щитовидной железы у детей и подростков мужского пола в зависимости от возраста с достаточной степенью вероятност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79) описывается формул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,115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,5871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длина левой доли щитовидной железы, 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возраст. Из представленных данных следует, что длина левой доли щитовидной железы более вариабельна, чем длина правой доли у детей и подростков мужского п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висимость объема щитовидной железы у детей и подростков мужского пола 8–15 лет от возраста описывается формул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,4877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,0889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83)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объем щитовидной железы, 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возра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намика изменения площади поверхности тела в зависимости от возраста у девочек 8–15 лет описывается формул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,086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0,9343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93)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площадь поверхности тела, 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возра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изменения ширины правой доли щитовидной железы у детей и подростков женского пола в зависимости от возраста описывается формул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,055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0,9721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74)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ширина правой доли щитовидной железы, 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возраст. Динамика изменения толщины правой доли щитовидной железы у детей и подростков женского пола описывается формул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,521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0,9421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72)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толщина правой доли щитовидной железы, 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возраст. Длина правой доли щитовидной железы с высокой степенью вероятност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88) описывается формул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,146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,7429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длина правой доли щитовидной железы, 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возра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намика изменения ширины левой доли щитовидной железы у девочек 8−15 лет в зависимости от возраста с высокой степенью вероятности описывается формул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,051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0,9854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63)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ширина левой доли щитовидной железы, 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возраст. Динамика изменения толщины левой доли щитовидной железы описывается формул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,058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0,8782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74)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толщина левой доли щитовидной железы, 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возраст. Изменение длины левой доли щитовидной железы в зависимости от возраста с высокой степенью вероятност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80) описывается формул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,108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,7611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длина левой доли щитовидной железы, 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возра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намика изменения объема щитовидной железы у детей и подростков женского пола 8–15 лет в зависимости от возраста описывается формул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,561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,1857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77)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объем щитовидной железы, 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возра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реляционные взаимоотношения морфометрических характеристик правой и левой доли щитовидной железы у детей и подростков обоего пола 8–15 лет позволяют обоснованно утверждать, что существует достаточно высокая взаимосвязь морфометрических параметров правой и левой доли щитовидной железы.</w:t>
      </w:r>
    </w:p>
    <w:p>
      <w:pPr>
        <w:pStyle w:val="Normal"/>
        <w:ind w:firstLine="708"/>
        <w:jc w:val="both"/>
        <w:rPr>
          <w:rStyle w:val="FontStyle34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ъем щитовидной железы с высокой степенью достоверности коррелирует с площадью поверхности тела в группе детей и подростков 8–15 лет как мужского, так и женского пола (p&lt;0,0001), </w:t>
      </w:r>
      <w:r>
        <w:rPr>
          <w:rStyle w:val="FontStyle34"/>
          <w:b w:val="false"/>
          <w:sz w:val="28"/>
          <w:szCs w:val="28"/>
        </w:rPr>
        <w:t>что позволяет говорить об оправданном применении последней в качестве критерия нормы (табл. 3).</w:t>
      </w:r>
    </w:p>
    <w:p>
      <w:pPr>
        <w:pStyle w:val="Normal"/>
        <w:ind w:firstLine="708"/>
        <w:jc w:val="right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рреляционные взаимоотношения объем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щитовидной железы и площади поверхности тела (ППТ) у детей и подростков обоего пола 8–15 лет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86"/>
        <w:gridCol w:w="1365"/>
        <w:gridCol w:w="3402"/>
      </w:tblGrid>
      <w:tr>
        <w:trPr>
          <w:trHeight w:val="25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льчики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ППТ (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iCs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щитовидной железы (с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iCs/>
                <w:sz w:val="28"/>
                <w:szCs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ПТ (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щитовидной железы</w:t>
            </w:r>
            <w:r>
              <w:rPr>
                <w:b/>
                <w:sz w:val="28"/>
                <w:szCs w:val="28"/>
              </w:rPr>
              <w:t xml:space="preserve"> (с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>
          <w:trHeight w:val="2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ПТ (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щитовидной железы</w:t>
            </w:r>
            <w:r>
              <w:rPr>
                <w:b/>
                <w:sz w:val="28"/>
                <w:szCs w:val="28"/>
              </w:rPr>
              <w:t xml:space="preserve"> (с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шего исследования убедительно свидетельствуют о том, что объем щитовидной железы зависит от принадлежности обследуемого к конкретному соматотипу по габаритному уровню варьирования при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табл. 4 данные позволяют охарактеризовать корреляционные связи между объемом щитовидной железы и соматотипом для различных возрастов (без учета половой принадлежности). В группе 8-летних детей – высокая и достоверна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65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для детей 9 лет – высокая и достоверна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54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10 лет – высокая и достоверна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66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11 лет – высокая и достоверна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53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12 лет – высокая и достоверна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59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для подростков 13 лет – высокая и достоверна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51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14 лет – умеренная и достоверна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39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15 лет – высокая и достоверна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52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корреляционная связь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еделение объема щитовидной железы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у детей и подростков 8–15 лет в зависимости от соматотипа по ГУ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737"/>
        <w:gridCol w:w="2044"/>
        <w:gridCol w:w="1972"/>
      </w:tblGrid>
      <w:tr>
        <w:trPr>
          <w:trHeight w:val="37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щитовидной железы (с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</w:t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±0,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1±</w:t>
            </w: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7±</w:t>
            </w:r>
            <w:r>
              <w:rPr>
                <w:sz w:val="28"/>
                <w:szCs w:val="28"/>
                <w:lang w:val="en-US"/>
              </w:rPr>
              <w:t>0,2</w:t>
            </w: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±0,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±</w:t>
            </w:r>
            <w:r>
              <w:rPr>
                <w:sz w:val="28"/>
                <w:szCs w:val="28"/>
                <w:lang w:val="en-US"/>
              </w:rPr>
              <w:t>0,2</w:t>
            </w:r>
            <w:r>
              <w:rPr>
                <w:sz w:val="28"/>
                <w:szCs w:val="28"/>
              </w:rPr>
              <w:t>0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9±</w:t>
            </w:r>
            <w:r>
              <w:rPr>
                <w:sz w:val="28"/>
                <w:szCs w:val="28"/>
                <w:lang w:val="en-US"/>
              </w:rPr>
              <w:t>0,2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±0,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7±</w:t>
            </w:r>
            <w:r>
              <w:rPr>
                <w:sz w:val="28"/>
                <w:szCs w:val="28"/>
                <w:lang w:val="en-US"/>
              </w:rPr>
              <w:t>0,23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±</w:t>
            </w:r>
            <w:r>
              <w:rPr>
                <w:sz w:val="28"/>
                <w:szCs w:val="28"/>
                <w:lang w:val="en-US"/>
              </w:rPr>
              <w:t>0,23</w:t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±0,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1±</w:t>
            </w:r>
            <w:r>
              <w:rPr>
                <w:sz w:val="28"/>
                <w:szCs w:val="28"/>
                <w:lang w:val="en-US"/>
              </w:rPr>
              <w:t>0,23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8±</w:t>
            </w: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±0,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4±</w:t>
            </w:r>
            <w:r>
              <w:rPr>
                <w:sz w:val="28"/>
                <w:szCs w:val="28"/>
                <w:lang w:val="en-US"/>
              </w:rPr>
              <w:t>0,23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9±</w:t>
            </w:r>
            <w:r>
              <w:rPr>
                <w:sz w:val="28"/>
                <w:szCs w:val="28"/>
                <w:lang w:val="en-US"/>
              </w:rPr>
              <w:t>0,23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±0,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±</w:t>
            </w: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3±</w:t>
            </w: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60*</w:t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±0,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1±</w:t>
            </w: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9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9±</w:t>
            </w: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61*</w:t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±0,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3±</w:t>
            </w: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42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1±</w:t>
            </w: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66*</w:t>
            </w:r>
          </w:p>
        </w:tc>
      </w:tr>
    </w:tbl>
    <w:p>
      <w:pPr>
        <w:pStyle w:val="Style121"/>
        <w:widowControl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* − выделены достоверные различия объемов щитовидной железы в зависимости от соматотипа по ГУВ (р≤0,01) по статистическому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-критерию Манна-Уит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. 3 представлены данные по аппроксимации объем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щитовидной железы в зависимости от принадлежности обследуемого к конкретному (основному) соматотип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932805" cy="303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. 3. Графики линейной аппроксимации объем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щитовидной железы у детей и подростков обоего пола 8–15 лет в зависимости от сомато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уравнений линейной аппроксимации, определяющих взаимосвязь изменения объема щитовидной железы в зависимости от возраста и соматотипа, были получены новые данные. Объем щитовидной железы у представителей микросомного соматотипа (МиС) с большой степенью достоверности описывается формул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,197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,5357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96), у мезосомного соматотипа (МеС) – формул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,39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,5643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91), и макросомного соматотипа (МаС) – формул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,732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,6679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94)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объем щитовидной железы, 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возра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езультате проведенного исследования нами установлена соматотипическая обусловленность морфометрических параметров щитовидной жел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В Волгоградском регионе у детей и подростков 8−15 лет превалирует мезосомный и микромезосомный тип телосложения по габаритному уровню варьирования признаков (в совокупности 68,7 % без учета половой принадлеж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По компонентному уровню варьирования признаков преобладают мальчики и девочки со средней и ниже средней (в сумме 59,8 % и 53,7 % соответственно) выраженностью жировой массы тела; со средней и ниже средней выраженностью мышечной массы тела (мальчиков 34,4 % и 22,5%, девочек – 31,6 % и 26,6 % соответственно), с возрастающей долей выраженности мышечной массы выше средней (до 23,5 % у мальчиков и 18,4 % у девочек); со средней и выше средней (мальчиков 33,5 % и 27,8 %, девочек – 33,2 % и 24,5 % соответственно) выраженностью костной массы т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По пропорционному уровню варьирования признаков наибольший процент (80,5 %) детей и подростков 8−15 лет составляют представители микромезомембрального, мезомембрального и мезомакромембрального типа телосложения без гендерных особен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Форма долей щитовидной железы у детей и подростков 8−15 лет приближена к правильному эллипсоиду. Для лиц женского пола в группах 9 и 11 лет характерным является преобладание левой доли щитовидной железы, для остальных половозрастных групп закономерна правосторонняя асимметрия. Для лиц мужского пола типична равномерная динамика возрастных изменений общего объема щитовидной железы, у представительниц женского пола имеется пик в возрасте 12 лет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≤0,0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Между объемом щитовидной железы и соматотипом по габаритному уровню варьирования признаков (без учета половой принадлежности) в группах 8, 9, 10, 11, 12, 13 и 15−летних детей и подростков отмечаются высокие и достоверные корреляционные связ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74 – 0,5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в группе подростков 14 лет – умеренная и достоверная корреляционная связь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49 – 0,25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Графики и числовые выражения линейной аппроксимации площади поверхности тела, ширины, толщины и длины долей щитовидной железы, ее объема у детей и подростков 8−15 лет в зависимости от возраста и принадлежности к конкретному соматотипу позволяют оценивать морфометрические параметры щитовидной железы с учетом индивидуальной нор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программа для определения соматотипологической принадлежности индивида и морфометрических параметров щитовидной железы применима для обнаружения отклонений от возрастной, половой и конституциональной нормы щитовидной железы у детей и подростков 8−15 лет.</w:t>
      </w:r>
    </w:p>
    <w:p>
      <w:pPr>
        <w:pStyle w:val="Normal"/>
        <w:shd w:fill="FFFFFF" w:val="clear"/>
        <w:tabs>
          <w:tab w:val="clear" w:pos="708"/>
          <w:tab w:val="left" w:pos="8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/>
        <w:ind w:left="480" w:hanging="480"/>
        <w:jc w:val="both"/>
        <w:rPr>
          <w:rStyle w:val="FontStyle3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7"/>
          <w:rFonts w:cs="Times New Roman" w:ascii="Times New Roman" w:hAnsi="Times New Roman"/>
          <w:b w:val="false"/>
        </w:rPr>
        <w:t xml:space="preserve">Змеев С.А. Определение региональных нормативов объема щитовидной железы у детей, проживающих в г. Волгограде. / </w:t>
      </w:r>
      <w:r>
        <w:rPr>
          <w:rFonts w:cs="Times New Roman" w:ascii="Times New Roman" w:hAnsi="Times New Roman"/>
          <w:sz w:val="28"/>
          <w:szCs w:val="28"/>
        </w:rPr>
        <w:t>Е.Д. Лютая, С.А. Змеев, Е.В. Алашникова, Д.В. Новосельцев, Е.В. Субачева, А.В. Чмак, А.А.Ширин //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z w:val="28"/>
          <w:szCs w:val="28"/>
        </w:rPr>
        <w:t>Бюллетень Волгоградского научного центра РАМН, Волгоград, №2, 2007. – С. 44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rStyle w:val="FontStyle27"/>
          <w:rFonts w:cs="Times New Roman"/>
          <w:b w:val="false"/>
        </w:rPr>
        <w:t xml:space="preserve">Змеев С.А. </w:t>
      </w:r>
      <w:r>
        <w:rPr>
          <w:sz w:val="28"/>
          <w:szCs w:val="28"/>
        </w:rPr>
        <w:t>Трудности</w:t>
      </w: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>ультразвукового исследования объема щитовидной железы у детей, проживающих в г. Волгограде. // С.А. Змеев, Е.В. Змеева, Д.В. Новосельцев, А.В. Чмак, А.А. Ширин // Сб. «Актуальные проблемы экспериментальной и клинической медицины»: Мат. 66-й открытой итоговой научно-практической конференции молодых ученых с международным участием. – Волгоград: Изд-во ВолГМУ, 2008. – С. 41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2770" w:leader="none"/>
          <w:tab w:val="left" w:pos="4196" w:leader="none"/>
          <w:tab w:val="left" w:pos="5995" w:leader="none"/>
          <w:tab w:val="left" w:pos="7076" w:leader="none"/>
        </w:tabs>
        <w:ind w:left="480" w:hanging="480"/>
        <w:jc w:val="both"/>
        <w:rPr/>
      </w:pPr>
      <w:r>
        <w:rPr>
          <w:rStyle w:val="FontStyle27"/>
          <w:rFonts w:cs="Times New Roman"/>
          <w:b w:val="false"/>
        </w:rPr>
        <w:t xml:space="preserve">Змеев С.А. </w:t>
      </w:r>
      <w:r>
        <w:rPr>
          <w:sz w:val="28"/>
          <w:szCs w:val="28"/>
        </w:rPr>
        <w:t>Морфометрические характеристики детей и подростков 8−15 лет в условиях умеренного йодного дефицита./ С.А. Змеев // Сб. «Актуальные проблемы экспериментальной и клинической медицины» Мат. 68-й открытой научно-практической конференции с международным участием, посв. 75-летию ВолГМУ, Волгоград, ГОУ ВПО ВолГМУ, 2010. – С. 2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Style w:val="FontStyle27"/>
          <w:rFonts w:cs="Times New Roman"/>
          <w:b w:val="false"/>
        </w:rPr>
        <w:t xml:space="preserve">Змеев С.А. </w:t>
      </w:r>
      <w:r>
        <w:rPr>
          <w:rStyle w:val="FontStyle11"/>
          <w:b w:val="false"/>
          <w:sz w:val="28"/>
          <w:szCs w:val="28"/>
        </w:rPr>
        <w:t xml:space="preserve">Оценка взаимосвязи размеров и формы щитовидной железы и соматотипа ребенка. </w:t>
      </w:r>
      <w:r>
        <w:rPr>
          <w:rStyle w:val="FontStyle11"/>
          <w:sz w:val="28"/>
          <w:szCs w:val="28"/>
        </w:rPr>
        <w:t xml:space="preserve">/ </w:t>
      </w:r>
      <w:r>
        <w:rPr>
          <w:sz w:val="28"/>
          <w:szCs w:val="28"/>
        </w:rPr>
        <w:t>А.И. Краюшкин, Е.Д. Лютая, Л.В. Царапкин // Сб. «Актуальные проблемы экспериментальной и клинической морфологии» Материалы научно-практической конференции, посв. памяти В.Б. Писарева, Волгоград, ГОУ ВПО ВолГМУ, 2010. – С. 231-2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Style w:val="FontStyle27"/>
          <w:rFonts w:cs="Times New Roman"/>
        </w:rPr>
        <w:t>Змеев С.А.</w:t>
      </w:r>
      <w:r>
        <w:rPr>
          <w:rStyle w:val="FontStyle27"/>
          <w:rFonts w:cs="Times New Roman"/>
          <w:b w:val="false"/>
        </w:rPr>
        <w:t xml:space="preserve"> </w:t>
      </w:r>
      <w:r>
        <w:rPr>
          <w:b/>
          <w:sz w:val="28"/>
          <w:szCs w:val="28"/>
        </w:rPr>
        <w:t>Исследование половозрастных особенностей морфометрических параметров у детей и подростков 8</w:t>
        <w:noBreakHyphen/>
        <w:t>15 лет. // А.И. Краюшкин, Е.Д. Лютая, Л.В. Царапкин // Ж. «Медицинская визуализация» Материалы IV Национального конгресса лучевых диагностов и терапевтов «Радиология 2010». М., 2010 – С. 164-1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Style w:val="FontStyle27"/>
          <w:rFonts w:cs="Times New Roman"/>
          <w:b w:val="false"/>
        </w:rPr>
        <w:t xml:space="preserve">Змеев С.А. </w:t>
      </w:r>
      <w:r>
        <w:rPr>
          <w:sz w:val="28"/>
          <w:szCs w:val="28"/>
        </w:rPr>
        <w:t>Морфометрические характеристики детей и подростков 8–15 лет в условиях умеренного йодного дефицита на территории Волгоградской области. // С.А. Змеев // Альянс наук: вчений вченому : мат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жнар. Наук.-практ. конф., 25-26 лют. 2011 р. : У 8 т. – Д.: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а К.О., 2011. Т. 3: Наук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 галузях: медицини; тех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и. – 2011. – С. 19-21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/>
        <w:ind w:left="480" w:hanging="480"/>
        <w:jc w:val="both"/>
        <w:rPr/>
      </w:pPr>
      <w:r>
        <w:rPr>
          <w:rStyle w:val="FontStyle27"/>
          <w:rFonts w:cs="Times New Roman" w:ascii="Times New Roman" w:hAnsi="Times New Roman"/>
          <w:b w:val="false"/>
        </w:rPr>
        <w:t>Змеев С.А. Взаимосвязь тиреоидного объема</w:t>
      </w:r>
      <w:r>
        <w:rPr>
          <w:rStyle w:val="FontStyle27"/>
          <w:rFonts w:cs="Times New Roman" w:ascii="Times New Roman" w:hAnsi="Times New Roman"/>
          <w:b w:val="false"/>
          <w:caps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</w:rPr>
        <w:t xml:space="preserve">и соматотипа у детей и подростков, проживающих в г. Волгограде. </w:t>
      </w:r>
      <w:r>
        <w:rPr>
          <w:rStyle w:val="FontStyle27"/>
          <w:rFonts w:cs="Times New Roman" w:ascii="Times New Roman" w:hAnsi="Times New Roman"/>
        </w:rPr>
        <w:t xml:space="preserve">/ </w:t>
      </w:r>
      <w:r>
        <w:rPr>
          <w:rStyle w:val="FontStyle27"/>
          <w:rFonts w:cs="Times New Roman" w:ascii="Times New Roman" w:hAnsi="Times New Roman"/>
          <w:b w:val="false"/>
        </w:rPr>
        <w:t xml:space="preserve">Змеев С.А. </w:t>
      </w:r>
      <w:r>
        <w:rPr>
          <w:rStyle w:val="FontStyle27"/>
          <w:rFonts w:cs="Times New Roman" w:ascii="Times New Roman" w:hAnsi="Times New Roman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e-conf.nkras.ru/konferencii/2011/Zmeev.pd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2770" w:leader="none"/>
          <w:tab w:val="left" w:pos="4196" w:leader="none"/>
          <w:tab w:val="left" w:pos="5995" w:leader="none"/>
          <w:tab w:val="left" w:pos="7076" w:leader="none"/>
        </w:tabs>
        <w:ind w:left="480" w:hanging="480"/>
        <w:jc w:val="both"/>
        <w:rPr/>
      </w:pPr>
      <w:r>
        <w:rPr>
          <w:rStyle w:val="FontStyle27"/>
          <w:rFonts w:cs="Times New Roman"/>
          <w:b w:val="false"/>
        </w:rPr>
        <w:t>Змеев С.А. Особенности</w:t>
      </w:r>
      <w:r>
        <w:rPr>
          <w:rStyle w:val="FontStyle27"/>
          <w:rFonts w:cs="Times New Roman"/>
          <w:b w:val="false"/>
          <w:caps/>
        </w:rPr>
        <w:t xml:space="preserve"> </w:t>
      </w:r>
      <w:r>
        <w:rPr>
          <w:rStyle w:val="FontStyle27"/>
          <w:rFonts w:cs="Times New Roman"/>
          <w:b w:val="false"/>
        </w:rPr>
        <w:t>тиреоидного объема у детей и подростков, проживающих в г. Волгограде. / С.А. Змеев // «</w:t>
      </w:r>
      <w:r>
        <w:rPr>
          <w:sz w:val="28"/>
          <w:szCs w:val="28"/>
        </w:rPr>
        <w:t>Современная Российская наука глазами молодых исследователей»: Материалы Всероссийской научно-практической конференции-форума молодых ученых и специалистов (февраль 2011 г.). – Красноярск: Научно-инновационный центр, 2011. – С. 245-246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/>
        <w:ind w:left="480" w:hanging="480"/>
        <w:jc w:val="both"/>
        <w:rPr/>
      </w:pPr>
      <w:r>
        <w:rPr>
          <w:rStyle w:val="FontStyle27"/>
          <w:rFonts w:cs="Times New Roman" w:ascii="Times New Roman" w:hAnsi="Times New Roman"/>
        </w:rPr>
        <w:t xml:space="preserve">Змеев С.А.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соматотипов и конституциональные особенности размеров щитовидной железы у детей 8–15 лет Волгоградского региона // Змеев С.А., Лютая Е.Д. // Вестник Волгоградского государственного медицинского университета, №2, 2011 – С. 79-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sz w:val="28"/>
          <w:szCs w:val="28"/>
        </w:rPr>
      </w:pPr>
      <w:r>
        <w:rPr>
          <w:rStyle w:val="FontStyle27"/>
          <w:rFonts w:cs="Times New Roman"/>
          <w:b w:val="false"/>
        </w:rPr>
        <w:t xml:space="preserve">Змеев С.А. Тиреоидный объем у волгоградских детей и подростков. / Змеев С.А. // </w:t>
      </w:r>
      <w:r>
        <w:rPr>
          <w:bCs/>
          <w:sz w:val="28"/>
          <w:szCs w:val="28"/>
        </w:rPr>
        <w:t xml:space="preserve">Материалы 69-й открытой научно-практической конференции молодых ученых и студентов с международным участием «Актуальные проблемы экспериментальной и клинической медицины», Волгоград, 2011 г. – </w:t>
      </w:r>
      <w:r>
        <w:rPr>
          <w:sz w:val="28"/>
          <w:szCs w:val="28"/>
        </w:rPr>
        <w:t>С. 47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меев С.А. Изучение асимметрии морфометрических параметров щитовидной железы // Змеев С.А., Лютая Е.Д., Краюшкин А.И., Глинская А.В. // Вестник Волгоградского государственного медицинского университета, №4, 2011 – С. 57-6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>Список рационализаторских предложений,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ных по теме диссер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Змеев С.А., Рац. предложение: «Определение соматотипа по методике Р.Н. Дорохова» № 24, ВолгГМУ, 15.10.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меев С.А., Рац. предложение: «Компьютерная программа расчета поверхности тела» № 15, ВолгГМУ, 19.02.2011 г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писано в печать 06.12.2011 г. Формат 60 х 84/16 Бум. пл. 85 г/м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.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i/>
          <w:sz w:val="28"/>
          <w:szCs w:val="28"/>
        </w:rPr>
        <w:t>Печать офсетная. Усл. печ. л. 1.0 Тираж 100 экз. Заказ № 11-07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печатано в типографи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пировальный центр «Эстамп 1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00001, г. Волгоград, ул. КИМ, д. 1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24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333" w:hanging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24" w:hanging="62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NewRomanPS-ItalicMT;Arial Unicode MS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NewRomanPS-ItalicMT;Arial Unicode MS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Book Antiqua" w:hAnsi="Book Antiqua" w:cs="Book Antiqua"/>
      <w:b/>
      <w:bCs/>
      <w:i/>
      <w:iCs/>
      <w:spacing w:val="-10"/>
      <w:sz w:val="16"/>
      <w:szCs w:val="16"/>
    </w:rPr>
  </w:style>
  <w:style w:type="character" w:styleId="FontStyle191">
    <w:name w:val="Font Style19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19">
    <w:name w:val="Font Style19"/>
    <w:qFormat/>
    <w:rPr>
      <w:rFonts w:ascii="Century Schoolbook" w:hAnsi="Century Schoolbook" w:cs="Century Schoolbook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28">
    <w:name w:val="Font Style28"/>
    <w:qFormat/>
    <w:rPr>
      <w:rFonts w:ascii="Book Antiqua" w:hAnsi="Book Antiqua" w:cs="Book Antiqua"/>
      <w:b/>
      <w:bCs/>
      <w:sz w:val="20"/>
      <w:szCs w:val="20"/>
    </w:rPr>
  </w:style>
  <w:style w:type="character" w:styleId="FontStyle27">
    <w:name w:val="Font Style27"/>
    <w:qFormat/>
    <w:rPr>
      <w:rFonts w:ascii="Book Antiqua" w:hAnsi="Book Antiqua" w:cs="Book Antiqua"/>
      <w:b/>
      <w:bCs/>
      <w:sz w:val="28"/>
      <w:szCs w:val="28"/>
    </w:rPr>
  </w:style>
  <w:style w:type="character" w:styleId="FontStyle32">
    <w:name w:val="Font Style32"/>
    <w:qFormat/>
    <w:rPr>
      <w:rFonts w:ascii="Book Antiqua" w:hAnsi="Book Antiqua" w:cs="Book Antiqua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9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jc w:val="both"/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firstLine="709"/>
      <w:jc w:val="both"/>
    </w:pPr>
    <w:rPr>
      <w:b/>
      <w:bCs/>
      <w:color w:val="FF0000"/>
      <w:sz w:val="28"/>
      <w:szCs w:val="28"/>
      <w:lang w:val="en-US" w:eastAsia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6"/>
      <w:ind w:firstLine="341"/>
      <w:jc w:val="both"/>
    </w:pPr>
    <w:rPr>
      <w:rFonts w:ascii="Arial Narrow" w:hAnsi="Arial Narrow" w:cs="Arial Narrow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69"/>
      <w:ind w:firstLine="76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98"/>
      <w:ind w:firstLine="71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1243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hanging="30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Li YL&quot;%5BAuthor%5D" TargetMode="External"/><Relationship Id="rId3" Type="http://schemas.openxmlformats.org/officeDocument/2006/relationships/hyperlink" Target="http://bjsm.bmj.com/search?author1=Sonia&amp;sortspec=date&amp;submit=Submit" TargetMode="External"/><Relationship Id="rId4" Type="http://schemas.openxmlformats.org/officeDocument/2006/relationships/hyperlink" Target="http://bjsm.bmj.com/search?author1=Shishir+Nigam&amp;sortspec=date&amp;submit=Submit" TargetMode="External"/><Relationship Id="rId5" Type="http://schemas.openxmlformats.org/officeDocument/2006/relationships/hyperlink" Target="http://www.thelancet.com/search/results?fieldName=Authors&amp;searchTerm=S+Peterson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1:02:00Z</dcterms:created>
  <dc:creator>Admin</dc:creator>
  <dc:description/>
  <cp:keywords/>
  <dc:language>en-US</dc:language>
  <cp:lastModifiedBy>Admin</cp:lastModifiedBy>
  <cp:lastPrinted>2011-12-06T16:30:00Z</cp:lastPrinted>
  <dcterms:modified xsi:type="dcterms:W3CDTF">2011-12-12T20:06:00Z</dcterms:modified>
  <cp:revision>199</cp:revision>
  <dc:subject/>
  <dc:title/>
</cp:coreProperties>
</file>