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правах рукописи</w:t>
      </w:r>
    </w:p>
    <w:p>
      <w:pPr>
        <w:pStyle w:val="Normal"/>
        <w:widowControl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25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ЙЖМАК Нелли Викторовн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  <w:t>Морфофункциональная организация венозного субэпикардиального русла сердца в подростковом и юношеском возрасте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4.03.01 – анатомия человек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втореферат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иссертации на соискание ученой степени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кандидата медицинских наук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Волгоград - 2011</w:t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бота выполнена в ГБОУ ВПО «Ставропольская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ая медицинская академия» Минздравсоцразвития Росси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Научный руководитель:</w:t>
        <w:tab/>
      </w:r>
      <w:r>
        <w:rPr>
          <w:sz w:val="20"/>
          <w:szCs w:val="20"/>
        </w:rPr>
        <w:t xml:space="preserve">доктор медицинских наук, профессор </w:t>
      </w:r>
    </w:p>
    <w:p>
      <w:pPr>
        <w:pStyle w:val="Normal"/>
        <w:widowControl w:val="false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робкеев Александр Анатольевич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фициальные оппоненты: </w:t>
        <w:tab/>
      </w:r>
      <w:r>
        <w:rPr>
          <w:sz w:val="20"/>
          <w:szCs w:val="20"/>
        </w:rPr>
        <w:t xml:space="preserve">доктор медицинских наук, профессор </w:t>
      </w:r>
    </w:p>
    <w:p>
      <w:pPr>
        <w:pStyle w:val="Normal"/>
        <w:widowControl w:val="false"/>
        <w:ind w:left="2124" w:firstLine="708"/>
        <w:jc w:val="both"/>
        <w:rPr/>
      </w:pPr>
      <w:r>
        <w:rPr>
          <w:b/>
          <w:bCs/>
          <w:sz w:val="20"/>
          <w:szCs w:val="20"/>
        </w:rPr>
        <w:t>Краюшкин Александ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ванович 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тор медицинских наук, </w:t>
      </w:r>
    </w:p>
    <w:p>
      <w:pPr>
        <w:pStyle w:val="Normal"/>
        <w:widowControl w:val="false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плыгина Елена Викторовна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>Ведущая организация:</w:t>
        <w:tab/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ГБОУ ВПО «Воронежская</w:t>
      </w:r>
    </w:p>
    <w:p>
      <w:pPr>
        <w:pStyle w:val="Normal"/>
        <w:widowControl w:val="false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ая медицинская</w:t>
      </w:r>
    </w:p>
    <w:p>
      <w:pPr>
        <w:pStyle w:val="Normal"/>
        <w:widowControl w:val="false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им. Н.Н. Бурденко»</w:t>
      </w:r>
    </w:p>
    <w:p>
      <w:pPr>
        <w:pStyle w:val="Normal"/>
        <w:widowControl w:val="false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здравсоцразвития России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Защита состоится «24» января 2012 года в 10 часов на заседании Диссертационного Совета Д 208.008.01 при ГБОУ ВПО «Волгоградский государственный медицинский университет» по адресу: 400131, г. Волгоград, пл. Павших Борцов, 1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С диссертацией можно ознакомиться в фундаментальной научной библиотеке ГБОУ ВПО «Волгоградский государственный медицинский университет» (г. Волгоград, пл. Павших Борцов, 1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Автореферат разослан «__» декабря 2011 г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ченый секретар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ссертационного Совета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тор медицинских наук                                            Н.В. Григорьева </w:t>
      </w:r>
    </w:p>
    <w:p>
      <w:pPr>
        <w:pStyle w:val="1"/>
        <w:ind w:firstLine="567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r>
        <w:br w:type="page"/>
      </w:r>
    </w:p>
    <w:p>
      <w:pPr>
        <w:pStyle w:val="1"/>
        <w:jc w:val="center"/>
        <w:rPr>
          <w:b/>
          <w:b/>
          <w:iCs/>
        </w:rPr>
      </w:pPr>
      <w:r>
        <w:rPr>
          <w:b/>
          <w:iCs/>
        </w:rPr>
        <w:t>Общая характеристика работы</w:t>
      </w:r>
    </w:p>
    <w:p>
      <w:pPr>
        <w:pStyle w:val="1"/>
        <w:jc w:val="center"/>
        <w:rPr>
          <w:b/>
          <w:b/>
          <w:iCs/>
        </w:rPr>
      </w:pPr>
      <w:r>
        <w:rPr>
          <w:b/>
          <w:iCs/>
        </w:rPr>
        <w:t>Актуальность исследов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Заболевания </w:t>
      </w:r>
      <w:r>
        <w:rPr>
          <w:sz w:val="20"/>
          <w:szCs w:val="20"/>
        </w:rPr>
        <w:t>сердечно-сосудистой системы</w:t>
      </w:r>
      <w:r>
        <w:rPr>
          <w:rFonts w:cs="Times New Roman CYR" w:ascii="Times New Roman CYR" w:hAnsi="Times New Roman CYR"/>
          <w:sz w:val="20"/>
          <w:szCs w:val="20"/>
        </w:rPr>
        <w:t xml:space="preserve"> являются важнейшей проблемой  практического здравоохранения и медицинской науки. Ежегодно кардиоваскулярная патология становится причиной 4,3 млн. смертей в Европе в целом и свыше 2 млн. в странах ЕС</w:t>
      </w:r>
      <w:r>
        <w:rPr>
          <w:sz w:val="20"/>
          <w:szCs w:val="20"/>
        </w:rPr>
        <w:t>,</w:t>
      </w:r>
      <w:r>
        <w:rPr>
          <w:rFonts w:cs="Times New Roman CYR" w:ascii="Times New Roman CYR" w:hAnsi="Times New Roman CYR"/>
          <w:sz w:val="20"/>
          <w:szCs w:val="20"/>
        </w:rPr>
        <w:t xml:space="preserve"> отмечается её стремительный рост как у взрослых, так и детей разного возраста (</w:t>
      </w:r>
      <w:r>
        <w:rPr>
          <w:sz w:val="20"/>
          <w:szCs w:val="20"/>
        </w:rPr>
        <w:t>Конгресс Европейского общества кардиологов, 2008).</w:t>
      </w:r>
      <w:r>
        <w:rPr>
          <w:rFonts w:cs="Times New Roman CYR" w:ascii="Times New Roman CYR" w:hAnsi="Times New Roman CYR"/>
          <w:sz w:val="20"/>
          <w:szCs w:val="20"/>
        </w:rPr>
        <w:t xml:space="preserve"> Поэтому новые сведения в исследовании структурной организации сосудистого русла сердца в подростковом и юношеском возрасте представляют определенный интере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зучение сосудистого русла сердца человека – базовое направление научной деятельности сотрудников кафедры анатомии Ставропольской государственной медицинской академии. Определены  закономерности развития и строения сосудов сердца в пренатальном периоде онтогенеза (Летунов С.П.,1989), у детей и юношей (Дубовой Л.М.,1993), у взрослых людей (Боброва Ю.В.,1973; Пожарская С.М.,1982; Первушин В.Ю.,1990; Коробкеев А.А.,2000). Проведенные исследования сосудов сердца были основаны на изучении кровеносной системы, главный структурный элемент которой – сосудистая трубка. При этом особенности структурно-функциональной организации участков разветвлений артериальных и слияние венозных сосудов на различных уровнях  генераций не учитыва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 учетом настоящих запросов кардиохирургии и кардиологии комплексно изучены сосудистые разветвления</w:t>
      </w:r>
      <w:r>
        <w:rPr>
          <w:sz w:val="20"/>
          <w:szCs w:val="20"/>
        </w:rPr>
        <w:t xml:space="preserve"> субэпикардиальных отделов левой (ЛВА) и правой (ПВА)</w:t>
      </w:r>
      <w:r>
        <w:rPr>
          <w:rFonts w:cs="Times New Roman CYR" w:ascii="Times New Roman CYR" w:hAnsi="Times New Roman CYR"/>
          <w:sz w:val="20"/>
          <w:szCs w:val="20"/>
        </w:rPr>
        <w:t xml:space="preserve"> венечных артерий в ранние возрастные периоды постнатального онтогенеза (Лежнина О.Ю.,2003), у подростков и юношей (Коробкеева Я.А., 2005), у людей зрелого (Долгашова М.А., 2004)</w:t>
      </w:r>
      <w:r>
        <w:rPr>
          <w:sz w:val="20"/>
          <w:szCs w:val="20"/>
        </w:rPr>
        <w:t>, а так же пожилого и старческого возраста (Бузарова О.А., 2009). Исследовано также венозное субэпикардиальное русло сердца у людей первого и второго периодов зрелого возраста( Галейся Е.Н., 2007), у детей первого и второго детства (Астахова О.Н., 2010), ч</w:t>
      </w:r>
      <w:r>
        <w:rPr>
          <w:rFonts w:cs="Times New Roman CYR" w:ascii="Times New Roman CYR" w:hAnsi="Times New Roman CYR"/>
          <w:sz w:val="20"/>
          <w:szCs w:val="20"/>
        </w:rPr>
        <w:t>то позволило более полно представить ангиоархитектонику сосудистого русла серд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pacing w:val="-2"/>
          <w:sz w:val="20"/>
          <w:szCs w:val="20"/>
        </w:rPr>
        <w:t xml:space="preserve">При этом данные, касающиеся структурно-функциональной организации венозного субэпикардиального русла сердца, применительно к венам системы венечного синуса (ВС), их основных морфо-функциональных показателях на различных уровнях формирований (слияний) в подростковом и юношеском возрасте отсутствуют, что определило цель и задачи настоящей работ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бота выполнена в соответствии с планом научных исследований СтГМА, № госрегистрации 01200510818.</w:t>
      </w:r>
    </w:p>
    <w:p>
      <w:pPr>
        <w:pStyle w:val="1"/>
        <w:jc w:val="center"/>
        <w:rPr>
          <w:b/>
          <w:b/>
        </w:rPr>
      </w:pPr>
      <w:r>
        <w:rPr>
          <w:b/>
        </w:rPr>
        <w:t>Цель иссле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едставить венозную субэпикардиальную ангиоархитектонику сердца  в подростковом и юношеском возрасте (от 12 лет до 21 года), учитывающую основные структурно-функциональные показатели участков формирований вен системы ВС и их основных притоков.</w:t>
      </w:r>
    </w:p>
    <w:p>
      <w:pPr>
        <w:pStyle w:val="1"/>
        <w:jc w:val="center"/>
        <w:rPr/>
      </w:pPr>
      <w:r>
        <w:rPr>
          <w:b/>
        </w:rPr>
        <w:t>Основные за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 xml:space="preserve">Установить основные морфометрические показатели вен системы ВС на различных уровнях формирований, при различных вариантах распределения вен (ВРВ), от выхода из миокарда до впадения в ВС в подростковом и юношеском возрасте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</w:t>
      </w:r>
      <w:r>
        <w:rPr>
          <w:rFonts w:cs="Times New Roman CYR" w:ascii="Times New Roman CYR" w:hAnsi="Times New Roman CYR"/>
          <w:sz w:val="20"/>
          <w:szCs w:val="20"/>
        </w:rPr>
        <w:t xml:space="preserve">Определить  корреляции основных морфофункциональных показателей (длины основного ствола и его притоков, углов слияния и отклонения и др.,) на различных уровнях формирования вен системы ВС при трех крайних ВРВ в подростковом и юношеском возраст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>Провести сравнительный анализ основных структурно-функцио-нальных показателей различных уровней слияния субэпикардиальных отделов вен системы ВС, при различных ВРВ, в изучаемых возрастных перио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4.</w:t>
      </w:r>
      <w:r>
        <w:rPr>
          <w:rFonts w:cs="Times New Roman CYR" w:ascii="Times New Roman CYR" w:hAnsi="Times New Roman CYR"/>
          <w:sz w:val="20"/>
          <w:szCs w:val="20"/>
        </w:rPr>
        <w:t>На основе полученных данных создать оптимальные морфоматематические модели (ОММ) венозного субэпикардиального русла сердца (вен системы ВС) в исследованных возрастных периодах при различных ВРВ.</w:t>
      </w:r>
    </w:p>
    <w:p>
      <w:pPr>
        <w:pStyle w:val="1"/>
        <w:jc w:val="center"/>
        <w:rPr>
          <w:b/>
          <w:b/>
        </w:rPr>
      </w:pPr>
      <w:r>
        <w:rPr>
          <w:b/>
        </w:rPr>
        <w:t>Научная новизна иссле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спользуя комплексный  подход к изучению венозного русла сердца были получены данные, играющие важную роль в морфокардиологии, кардиохирургии, топографической и патологической анатомии. Впервые установлены показатели морфофункционального исследования различных уровней формирований вен системы ВС в зависимости от возраста и вариантов их распределения. Созданные ОММ отражают детальный морфометрический и морфофункциональный анализ субэпикардиальных вен сердца системы ВС в  подростковом и юношеском возрасте,  которые могут использоваться кардиохирургами при определении тактики и проведении оперативных вмешательств на сердце и его сосудах, судебно-медицинскими экспертами и патологоанатомами при исследовании его сосудов. Представленные объективные систематические данные о структурно-функциональной организации, индивидуальной изменчивости, морфометрии вен системы ВС в изученных возрастных периодах при различных ВРВ, представляют интерес для анатомии, кардиологии, геронтологии. Созданные с использованием оригинальных компьютерных программ ОММ позволили наглядно и объективно представить венозную субэпикардиальную ангиоархитектонику вен системы ВС в подростковом и юношеском возрасте при различных ВРВ. Полученные информационные данные знаний об организации венозного сосудистого русла сердца  послужат основанием для дальнейших научных работ, поисков новых методов лечения заболеваний сосудов сердца человека.</w:t>
      </w:r>
    </w:p>
    <w:p>
      <w:pPr>
        <w:pStyle w:val="1"/>
        <w:jc w:val="center"/>
        <w:rPr>
          <w:b/>
          <w:b/>
        </w:rPr>
      </w:pPr>
      <w:r>
        <w:rPr>
          <w:b/>
        </w:rPr>
        <w:t>Теоретическая и практическая значимость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едения</w:t>
      </w:r>
      <w:r>
        <w:rPr>
          <w:rFonts w:cs="Times New Roman CYR" w:ascii="Times New Roman CYR" w:hAnsi="Times New Roman CYR"/>
          <w:sz w:val="20"/>
          <w:szCs w:val="20"/>
        </w:rPr>
        <w:t xml:space="preserve"> о структурно-функциональной организации венозного субэпикардиального русла сердца, полученные при помощи современных (в т.ч. оригинальных) компьютерных программ, могут применяться в анатомии, кардиохирургии, кардиологии, а также топографической и патологической анатом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Созданные ОММ венозного субэпикардиального русла сердца, а также графики изменений суммарной площади сечения (∑Sсеч.) изученных сосудов с детальным морфофункциональным анализом участков сосудистых формирований, могут быть использованы в кардиохирургической практике</w:t>
      </w:r>
      <w:r>
        <w:rPr>
          <w:sz w:val="20"/>
          <w:szCs w:val="20"/>
        </w:rPr>
        <w:t>, выделение областей с различной степенью васкуляризации</w:t>
      </w:r>
      <w:r>
        <w:rPr>
          <w:rFonts w:cs="Times New Roman CYR" w:ascii="Times New Roman CYR" w:hAnsi="Times New Roman CYR"/>
          <w:sz w:val="20"/>
          <w:szCs w:val="20"/>
        </w:rPr>
        <w:t>, установлении зон сердечной мышцы с различной степенью охлаждения, интенсивности оттока венозной крови, при планировании операций на сосудах сердца при трех крайних ВРВ в соответствующем возрастном перио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формация об особенностях венозной ангиоархитектоники в подростковом и юношеском возрастных периодах при определенном ВРВ, может быть использована в кабинетах функциональной диагностики для трактовки результатов тканевого доплеровского сканирования миокарда.</w:t>
      </w:r>
    </w:p>
    <w:p>
      <w:pPr>
        <w:pStyle w:val="1"/>
        <w:jc w:val="center"/>
        <w:rPr>
          <w:b/>
          <w:b/>
        </w:rPr>
      </w:pPr>
      <w:r>
        <w:rPr>
          <w:b/>
        </w:rPr>
        <w:t>Внедрение результатов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анные, полученные в результате исследования, включены в учебный процесс на кафедрах анатомии, оперативной хирургии, топографической анатомии и гистологии с эмбриологией Ставропольской государственной медицинской академии, на кафедре анатомии и экспериментальной работе кафедры оперативной хирургии и топографической анатомии Волгоградского государственного медицинского университ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олученные </w:t>
      </w:r>
      <w:r>
        <w:rPr>
          <w:rFonts w:cs="Times New Roman CYR" w:ascii="Times New Roman CYR" w:hAnsi="Times New Roman CYR"/>
          <w:sz w:val="20"/>
          <w:szCs w:val="20"/>
        </w:rPr>
        <w:t>результаты исследования внедрены в практику работы отделения функциональной и ультразвуковой диагностики Ставропольского краевого клинического кардиологического диспансера, патологоанатомического отделения Ставропольского краевого клинического центра организации специализированных видов медицинской помощи.</w:t>
      </w:r>
    </w:p>
    <w:p>
      <w:pPr>
        <w:pStyle w:val="1"/>
        <w:ind w:firstLine="567"/>
        <w:jc w:val="center"/>
        <w:rPr>
          <w:b/>
          <w:b/>
          <w:bCs/>
        </w:rPr>
      </w:pPr>
      <w:r>
        <w:rPr>
          <w:b/>
          <w:bCs/>
        </w:rPr>
        <w:t>Основные положения, выносимые на защи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>Венозная субэпикардиальная ангиоархитектоника сердца вен системы ВС устанавливается вариантом их распределения в изученных возрастных перио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На </w:t>
      </w:r>
      <w:r>
        <w:rPr>
          <w:rFonts w:cs="Times New Roman CYR" w:ascii="Times New Roman CYR" w:hAnsi="Times New Roman CYR"/>
          <w:sz w:val="20"/>
          <w:szCs w:val="20"/>
        </w:rPr>
        <w:t>различных уровнях формирований вен определяются специфические закономерности корреляционных взаимоотношений их морфофункциональных параметров в изученных возрастных период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>Полученные ОММ венозного субэпикардиального русла сердца, а также соответствующие им графики изменения суммарного просвета от начальных отделов до впадения в ВС зависят от морфофункциональных показателей изученных вен, их топографии при различных ВРВ в исследованных возрастных периодах.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Апробация работ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атериалы диссертации обсуждены и доложены на заседаниях кафедры анатомии человека СтГМА (Ставрополь, 2008), проблемной комиссии по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Физиолого-морфологическим научным направлениям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СтГМА (Ставрополь, 2008), научно-координационном совете СтГМА (Ставрополь, 2008), XVI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 итоговой (межрегиональной) научной конференции молодых ученых и студентов СтГМА (Ставрополь, 2009), VI Съезде анатомов, гистологов и эмбриологов России (Саратов, 2009), XVII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 итоговой (межрегиональной) научной конференции молодых ученых и студентов СтГМА (Ставрополь, 2010), межкафедральном заседании кафедр нормальной анатомии, гистологии с эмбриологией, оперативной хирургии и топографической анатомии, патологической анатомии с курсом судебной медицины СтГМА (Ставрополь, 2011)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Основные положения диссертации изложены в 8 печатных работах, в том числе 3 в центральной печати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и структура диссерт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иссертация изложена на 181 странице и состоит из введения, 4 глав, выводов, списка использованной литературы. Работа иллюстрирована 10 таблицами и 158 рисунками. Библиография содержит 134 литературных источников, из которых 94 отечественных и 40 зарубежных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териал и методики исслед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процессе исследования было изучено </w:t>
      </w:r>
      <w:r>
        <w:rPr>
          <w:rFonts w:cs="Times New Roman CYR" w:ascii="Times New Roman CYR" w:hAnsi="Times New Roman CYR"/>
          <w:sz w:val="20"/>
          <w:szCs w:val="20"/>
        </w:rPr>
        <w:t>венозное  субэпикардиальное русло  60 сердец мужских и женских трупов людей подросткового и юношеского возраста, взятых в бюро судебно-медицинской экспертизы Министерства Здравоохранения  Ставропольского края и в прозектурах  больниц г. Ставрополя, погибших в результате несчастных случаев или умерших от патологии не связанной с заболеваниями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Исследуемый материал сгруппирован в таблице 1, в соответствии с возрастной периодизацией, принятой на конференции по возрастной морфологии, физиологии и биохимии в 1972 году.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>Таблица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растная характеристика изученных объектов.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2590"/>
        <w:gridCol w:w="2029"/>
        <w:gridCol w:w="1873"/>
      </w:tblGrid>
      <w:tr>
        <w:trPr>
          <w:trHeight w:val="1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РАСТНЫЕ ПЕРИ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РА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остковый возраст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3 до 16 лет (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2 до 15лет (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ношеский возра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7 до 21 лет (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6 до 20 лет (д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зучение исследуемого материала проводилось комплексно с использованием ряда последовательно проводимых методик: анатомических, морфометрических, рентгенологических и гистологических. При обработке полученных данных и их сравнительном анализе использованы также специальные и оригинальные компьютерные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Варианты распределения вен определялись в соответствии с классификацией, предложенной  А.А. Коробкеевым и В.В. Соколовым  (2000).  Рассмотрены препараты сердец с 3-мя крайними ВРВ, установленными на рентгенограммах и нативных препаратах всех изученных возрастных периодов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1</w:t>
      </w:r>
      <w:r>
        <w:rPr>
          <w:rFonts w:cs="Times New Roman CYR" w:ascii="Times New Roman CYR" w:hAnsi="Times New Roman CYR"/>
          <w:sz w:val="20"/>
          <w:szCs w:val="20"/>
        </w:rPr>
        <w:t>Ав - ВРВ с преобладанием системы большой вены сердца (БВ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</w:t>
      </w:r>
      <w:r>
        <w:rPr>
          <w:rFonts w:cs="Times New Roman CYR" w:ascii="Times New Roman CYR" w:hAnsi="Times New Roman CYR"/>
          <w:sz w:val="20"/>
          <w:szCs w:val="20"/>
        </w:rPr>
        <w:t>Вв - ВРВ  с преобладанием системы средней вены сердца (СВ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3</w:t>
      </w:r>
      <w:r>
        <w:rPr>
          <w:rFonts w:cs="Times New Roman CYR" w:ascii="Times New Roman CYR" w:hAnsi="Times New Roman CYR"/>
          <w:sz w:val="20"/>
          <w:szCs w:val="20"/>
        </w:rPr>
        <w:t>Ав - ВРВ  с одинаковыми значениями систем БВС и СВ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убэпикардиальное венозное русло большинства сердец инъецировано различными рентгеноконтрастными веществами: массой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Гелин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 xml:space="preserve">в смеси со свинцовой гуашью, свинцовым суриком или взвесью протертого сульфата бария в глицерине. При использовании свинцового сурика, растворенного в глицерине в равных пропорциях получились наилучшие результаты.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0"/>
          <w:szCs w:val="20"/>
        </w:rPr>
        <w:t>Ангиография проводилась на рентгенаппарате РУМ-20М в режиме 40мА, 40кВт, 0,1сек., а фотографирование и съемка нативных анатомических и гистопрепаратов с использованием комплекса аппаратно-программной визуализации морфологических объектов, анализа и регистрации оптических и морфологических показателей Видео-Тест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Обработка данных проводилась с помощью оригинальных и специальных компьютерных программ, </w:t>
      </w:r>
      <w:r>
        <w:rPr>
          <w:spacing w:val="-4"/>
          <w:sz w:val="20"/>
          <w:szCs w:val="20"/>
        </w:rPr>
        <w:t>позволяющих  выделять графические объекты, учитывая их специфическую геометрию. Количественные результаты исследования основных элементов венозных сосудистых тройников (β</w:t>
      </w:r>
      <w:r>
        <w:rPr>
          <w:spacing w:val="-4"/>
          <w:sz w:val="20"/>
          <w:szCs w:val="20"/>
          <w:vertAlign w:val="subscript"/>
        </w:rPr>
        <w:t>1</w:t>
      </w:r>
      <w:r>
        <w:rPr>
          <w:spacing w:val="-4"/>
          <w:sz w:val="20"/>
          <w:szCs w:val="20"/>
        </w:rPr>
        <w:t xml:space="preserve"> и </w:t>
      </w:r>
      <w:r>
        <w:rPr>
          <w:rFonts w:eastAsia="Symbol" w:cs="Symbol" w:ascii="Symbol" w:hAnsi="Symbol"/>
          <w:spacing w:val="-4"/>
          <w:sz w:val="20"/>
          <w:szCs w:val="20"/>
        </w:rPr>
        <w:t></w:t>
      </w:r>
      <w:r>
        <w:rPr>
          <w:spacing w:val="-4"/>
          <w:sz w:val="20"/>
          <w:szCs w:val="20"/>
          <w:vertAlign w:val="subscript"/>
        </w:rPr>
        <w:t>2</w:t>
      </w:r>
      <w:r>
        <w:rPr>
          <w:spacing w:val="-4"/>
          <w:sz w:val="20"/>
          <w:szCs w:val="20"/>
        </w:rPr>
        <w:t xml:space="preserve"> – углы отклонений, длина основного ствола правого (ПП) и левого (ЛП) притоков) на разных уровнях  формирований,  при трех крайних ВРВ вен внесены в таблицы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частки вен субэпикардиального венозного русла сердца всех уровней слияния исследованы гистологически. Для этого на поперечных срезах сосудов, окрашенных гематоксилин-эозином и по ван Гизону устанавливали  основные морфофункциональные показатели сосудов – диаметр наружный, внутренний, толщину стенки, Sсеч., ∑Sсеч.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ученные данные позволили разработать ОММ вен системы ВС и их притоков, а также построить графики изменения суммарной площади просвета от выхода из миокарда до конечных отделов исследуемых сосудов.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0"/>
          <w:szCs w:val="20"/>
        </w:rPr>
      </w:pP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Вариационно-статистическая обработка результатов исследования проведена в комплексе с корреляционным и регрессионным анализом на IBM PС/AT и </w:t>
      </w:r>
      <w:r>
        <w:rPr>
          <w:spacing w:val="-4"/>
          <w:sz w:val="20"/>
          <w:szCs w:val="20"/>
        </w:rPr>
        <w:t>«</w:t>
      </w:r>
      <w:r>
        <w:rPr>
          <w:spacing w:val="-4"/>
          <w:sz w:val="20"/>
          <w:szCs w:val="20"/>
          <w:lang w:val="en-US"/>
        </w:rPr>
        <w:t>Pentium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IV</w:t>
      </w:r>
      <w:r>
        <w:rPr>
          <w:spacing w:val="-4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в среде Windows 2000, с применением пакета анализа данных в программе </w:t>
      </w:r>
      <w:r>
        <w:rPr>
          <w:spacing w:val="-4"/>
          <w:sz w:val="20"/>
          <w:szCs w:val="20"/>
        </w:rPr>
        <w:t>«</w:t>
      </w:r>
      <w:r>
        <w:rPr>
          <w:spacing w:val="-4"/>
          <w:sz w:val="20"/>
          <w:szCs w:val="20"/>
          <w:lang w:val="en-US"/>
        </w:rPr>
        <w:t>Excel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Windows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Office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  <w:lang w:val="en-US"/>
        </w:rPr>
        <w:t>XP</w:t>
      </w:r>
      <w:r>
        <w:rPr>
          <w:spacing w:val="-4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и </w:t>
      </w:r>
      <w:r>
        <w:rPr>
          <w:spacing w:val="-4"/>
          <w:sz w:val="20"/>
          <w:szCs w:val="20"/>
        </w:rPr>
        <w:t>«</w:t>
      </w:r>
      <w:r>
        <w:rPr>
          <w:spacing w:val="-4"/>
          <w:sz w:val="20"/>
          <w:szCs w:val="20"/>
          <w:lang w:val="en-US"/>
        </w:rPr>
        <w:t>Statistika</w:t>
      </w:r>
      <w:r>
        <w:rPr>
          <w:spacing w:val="-4"/>
          <w:sz w:val="20"/>
          <w:szCs w:val="20"/>
        </w:rPr>
        <w:t xml:space="preserve"> 6,0» (</w:t>
      </w:r>
      <w:r>
        <w:rPr>
          <w:spacing w:val="-4"/>
          <w:sz w:val="20"/>
          <w:szCs w:val="20"/>
          <w:lang w:val="en-US"/>
        </w:rPr>
        <w:t>Statsoft</w:t>
      </w:r>
      <w:r>
        <w:rPr>
          <w:spacing w:val="-4"/>
          <w:sz w:val="20"/>
          <w:szCs w:val="20"/>
        </w:rPr>
        <w:t xml:space="preserve">, </w:t>
      </w:r>
      <w:r>
        <w:rPr>
          <w:spacing w:val="-4"/>
          <w:sz w:val="20"/>
          <w:szCs w:val="20"/>
          <w:lang w:val="en-US"/>
        </w:rPr>
        <w:t>USA</w:t>
      </w:r>
      <w:r>
        <w:rPr>
          <w:spacing w:val="-4"/>
          <w:sz w:val="20"/>
          <w:szCs w:val="20"/>
        </w:rPr>
        <w:t xml:space="preserve">)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с расчётом средней арифметической и её стандартной ошибки (M</w:t>
      </w:r>
      <w:r>
        <w:rPr>
          <w:spacing w:val="-4"/>
          <w:sz w:val="20"/>
          <w:szCs w:val="20"/>
        </w:rPr>
        <w:t>±</w:t>
      </w:r>
      <w:r>
        <w:rPr>
          <w:spacing w:val="-4"/>
          <w:sz w:val="20"/>
          <w:szCs w:val="20"/>
          <w:lang w:val="en-US"/>
        </w:rPr>
        <w:t>m</w:t>
      </w:r>
      <w:r>
        <w:rPr>
          <w:spacing w:val="-4"/>
          <w:sz w:val="20"/>
          <w:szCs w:val="20"/>
        </w:rPr>
        <w:t xml:space="preserve">). 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>При проведении статистического анализа был использован t-  критерий Стьюдента для независимых выборок. Различия считались достоверными при p&lt;0,05.</w:t>
      </w:r>
    </w:p>
    <w:p>
      <w:pPr>
        <w:pStyle w:val="Normal"/>
        <w:widowControl w:val="false"/>
        <w:ind w:firstLine="567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ТАНОВЛЕННЫЕ РЕЗУЛЬТАТЫ ИССЛЕДОВАНИЯ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И ИХ ОБСУЖДЕНИЕ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0"/>
          <w:szCs w:val="20"/>
        </w:rPr>
        <w:t>Структурно-функциональные показатели различных уровней формирования субэпикардиальных отделов вен системы ВС  позволили создать их ОММ и соответствующие графики изменений Σ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сеч. исследуемых сосудов от выхода из миокарда до впадения в ВС в подростковом и юношеском возрасте при трёх ВР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 изучении ОММ субэпикардиальных отделов вен системы ВС, а также графиков изменений их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 xml:space="preserve">сеч. в подростковом возрасте установлено, что при 1Ав-ВРВ происходит неравномерное скачкообразное увеличение 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 xml:space="preserve">сеч. на всём протяжении (рис.1). При этом </w:t>
      </w:r>
      <w:r>
        <w:rPr>
          <w:sz w:val="20"/>
          <w:szCs w:val="20"/>
        </w:rPr>
        <w:t>в начальных отделах исследуемых сосудов следует более плавное увеличение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чем в средних и наиболее </w:t>
      </w:r>
      <w:r>
        <w:rPr>
          <w:rFonts w:cs="Times New Roman CYR" w:ascii="Times New Roman CYR" w:hAnsi="Times New Roman CYR"/>
          <w:sz w:val="20"/>
          <w:szCs w:val="20"/>
        </w:rPr>
        <w:t xml:space="preserve">выраженный подъём </w:t>
      </w:r>
      <w:r>
        <w:rPr>
          <w:sz w:val="20"/>
          <w:szCs w:val="20"/>
        </w:rPr>
        <w:t xml:space="preserve">в конечных отделах </w:t>
      </w:r>
      <w:r>
        <w:rPr>
          <w:rFonts w:cs="Times New Roman CYR" w:ascii="Times New Roman CYR" w:hAnsi="Times New Roman CYR"/>
          <w:sz w:val="20"/>
          <w:szCs w:val="20"/>
        </w:rPr>
        <w:t>до впадения в В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нализ ОММ </w:t>
      </w:r>
      <w:r>
        <w:rPr>
          <w:rFonts w:cs="Times New Roman CYR" w:ascii="Times New Roman CYR" w:hAnsi="Times New Roman CYR"/>
          <w:sz w:val="20"/>
          <w:szCs w:val="20"/>
        </w:rPr>
        <w:t xml:space="preserve">БВС, а также соответствующих графиков изменений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 xml:space="preserve">сеч. </w:t>
      </w:r>
      <w:r>
        <w:rPr>
          <w:sz w:val="20"/>
          <w:szCs w:val="20"/>
        </w:rPr>
        <w:t xml:space="preserve">на различных уровнях передней межжелудочковой борозды (ПМЖБ) показал его </w:t>
      </w:r>
      <w:r>
        <w:rPr>
          <w:rFonts w:cs="Times New Roman CYR" w:ascii="Times New Roman CYR" w:hAnsi="Times New Roman CYR"/>
          <w:sz w:val="20"/>
          <w:szCs w:val="20"/>
        </w:rPr>
        <w:t xml:space="preserve">неравномерный характер от начальных отделов до впадения в ВС </w:t>
      </w:r>
      <w:r>
        <w:rPr>
          <w:sz w:val="20"/>
          <w:szCs w:val="20"/>
        </w:rPr>
        <w:t>(рис. 2)</w:t>
      </w:r>
      <w:r>
        <w:rPr>
          <w:rFonts w:cs="Times New Roman CYR" w:ascii="Times New Roman CYR" w:hAnsi="Times New Roman CYR"/>
          <w:sz w:val="20"/>
          <w:szCs w:val="20"/>
        </w:rPr>
        <w:t>. На протяжении её средней (Б) и верхней трети (В) отмечены выраженные скачкообразные увеличения ∑Sсеч., связанные с формированием четырёх уровней слияния крупных притоков, с последующим плавным повышением в конечных отделах до перехода в В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Изучение ОММ СВС, а также графиков изменений </w:t>
      </w:r>
      <w:r>
        <w:rPr>
          <w:rFonts w:cs="Times New Roman CYR" w:ascii="Times New Roman CYR" w:hAnsi="Times New Roman CYR"/>
          <w:sz w:val="20"/>
          <w:szCs w:val="20"/>
        </w:rPr>
        <w:t xml:space="preserve">∑Sсеч. </w:t>
      </w:r>
      <w:r>
        <w:rPr>
          <w:sz w:val="20"/>
          <w:szCs w:val="20"/>
        </w:rPr>
        <w:t xml:space="preserve"> на различных уровнях задней межжелудочковой борозды (ЗМЖБ) показало его  неравномерный скачкообразный характер на всем протяжении (рис. 3). </w:t>
      </w:r>
      <w:r>
        <w:rPr>
          <w:rFonts w:cs="Times New Roman CYR" w:ascii="Times New Roman CYR" w:hAnsi="Times New Roman CYR"/>
          <w:sz w:val="20"/>
          <w:szCs w:val="20"/>
        </w:rPr>
        <w:t>В нижней  (А), средней (Б) и верхней трети (В) ЗМЖБ ∑Sсеч. резко увеличивается преимущественно в участках  формирования трех уровней слияния её притоков, с дальнейшим равномерным повышением до впадения в В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 анализе </w:t>
      </w:r>
      <w:r>
        <w:rPr>
          <w:sz w:val="20"/>
          <w:szCs w:val="20"/>
        </w:rPr>
        <w:t>ОММ</w:t>
      </w:r>
      <w:r>
        <w:rPr>
          <w:rFonts w:cs="Times New Roman CYR" w:ascii="Times New Roman CYR" w:hAnsi="Times New Roman CYR"/>
          <w:sz w:val="20"/>
          <w:szCs w:val="20"/>
        </w:rPr>
        <w:t xml:space="preserve"> субэпикардиальных отделов вен системы ВС, а также соответствующих графиков изменений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при 2Вв-ВРВ установлено его равномерное  увеличение в начальных, скачкообразное в  средних, и более выраженное в конечных отделах до впадения в ВС (рис. 4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 исследовании ОММ БВС, а также соответствующих графиков изменений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при 2Вв-ВРВ выявлено его скачкообразное увеличение на всей территории распространения (рис.5). Первоначально незначительное, а затем более выраженное увеличение ∑Sсеч. отмечается во всех отделах, за исключением конечных, характеризующихся неизменными значениями ∑Sсеч до впадения в ВС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нализ ОММ СВС при 2Вв-ВРВ, а также соответствующих графиков изменений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установил его неравномерные скачкообразные изменения на всем протяжении ЗМЖБ, с последующим выраженным уменьшением  перед впадением в ВС (рис.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Анализ ОММ субэпикардиального русла вен системы ВС, а также соответствующих графиков изменений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при 3Ав-ВРВ показал неравномерное его увеличение на всем протяжении до впадения в ВС (рис. 7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 анализе ОММ субэпикардиального отдела БВС, а также соответствующих графиков изменений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при 3Ав-ВРВ выявлен неравномерный скачкообразный рост на всём протяжении (рис. 8). После резкого увеличения в области нижней (А) и средней трети (Б) ПМЖБ отмечается  снижение ∑Sсеч.в её верхней трети (В) с дальнейшим линейным повышением до перехода в В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и изучении ОММ субэпикардиального отдела СВС при 3Ав-ВРВ (рис. 9), установлены неравномерные увеличения ∑Sсеч. на протяжении нижней (А) и средней трети (Б) ЗМЖБ, соответствующие формированию первого уровня слияния (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 УС), с дальнейшим снижением в конечных отделах  средней </w:t>
      </w:r>
      <w:r>
        <w:rPr/>
        <w:t xml:space="preserve"> и верхней трети (В) ЗМЖБ до впадения в ВС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52"/>
        <w:gridCol w:w="2545"/>
      </w:tblGrid>
      <w:tr>
        <w:trPr>
          <w:trHeight w:val="4736" w:hRule="atLeast"/>
          <w:cantSplit w:val="true"/>
        </w:trPr>
        <w:tc>
          <w:tcPr>
            <w:tcW w:w="1101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Обозначения к рис. 1-18: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а,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б – первые (а, б) уровни слияния; </w:t>
            </w:r>
            <w:r>
              <w:rPr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IIa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spacing w:val="-2"/>
                <w:sz w:val="20"/>
                <w:szCs w:val="20"/>
              </w:rPr>
              <w:t xml:space="preserve">б,– вторые (а,б) уровни слияния; </w:t>
            </w:r>
            <w:r>
              <w:rPr>
                <w:spacing w:val="-2"/>
                <w:sz w:val="20"/>
                <w:szCs w:val="20"/>
                <w:lang w:val="en-US"/>
              </w:rPr>
              <w:t>III</w:t>
            </w:r>
            <w:r>
              <w:rPr>
                <w:spacing w:val="-2"/>
                <w:sz w:val="20"/>
                <w:szCs w:val="20"/>
              </w:rPr>
              <w:t xml:space="preserve"> – третий уровень слияния; </w:t>
            </w:r>
            <w:r>
              <w:rPr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spacing w:val="-2"/>
                <w:sz w:val="20"/>
                <w:szCs w:val="20"/>
              </w:rPr>
              <w:t xml:space="preserve"> – четвёртый уровень слияния; </w:t>
            </w:r>
            <w:r>
              <w:rPr>
                <w:spacing w:val="-2"/>
                <w:sz w:val="20"/>
                <w:szCs w:val="20"/>
                <w:lang w:val="en-US"/>
              </w:rPr>
              <w:t>V</w:t>
            </w:r>
            <w:r>
              <w:rPr>
                <w:spacing w:val="-2"/>
                <w:sz w:val="20"/>
                <w:szCs w:val="20"/>
              </w:rPr>
              <w:t xml:space="preserve"> – пятый уровень слияния; </w:t>
            </w:r>
            <w:r>
              <w:rPr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spacing w:val="-2"/>
                <w:sz w:val="20"/>
                <w:szCs w:val="20"/>
              </w:rPr>
              <w:t xml:space="preserve"> – шестой уровень слияния; </w:t>
            </w:r>
            <w:r>
              <w:rPr>
                <w:spacing w:val="-2"/>
                <w:sz w:val="20"/>
                <w:szCs w:val="20"/>
                <w:lang w:val="en-US"/>
              </w:rPr>
              <w:t>VII</w:t>
            </w:r>
            <w:r>
              <w:rPr>
                <w:spacing w:val="-2"/>
                <w:sz w:val="20"/>
                <w:szCs w:val="20"/>
              </w:rPr>
              <w:t xml:space="preserve"> – седьмой уровень слияния; А – нижняя треть ПМЖБ или ЗМЖБ; Б – средняя треть ПМЖБ или ЗМЖБ; В – верхняя треть ПМЖБ или ЗМЖБ; ЗВЛЖ – задняя вена левого желудочка; МВС- малая вена сердц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2. </w:t>
            </w:r>
            <w:r>
              <w:rPr>
                <w:sz w:val="20"/>
                <w:szCs w:val="20"/>
              </w:rPr>
              <w:t xml:space="preserve">ОММ БВС в подростково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при 1Ав-ВР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91615" cy="2510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01775" cy="2188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6" w:hRule="atLeast"/>
          <w:cantSplit w:val="true"/>
        </w:trPr>
        <w:tc>
          <w:tcPr>
            <w:tcW w:w="1101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. </w:t>
            </w:r>
            <w:r>
              <w:rPr>
                <w:sz w:val="20"/>
                <w:szCs w:val="20"/>
              </w:rPr>
              <w:t xml:space="preserve">ОММ вен системы ВС в подростковом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 при 1Ав-ВРВ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14145" cy="2441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4000" cy="25038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3198"/>
      </w:tblGrid>
      <w:tr>
        <w:trPr>
          <w:trHeight w:val="4880" w:hRule="atLeast"/>
          <w:cantSplit w:val="true"/>
        </w:trPr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4. </w:t>
            </w:r>
            <w:r>
              <w:rPr>
                <w:sz w:val="20"/>
                <w:szCs w:val="20"/>
              </w:rPr>
              <w:t>ОММ вен системы ВС  в подростковом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возрас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2Вв-ВРВ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66570" cy="25793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1815" cy="26396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0" w:hRule="atLeast"/>
          <w:cantSplit w:val="true"/>
        </w:trPr>
        <w:tc>
          <w:tcPr>
            <w:tcW w:w="709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3. </w:t>
            </w:r>
            <w:r>
              <w:rPr>
                <w:sz w:val="20"/>
                <w:szCs w:val="20"/>
              </w:rPr>
              <w:t xml:space="preserve">ОММ СВС в подростко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зрасте при 1Ав-ВРВ.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65605" cy="2933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1815" cy="2908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90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0"/>
          <w:type w:val="nextPage"/>
          <w:pgSz w:w="8391" w:h="11906"/>
          <w:pgMar w:left="851" w:right="851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7"/>
        <w:gridCol w:w="2673"/>
        <w:gridCol w:w="113"/>
        <w:gridCol w:w="3119"/>
        <w:gridCol w:w="138"/>
      </w:tblGrid>
      <w:tr>
        <w:trPr>
          <w:trHeight w:val="4841" w:hRule="atLeast"/>
          <w:cantSplit w:val="true"/>
        </w:trPr>
        <w:tc>
          <w:tcPr>
            <w:tcW w:w="819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6. </w:t>
            </w:r>
            <w:r>
              <w:rPr>
                <w:sz w:val="20"/>
                <w:szCs w:val="20"/>
              </w:rPr>
              <w:t xml:space="preserve">ОММ СВС в подростко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зрасте  при 2Вв-ВРВ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80845" cy="29832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0250" cy="29330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  <w:cantSplit w:val="true"/>
        </w:trPr>
        <w:tc>
          <w:tcPr>
            <w:tcW w:w="819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5. </w:t>
            </w:r>
            <w:r>
              <w:rPr>
                <w:sz w:val="20"/>
                <w:szCs w:val="20"/>
              </w:rPr>
              <w:t xml:space="preserve">ОММ БВС в подростково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расте при 2Вв-ВРВ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47825" cy="276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2940050</wp:posOffset>
                      </wp:positionV>
                      <wp:extent cx="3321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9.6pt;margin-top:231.5pt;width:0pt;height:0pt" type="_x0000_t32">
                      <v:stroke color="black" weight="190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98980" cy="274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2" w:hRule="atLeast"/>
          <w:cantSplit w:val="true"/>
        </w:trPr>
        <w:tc>
          <w:tcPr>
            <w:tcW w:w="819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8. </w:t>
            </w:r>
            <w:r>
              <w:rPr>
                <w:sz w:val="20"/>
                <w:szCs w:val="20"/>
              </w:rPr>
              <w:t>ОММ БВС в подростков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зрасте при 3Ав-ВРВ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7515" cy="2545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06905" cy="2831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9" w:hRule="atLeast"/>
          <w:cantSplit w:val="true"/>
        </w:trPr>
        <w:tc>
          <w:tcPr>
            <w:tcW w:w="819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7. </w:t>
            </w:r>
            <w:r>
              <w:rPr>
                <w:sz w:val="20"/>
                <w:szCs w:val="20"/>
              </w:rPr>
              <w:t>ОММ вен системы ВС в подростков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при 3Вв-ВРВ.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38935" cy="2423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11350" cy="2488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7" w:hRule="atLeast"/>
          <w:cantSplit w:val="true"/>
        </w:trPr>
        <w:tc>
          <w:tcPr>
            <w:tcW w:w="866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0. </w:t>
            </w:r>
            <w:r>
              <w:rPr>
                <w:sz w:val="20"/>
                <w:szCs w:val="20"/>
              </w:rPr>
              <w:t xml:space="preserve">ОММ вен системы ВС в юношеско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при 1Ав-ВР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5910" cy="2450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79245" cy="23634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866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9. </w:t>
            </w:r>
            <w:r>
              <w:rPr>
                <w:sz w:val="20"/>
                <w:szCs w:val="20"/>
              </w:rPr>
              <w:t xml:space="preserve">ОММ СВС   в подростковом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е при 3Ав-ВРВ.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object w:dxaOrig="6484" w:dyaOrig="75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8.7pt;height:205.3pt" filled="f" o:ole="">
                  <v:imagedata r:id="rId22" o:title=""/>
                </v:shape>
                <o:OLEObject Type="Embed" ProgID="" ShapeID="ole_rId21" DrawAspect="Content" ObjectID="_745830841" r:id="rId21"/>
              </w:objec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27505" cy="2543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4"/>
          <w:type w:val="nextPage"/>
          <w:pgSz w:w="8391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 исследовании ОММ субэпикардиальных отделов венозного русла вен системы ВС  в юношеском возрасте при 1Ав-ВРВ, а также соответствующих графиков изменения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(рис.10) установлено  неравномерное, скачкообразное его увеличение  на всей территории распро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 1Ав-ВРВ изменения суммарного просвета БВС - от начальных отделов до впадения в ВС имеют неравномерный характер (рис.11). На различных уровнях формирований отмечены резкие подъёмы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с последующим плавным увеличением в средних отделах верхней трети (В) ПМЖБ  с последующим снижением и плавным повышением до перехода в В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Анализ ОММ СВС при 1Ав-ВРВ показал скачкообразное увеличение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в начальных отделах нижней (А) и средней трети (Б) ЗМЖБ с последующим линейным увеличением  до впадения в ВС в её верхней  трети (В) (рис.12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Изучение ОММ субэпикардиальных отделов венозного русла вен системы ВС, а также соответствующих графиков изменения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при 2Вв-ВРВ  в юношеском возрасте показало его неравномерное увеличение в начальных, некоторое снижение в средних и выраженное увеличение в конечных отделах (рис.13).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становлено, что при 2Вв-ВРВ изменения суммарного просвета БВС и её основных притоков характеризуются довольно выраженным, скачкообразным увеличением на всем протяжении ПМЖБ, связанным с формированием крупных притоков до перехода в ВС (рис.14)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При </w:t>
      </w:r>
      <w:r>
        <w:rPr>
          <w:rFonts w:cs="Times New Roman CYR" w:ascii="Times New Roman CYR" w:hAnsi="Times New Roman CYR"/>
          <w:sz w:val="20"/>
          <w:szCs w:val="20"/>
        </w:rPr>
        <w:t xml:space="preserve">анализе ОММ СВС при 2Вв-ВРВ установлено увеличение 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 xml:space="preserve">сеч. на всём протяжении от начальных отделов до впадения в ВС (рис.15). Незначительно изменяются значения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 xml:space="preserve">сеч. на протяжении от начальных отделов до средней трети ЗМЖБ (Б). Последующее резкое увеличение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 xml:space="preserve">сеч. соответствует формированию трёх уровней слияния её крупных притоков. Резкое снижение общего просвета отмечено в верхней трети ЗМЖБ (В), с последующим незначительным увеличением перед впадения в ВС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При изучении ОММ субэпикардиального русла вен системы ВС при 3Ав-ВРВ, а также соответствующих графиков изменения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 xml:space="preserve">сеч. выявлено равномерное его увеличение до впадения в ВС (рис.16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Анализ ОММ субэпикардиального отдела  БВС в юношеском возрасте при 3Ав-ВРВ установил скачкообразные увеличения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 xml:space="preserve">сеч. на всём протяжении ПМЖБ, соответствующие различным уровням слияния исследуемых сосудов, а также плавным увеличением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в её верхней трети (В) до перехода в ВС (рис. 17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изучении ОММ субэпикардиального отдела СВС при 3Ав-ВРВ  установлено выраженное увеличение </w:t>
      </w:r>
      <w:r>
        <w:rPr>
          <w:sz w:val="20"/>
          <w:szCs w:val="20"/>
        </w:rPr>
        <w:t>ΣS</w:t>
      </w:r>
      <w:r>
        <w:rPr>
          <w:rFonts w:cs="Times New Roman CYR" w:ascii="Times New Roman CYR" w:hAnsi="Times New Roman CYR"/>
          <w:sz w:val="20"/>
          <w:szCs w:val="20"/>
        </w:rPr>
        <w:t>сеч. на протяжении нижней (А) и средней трети ЗМЖБ (Б), с последующим равномерным  линейным его подъёмом  до впадения в ВС (рис.18).</w:t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6"/>
        <w:gridCol w:w="2967"/>
      </w:tblGrid>
      <w:tr>
        <w:trPr>
          <w:trHeight w:val="4880" w:hRule="atLeast"/>
          <w:cantSplit w:val="true"/>
        </w:trPr>
        <w:tc>
          <w:tcPr>
            <w:tcW w:w="696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ис.12. </w:t>
            </w:r>
            <w:r>
              <w:rPr>
                <w:sz w:val="20"/>
                <w:szCs w:val="20"/>
              </w:rPr>
              <w:t>ОММ СВС в юношеск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при 1Ав-ВРВ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25295" cy="27476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4340" cy="24396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0" w:hRule="atLeast"/>
          <w:cantSplit w:val="true"/>
        </w:trPr>
        <w:tc>
          <w:tcPr>
            <w:tcW w:w="696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1. </w:t>
            </w:r>
            <w:r>
              <w:rPr>
                <w:sz w:val="20"/>
                <w:szCs w:val="20"/>
              </w:rPr>
              <w:t xml:space="preserve">ОММ БВС в юношеск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зрасте при 1Ав-ВРВ.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07515" cy="2880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8950" cy="2526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"/>
        <w:gridCol w:w="2912"/>
        <w:gridCol w:w="112"/>
        <w:gridCol w:w="2865"/>
      </w:tblGrid>
      <w:tr>
        <w:trPr>
          <w:trHeight w:val="4951" w:hRule="atLeast"/>
          <w:cantSplit w:val="true"/>
        </w:trPr>
        <w:tc>
          <w:tcPr>
            <w:tcW w:w="740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4. </w:t>
            </w:r>
            <w:r>
              <w:rPr>
                <w:sz w:val="20"/>
                <w:szCs w:val="20"/>
              </w:rPr>
              <w:t>ОММ БВС в юношеском возраст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2Вв-ВРВ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08150" cy="2967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0060" cy="2519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1" w:hRule="atLeast"/>
          <w:cantSplit w:val="true"/>
        </w:trPr>
        <w:tc>
          <w:tcPr>
            <w:tcW w:w="740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3. </w:t>
            </w:r>
            <w:r>
              <w:rPr>
                <w:sz w:val="20"/>
                <w:szCs w:val="20"/>
              </w:rPr>
              <w:t xml:space="preserve">ОММ вен системы ВС в юношеском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озрасте при 2Вв-ВРВ.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8480" cy="26562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86890" cy="26454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6. </w:t>
            </w:r>
            <w:r>
              <w:rPr>
                <w:sz w:val="20"/>
                <w:szCs w:val="20"/>
              </w:rPr>
              <w:t xml:space="preserve">ОММ вен системы ВС  в юношеск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при 3Ав-ВРВ.</w:t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42440" cy="2900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5135" cy="2570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7" w:hRule="atLeast"/>
          <w:cantSplit w:val="true"/>
        </w:trPr>
        <w:tc>
          <w:tcPr>
            <w:tcW w:w="699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5. </w:t>
            </w:r>
            <w:r>
              <w:rPr>
                <w:sz w:val="20"/>
                <w:szCs w:val="20"/>
              </w:rPr>
              <w:t xml:space="preserve">ОММ СВС в юношеском возраст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 2Вв-ВРВ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6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1335" cy="2759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7035" cy="28060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1"/>
        <w:gridCol w:w="2953"/>
      </w:tblGrid>
      <w:tr>
        <w:trPr>
          <w:trHeight w:val="4883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8. </w:t>
            </w:r>
            <w:r>
              <w:rPr>
                <w:sz w:val="20"/>
                <w:szCs w:val="20"/>
              </w:rPr>
              <w:t xml:space="preserve">ОММ СВС в юношеском возраст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3Ав-ВРВ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4675" cy="26047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6725" cy="2555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3" w:hRule="atLeast"/>
          <w:cantSplit w:val="true"/>
        </w:trPr>
        <w:tc>
          <w:tcPr>
            <w:tcW w:w="817" w:type="dxa"/>
            <w:tcBorders/>
            <w:textDirection w:val="btL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ис.17. </w:t>
            </w:r>
            <w:r>
              <w:rPr>
                <w:sz w:val="20"/>
                <w:szCs w:val="20"/>
              </w:rPr>
              <w:t xml:space="preserve">ОММ БВС в юношеском  возраст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3Ав-ВРВ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508000</wp:posOffset>
                  </wp:positionV>
                  <wp:extent cx="1664970" cy="3373120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2915" cy="25507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и изучении углов слияния основных притоков субэпикардиальных отделов вен системы ВС при различных ВРВ в подростковом возрасте установлено, что при 1Ав-ВРВ преобладают углы слияния от 45</w:t>
      </w:r>
      <w:r>
        <w:rPr>
          <w:sz w:val="20"/>
          <w:szCs w:val="20"/>
        </w:rPr>
        <w:t xml:space="preserve">° до 90° (60%) </w:t>
      </w:r>
      <w:r>
        <w:rPr>
          <w:rFonts w:cs="Times New Roman CYR" w:ascii="Times New Roman CYR" w:hAnsi="Times New Roman CYR"/>
          <w:sz w:val="20"/>
          <w:szCs w:val="20"/>
        </w:rPr>
        <w:t>над углами менее 45</w:t>
      </w:r>
      <w:r>
        <w:rPr>
          <w:sz w:val="20"/>
          <w:szCs w:val="20"/>
        </w:rPr>
        <w:t xml:space="preserve">° (20%) и углами </w:t>
      </w:r>
      <w:r>
        <w:rPr>
          <w:rFonts w:cs="Times New Roman CYR" w:ascii="Times New Roman CYR" w:hAnsi="Times New Roman CYR"/>
          <w:sz w:val="20"/>
          <w:szCs w:val="20"/>
        </w:rPr>
        <w:t>более 90</w:t>
      </w:r>
      <w:r>
        <w:rPr>
          <w:sz w:val="20"/>
          <w:szCs w:val="20"/>
        </w:rPr>
        <w:t>°(20%)</w:t>
      </w:r>
      <w:r>
        <w:rPr>
          <w:rFonts w:cs="Times New Roman CYR" w:ascii="Times New Roman CYR" w:hAnsi="Times New Roman CYR"/>
          <w:sz w:val="20"/>
          <w:szCs w:val="20"/>
        </w:rPr>
        <w:t>. При  2Вв-ВРВ углы слияния распределились следующим образом: от 45</w:t>
      </w:r>
      <w:r>
        <w:rPr>
          <w:sz w:val="20"/>
          <w:szCs w:val="20"/>
        </w:rPr>
        <w:t>° до 90° - 46,1%,</w:t>
      </w:r>
      <w:r>
        <w:rPr>
          <w:rFonts w:cs="Times New Roman CYR" w:ascii="Times New Roman CYR" w:hAnsi="Times New Roman CYR"/>
          <w:sz w:val="20"/>
          <w:szCs w:val="20"/>
        </w:rPr>
        <w:t xml:space="preserve">  менее 45</w:t>
      </w:r>
      <w:r>
        <w:rPr>
          <w:sz w:val="20"/>
          <w:szCs w:val="20"/>
        </w:rPr>
        <w:t xml:space="preserve">°- 23,1%,  </w:t>
      </w:r>
      <w:r>
        <w:rPr>
          <w:rFonts w:cs="Times New Roman CYR" w:ascii="Times New Roman CYR" w:hAnsi="Times New Roman CYR"/>
          <w:sz w:val="20"/>
          <w:szCs w:val="20"/>
        </w:rPr>
        <w:t>и более 90</w:t>
      </w:r>
      <w:r>
        <w:rPr>
          <w:sz w:val="20"/>
          <w:szCs w:val="20"/>
        </w:rPr>
        <w:t>°- 30,8% случаев.</w:t>
      </w:r>
      <w:r>
        <w:rPr>
          <w:rFonts w:cs="Times New Roman CYR" w:ascii="Times New Roman CYR" w:hAnsi="Times New Roman CYR"/>
          <w:sz w:val="20"/>
          <w:szCs w:val="20"/>
        </w:rPr>
        <w:t xml:space="preserve"> 3Ав-ВРВ характеризуется наличием углов слияния от 45</w:t>
      </w:r>
      <w:r>
        <w:rPr>
          <w:sz w:val="20"/>
          <w:szCs w:val="20"/>
        </w:rPr>
        <w:t>°</w:t>
      </w:r>
      <w:r>
        <w:rPr>
          <w:rFonts w:cs="Times New Roman CYR" w:ascii="Times New Roman CYR" w:hAnsi="Times New Roman CYR"/>
          <w:sz w:val="20"/>
          <w:szCs w:val="20"/>
        </w:rPr>
        <w:t xml:space="preserve"> до 90</w:t>
      </w:r>
      <w:r>
        <w:rPr>
          <w:sz w:val="20"/>
          <w:szCs w:val="20"/>
        </w:rPr>
        <w:t xml:space="preserve">° в 100% наблюдений, </w:t>
      </w:r>
      <w:r>
        <w:rPr>
          <w:rFonts w:cs="Times New Roman CYR" w:ascii="Times New Roman CYR" w:hAnsi="Times New Roman CYR"/>
          <w:sz w:val="20"/>
          <w:szCs w:val="20"/>
        </w:rPr>
        <w:t>углы менее 45</w:t>
      </w:r>
      <w:r>
        <w:rPr>
          <w:sz w:val="20"/>
          <w:szCs w:val="20"/>
        </w:rPr>
        <w:t xml:space="preserve">° и более </w:t>
      </w:r>
      <w:r>
        <w:rPr>
          <w:rFonts w:cs="Times New Roman CYR" w:ascii="Times New Roman CYR" w:hAnsi="Times New Roman CYR"/>
          <w:sz w:val="20"/>
          <w:szCs w:val="20"/>
        </w:rPr>
        <w:t xml:space="preserve"> 90</w:t>
      </w:r>
      <w:r>
        <w:rPr>
          <w:sz w:val="20"/>
          <w:szCs w:val="20"/>
        </w:rPr>
        <w:t>°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Анализ основных притоков БВС при 1Ав-ВРВ показал наличие равного количества углов слияния с показателями менее 45</w:t>
      </w:r>
      <w:r>
        <w:rPr>
          <w:sz w:val="20"/>
          <w:szCs w:val="20"/>
        </w:rPr>
        <w:t xml:space="preserve">° </w:t>
      </w:r>
      <w:r>
        <w:rPr>
          <w:rFonts w:cs="Times New Roman CYR" w:ascii="Times New Roman CYR" w:hAnsi="Times New Roman CYR"/>
          <w:sz w:val="20"/>
          <w:szCs w:val="20"/>
        </w:rPr>
        <w:t>и более 90</w:t>
      </w:r>
      <w:r>
        <w:rPr>
          <w:sz w:val="20"/>
          <w:szCs w:val="20"/>
        </w:rPr>
        <w:t xml:space="preserve">° - по 20% случаев, а </w:t>
      </w:r>
      <w:r>
        <w:rPr>
          <w:rFonts w:cs="Times New Roman CYR" w:ascii="Times New Roman CYR" w:hAnsi="Times New Roman CYR"/>
          <w:sz w:val="20"/>
          <w:szCs w:val="20"/>
        </w:rPr>
        <w:t>углы от 45 до 90</w:t>
      </w:r>
      <w:r>
        <w:rPr>
          <w:sz w:val="20"/>
          <w:szCs w:val="20"/>
        </w:rPr>
        <w:t>° встречаются в 60% наблюдений</w:t>
      </w:r>
      <w:r>
        <w:rPr>
          <w:rFonts w:cs="Times New Roman CYR" w:ascii="Times New Roman CYR" w:hAnsi="Times New Roman CYR"/>
          <w:sz w:val="20"/>
          <w:szCs w:val="20"/>
        </w:rPr>
        <w:t>. При 2Вв-ВРВ установлено наличие равного количества углов от 45 до 90</w:t>
      </w:r>
      <w:r>
        <w:rPr>
          <w:sz w:val="20"/>
          <w:szCs w:val="20"/>
        </w:rPr>
        <w:t xml:space="preserve">° и </w:t>
      </w:r>
      <w:r>
        <w:rPr>
          <w:rFonts w:cs="Times New Roman CYR" w:ascii="Times New Roman CYR" w:hAnsi="Times New Roman CYR"/>
          <w:sz w:val="20"/>
          <w:szCs w:val="20"/>
        </w:rPr>
        <w:t>более 90</w:t>
      </w:r>
      <w:r>
        <w:rPr>
          <w:sz w:val="20"/>
          <w:szCs w:val="20"/>
        </w:rPr>
        <w:t>°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 xml:space="preserve">углы </w:t>
      </w:r>
      <w:r>
        <w:rPr>
          <w:rFonts w:cs="Times New Roman CYR" w:ascii="Times New Roman CYR" w:hAnsi="Times New Roman CYR"/>
          <w:sz w:val="20"/>
          <w:szCs w:val="20"/>
        </w:rPr>
        <w:t>менее 45</w:t>
      </w:r>
      <w:r>
        <w:rPr>
          <w:sz w:val="20"/>
          <w:szCs w:val="20"/>
        </w:rPr>
        <w:t xml:space="preserve">° отсутствуют. </w:t>
      </w:r>
      <w:r>
        <w:rPr>
          <w:rFonts w:cs="Times New Roman CYR" w:ascii="Times New Roman CYR" w:hAnsi="Times New Roman CYR"/>
          <w:sz w:val="20"/>
          <w:szCs w:val="20"/>
        </w:rPr>
        <w:t xml:space="preserve">При 3Ав-ВРВ </w:t>
      </w:r>
      <w:r>
        <w:rPr>
          <w:sz w:val="20"/>
          <w:szCs w:val="20"/>
        </w:rPr>
        <w:t xml:space="preserve">углы слияния  </w:t>
      </w:r>
      <w:r>
        <w:rPr>
          <w:rFonts w:cs="Times New Roman CYR" w:ascii="Times New Roman CYR" w:hAnsi="Times New Roman CYR"/>
          <w:sz w:val="20"/>
          <w:szCs w:val="20"/>
        </w:rPr>
        <w:t>БВС от 45 до 90</w:t>
      </w:r>
      <w:r>
        <w:rPr>
          <w:sz w:val="20"/>
          <w:szCs w:val="20"/>
        </w:rPr>
        <w:t>° определены в 100% случае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изучении углов слияния основных притоков СВС при 1Ав-ВРВ выявлено преобладание в 75% случаев углов от 45 до 90</w:t>
      </w:r>
      <w:r>
        <w:rPr>
          <w:sz w:val="20"/>
          <w:szCs w:val="20"/>
        </w:rPr>
        <w:t xml:space="preserve">° над углами менее 45°(25%). При 2Вв-ВРВ </w:t>
      </w:r>
      <w:r>
        <w:rPr>
          <w:rFonts w:cs="Times New Roman CYR" w:ascii="Times New Roman CYR" w:hAnsi="Times New Roman CYR"/>
          <w:sz w:val="20"/>
          <w:szCs w:val="20"/>
        </w:rPr>
        <w:t>распределение углов слияний СВС показало преобладание углов менее 45</w:t>
      </w:r>
      <w:r>
        <w:rPr>
          <w:sz w:val="20"/>
          <w:szCs w:val="20"/>
        </w:rPr>
        <w:t xml:space="preserve">°(50%) над углами </w:t>
      </w:r>
      <w:r>
        <w:rPr>
          <w:rFonts w:cs="Times New Roman CYR" w:ascii="Times New Roman CYR" w:hAnsi="Times New Roman CYR"/>
          <w:sz w:val="20"/>
          <w:szCs w:val="20"/>
        </w:rPr>
        <w:t>более 90</w:t>
      </w:r>
      <w:r>
        <w:rPr>
          <w:sz w:val="20"/>
          <w:szCs w:val="20"/>
        </w:rPr>
        <w:t xml:space="preserve">°(33,3%) и </w:t>
      </w:r>
      <w:r>
        <w:rPr>
          <w:rFonts w:cs="Times New Roman CYR" w:ascii="Times New Roman CYR" w:hAnsi="Times New Roman CYR"/>
          <w:sz w:val="20"/>
          <w:szCs w:val="20"/>
        </w:rPr>
        <w:t>от 45 до 90</w:t>
      </w:r>
      <w:r>
        <w:rPr>
          <w:sz w:val="20"/>
          <w:szCs w:val="20"/>
        </w:rPr>
        <w:t>° - 16,7</w:t>
      </w:r>
      <w:r>
        <w:rPr>
          <w:rFonts w:cs="Times New Roman CYR" w:ascii="Times New Roman CYR" w:hAnsi="Times New Roman CYR"/>
          <w:sz w:val="20"/>
          <w:szCs w:val="20"/>
        </w:rPr>
        <w:t>%</w:t>
      </w:r>
      <w:r>
        <w:rPr>
          <w:sz w:val="20"/>
          <w:szCs w:val="20"/>
        </w:rPr>
        <w:t xml:space="preserve"> . При 3Ав-ВРВ в 100</w:t>
      </w:r>
      <w:r>
        <w:rPr>
          <w:rFonts w:cs="Times New Roman CYR" w:ascii="Times New Roman CYR" w:hAnsi="Times New Roman CYR"/>
          <w:sz w:val="20"/>
          <w:szCs w:val="20"/>
        </w:rPr>
        <w:t>% случаев  установлено превалирование углов от 45 до 90</w:t>
      </w:r>
      <w:r>
        <w:rPr>
          <w:sz w:val="20"/>
          <w:szCs w:val="20"/>
        </w:rPr>
        <w:t xml:space="preserve">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подростковом возрасте максимальное количество уровней слияния субэпикардиальных отделов вен системы ВС и их основных притоков наблюдается при 2Вв-ВРВ-43,4%, по сравнению с 1Ав-ВРВ -33,3% и 3Ав-ВРВ -23,3% наблю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Наибольшее количество случаев преобладания длины ПП над ЛП встречается при 1Ав-ВРВ в 54,5% случаев. Преобладание длины ПП над ЛП при 2Вв-ВРВ и 3Ав-ВРВ составляет, соответственно, 30,8% и 42,9% наблю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Установлено, что наибольшее количество УС притоков БВС наблюдается при 1Ав-ВРВ –41,7%, по сравнению с 2Вв-ВРВ -33,3% и 3Ав-ВРВ -25% случаев. Максимальной длины основной ствол последнего УС БВС  достигает при 2Вв-ВРВ -26,5</w:t>
      </w:r>
      <w:r>
        <w:rPr>
          <w:sz w:val="20"/>
          <w:szCs w:val="20"/>
        </w:rPr>
        <w:t>±2,0</w:t>
      </w:r>
      <w:r>
        <w:rPr>
          <w:rFonts w:cs="Times New Roman CYR" w:ascii="Times New Roman CYR" w:hAnsi="Times New Roman CYR"/>
          <w:sz w:val="20"/>
          <w:szCs w:val="20"/>
        </w:rPr>
        <w:t xml:space="preserve">мм, с последующим снижением при 3Ав- ВРВ – 20,1 </w:t>
      </w:r>
      <w:r>
        <w:rPr>
          <w:sz w:val="20"/>
          <w:szCs w:val="20"/>
        </w:rPr>
        <w:t>±0,4</w:t>
      </w:r>
      <w:r>
        <w:rPr>
          <w:rFonts w:cs="Times New Roman CYR" w:ascii="Times New Roman CYR" w:hAnsi="Times New Roman CYR"/>
          <w:sz w:val="20"/>
          <w:szCs w:val="20"/>
        </w:rPr>
        <w:t>мм и 1Ав- ВРВ -9,7</w:t>
      </w:r>
      <w:r>
        <w:rPr>
          <w:sz w:val="20"/>
          <w:szCs w:val="20"/>
        </w:rPr>
        <w:t>±0,5</w:t>
      </w:r>
      <w:r>
        <w:rPr>
          <w:rFonts w:cs="Times New Roman CYR" w:ascii="Times New Roman CYR" w:hAnsi="Times New Roman CYR"/>
          <w:sz w:val="20"/>
          <w:szCs w:val="20"/>
        </w:rPr>
        <w:t>м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Максимальное количество случаев преобладания длины ПП над ЛП наблюдается при 3Ав-ВРВ в 66,7% случаев. Преобладание длины ПП над ЛП при 1Ав-ВРВ и 2Вв-ВРВ составляет, соответственно, 20% и 0% наблюд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Максимальная длина основного ствола последнего УС СВС встречается при 3Ав-ВРВ – 43,8</w:t>
      </w:r>
      <w:r>
        <w:rPr>
          <w:sz w:val="20"/>
          <w:szCs w:val="20"/>
        </w:rPr>
        <w:t>±0,6</w:t>
      </w:r>
      <w:r>
        <w:rPr>
          <w:rFonts w:cs="Times New Roman CYR" w:ascii="Times New Roman CYR" w:hAnsi="Times New Roman CYR"/>
          <w:sz w:val="20"/>
          <w:szCs w:val="20"/>
        </w:rPr>
        <w:t>мм, с последующим снижением при 2Вв-ВРВ – 10,0</w:t>
      </w:r>
      <w:r>
        <w:rPr>
          <w:sz w:val="20"/>
          <w:szCs w:val="20"/>
        </w:rPr>
        <w:t>±0,6</w:t>
      </w:r>
      <w:r>
        <w:rPr>
          <w:rFonts w:cs="Times New Roman CYR" w:ascii="Times New Roman CYR" w:hAnsi="Times New Roman CYR"/>
          <w:sz w:val="20"/>
          <w:szCs w:val="20"/>
        </w:rPr>
        <w:t>мм и 1Ав-ВРВ – 8,7</w:t>
      </w:r>
      <w:r>
        <w:rPr>
          <w:sz w:val="20"/>
          <w:szCs w:val="20"/>
        </w:rPr>
        <w:t>±0,3</w:t>
      </w:r>
      <w:r>
        <w:rPr>
          <w:rFonts w:cs="Times New Roman CYR" w:ascii="Times New Roman CYR" w:hAnsi="Times New Roman CYR"/>
          <w:sz w:val="20"/>
          <w:szCs w:val="20"/>
        </w:rPr>
        <w:t>мм. Равное количество УС основных притоков СВС установлено при 1Ав-ВРВ  и 2Вв-ВРВ по 37,5% наблюдений, по сравнению с 3Ав-ВРВ– 25% случае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1Ав  и 2Вв-ВРВ преобладание длины ПП над ЛП различных УС СВС наблюдается  в 100% случаях. При 3Ав-ВРВ преобладание длины ПП над ЛП  встречается в 66,7% наблюдений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Изучение углов слияния основных притоков субэпикардиальных отделов вен системы ВС при различных ВРВ в юношеском возрасте при 1Ав-ВРВ  показало, преобладание углов от 45°до 90° (75%) над углами более 90°(25%). При 2Вв-ВРВ установлено наличие углов слияния более 90° в 55,6% случаев, в то время как, углы слияния от 45 до 90° составляют 33,3%, а менее 45°-11,1% наблюдений. 3Ав-ВРВ характеризуется преобладанием углов слияния менее 45° (57,7%) над углами от 45°до 90° (42,6%)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Изучение углов слияния основных притоков БВС при 1Ав-ВРВ показало наличие углов слияния притоков БВС от 45° до 90° в 83,3% и  более 90° в 16,7% случаев. При 2Вв-ВРВ </w:t>
      </w:r>
      <w:r>
        <w:rPr>
          <w:rFonts w:cs="Times New Roman CYR" w:ascii="Times New Roman CYR" w:hAnsi="Times New Roman CYR"/>
          <w:sz w:val="20"/>
          <w:szCs w:val="20"/>
        </w:rPr>
        <w:t>происходит  распределение углов слияния следующим образом: с углами  от 45</w:t>
      </w:r>
      <w:r>
        <w:rPr>
          <w:sz w:val="20"/>
          <w:szCs w:val="20"/>
        </w:rPr>
        <w:t xml:space="preserve"> до 90° - 66,7%  </w:t>
      </w:r>
      <w:r>
        <w:rPr>
          <w:rFonts w:cs="Times New Roman CYR" w:ascii="Times New Roman CYR" w:hAnsi="Times New Roman CYR"/>
          <w:sz w:val="20"/>
          <w:szCs w:val="20"/>
        </w:rPr>
        <w:t>и более 90</w:t>
      </w:r>
      <w:r>
        <w:rPr>
          <w:sz w:val="20"/>
          <w:szCs w:val="20"/>
        </w:rPr>
        <w:t xml:space="preserve">°- 33,3% наблюдений. При 3Ав-ВРВ углы слияния менее 45 ° установлены в 33,3%, а углы от 45-90° в 66,7% случае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 xml:space="preserve">При исследовании углов слияния основных притоков СВС при 1Ав-ВРВ установлено преобладание углов от 45 до 90° в 100% наблюдений. При 2Вв-ВРВ </w:t>
      </w:r>
      <w:r>
        <w:rPr>
          <w:rFonts w:cs="Times New Roman CYR" w:ascii="Times New Roman CYR" w:hAnsi="Times New Roman CYR"/>
          <w:sz w:val="20"/>
          <w:szCs w:val="20"/>
        </w:rPr>
        <w:t>углы слияния от 45</w:t>
      </w:r>
      <w:r>
        <w:rPr>
          <w:sz w:val="20"/>
          <w:szCs w:val="20"/>
        </w:rPr>
        <w:t xml:space="preserve"> до 90°- 20%, менее 45°- 20% и</w:t>
      </w:r>
      <w:r>
        <w:rPr>
          <w:rFonts w:cs="Times New Roman CYR" w:ascii="Times New Roman CYR" w:hAnsi="Times New Roman CYR"/>
          <w:sz w:val="20"/>
          <w:szCs w:val="20"/>
        </w:rPr>
        <w:t xml:space="preserve"> более 90</w:t>
      </w:r>
      <w:r>
        <w:rPr>
          <w:sz w:val="20"/>
          <w:szCs w:val="20"/>
        </w:rPr>
        <w:t xml:space="preserve">°- 60% случаев. 3Ав-ВРВ характеризуется преобладанием углов слияния менее 45° в 100% наблюдений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ое количество УС притоков субэпикардиальных вен в юношеском возрасте установлено  при 1Ав-ВРВ – 41,4% и 2Вв-ВРВ – 31%, их наименьшее количество при 3Ав-ВРВ в 27,6% наблюден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Выявлено, что при 1Ав-ВРВ и 2Вв-ВРВ преобладание длины ПП над ЛП отмечается в 50% случаев, в то время как, при 3Ав-ВРВ количество случаев преобладание длины ПП над ЛП составляет 33,3% случае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Установлено, что наибольшее количество УС БВС и ее основных притоков наблюдается при 1Ав-ВРВ – 40%, по сравнению с 2Вв–ВРВ – 33,3% и 3Ав-ВРВ – 26,6% наблюдений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ксимальной длины основной ствол последнего УС БВС отмечен на препаратах с 2Вв–ВРВ (42,0±3,0мм), с последующим снижением при 1Ав-ВРВ (35,0±2,0мм) и 3Ав-ВРВ (18,5±2,0мм)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1Ав-ВРВ и при 2Вв–ВРВ  отмечается преобладание длины ПП БВС над ЛП в 83,3%, а при 3Ав-ВРВ в 33,3% наблюдений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Максимальная длина основного ствола последнего УС СВС встречается при 3Ав-ВРВ (47,0±2,0мм), с последующим снижением при 2Вв-ВРВ (16,0±2,0мм) и 1Ав–ВРВ (8,7±2,0мм). Равное количество УС основных притоков СВС установлено при 1Ав–ВРВ – 37,5% и при  2Ав-ВРВ – 37,5% по сравнению с  3Ав-ВРВ – 25% случае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Преобладание длины ПП над ЛП различных УС СВС при 1Ав-ВРВ выявлено в 100% наблюдений. При 2Вв-ВРВ установлено преобладание длины ПП над ЛП в 66,7%, а при 3Ав-ВРВ в 50% случаев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На основе установленных морфофункциональных показателей различных уровней формирования вен сердца системы ВС разработаны их ОММ, соответствующие графики изменений </w:t>
      </w:r>
      <w:r>
        <w:rPr>
          <w:rFonts w:cs="Times New Roman CYR" w:ascii="Times New Roman CYR" w:hAnsi="Times New Roman CYR"/>
          <w:sz w:val="20"/>
          <w:szCs w:val="20"/>
        </w:rPr>
        <w:t xml:space="preserve">∑Sсеч., отражающие оптимальную </w:t>
      </w:r>
      <w:r>
        <w:rPr>
          <w:sz w:val="20"/>
          <w:szCs w:val="20"/>
        </w:rPr>
        <w:t>субэпикардиальную конструкцию изученных сосудов, динамику изменения их суммарного просвета от начальных отделов до впадения в ВС при трех крайних ВРВ в подростковом и юношеском возрас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При всех ВРВ в подростковом возрасте отмечается неравномерное увеличение </w:t>
      </w:r>
      <w:r>
        <w:rPr>
          <w:rFonts w:cs="Times New Roman CYR" w:ascii="Times New Roman CYR" w:hAnsi="Times New Roman CYR"/>
          <w:sz w:val="20"/>
          <w:szCs w:val="20"/>
        </w:rPr>
        <w:t>∑Sсеч. венозного субэпикардиального русла на всем протяжении - от начальных отделов до впадения в ВС; оно более выражено  при 2Вв-ВРВ, соответственно, от 2,5</w:t>
      </w:r>
      <w:r>
        <w:rPr>
          <w:sz w:val="20"/>
          <w:szCs w:val="20"/>
        </w:rPr>
        <w:t>±0,1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 до 14,0±0,2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 и 1Ав-ВРВ - от 2,3±0,2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 до 13,0±0,3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, менее интенсивно при 3Ав-ВРВ- от 0,30±0,01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 до 9,5±0,2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При всех ВРВ в юношеском возрасте установлено неравномерные увеличение </w:t>
      </w:r>
      <w:r>
        <w:rPr>
          <w:rFonts w:cs="Times New Roman CYR" w:ascii="Times New Roman CYR" w:hAnsi="Times New Roman CYR"/>
          <w:sz w:val="20"/>
          <w:szCs w:val="20"/>
        </w:rPr>
        <w:t>∑Sсеч. венозного субэпикардиального русла на всем протяжении - от начальных отделов до впадения в ВС; оно более выражено при 2Вв-ВРВ, соответственно, от 3,5</w:t>
      </w:r>
      <w:r>
        <w:rPr>
          <w:sz w:val="20"/>
          <w:szCs w:val="20"/>
        </w:rPr>
        <w:t>±0,1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 до 16,8±0,3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 и 1Ав-ВРВ - от 1,6±0,1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 до 13,6±0,2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, менее интенсивно при 3Ав-ВРВ от 1,8±0,2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 до 6,9±0,3</w:t>
      </w:r>
      <w:r>
        <w:rPr>
          <w:rFonts w:cs="Times New Roman CYR" w:ascii="Times New Roman CYR" w:hAnsi="Times New Roman CYR"/>
          <w:sz w:val="20"/>
          <w:szCs w:val="20"/>
        </w:rPr>
        <w:t>мм</w:t>
      </w:r>
      <w:r>
        <w:rPr>
          <w:sz w:val="20"/>
          <w:szCs w:val="20"/>
        </w:rPr>
        <w:t>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равнительном анализе динамики увеличения </w:t>
      </w:r>
      <w:r>
        <w:rPr>
          <w:rFonts w:cs="Times New Roman CYR" w:ascii="Times New Roman CYR" w:hAnsi="Times New Roman CYR"/>
          <w:sz w:val="20"/>
          <w:szCs w:val="20"/>
        </w:rPr>
        <w:t>∑Sсеч. изученных вен в двух исследованных возрастных периодах при трех ВРВ установлено его максимальное увеличение на уровне впадения в ВС в юношеском возрасте, по сравнению с подростковым на 16,7% при 2Вв-ВРВ , на 4,4% при 1Ав-ВРВ и уменьшение на 27,4% при 3Ав-ВРВ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Общее число различных уровней слияния основных притоков субэпикардиальных отделов вен системы ВС в изученных возрастных периодах с углами от 45 до 90° преобладают над количеством углов менее 45° и более 90° (соответственно, 50%; 20,8%, 29,2%). Количественное соотношение установленных углов слияния распределилось, соответственно, при 1Ав-ВРВ – 9,1%; 68,2%; 22,7%, при 2Вв-ВРВ – 14,4%; 42,8%; 42,8%, при 3Ав-ВРВ – 28,6%; 71,4%; 0% наблю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>При всех ВРВ в исследованных возрастных периодах различные уровни  слияния основных притоков субэпикардиальных отделов вен сердца системы ВС характеризуются преобладанием длины ПП над ЛП (53,5%), по сравнению с преобладанием длины ЛП над ПП (46,5%); при 1Ав-ВРВ преобладание ПП над ЛП наблюдается в 72,7% случаев, при 2Вв-ВРВ в 45,4% и при 3Ав-ВРВ в 35,7% наблю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бщее количество различных уровней слияния субэпикардиальных отделов вен сердца системы ВС в подростковом и юношеском возрасте, формирующихся из двух притоков, один из которых имеет большую площадь сечения с меньшим углом отклонения, второй – меньшую площадь сечения с большим углом отклонения, преобладают над числом уровней слияния, формирующихся за счёт притоков с большей площадью сечения и большим углом отклонения, а также меньшей площадью сечения и меньшим углом отклонения (64,8% и 35,2% случаев, соответственно); их количественное соотношение при различных ВРВ составило, соответственно, при 1Ав-ВРВ 36% и 64%, при 2Вв-ВРВ 58,1% и 41,9%, при 3Ав-ВРВ 72,5% и 27,5% наблюдений.       </w:t>
      </w:r>
    </w:p>
    <w:p>
      <w:pPr>
        <w:pStyle w:val="Normal"/>
        <w:widowControl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КОМЕНДАЦИИ ПО ИСПОЛЬЗОВАНИЮ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РЕЗУЛЬТАТОВ ИССЛЕД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 xml:space="preserve">Сведения  об изменениях венозного субэпикардиального русла сердца в подростковом и юношеском возрасте, учитывающие основные морфофункциональные параметры участков формирований сосудов при различных ВРВ, целесообразно использовать в учебном процессе на кафедрах нормальной и патологической анатомии человека, гистологии с эмбриологией, оперативной хирургии и топографической анатомии, судебной медицины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Представленные ОММ вен сердца системы ВС при различных ВРВ в исследованных возрастных периодах необходимо использовать в кардиохирургии при индивидуализированном подходе к тактике оперативного вмешательства на сердце, в частности,</w:t>
      </w:r>
      <w:r>
        <w:rPr>
          <w:sz w:val="20"/>
          <w:szCs w:val="20"/>
        </w:rPr>
        <w:t xml:space="preserve"> проведении субэпикардиальной  анестезии,</w:t>
      </w:r>
      <w:r>
        <w:rPr>
          <w:rFonts w:cs="Times New Roman CYR" w:ascii="Times New Roman CYR" w:hAnsi="Times New Roman CYR"/>
          <w:sz w:val="20"/>
          <w:szCs w:val="20"/>
        </w:rPr>
        <w:t xml:space="preserve"> при катетеризации ВС, выборе формы и оптимальных размеров сосудистого трансплантата,</w:t>
      </w:r>
      <w:r>
        <w:rPr>
          <w:sz w:val="20"/>
          <w:szCs w:val="20"/>
        </w:rPr>
        <w:t xml:space="preserve"> интраоперационной биопсии, а также при  разработке техники операций на сердц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>Информация о структурно-функциональной организации участков формирований субэпикардиальных вен сердца, а также их притоков при 1Ав-ВРВ, 2Вв-ВРВ и 3Ав-ВРВ в конкретных возрастных периодах может быть применена в судебно-медицинской практике и патологоанатомических исследованиях сосудистого русла серд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>Данные об особенностях венозной ангиоархитектоники сердца у людей подросткового и юношеского возраста при различных ВРВ могут быть использованы в отделениях функциональной диагностики для трактовки показателей тканевого доплеровского сканирования миокарда, выделении областей сердца с различной степенью васкуляр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sz w:val="20"/>
          <w:szCs w:val="20"/>
        </w:rPr>
        <w:t xml:space="preserve">Установленные морфофункциональные показатели  различных уровней слияния субэпикардиальных отделов вен сердца системы ВС при трех изученных ВРВ </w:t>
      </w:r>
      <w:r>
        <w:rPr>
          <w:sz w:val="20"/>
          <w:szCs w:val="20"/>
        </w:rPr>
        <w:t>в исследованных возрастных периодах</w:t>
      </w:r>
      <w:r>
        <w:rPr>
          <w:rFonts w:cs="Times New Roman CYR" w:ascii="Times New Roman CYR" w:hAnsi="Times New Roman CYR"/>
          <w:sz w:val="20"/>
          <w:szCs w:val="20"/>
        </w:rPr>
        <w:t xml:space="preserve"> можно использовать в медицинской промышленности при производстве индивидуальных сосудистых протезов, инструментальных методах исследования венозной системы, оценки флебоангиограмм 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ПИСОК РАБОТ, ОПУБЛИКОВ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 ТЕМЕ ДИССЕРТ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0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ойков, С. А. Морфофункциональная характеристика коронарных артерий при различных вариантах их ветвлений у подростков / С. А. Бойков, Н. В. Нейжмак //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итог. науч. конф. студентов и молодых ученых с междунар. участием : тез. докл. / СтГМА. – Ставрополь, 2004. - С. 61-62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 xml:space="preserve">Басаков, М. А. Оригинальные методы исследования сосудистого русла сердца человека / М. А. Басаков, О. Н. Астахова, Р. А. Гетман, Н. В. Нейжмак, И. И. Федько, Н. В. Леньшина, А. В.Милосердова //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итог. науч. конф. студентов и молодых ученых с междунар. участием : тез докл. / СтГМА. – Ставрополь, 2009. - С. 56-62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 xml:space="preserve">Нейжмак, Н. В. Морфофункциональная организация основных притоков средней вены сердца у подростков / Н. В. Нейжмак //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итог. науч. конф. студентов и молодых ученых с междунар. участием : тез. докл. / СтГМА. – Ставрополь, 2011. - С. 15-16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0"/>
          <w:szCs w:val="20"/>
        </w:rPr>
        <w:t xml:space="preserve">Нейжмак, Н. В. Морфофункциональная организация основных притоков большой вены сердца у юношей / Н. В. Нейжмак //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итог. науч. конф. студентов и молодых ученых с междунар. участием : тез. докл. / СтГМА. – Ставрополь, 2011. - С. 16-17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йжмак, Н. В. Анатомическая характеристика субэпикардиального отдела большой вены сердца у подростков / Н. В. Нейжмак, А. А. Коробкеев, О. Ю. Лежнина, И. И.Федько, М. Д. Боташева // 15-я ежегодн. Неделя медицины Ставрополья : науч. практ. конф. - 2011. - С. 54-55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0"/>
          <w:szCs w:val="20"/>
        </w:rPr>
        <w:t>Коробкеев, А. А. Современные методы исследования сосудистого русла сердца / А. А. Коробкеев, О. Ю. Лежнина, М. А. Басаков, Н. В. Нейжмак // Саратов. науч. - мед. журн. - 2010. - № 1. - С. 26-28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b/>
          <w:sz w:val="20"/>
          <w:szCs w:val="20"/>
        </w:rPr>
        <w:t>Лежнина, О. Ю. Параметры взаиморасположения субэпикардиальных артерии и вен / А. А. Коробкеев, И. И. Федько, Н. В. Нейжмак // Мед. вестн. Северного. Кавказа. – 2011. - № 3. - С. 67-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0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йжмак, Н. В. Изменение суммарного сечения субэпикардиального венозного русла сердца в подростковом и юношеском возрасте / </w:t>
      </w:r>
      <w:r>
        <w:rPr>
          <w:b/>
          <w:bCs/>
          <w:sz w:val="20"/>
          <w:szCs w:val="20"/>
        </w:rPr>
        <w:t xml:space="preserve">Н. В. Нейжмак, </w:t>
      </w:r>
      <w:r>
        <w:rPr>
          <w:b/>
          <w:sz w:val="20"/>
          <w:szCs w:val="20"/>
        </w:rPr>
        <w:t>А. А. Коробкеев, О. Ю. Лежнина // Мед. вестн. Северного Кавказа. - 2011. - № 3. - С. 111-112.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ЙЖМАК Нелли Викторовна</w:t>
      </w:r>
    </w:p>
    <w:p>
      <w:pPr>
        <w:pStyle w:val="Normal"/>
        <w:widowControl w:val="fals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втореферат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медицинских наук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6075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3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6.8pt" to="327.25pt,6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Сдано в набор 28.11.11. Подписано в печать 28.11.11. Формат 60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84 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16.</w:t>
      </w:r>
    </w:p>
    <w:p>
      <w:pPr>
        <w:pStyle w:val="Normal"/>
        <w:rPr>
          <w:sz w:val="18"/>
        </w:rPr>
      </w:pPr>
      <w:r>
        <w:rPr>
          <w:sz w:val="18"/>
        </w:rPr>
        <w:t>Бумага типогр. № 2. Печать офсетная. Гарнитура офсетная. Усл. печ. 1,0.</w:t>
      </w:r>
    </w:p>
    <w:p>
      <w:pPr>
        <w:pStyle w:val="Normal"/>
        <w:rPr/>
      </w:pPr>
      <w:r>
        <w:rPr>
          <w:sz w:val="18"/>
        </w:rPr>
        <w:t>Уч.-изд. л. 1,2. Заказ 2050. Тираж 100 экз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Ставропольская государственная медицинская академия,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</w:rPr>
        <w:t>355017, г. Ставрополь, ул. Мира, 310.</w:t>
      </w:r>
    </w:p>
    <w:p>
      <w:pPr>
        <w:pStyle w:val="Normal"/>
        <w:widowControl w:val="false"/>
        <w:ind w:firstLine="567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1858010</wp:posOffset>
                </wp:positionH>
                <wp:positionV relativeFrom="paragraph">
                  <wp:posOffset>92710</wp:posOffset>
                </wp:positionV>
                <wp:extent cx="603885" cy="3194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3pt;margin-top:7.3pt;width:47.5pt;height:2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1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9.wmf"/><Relationship Id="rId23" Type="http://schemas.openxmlformats.org/officeDocument/2006/relationships/image" Target="media/image20.jpeg"/><Relationship Id="rId24" Type="http://schemas.openxmlformats.org/officeDocument/2006/relationships/footer" Target="footer2.xml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1:00Z</dcterms:created>
  <dc:creator>Сергей</dc:creator>
  <dc:description/>
  <cp:keywords/>
  <dc:language>en-US</dc:language>
  <cp:lastModifiedBy>Моисеев</cp:lastModifiedBy>
  <cp:lastPrinted>2011-11-28T14:36:00Z</cp:lastPrinted>
  <dcterms:modified xsi:type="dcterms:W3CDTF">2011-12-15T11:14:00Z</dcterms:modified>
  <cp:revision>3</cp:revision>
  <dc:subject/>
  <dc:title>Общая характеристика работы</dc:title>
</cp:coreProperties>
</file>