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равах рукопис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ИПОВ Дмитрий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АНАТОМИЧЕСКИХ КОМПОНЕНТОВ СОМАТОТИПА ДЕТЕЙ, СТРАДАЮЩИХ ЭПИЛЕП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3.01 – анатом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Ростов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: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тор медицинских наук, доцен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плыгина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йворонский Иван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юшкин Александ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БОУ ВПО ВГ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. Н.Н. Бурденко Минздравсоцразвития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____»________________2012  года в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на заседании Диссертационного совета Д 208.008.01 ГБОУ ВПО «Волгоградский государственный медицинский университет Минздравсоцразвития России» по адресу: 400131, г. Волгоград, ул. Павших борцов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__»_______________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      Н.В. Григор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308610</wp:posOffset>
                </wp:positionV>
                <wp:extent cx="495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2pt;margin-top:24.3pt;width:3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акцента научных исследований с изучения патогенеза и лечения болезней на познание факторов, укрепляющих здоровье, является в настоящее время одной из важных задач модернизации отечественного здравоохранения. В свете решения данной проблемы необходимость детализации информации о состоянии здоровья населения выступает в качестве отправной точки развития концепции «Здоровье здорового человека». Общепризнанной частью характеристики здоровья считается оценка физического развития, общей и локальной конституции, функционального состояния органов и их систем в целом (Николенко В.Н., Сырова О.В., 2007; Лопатина Л.А., Семенов С.Н., Сереженко Н.П., 2011; Таранцова А.В., 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блемы конституции дает возможность реализации антропологического направления анатомии человека в клиническую практику, так как конституция включает наследственно устойчивые признаки, служащие факторами риска при определённой патологии и факторами благополучия в условиях активных жизненных позиций (Сапин М.Р. с соавт., 1992; Кузин В.В., Никитюк Б.А., 1995; Краюшкин А.И., Щербакова Л.В., 2004; Прачук А.С., Федоров С.В., 2011; Харламов Е.В., Хоронько В.В., Сафонова Л.Ф., 2011). Исходя из этого, сегодня одной из главных задач медицинской науки является выработка научно обоснованных количественных критериев оценки здоровья (Ефремова В.П., 2001; Шарайкина Е.П., 2005; Николаев В.Г. с соавт., 200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основных показателей здоровья человека – его физическое развитие (Денисова Д.В., Завьялова Л.Г., 2011). Соматотип может служить достоверным критерием здоровья и двигательной активности детей и подростков (Соколов В.В., Соколова Н.Г., Лебедева И.А., 200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тип обобщает разноплановые свойства конституции и является ее морфологическим выражением (Кондрашев А.В., Каплунова О.А., 2009; Казакова Т.В., Колоскова Т.П., Фефелова Ю.А., 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альные особенности роста и созревания детей и подростков остаются дискутабельными до настоящего времени. Не вызывает сомнений, что антропологический подход в оценке физического развития человека является наиболее достоверным и доступным исследованию (Алексеева В.А., Николаев В.Г., 2007). Детская конституциология является одной из наиболее важных и интенсивно разрабатываемых проблем современной медицинской морфологии (Соян Г.В, 2002; Лукашевич М.Г., Маковкина Е.Е., Суразакова Т.Н., 2011) в связи с тем, что физическое развитие детей, относящихся к различным конституциональным типам происходит неодинаково (Дорохов Р.Н. с соавт., 2005), а имеется индивидуально-типологическая специфика ростовых процессов, которая связана с общим соматическим развитием и конститу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 в оценке физического здоровья детей является определение параметров физического развития в сочетании с конституциональной диагности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кмансуров Х.А., Бекмансуров Р.Х., 2004; Калмин О.В., Афанасиевская Ю.С., Самотуга А.В., 2009). Особый интерес представляет комплексное изучение основных морфологических показателей и вариабельности компонентов тела (Агаджанян Н.А., Цатурян Л.Д., 2007; Баранова Н.В., 2010; Жвавый Н.Ф. с соавт., 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читают, что у людей, относящихся к основным соматическим типам, имеется предрасположенность к различным заболеваниям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дни и те же болезни у субъектов разных конституций имеют неодинаковое течение (Горбунов Н.С., Николаев В.Г., 2001; Беспалова Т.В., Колпаков В.В., 2004; Полисмак О.В., 2006; Койносов А.П. с соавт., 2011; Якубенко О.В., Путалова И.Н., 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одно из ведущих мест в структуре детской заболеваемости и инвалидности занимают заболевания центральной нервной системы и ограничения жизнедеятельности, связанные  с этой патологией (Хацкель С.Б., 200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яда авторов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righ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Cs/>
          <w:sz w:val="28"/>
          <w:szCs w:val="28"/>
        </w:rPr>
        <w:t>., 200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bar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2002; </w:t>
      </w:r>
      <w:r>
        <w:rPr>
          <w:rFonts w:cs="Times New Roman" w:ascii="Times New Roman" w:hAnsi="Times New Roman"/>
          <w:sz w:val="28"/>
          <w:szCs w:val="28"/>
          <w:lang w:val="en-US"/>
        </w:rPr>
        <w:t>Dupo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, 2002; Гехт А.Б., 2004; Балханова Р.Б., 2005; Горский М.Д., 2006; Крицкая Ю.А., 2008; Агранович О.В., Бережная Г.М., Агранович А.О., 2010), сведения о распространенности и заболеваемости эпилепсией в разных странах являются достаточно разноречивыми и не отражающими истинное состояние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овременным данным (Киссин М.Я., 2009), заболеваемость эпилепсией имеет тенденцию к росту и составляет 30-70 случаев на 100 тыс. населения в год, а её распространенность в популяции - 0,5-1%.  В 83% случаев заболевание возникает в возрасте менее 30 лет, а пик заболеваемости приходится на возраст от 5 до 15 лет. Частота эпилепсии в популяции детей и подростков до 15 лет колеблется от 0,3 до 1,7% (Карась А.Ю., 2006). Однако судить об истинной распространённости этого заболевания весьма сложно, так как существует большое число бессудорожных форм, которые трудно диагностируются (Трошин В.Д., Густов А.В., 200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имеются отдельные работы, посвященные изучению связи заболеваний нервной системы и, в частности, эпилепсии с типом телосложения. Вместе с тем, следует отметить, что конституциональные особенности людей, склонных к патологии нервной системы, изучены недостаточно (Петрухин А.С., 2001, Корнетов Н.А., Корнетова Е.Г., 2006; Салова М.Н., 20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роста заболеваемости эпилепсией необходима активная профилактическая работа, которая возможна только при подробном изучении конституциональных особенностей детей и подростков в ходе скринингового обследования с последующим выявлением групп риска по возникновению эпилеп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изложенное обусловливает актуальность формирования соматотипологической базы практически здоровых детей периодов первого, второго детства и подросткового возраста, а также изучения соматотипологических особенностей детей, страдающих эпилепсией, этих же возрастных периодов с целью формирования групп риска по возникновению данн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соматотипологические особенности практически здоровых детей периодов первого, второго детства и подросткового возраста, а также  детей этих же возрастных групп, страдающих эпилеп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антропометрические данные, отражающие конституциональные особенности практически здоровых детей и детей, больных эпилепсией, периодов первого, второго детства и подросткового возраста, проживающих в г. Ростове-на-Дон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матотипирование практически здоровых детей периодов первого, второго детства и подросткового возраста по габаритному, компонентному и пропорционному уровням варьирования признаков по методике Р.Н. Дорохова, В.Г. Петрухин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енности соматотипического распределения детей, страдающих эпилепсией, по габаритному, компонентному и пропорционному уровням варьирования признак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конституциональные особенности практически здоровых детей и детей, страдающих эпилепсией, периода второго детства и подросткового возраст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матотипированных по методике В.Г. Штефко, А.Д. Островског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заимосвязь между данными ЭЭГ и результатами соматотипирования по габаритному уровню варьирования признаков у детей, страдающих эпилеп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е впервые дана соматотипологическая характеристика практически здоровых детей обоего пола периодов первого и второго детства, подросткового возраста по двум методикам соматотипирования – Р.Н. Дорохова, В.Г. Петрухина и В.Г. Штефко, А.Д. Остр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ы новые данные о соматотипологических особенностях практически здоровых детей обоего пола периодов первого и второго детства, подросткового возраста жителей г. Ростова-на-Д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вые представлена соматотипологическая характеристика по габаритному, компонентному и пропорционному уровням варьирования признаков детей периодов первого и второго детства, подросткового возраста, страдающих эпилепс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ая значимость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исследования существенно дополняют имеющиеся морфологические данные о закономерностях роста и развития детей периодов первого и второго детства, подросткового возраста и могут служить научной основой в разработке медико-биологических программ укрепления здоровья детей и подростков в изучаемом рег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оматометрии и соматотипирования детей и подростков могут быть использованы для формирования региональной морфологической базы соматодиагно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матотипирования в практической медицине дает возможность реализовать конституциональный подход при проведении массовых медицинских обследований, профилактических и лечеб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ведение соматотипирования в практику научных исследований позволит продолжить работу по выявлению морфологических маркеров предрасположенности детей и подростков к эпилепсии, формированию групп риска по ее возникновению, что даст возможность предотвратить развитие патологического процесса или провести коррекцию имеющихся нару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 диссертации, выносимые на защ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матотипологическая характеристика практически здоровых детей периодов первого, второго детства, подросткового возраста по габаритному уровню варьирования признаков определяет следующие соматотипы: НаС, МиС, МиМеС, МеС, МеМаС, МаС, МеГС. Преобладающим у обследованных мальчиков является МеС соматотип, а у девочек – МиМеС. Соматотипологические особенности распределения по габаритному уровню варьирования признаков детей, страдающих эпилепсией, характеризуются преобладанием, как среди мальчиков, так и среди девочек представителей МиМеС соматоти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обенностями распределения и степени выраженности жирового, мышечного и костного компонентов массы тела у практических здоровых детей периодов первого, второго детства, подростк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а является преобладание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 «ниже среднего» показателем степени выраженности жировой массы, «средним» - мышечной, «выше среднего» - костной; среди девочек – с «ниже среднего» показателем степени выраженности жировой массы, «средним» - мышечной и костной. Распределение и степень выраженности основных компонентов массы тела у детей, страдающих эпилепсией, характери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лад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мальчиков и девочек представителей с «ниже средней» степенью выраженности жирового, мышечного и костного компонентов массы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и практически здоровых детей преобладают представители мезомембрального соматотипа, а среди детей, страдающих эпилепсией – мезомакромембраль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на ЭЭГ у детей, страдающих эпилепсией, не связаны с соматотипологическими особен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результаты диссертационной работы доложены и обсужд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онгрессе Международной ассоциации морфологов (Орел, 2006); заседаниях Ростовского отделения Всероссийского научного общества анатомов, гистологов и эмбриологов (2009 – 2010 гг.)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ой сессии Ростовского государственного медицинского университета; итоговых научных конференциях студентов, молодых ученых и специалистов Ростовского государственного медицинского университета (2004 – 2011 гг.); научных конференциях студентов, молодых ученых и специалистов «Актуальные вопросы современной морфологии» (г. Ростов-на-Дону, 2004 – 2011 г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результатов работы в практи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в ходе исследования «Алгоритм оценки соматических типов» внедрен в научно-педагогический процесс кафедры нормальной анатомии, физической культуры, ЛФК и спортивной медицины Ростовского государственного медицинского университета. Результаты исследования используются в практике врачами-педиатрами МЛПУЗ ДГБ №2 г. Ростова-на-Д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я результатов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теме диссертации опубликовано 19 научных работ, 5 работ опубликованы в журналах, рецензируемых В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сертация изложена на 155 страницах машинописного текста, состоит из введения, обзора литературы, описания материала и методов исследования, глав собственных исследований, заключения, выводов и библиографического указателя, содержащего 163 отечественных и 90 зарубежных источников. В диссертацию включены 72 рисунка и 5 таб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методы исслед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были проведены соматометрия и соматотипирование 1446 детей периода первого детства, второго детства и подросткового возраста, постоянно проживающих в городе Ростове-на-Дону. Согласно схеме возрастной периодизации постнатального развития человека, принятой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союзной конференции по проблемам возрастной морфологии, физиологии и биохимии в 1965 г. к первому детству относят детей 4-7 лет, второму детству </w:t>
        <w:softHyphen/>
        <w:softHyphen/>
        <w:softHyphen/>
        <w:softHyphen/>
        <w:softHyphen/>
        <w:softHyphen/>
        <w:t>- 8-12 лет (мальчики) и 8-11 лет (девочки), подростковому возрасту – 13-16 лет (мальчики) и 12-15 лет (девочки). Состояние здоровья обследуемого контингента оценивалось по результатам плановых ежегодных медицинских осмотров специалистов и соответствующим записям в медицинской карте индивидуального развития ребенка и индивидуальной карте школьника (форма № 026-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емый контингент составляют две группы: </w:t>
      </w:r>
      <w:r>
        <w:rPr>
          <w:rFonts w:cs="Times New Roman" w:ascii="Times New Roman" w:hAnsi="Times New Roman"/>
          <w:sz w:val="28"/>
          <w:szCs w:val="28"/>
        </w:rPr>
        <w:t xml:space="preserve">1192 практически здо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</w:t>
      </w:r>
      <w:r>
        <w:rPr>
          <w:rFonts w:cs="Times New Roman" w:ascii="Times New Roman" w:hAnsi="Times New Roman"/>
          <w:sz w:val="28"/>
          <w:szCs w:val="28"/>
        </w:rPr>
        <w:t xml:space="preserve"> у которых на момент обследования не обнаружено острой или хронической патологии органов или систем организма, и 254 ребенка с диагнозом идиопатическая эпилепсия. Диагноз эпилепсии подтвержден данными клинических наблюдений, ЭЭГ и зафиксирован в истории болезн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пределение </w:t>
      </w:r>
      <w:r>
        <w:rPr>
          <w:rFonts w:cs="Times New Roman" w:ascii="Times New Roman" w:hAnsi="Times New Roman"/>
          <w:sz w:val="28"/>
          <w:szCs w:val="28"/>
        </w:rPr>
        <w:t>детей по полу и возрасту представл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следованных детей по полу и возрасту</w:t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426"/>
        <w:gridCol w:w="1426"/>
        <w:gridCol w:w="2106"/>
        <w:gridCol w:w="919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ст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</w:tr>
      <w:tr>
        <w:trPr>
          <w:trHeight w:val="2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пилепси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е число обследован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лось на базе детских садов №16, 45, 46, 85, МОУ СОШ № 11, 22, 24, 80, 114 и неврологического отделения Городской детской больницы №4 г. Ростова-на-Д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равнительного анализа антропологических методов оценки типов конституции и выбора метода, наиболее адаптированного для использования в педиатрической практике, мы выбрали две схемы соматотипирования: по Р.Н. Дорохову, В.Г. Петрухину (1989) и по В.Г. Штефко и А.Д. Островскому (192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матического типа проводилась на основании измерений по общепринятой методике (Бунак В.В., 1941) в утренние часы в медицинском кабинете врача школы или детского сада. При обследовании использовался следующий инструментарий: вертикальный антропометр с градуировкой до 1 мм, медицинские весы, сантиметровая лента, калипер со стандартным давлением 10 г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лощадью сдавливающих поверхностей 9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штангенциркуль, большой толстотный циркуль, тазомер Мартина, спирометр. Инструментарий предварительно проверялся и точность его в дальнейшем контролировалась. На каждого ребенка заполняли специально разработанную карту соматически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цефалографическое исследование проводилось с помощью электроэнцефалографа-анализатора ЭЭГА-21/26 «Энцефалан-131-03» (Медиком ЛТД, Таганрог) по международной системе отведений «10-20» (</w:t>
      </w:r>
      <w:r>
        <w:rPr>
          <w:rFonts w:cs="Times New Roman" w:ascii="Times New Roman" w:hAnsi="Times New Roman"/>
          <w:sz w:val="28"/>
          <w:szCs w:val="28"/>
          <w:lang w:val="en-US"/>
        </w:rPr>
        <w:t>Jas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, 195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обрабатывали вариационно-статистическим методом на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lon</w:t>
      </w:r>
      <w:r>
        <w:rPr>
          <w:rFonts w:cs="Times New Roman" w:ascii="Times New Roman" w:hAnsi="Times New Roman"/>
          <w:sz w:val="28"/>
          <w:szCs w:val="28"/>
        </w:rPr>
        <w:t xml:space="preserve"> 3200+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2002 с использованием пакета прикладных программ «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». Для суждения о достоверности различий средних величин различных вариационных рядов полученных нами данных, вычислялись границы доверительного интервала, в котором при заданном уровне вероятности находится истинное значение средней арифметической величины. Проверку гипотезы о статистической достоверности двух выборок проводили с помощью t-критерия Стьюдента. Достоверность различий независимых выборок оценивали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критерия Фишера, что соответствовало заданному уровню вероятности (p&lt;0,05) при числе наблюдений - n. Это давало возможность утверждать, что вероятность выхода за пределы этих границ не превышает 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тропометрическая характеристика практически здоровых детей периодов первого детства, второго детства и подростков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зраста, получен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 методике Р.Н. Дорохова, В.Г. Петрух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соматометрических параметров обследованного контингента произведена оценка индивидуального соматотипа практически здоровых детей периода первого детства, второго детства и подросткового возраста по габаритному уровню варьирования признаков, основанному на установлении взаимосвязи между длиной и массой тела. Оценка габаритного уровня варьирования признаков была избрана для соматотипирования, как наиболее полно отражающая рост и развитие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лученных данных установлено, что по линии габаритного (наномегалосомного) варьирования признаков у здоровых детей определены следующие основные соматические типы – наносомный (НаС), микросомный (МиС), мезосомный (МеС), макросомный (МаС), мегалосомный (МегС) и переходные – микромезосомный (МиМеС) и мезомакросомный (МеМа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оматодиагностики рассматривались в рамках  изучаемых популяций практически здоровых мальчиков и девочек и представлены на рис. 1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результатов соматотипирования детей периодов первого, второго детства и подросткового возраста была выявлена общая тенденция  характера распределения соматических типов представителей изучаемых возрастных периодов, в связи с чем представлена общая характеристика обследованного контингента по габаритному, компонентному и пропорционному уровням варьирования признаков с учетом пола ребен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2pt;margin-top:-0.8pt;width:269.3pt;height:154.55pt;mso-wrap-distance-left:9.05pt;mso-wrap-distance-right:9.05pt;mso-wrap-distance-bottom:0.2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22761375" r:id="rId2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1. Распределение соматических типов по ГУВ среди практически здоровых мальчиков (в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, представленных на рис. 1, указывает на наличие низкой частоты встречаемости представителей крайних соматотипов. Обращает на себя внимание преобладание среди практически здоровых мальчиков представителей МеС соматотипа (29,52%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5pt;margin-top:8.6pt;width:282.7pt;height:151.2pt;mso-wrap-distance-left:9.05pt;mso-wrap-distance-right:9.05pt;mso-wrap-distance-bottom:0.15pt;mso-position-horizontal-relative:margin;mso-position-vertical-relative:text" filled="f" o:ole="">
            <v:imagedata r:id="rId5" o:title=""/>
            <w10:wrap type="square"/>
          </v:shape>
          <o:OLEObject Type="Embed" ProgID="Excel.Sheet.12" ShapeID="ole_rId4" DrawAspect="Content" ObjectID="_826350148" r:id="rId4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2. Распределение соматических типов по ГУВ среди практически здоровых девочек (в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анализе данных распределения соматических типов по ГУВ среди практически здоровых девочек (рис. 2), установлено, что также как и у мальчиков отмечается низкая частота встречаемости крайних соматотипов, однако преобладают представители МиМеС соматотипа (29,5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ределение по габаритному уровню варьирования признаков обследованных детей, страдающих эпилепс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, отражающие соматотипологические особенности обследованного контингента с эпилепсией, представлены в сравнении с результатами изучения практически здоровых детей с учетом пола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анализе полученных данных распределения соматических типов по ГУВ среди обследованных мальчиков (рис. 3) установлено, что у мальчиков, страдающих эпилепсией, преобладают представители МиМеС соматотипа (47,92%), тогда как у практически здоровых – МеС (29,52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05pt;margin-top:9.2pt;width:331.2pt;height:187.7pt;mso-wrap-distance-left:9.05pt;mso-wrap-distance-right:9.05pt;mso-wrap-distance-bottom:0.05pt;mso-position-horizontal-relative:margin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99853984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3. Распределение соматических типов по ГУВ среди практически здоровых мальчиков и мальчиков, страдающих эпилепсией (в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отметить, что представителей МиМеС соматотипа среди больных мальч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в 1,7 раза больше, чем среди практически здоровых (соответственно 47,92% и 28,21%). Обращает на себя внимание большой процент встречаемости среди больных мальчиков представителей МеГС соматотипа (6,2%), что в 28 раз больше, чем у практически здоровых мальчиков (0,22%), а также отсутствие среди больных мальчиков представителей НаС соматотипа. Обнаружено, что среди больных мальчиков представителей МеС и МеМаС соматотипов меньше, чем среди практически здоровых в 1,6 и 2,6 раз соответственно.</w:t>
        <w:tab/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8.5pt;margin-top:0.45pt;width:330.7pt;height:186.25pt;mso-wrap-distance-left:9.05pt;mso-wrap-distance-right:9.05pt;mso-position-horizontal-relative:margin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827514726" r:id="rId8"/>
        </w:objec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4. Распределение соматических типов по ГУВ среди практически здоровых девочек и девочек, страдающих эпилепсией (в 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(рис. 4), что среди больных эпилепсией девочек также как и у практически здоровых преобладают представители МиМеС соматотипа (соответственно 47,27% и 29,56%), однако, количество девочек этого соматотипа с диагнозом эпилепсия в 1,6 раза больше, чем среди здоровых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i/>
          <w:iCs/>
        </w:rPr>
        <w:t>Характеристика анатомических компонентов соматотипа обследованного контингента практически здоровых детей и детей, больных эпилепсией по компонентному уровню варьирования при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соматических типов обследованных практически здоровых детей и детей, больных эпилепсией периодов первого, второго детства и подросткового возраста по компонентному уровню варьирования признаков проведена сравнительная оценка соматометрических показателей, определяющих степень выраженности и характер взаимоотношений основных анатомических компонентов сомы - костной, мышечной и жировой масс с учетом пола изучаемого контингент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степени выраженности жирового компонента сомы у мальчиков больных эпилепсией по сравнению с практически здоровыми представлены на рис. 5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едставленного графика, большинство мальчиков больных эпилепсией, как и практически здоровые мальчики, имеют ниже среднего показатель выраженности жировой массы (соответственно 56,25% и 33,77%), но количество представителей с данной степенью выраженности компонента сомы среди больных эпилепсией мальчиков в 1,7 раза больше, чем среди практически здоровых. Необходимо обратить внимание на большой процент представителей с очень высоким показателем степени выраженности жировой массы у больных эпилепсией мальчиков, который в 10,6 раза превышает аналогичный показатель у практически здо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9.2pt;margin-top:-14.9pt;width:329.3pt;height:185.3pt;mso-wrap-distance-left:9.05pt;mso-wrap-distance-right:9.05pt;mso-position-horizontal-relative:margin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41330577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5. Характеристика степени выраженности жировой массы тел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практически здоровых и больных эпилепсией мальчиков (в 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отражающие особенности распред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</w:t>
      </w:r>
      <w:r>
        <w:rPr>
          <w:rFonts w:cs="Times New Roman" w:ascii="Times New Roman" w:hAnsi="Times New Roman"/>
          <w:sz w:val="28"/>
          <w:szCs w:val="28"/>
        </w:rPr>
        <w:t>выраженности жировой массы обследованных девочек, страдающих эпилепсией, представлены в сравнении с результатами изучения здоровых девочек (рис.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9.7pt;margin-top:1.1pt;width:328.3pt;height:184.3pt;mso-wrap-distance-left:9.05pt;mso-wrap-distance-right:9.05pt;mso-wrap-distance-bottom:0.35pt;mso-position-horizontal-relative:margin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42537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6. Характеристика степени выраженности жировой массы тел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практически здоровых и больных эпилепсией девочек (в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редставленного графика, большинство девочек больных эпилепсией, как и практически здоровые девочки, имеют ниже среднего показатель выраженности жировой массы (соответственно 60,01% и 31,36%), но количество представителей с данной степенью выраженности компонента сомы среди больных эпилепсией девочек в 1,9 раза больше, чем среди практически здоровы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на себя внимание наличие среди больных эпилепсией девочек представителей с очень низким показателем выраженности жировой массы (3,64%) при отсутствии таких в выборке практически здоровых. Также необходимо обратить внимание на большой процент представителей с очень высоким показателем степени выраженности жировой массы у больных эпилепсией девочек (7,26%), который в 16,9 раза превышает аналогичный показатель у практически здоровых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степени выраженности мышечного компонента сомы у мальчиков больных эпилепсией по сравнению с практически здоровыми мальчиками представлены на рис. 7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едставленного графика, большинство мальчиков больных эпилепсией имеют ниже среднего показатель выраженности мышечной массы (43,75%), тогда как среди практически здоровых мальчиков преобладают представители со средним показателем выра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</w:t>
      </w:r>
      <w:r>
        <w:rPr>
          <w:rFonts w:cs="Times New Roman" w:ascii="Times New Roman" w:hAnsi="Times New Roman"/>
          <w:sz w:val="28"/>
          <w:szCs w:val="28"/>
        </w:rPr>
        <w:t>компонента (29,08%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количество представителей с ниже среднего (43,75%) и высоким (16,67%) показателями степени выраженности мышечной массы у больных эпилепсией мальчиков превышают аналогичные показатели у практически здоровых (соответственно 25,93% и 12,42%) в 1,7 и 1,3 раза соответствен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9.95pt;margin-top:-0.35pt;width:327.85pt;height:184.3pt;mso-wrap-distance-left:9.05pt;mso-wrap-distance-right:9.05pt;mso-wrap-distance-bottom:0.45pt;mso-position-horizontal-relative:margin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996205220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7. Характеристика степени выраженности мышечной массы тел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практически здоровых и больных эпилепсией мальчиков (в %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отражающие особенности распределения и степень выраженности мышечной массы обследованных девочек, страдающих эпилепсией, представлены в сравнении с результатами изучения практически здоровых девочек (рис. 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640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0.4pt;margin-top:2.55pt;width:326.9pt;height:184.3pt;mso-wrap-distance-left:9.05pt;mso-wrap-distance-right:9.05pt;mso-wrap-distance-bottom:0.4pt;mso-position-horizontal-relative:margin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1616023636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8. Характеристика степени выраженности мышечной массы тел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практически здоровых и больных эпилепсией девочек (в %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едставленного графика, среди девочек больных эпилепсией преобладают представители с показателем выраженности мышечной массы ниже среднего (41,82%), а среди практически здоровых – со средним показателем (32,66%). Количество больных эпилепсией девочек с ниже среднего показателем выраженности мышечной массы превышает аналогичный показатель у практически здоровых в 1,5 раза. Необходимо отметить, что количество представителей с выше среднего (20,01%), высоким (14,55%) и очень высоким показателями (1,81%) степени выраженности мышечной массы у больных эпилепсией девочек превышают аналогичные показатели у практически здоровых (соответственно 18,25%, 10,99% и 0,75%) в 1,1, 1,3 и 2,4 раза соответствен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степени выраженности костного компонента сомы у мальчиков больных эпилепсией по сравнению с практически здоровыми представлены на рис. 9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3pt;margin-top:7.65pt;width:330.25pt;height:186.25pt;mso-wrap-distance-left:9.05pt;mso-wrap-distance-right:9.05pt;mso-wrap-distance-bottom:0.2pt;mso-position-horizontal-relative:margin;mso-position-vertical-relative:text" filled="f" o:ole="">
            <v:imagedata r:id="rId19" o:title=""/>
            <w10:wrap type="square"/>
          </v:shape>
          <o:OLEObject Type="Embed" ProgID="Excel.Sheet.12" ShapeID="ole_rId18" DrawAspect="Content" ObjectID="_74491468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9. Характеристика степени выраженности костной массы тел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практически здоровых и больных эпилепсией мальчиков (в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едставленного графика, большинство мальчиков больных эпилепсией имеют ниже среднего показатель выраженности костной массы (47,92%), тогда как среди практически здоровых мальчиков преобладают представители с выше среднего показателем выраженности компонента (30,39%). Необходимо обратить внимание на большее количество представителей с ниже среднего показателем выраженности костного компонента у больных эпилепсией мальчиков (47,92%), которое в 2,7 раза превышает аналогичный показатель у практически здоровых (17,43%), а также представителей со средним показателем выраженности компонента у больных эпилепсией мальчиков (33,33%), которое в 1,2 раза превышает аналогичный показатель у практически здоровых (27,67%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отражающие особенности распределения и степень выраженности костной массы обследованных девочек, страдающих эпилепсией, представлены в сравнении с результатами изучения практически здоровых девочек (рис. 10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едставленного графика, большинство девочек больных эпилепсией имеют ниже среднего показатель выраженности костной массы (45,46%), а среди практически здоровых девочек преобладают представители со средним показателем выраженности компонента (30,95%). Обращает на себя внимание то, что, как и в популяции мальчиков отмечается большее количество представителей с ниже среднего и средним показателями выраженности костной массы среди больных эпилепсией девочек (соответственно 45,46% и 36,36%) по сравнению с практически здоровыми девочками (соответственно 17,72% и 30,95%). Количество больных эпилепсией девочек с ниже среднего и средним показателями выраженности компонента превышают аналогичные показатели у практически здоровых девочек соответственно в 2,6 и 1,2 раз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9.2pt;margin-top:2.95pt;width:329.3pt;height:184.8pt;mso-wrap-distance-left:9.05pt;mso-wrap-distance-right:9.05pt;mso-wrap-distance-bottom:0.2pt;mso-position-horizontal-relative:margin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587080942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10. Характеристика степени выраженности костной массы тел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практически здоровых и больных эпилепсией девочек (в 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i/>
          <w:iCs/>
        </w:rPr>
        <w:t>Характеристика распределения обследованных практически здоровых детей и детей, страдающих эпилепсией, по пропорционному уровню варьирования при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у мальчиков, страдающих эпилепсией, преобладают представители мезомакромембрального соматотипа (37,5%), тогда как среди практически здоровых – мезомембрального (28,5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едставителей мезомакромембрального соматотипа среди больных эпилепсией мальчиков (37,5%) в 1,5 раза больше, чем среди практически здоровых (24,95%). Также отмечается большее количество представителей микромезомембрального соматотипа среди больных эпилепсией мальчиков (25,1%), чем среди практически здоровых (21,9%). Обращает на себя внимание большой процент встречаемости среди больных мальчиков представителей мегаломембрального соматотипа (6,25%), что в 62,5 раза больше, чем у практически здоровых мальчиков (0,1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льных эпилепсией девочек преобладают представители мезомакромембрального типа (32,73%), а среди практически здоровых – мезомембрального (26,68%). Обращает на себя внимание то, что среди больных эпилепсией девочек представителей мезомакромембрального соматотипа (32,73%) в 1,3 раза больше, чем среди практически здоровых (25,83%). Также необходимо отметить большое количество представителей мегаломембрального соматотипа среди больных эпилепсией девочек (5,45%), которое в 26 раз превышает аналогичный показатель у практически здоровых (0,21%)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i/>
          <w:iCs/>
        </w:rPr>
        <w:t>Антропометрическая характеристика практически здоровых детей и детей, страдающих эпилепсией, соматотипированных по методике В.Г. Штефко,  А.Д. Островског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лученных данных были выделены основные соматические типы: торакальный, мышечный, астенический, дигестивный и неопределенный. Представителей астеноидного типа мы не выявил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оматодиагностики рассматривались в рамках  изучаемых популяций мальчиков и девоче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отражающие соматотипологические особенности обследованных мальчиков, страдающих эпилепсией, представлены в сравнении с результатами изучения здоровых мальчиков (рис. 13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полученны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и соматических типов среди больных эпилепсией и практически здоровых мальчиков, установлено, что среди больных эпилепсией и практически здоровых мальчиков преобладают представители неопределенного (соответственно 41,67% и 45,28%) и торакального (соответственно 29,16% и 28,77%) соматических тип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640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1.15pt;margin-top:0.9pt;width:325.45pt;height:185.3pt;mso-wrap-distance-left:9.05pt;mso-wrap-distance-right:9.05pt;mso-position-horizontal-relative:margin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733566095" r:id="rId22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13. Распределение соматических типов среди больных эпилепсией и практически здоровых обследованных мальчиков (в %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ает на себя внимание большое количество среди больных эпилепсией представителей астенического соматического типа (12,5%), которое в 8,8 раза превышает аналогичный показатель у практически здоровых (1,4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отражающие соматотипологические особенности обследованных девочек, страдающих эпилепсией, представлены в сравнении с результатами изучения практически здоровых девочек (рис.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9.7pt;margin-top:13.1pt;width:328.3pt;height:188.15pt;mso-wrap-distance-left:9.05pt;mso-wrap-distance-right:9.05pt;mso-position-horizontal-relative:margin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275558759" r:id="rId24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* - достоверно значимые различия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14. Распределение соматических типов среди больных эпилепсией и практически здоровых обследованных девочек (в 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полученны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и соматических типов среди больных эпилепсией и практически здоровых девочек, установлено, что среди больных эпилепсией и практически здоровых девочек преобладают представители неопределенного (соответственно 35,71% и 47,01%) и торакального (соответственно 32,14% и 32,05%) соматических тип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ет на себя внимание большое количество среди больных эпилепсией девочек представителей астенического (10,71%) и мышечного (14,29%) соматических типов, число которых  превышает аналогичные показатели среди практически здоровых девочек (соответственно 10,71% и 11,54%) в 4,2 и 1,2 раза соответствен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данных ЭЭГ у детей, страдающих эпилепси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изучении данных ЭЭГ установлено, что в 51,7% у мальчиков и 52,1% у девочек, страдающих эпилепсией, выявлены умеренные дизритмические изменения, которые имеют неспецифический характер, что соответствует данным Ахмедова Т.М., 2007. Диагностически значимых особенностей ЭЭГ у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 соматических типов</w:t>
      </w:r>
      <w:r>
        <w:rPr>
          <w:rFonts w:cs="Times New Roman" w:ascii="Times New Roman" w:hAnsi="Times New Roman"/>
          <w:sz w:val="28"/>
          <w:szCs w:val="28"/>
        </w:rPr>
        <w:t>, страдающих эпилепсией, не выя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многоуровнего соматотипирования значительной по объему (1446 детей) популяционной выборки позволили составить обобщенный «соматический портрет» практически здоровых детей обоего пола периодов первого, второго детства, подросткового возраста и детей обоего пола этих же возрастных периодов, страдающих эпилепсией. Среди здоровых мальчиков преобладают представители МеС соматотипа, с «ниже среднего» показателем степени выраженности жировой, «средним» - мышечной, «выше среднего» - костной масс тела, мезомембрального типа (по Дорохову Р.Н. , Петрухину В.Г.), неопределенного соматического типа (по Штефко В.Г., Островскому А.Д.), а у девочек – МиМеС соматотипа, с «ниже среднего» показателем степени выраженности жировой, «средним» - мышечной и костной масс тела, мезомембрального типа (по Дорохову Р.Н. , Петрухину В.Г.), неопределенного соматического типа (по Штефко В.Г., Островскому А.Д.). Среди больных эпилепсией мальчиков и девочек преобладают представители МиМеС соматотипа, с «ниже средним» показателем выраженности жировой, костной и мышечной масс тела, мезомакромембрального типа (по Дорохову Р.Н., Петрухину В.Г.), неопределенного и астенического соматических типов (по Штефко В.Г., Островскому А.Д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матотипировании обследованного контингента практически здоровых детей периодов первого, второго детства и подросткового возраста по линии габаритного уровня варьирования признаков установлено, что среди мальчиков преобладают представители мезосомного соматотипа, а у девочек – микромезосомного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альчиков, больных эпилепсией, преобладают представители микромезосомного соматотипа, представители мегалосомного соматотипа встречаются в 28 раз чаще, а мезосомного и мезомакросомного в 1,6 и 2,6 раза соответственно реже, чем в группе практически здоровых мальчиков. Среди обследованных девочек, больных эпилепсией, также преобладают представители микромезосомного соматотипа, представители микросомного и мегалосомного соматотипов встречаются в 1,5 и 5,5 раз соответственно чаще, чем в группе обследованных практически здоровых девоче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раженности основных анатомических компонентов массы тела у практически здоровых детей периодов первого, второго детства, подростково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ется преобладанием </w:t>
      </w:r>
      <w:r>
        <w:rPr>
          <w:rFonts w:cs="Times New Roman" w:ascii="Times New Roman" w:hAnsi="Times New Roman"/>
          <w:sz w:val="28"/>
          <w:szCs w:val="28"/>
        </w:rPr>
        <w:t>у мальчиков – «ниже среднего» показателя степени выраженности жировой массы, «среднего» - мышечной, «выше среднего» - костной; у девочек – «ниже среднего» показателя степени выраженности жировой массы, «среднего» - мышечной и костной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раженности основных анатомических компонентов массы тела у детей, страдающих эпилепсией периодов первого, второго детства и подросткового возраста характеризуется преобладанием среди обследованных мальчиков и девочек представителей с «ниже средней» степенью выраженности основных анатомических компонентов массы тела: жирового, мышечного и костного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тотипирование по пропорционному уровню варьирования признаков практически здоровых детей и детей, страдающих эпилепсией, изучаемых возрастных пери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ло, </w:t>
      </w:r>
      <w:r>
        <w:rPr>
          <w:rFonts w:cs="Times New Roman" w:ascii="Times New Roman" w:hAnsi="Times New Roman"/>
          <w:sz w:val="28"/>
          <w:szCs w:val="28"/>
        </w:rPr>
        <w:t>что среди практически здоровых мальчиков и девочек преобладают представители мезомембрального соматотипа, а среди больных эпилепсией – мезомакромембрального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ституциональной диагностики практически здоровых детей и детей, страдающих эпилепсией периодов второго детства и подросткового возраста по методике  В.Г. Штефко, А.Д. Островского свидетельствуют о преобладании у обследованных представителей неопределенного соматотипа. Среди обследованных больных эпилепсией обоего пола отмечается высокая частота встречаемости представителей астенического соматотипа. 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ЭЭГ у детей, страдающих эпилепсией, носят неспецифический характер и не связаны с особенностями соматотипа.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целью комплексного подхода в оценке индивидуального соматотипа и популяции в целом наряду с традиционными антропометрическими измер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</w:t>
      </w:r>
      <w:r>
        <w:rPr>
          <w:rFonts w:cs="Times New Roman" w:ascii="Times New Roman" w:hAnsi="Times New Roman"/>
          <w:sz w:val="28"/>
          <w:szCs w:val="28"/>
        </w:rPr>
        <w:t>рекомендовать проведение соматометрии и соматодиагностики с использованием метрической схемы Р.Н. Дорохова, В.Г. Петрухи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массовых соматометрических исследованиях для общей характеристики конституционального состава обследуемой популяции целесообразно использовать методику В.Г. Штефко, А.Д. Островского как менее трудоемкую и простую в использова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соматотипировании детей - жителей изучаемого реги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 xml:space="preserve"> «Алгоритм оценки соматических типов» (2007) в основу разработки которого положены соматометрические характеристики детей и подростков г. Ростова-на-До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иду информативности метода соматометрии при индивидуальной оценке типа конституции растущего организма, данный метод можно рекомендовать для создания морфологической базы соматодиагностики в изучаемом регион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ей микромезосомного соматотипа, с «ниже средним» показателем выраженности жировой, костной и мышечной масс тела, мезомакромембрального типа, астенического соматического типа следует отнести в группу риска по развитию эпилеп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алгоритм обследования детей, имеющих неспецифические изменения ЭЭГ или судорожные приступы, следует включать соматометрию и соматодиагностик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драшев А.В., Осипов Д.П., Бескопыльная Е.С. Особенности соматотипа детей – жителей юга России // Учитель, наставник, друг. </w:t>
      </w:r>
      <w:r>
        <w:rPr>
          <w:rFonts w:cs="Times New Roman" w:ascii="Times New Roman" w:hAnsi="Times New Roman"/>
          <w:color w:val="000000"/>
          <w:sz w:val="28"/>
          <w:szCs w:val="28"/>
        </w:rPr>
        <w:t>Сб.</w:t>
      </w:r>
      <w:r>
        <w:rPr>
          <w:rFonts w:cs="Times New Roman" w:ascii="Times New Roman" w:hAnsi="Times New Roman"/>
          <w:sz w:val="28"/>
          <w:szCs w:val="28"/>
        </w:rPr>
        <w:t xml:space="preserve"> науч. тр. – Ростов-на-Дону, 2004. – С. 18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драшев А.В., Соколов В.В., Чаплыгина Е.В., Осипов Д.П., Соколова Н.Г., Сикоренко Т.М. Типовые особенности здоровых детей периода первого детства // Актуальные проблемы педиатр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. юбил.</w:t>
      </w:r>
      <w:r>
        <w:rPr>
          <w:rFonts w:cs="Times New Roman" w:ascii="Times New Roman" w:hAnsi="Times New Roman"/>
          <w:sz w:val="28"/>
          <w:szCs w:val="28"/>
        </w:rPr>
        <w:t xml:space="preserve"> науч.- практ. конф. – Ростов-на-Дону, 2004. – С. 86 -8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драшев А.В., Харламов Е.В., Осипов Д.П., Бескопыльная Е.С. Соматотипологические особенности детей юга России // Актуальные проблемы морфолог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б.</w:t>
      </w:r>
      <w:r>
        <w:rPr>
          <w:rFonts w:cs="Times New Roman" w:ascii="Times New Roman" w:hAnsi="Times New Roman"/>
          <w:sz w:val="28"/>
          <w:szCs w:val="28"/>
        </w:rPr>
        <w:t xml:space="preserve"> науч. тр. – Красноярск, 2004. – С.139 – 14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драшев А.В., Чаплыгина Е.В., Осипов Д.П., Сикоренко Т.М., Полисмак О.В. Региональные особенности соматотипа детей 8 – 15 лет – жителей юга России //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– 2004.- № 1-2. – С. 21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ипов Д.П., Дзреян О.М. Соматотипологическая характеристика – как основа реабилитации детей и подростков //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университетская научно-практическая конференция молодых ученых и студентов по медицине. </w:t>
      </w:r>
      <w:r>
        <w:rPr>
          <w:rFonts w:cs="Times New Roman" w:ascii="Times New Roman" w:hAnsi="Times New Roman"/>
          <w:color w:val="000000"/>
          <w:sz w:val="28"/>
          <w:szCs w:val="28"/>
        </w:rPr>
        <w:t>Сб. матер</w:t>
      </w:r>
      <w:r>
        <w:rPr>
          <w:rFonts w:cs="Times New Roman" w:ascii="Times New Roman" w:hAnsi="Times New Roman"/>
          <w:sz w:val="28"/>
          <w:szCs w:val="28"/>
        </w:rPr>
        <w:t>. – Тула, 2004. – С. 181 – 18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икоренко Т.М., Чаплыгина Е.В., Соколова Н.Г., Осипов Д.П. Соматотипологическая характеристика детей юга России в возрасте 8 – 15 лет // Окружающая среда и здоровье. </w:t>
      </w:r>
      <w:r>
        <w:rPr>
          <w:rFonts w:cs="Times New Roman" w:ascii="Times New Roman" w:hAnsi="Times New Roman"/>
          <w:color w:val="000000"/>
          <w:sz w:val="28"/>
          <w:szCs w:val="28"/>
        </w:rPr>
        <w:t>Сб. матер</w:t>
      </w:r>
      <w:r>
        <w:rPr>
          <w:rFonts w:cs="Times New Roman" w:ascii="Times New Roman" w:hAnsi="Times New Roman"/>
          <w:sz w:val="28"/>
          <w:szCs w:val="28"/>
        </w:rPr>
        <w:t>. Всерос. науч.-практ. конф. – Пенза, 2004. – С. 180 – 18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колов В.В., Кондрашев А.В., Чаплыгина Е.В., Соколова Н.Г., Осипов Д.П., Сикоренко Т.М. // К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 анато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та оперативн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ур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. – 2004.- Т. 3, № 1. – С. 21 -2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колов В.В., Кондрашев А.В., Чаплыгина Е.В., Соколова Н.Г., Сикоренко Т.М., Осипов Д.П. Конституциональные особенности детей 8 – 12 лет жителей юга России // </w:t>
      </w:r>
      <w:r>
        <w:rPr>
          <w:rFonts w:cs="Times New Roman" w:ascii="Times New Roman" w:hAnsi="Times New Roman"/>
          <w:sz w:val="28"/>
          <w:szCs w:val="28"/>
          <w:lang w:val="en-US"/>
        </w:rPr>
        <w:t>Bio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o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hropology</w:t>
      </w:r>
      <w:r>
        <w:rPr>
          <w:rFonts w:cs="Times New Roman" w:ascii="Times New Roman" w:hAnsi="Times New Roman"/>
          <w:sz w:val="28"/>
          <w:szCs w:val="28"/>
        </w:rPr>
        <w:t>. – 2004. - № 2. – С. 218 – 21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драшев А.В., Соколов В.В., Чаплыгина Е.В., Евтушенко А.В., Осипов Д.П., Соколова Н.Г., Бескопыльная Е.С. Некоторые конституциональные особенности жителей южного региона России // Проблемы возрастной и спортивной антропологии – Смоленск, 2005. – С. 102 -10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драшев А.В., Соколов В.В., Чаплыгина Е.В., Соколова Н.Г., Осипов Д.П. Алгоритм оценки соматических типов детей периода второго детства (методические рекомендации). – Ростов-на-Дону: Изд-во Рост ГМУ, 2006. – 28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драшев А.В., Чаплыгина Е.В., Бескопыльная Е.С., Кучиева М.Б., Осипов Д.П. Конституциональные особенности жителей южного региона России // Клиническая анатомия и экспериментальная хирургия. – 2006. – Вып. 6. – С.107 – 11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драшев А.В., Чаплыгина Е.В., Бескопыльная Е.С., Соколова Н.Г., Осипов Д.П. Конституциональная характеристика жителей юга России в возрастном аспекте // Актуальные проблемы морф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>Сб.</w:t>
      </w:r>
      <w:r>
        <w:rPr>
          <w:rFonts w:cs="Times New Roman" w:ascii="Times New Roman" w:hAnsi="Times New Roman"/>
          <w:sz w:val="28"/>
          <w:szCs w:val="28"/>
        </w:rPr>
        <w:t xml:space="preserve"> науч. тр. – Красноярск, 2006. – Вып. 5. – С. 78 -8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3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Кондрашев А.В., Чаплыгина Е.В., Вартанова О.Т., Бескопыльная Е.С., Нор-Аревян К.А., Осипов Д.П. Некоторые итоги и перспективы изучения соматотипологических особенностей жителей юга России // Морфология. – 2006. – Т. 129, № 4. – С. 6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драшев А.В., Соколов В.В., Чаплыгина Е.В., Соколова Н.Г., Осипов Д.П. Алгоритм оценки соматических типов (учебное пособие). – Ростов-на-Дону: ГОУ ВПО Рост ГМУ Росздрава, 2007. – 40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ондрашев А.В., Соколов В.В., Чаплыгина Е.В., Соколова Н.Г., Осипов Д.П., Елизарова Е.С. Соматотипологическая характеристика подростков и лиц юношеского возраста – жителей Юга России</w:t>
      </w:r>
      <w:r>
        <w:rPr>
          <w:rFonts w:cs="Times New Roman" w:ascii="Times New Roman" w:hAnsi="Times New Roman"/>
          <w:b/>
          <w:iCs/>
          <w:sz w:val="28"/>
          <w:szCs w:val="28"/>
        </w:rPr>
        <w:t>// Морфология. – 2008. – Т. 133, № 2. – С. 6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. Осипов Д.П. Соматотипологические особенности детей 3 – 15 лет, страдающих эпилепсией // Морфология. – 2009. – Т. 136, № 4. – С. 10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сипов Д.П. Особенности соматотипа детей периода подросткового возраста, страдающих эпилепсией /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ая сессия Ростовского государственного медицинского университета, посвященная 95-летию высшего медицинского образования на Дону и 80-летию РостГМУ. </w:t>
      </w:r>
      <w:r>
        <w:rPr>
          <w:rFonts w:cs="Times New Roman" w:ascii="Times New Roman" w:hAnsi="Times New Roman"/>
          <w:color w:val="000000"/>
          <w:sz w:val="28"/>
          <w:szCs w:val="28"/>
        </w:rPr>
        <w:t>Сб.</w:t>
      </w:r>
      <w:r>
        <w:rPr>
          <w:rFonts w:cs="Times New Roman" w:ascii="Times New Roman" w:hAnsi="Times New Roman"/>
          <w:sz w:val="28"/>
          <w:szCs w:val="28"/>
        </w:rPr>
        <w:t xml:space="preserve"> науч. тр. – Ростов-на-Дону, 2010. – С. 216 – 21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Осипов Д.П. Соматотипологические особенности здоровых де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, 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тва, подросткового возраста и детей, страдающих эпилепсией // Валеология. – 2010. - №4. – С. 24 – 3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Чаплыгина Е.В., Сикоренко Т.М., Осипов Д.П., Елизарова Е.С. Соматотипологическая характеристика жителей Ростовской области в возрастном аспекте // Медицинский вестник Северного Кавказа. – 2010. - №4. – С. 55- 5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ых сокращений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УВ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баритный уровень варьирования признаков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 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лина тела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ЖМ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жировая масса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 – здоровые дети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 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стная масса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УВ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компонентный уровень варьирования признаков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акросомный тип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гС </w:t>
      </w:r>
      <w:r>
        <w:rPr>
          <w:rFonts w:cs="Times New Roman" w:ascii="Times New Roman" w:hAnsi="Times New Roman"/>
          <w:spacing w:val="-5"/>
          <w:sz w:val="28"/>
          <w:szCs w:val="28"/>
        </w:rPr>
        <w:t>– мегалосомный тип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МаС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зомакросомный тип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еС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зосомный тип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МеС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икромезосомный тип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С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икросомный тип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М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ышечная масса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Т 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сса тела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носомный тип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УВ - пропорционный уровень варьирования признак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Г – электроэнцефалограф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пов Дмитрий Петрови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анатомических компонентов соматотипа детей, страдающих эпилепсией: Автореферат диссертации на соискание ученой степени кандидата медицинских наук по специальности 14.03.01 – анатомия человека. – Волгоград: ВГМУ, 2011. – 24 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60х84 1/16. Усл. печ. л. 1,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0 экз. Заказ №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346710</wp:posOffset>
                </wp:positionV>
                <wp:extent cx="495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95pt;margin-top:27.3pt;width:3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8700770</wp:posOffset>
                </wp:positionV>
                <wp:extent cx="495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7pt;margin-top:685.1pt;width:3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-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pacing w:val="-2"/>
      <w:sz w:val="20"/>
      <w:szCs w:val="20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4:00Z</dcterms:created>
  <dc:creator>Осиповы</dc:creator>
  <dc:description/>
  <dc:language>en-US</dc:language>
  <cp:lastModifiedBy>Старикова</cp:lastModifiedBy>
  <cp:lastPrinted>2011-12-12T11:42:00Z</cp:lastPrinted>
  <dcterms:modified xsi:type="dcterms:W3CDTF">2011-12-13T08:54:00Z</dcterms:modified>
  <cp:revision>2</cp:revision>
  <dc:subject/>
  <dc:title/>
</cp:coreProperties>
</file>