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0" w:after="280"/>
        <w:rPr>
          <w:i/>
          <w:i/>
        </w:rPr>
      </w:pPr>
      <w:r>
        <w:rPr>
          <w:i/>
          <w:szCs w:val="20"/>
        </w:rPr>
        <w:t xml:space="preserve">  </w:t>
      </w:r>
    </w:p>
    <w:p>
      <w:pPr>
        <w:pStyle w:val="A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</w:t>
      </w:r>
      <w:r>
        <w:rPr>
          <w:szCs w:val="20"/>
        </w:rPr>
        <w:t>На правах рукописи</w:t>
      </w:r>
    </w:p>
    <w:p>
      <w:pPr>
        <w:pStyle w:val="A"/>
        <w:rPr>
          <w:szCs w:val="20"/>
        </w:rPr>
      </w:pPr>
      <w:r>
        <w:rPr>
          <w:szCs w:val="20"/>
        </w:rPr>
        <w:t xml:space="preserve">  </w:t>
      </w:r>
    </w:p>
    <w:p>
      <w:pPr>
        <w:pStyle w:val="Normal"/>
        <w:autoSpaceDE w:val="false"/>
        <w:spacing w:lineRule="auto" w:line="360" w:before="120" w:after="0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Шефер Елизавета Глебовна</w:t>
      </w:r>
    </w:p>
    <w:p>
      <w:pPr>
        <w:pStyle w:val="Normal"/>
        <w:autoSpaceDE w:val="false"/>
        <w:spacing w:lineRule="auto" w:line="360" w:before="120" w:after="0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TextBody"/>
        <w:spacing w:lineRule="auto" w:line="360" w:before="120" w:after="12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СТРЕССОВАЯ ИММУНОМОРФОЛОГИЯ ПЕРИФЕРИЧЕСКИХ ЛИМФОИДНЫХ ОРГАНОВ В ВОЗРАСТНОМ АСПЕКТЕ</w:t>
      </w:r>
    </w:p>
    <w:p>
      <w:pPr>
        <w:pStyle w:val="TextBody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03.03.04 клеточная биология, цитология, гистология</w:t>
      </w:r>
    </w:p>
    <w:p>
      <w:pPr>
        <w:pStyle w:val="TextBody"/>
        <w:spacing w:lineRule="auto" w:line="360" w:before="120" w:after="120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3.01 анатомия человека</w:t>
      </w:r>
    </w:p>
    <w:p>
      <w:pPr>
        <w:pStyle w:val="TextBody"/>
        <w:spacing w:lineRule="auto" w:line="360" w:before="12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12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120" w:after="120"/>
        <w:ind w:firstLine="720"/>
        <w:jc w:val="center"/>
        <w:rPr/>
      </w:pPr>
      <w:r>
        <w:rPr>
          <w:sz w:val="28"/>
          <w:szCs w:val="28"/>
        </w:rPr>
        <w:t>АВТОРЕФЕРАТ</w:t>
      </w:r>
    </w:p>
    <w:p>
      <w:pPr>
        <w:pStyle w:val="TextBody"/>
        <w:spacing w:lineRule="auto" w:line="360" w:before="120" w:after="120"/>
        <w:ind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сертации</w:t>
      </w:r>
      <w:r>
        <w:rPr>
          <w:szCs w:val="20"/>
        </w:rPr>
        <w:t xml:space="preserve"> </w:t>
      </w:r>
      <w:r>
        <w:rPr>
          <w:sz w:val="28"/>
          <w:szCs w:val="28"/>
        </w:rPr>
        <w:t>на соискание ученой степени</w:t>
      </w:r>
    </w:p>
    <w:p>
      <w:pPr>
        <w:pStyle w:val="TextBody"/>
        <w:spacing w:lineRule="auto" w:line="360"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медицинских наук</w:t>
      </w:r>
    </w:p>
    <w:p>
      <w:pPr>
        <w:pStyle w:val="A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A"/>
        <w:jc w:val="center"/>
        <w:rPr>
          <w:szCs w:val="20"/>
        </w:rPr>
      </w:pPr>
      <w:r>
        <w:rPr>
          <w:szCs w:val="20"/>
        </w:rPr>
      </w:r>
    </w:p>
    <w:p>
      <w:pPr>
        <w:pStyle w:val="A"/>
        <w:jc w:val="center"/>
        <w:rPr>
          <w:szCs w:val="20"/>
        </w:rPr>
      </w:pPr>
      <w:r>
        <w:rPr>
          <w:szCs w:val="20"/>
        </w:rPr>
      </w:r>
    </w:p>
    <w:p>
      <w:pPr>
        <w:pStyle w:val="A"/>
        <w:jc w:val="center"/>
        <w:rPr>
          <w:szCs w:val="20"/>
        </w:rPr>
      </w:pPr>
      <w:r>
        <w:rPr>
          <w:szCs w:val="20"/>
        </w:rPr>
      </w:r>
    </w:p>
    <w:p>
      <w:pPr>
        <w:pStyle w:val="A"/>
        <w:jc w:val="center"/>
        <w:rPr>
          <w:szCs w:val="20"/>
        </w:rPr>
      </w:pPr>
      <w:r>
        <w:rPr>
          <w:szCs w:val="20"/>
        </w:rPr>
      </w:r>
    </w:p>
    <w:p>
      <w:pPr>
        <w:pStyle w:val="A"/>
        <w:jc w:val="center"/>
        <w:rPr/>
      </w:pPr>
      <w:r>
        <w:rPr>
          <w:szCs w:val="20"/>
        </w:rPr>
        <w:t>Волгоград - 2011</w:t>
      </w:r>
    </w:p>
    <w:p>
      <w:pPr>
        <w:pStyle w:val="A"/>
        <w:rPr>
          <w:szCs w:val="20"/>
        </w:rPr>
      </w:pPr>
      <w:r>
        <w:rPr>
          <w:szCs w:val="20"/>
        </w:rPr>
        <w:t>Работа выполнена в Волгоградском государственном медицинском университете.</w:t>
      </w:r>
    </w:p>
    <w:p>
      <w:pPr>
        <w:pStyle w:val="A"/>
        <w:rPr>
          <w:szCs w:val="20"/>
        </w:rPr>
      </w:pPr>
      <w:r>
        <w:rPr>
          <w:szCs w:val="20"/>
        </w:rPr>
      </w:r>
    </w:p>
    <w:p>
      <w:pPr>
        <w:pStyle w:val="A"/>
        <w:rPr>
          <w:szCs w:val="20"/>
        </w:rPr>
      </w:pPr>
      <w:r>
        <w:rPr>
          <w:szCs w:val="20"/>
        </w:rPr>
        <w:t xml:space="preserve">Научные руководители: </w:t>
      </w:r>
    </w:p>
    <w:p>
      <w:pPr>
        <w:pStyle w:val="A"/>
        <w:rPr/>
      </w:pPr>
      <w:r>
        <w:rPr>
          <w:szCs w:val="20"/>
        </w:rPr>
        <w:t>- член-корр.РАМН, профессор Кузнецов Сергей Львович;</w:t>
      </w:r>
    </w:p>
    <w:p>
      <w:pPr>
        <w:pStyle w:val="A"/>
        <w:rPr>
          <w:szCs w:val="20"/>
        </w:rPr>
      </w:pPr>
      <w:r>
        <w:rPr>
          <w:szCs w:val="20"/>
        </w:rPr>
        <w:t>- доктор медицинских наук, профессор Краюшкин Александр Иванович</w:t>
      </w:r>
    </w:p>
    <w:p>
      <w:pPr>
        <w:pStyle w:val="A"/>
        <w:rPr>
          <w:szCs w:val="20"/>
        </w:rPr>
      </w:pPr>
      <w:r>
        <w:rPr>
          <w:szCs w:val="20"/>
        </w:rPr>
      </w:r>
    </w:p>
    <w:p>
      <w:pPr>
        <w:pStyle w:val="A"/>
        <w:rPr>
          <w:szCs w:val="20"/>
        </w:rPr>
      </w:pPr>
      <w:r>
        <w:rPr>
          <w:szCs w:val="20"/>
        </w:rPr>
        <w:t>Официальные оппоненты:</w:t>
      </w:r>
    </w:p>
    <w:p>
      <w:pPr>
        <w:pStyle w:val="A"/>
        <w:rPr>
          <w:szCs w:val="20"/>
        </w:rPr>
      </w:pPr>
      <w:r>
        <w:rPr>
          <w:szCs w:val="20"/>
        </w:rPr>
        <w:t>- доктор медицинских наук, профессор Павлов Алексей Владимирович</w:t>
      </w:r>
    </w:p>
    <w:p>
      <w:pPr>
        <w:pStyle w:val="A"/>
        <w:rPr>
          <w:szCs w:val="20"/>
        </w:rPr>
      </w:pPr>
      <w:r>
        <w:rPr>
          <w:szCs w:val="20"/>
        </w:rPr>
        <w:t>- доктор медицинских наук, профессор Коробкеев Александр Анатольевич</w:t>
      </w:r>
    </w:p>
    <w:p>
      <w:pPr>
        <w:pStyle w:val="A"/>
        <w:rPr>
          <w:szCs w:val="20"/>
        </w:rPr>
      </w:pPr>
      <w:r>
        <w:rPr>
          <w:szCs w:val="20"/>
        </w:rPr>
      </w:r>
    </w:p>
    <w:p>
      <w:pPr>
        <w:pStyle w:val="A"/>
        <w:spacing w:before="0" w:after="0"/>
        <w:rPr>
          <w:szCs w:val="20"/>
        </w:rPr>
      </w:pPr>
      <w:r>
        <w:rPr>
          <w:szCs w:val="20"/>
        </w:rPr>
        <w:t>Ведущая организация – Саратовский государственный медицинский университет им. В.И.Разумовского</w:t>
      </w:r>
    </w:p>
    <w:p>
      <w:pPr>
        <w:pStyle w:val="A"/>
        <w:rPr>
          <w:szCs w:val="20"/>
        </w:rPr>
      </w:pPr>
      <w:r>
        <w:rPr>
          <w:szCs w:val="20"/>
        </w:rPr>
      </w:r>
    </w:p>
    <w:p>
      <w:pPr>
        <w:pStyle w:val="A"/>
        <w:rPr>
          <w:szCs w:val="20"/>
        </w:rPr>
      </w:pPr>
      <w:r>
        <w:rPr>
          <w:szCs w:val="20"/>
        </w:rPr>
        <w:t xml:space="preserve">              </w:t>
      </w:r>
      <w:r>
        <w:rPr>
          <w:szCs w:val="20"/>
        </w:rPr>
        <w:tab/>
        <w:tab/>
        <w:tab/>
        <w:t xml:space="preserve">                </w:t>
      </w:r>
    </w:p>
    <w:p>
      <w:pPr>
        <w:pStyle w:val="A"/>
        <w:rPr/>
      </w:pPr>
      <w:r>
        <w:rPr>
          <w:szCs w:val="20"/>
        </w:rPr>
        <w:t>Защита состоится «___8___»____сентября__________2011 г. в __10.00____час. на заседании</w:t>
      </w:r>
      <w:r>
        <w:rPr/>
        <w:t xml:space="preserve"> </w:t>
      </w:r>
      <w:r>
        <w:rPr>
          <w:szCs w:val="20"/>
        </w:rPr>
        <w:t>Диссертационного совета  Д 208.008.01 при Волгоградском государственном медицинском университете по адресу: 400131 Волгоград, пл.Павших борцов, 1.</w:t>
      </w:r>
    </w:p>
    <w:p>
      <w:pPr>
        <w:pStyle w:val="A"/>
        <w:rPr/>
      </w:pPr>
      <w:r>
        <w:rPr/>
      </w:r>
    </w:p>
    <w:p>
      <w:pPr>
        <w:pStyle w:val="A"/>
        <w:rPr>
          <w:szCs w:val="20"/>
        </w:rPr>
      </w:pPr>
      <w:r>
        <w:rPr>
          <w:szCs w:val="20"/>
        </w:rPr>
        <w:t>С диссертацией можно ознакомиться в библиотеке Волгоградского государстенного медицинского университета  (400131 Волгоград, пл.Павших борцов, 1).</w:t>
      </w:r>
    </w:p>
    <w:p>
      <w:pPr>
        <w:pStyle w:val="A"/>
        <w:rPr>
          <w:szCs w:val="20"/>
        </w:rPr>
      </w:pPr>
      <w:r>
        <w:rPr>
          <w:szCs w:val="20"/>
        </w:rPr>
      </w:r>
    </w:p>
    <w:p>
      <w:pPr>
        <w:pStyle w:val="A"/>
        <w:rPr>
          <w:szCs w:val="20"/>
        </w:rPr>
      </w:pPr>
      <w:r>
        <w:rPr>
          <w:szCs w:val="20"/>
        </w:rPr>
        <w:t>Автореферат разослан «_1_»_августа__2011 г.</w:t>
      </w:r>
    </w:p>
    <w:p>
      <w:pPr>
        <w:pStyle w:val="A"/>
        <w:rPr>
          <w:szCs w:val="20"/>
        </w:rPr>
      </w:pPr>
      <w:r>
        <w:rPr>
          <w:szCs w:val="20"/>
        </w:rPr>
      </w:r>
    </w:p>
    <w:p>
      <w:pPr>
        <w:pStyle w:val="A"/>
        <w:rPr>
          <w:szCs w:val="20"/>
        </w:rPr>
      </w:pPr>
      <w:r>
        <w:rPr>
          <w:szCs w:val="20"/>
        </w:rPr>
      </w:r>
    </w:p>
    <w:p>
      <w:pPr>
        <w:pStyle w:val="A"/>
        <w:rPr/>
      </w:pPr>
      <w:r>
        <w:rPr>
          <w:szCs w:val="20"/>
        </w:rPr>
        <w:t>Ученый секретарь</w:t>
      </w:r>
      <w:r>
        <w:rPr/>
        <w:t xml:space="preserve"> </w:t>
      </w:r>
      <w:r>
        <w:rPr>
          <w:szCs w:val="20"/>
        </w:rPr>
        <w:t xml:space="preserve">Диссертационного совета, </w:t>
      </w:r>
    </w:p>
    <w:p>
      <w:pPr>
        <w:pStyle w:val="A"/>
        <w:rPr>
          <w:szCs w:val="20"/>
        </w:rPr>
      </w:pPr>
      <w:r>
        <w:rPr>
          <w:szCs w:val="20"/>
        </w:rPr>
        <w:t>доктор медицинских наук</w:t>
        <w:tab/>
        <w:tab/>
        <w:tab/>
        <w:tab/>
        <w:tab/>
        <w:tab/>
        <w:tab/>
        <w:t>Н.В.Григорьева</w:t>
      </w:r>
    </w:p>
    <w:p>
      <w:pPr>
        <w:pStyle w:val="Normal"/>
        <w:spacing w:lineRule="auto" w:line="360" w:before="12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 ХАРАКТЕРИСТИКА  РАБОТЫ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исследования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>В последние годы классическая теория Ганса Селье, рассматривавшего стресс как системную реакцию организма,  получила новое развитие в работах современных ученых, обогативших ее представлениями об индивидуальной переносимости стресса, антистрессорных факторах, роли первичных мозговых механизмов в развитии эмоционального стресса [</w:t>
      </w:r>
      <w:r>
        <w:rPr>
          <w:b/>
          <w:sz w:val="28"/>
          <w:szCs w:val="28"/>
        </w:rPr>
        <w:t>И.Г.Акмаев и др., 2003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С.С.Перцов и др., 2006, 2009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.В.Судаков, 2008;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Kiank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., 2009;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Nad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., 2010].</w:t>
      </w:r>
      <w:r>
        <w:rPr>
          <w:sz w:val="28"/>
          <w:szCs w:val="28"/>
        </w:rPr>
        <w:t xml:space="preserve"> Иммобилизационный стресс также относится к эмоциональному стрессу, и переносимость его связана со многими факторами, среди которых особое место занимает возраст [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Alle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., 2010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Colli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., 2011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.Thyaga Rajan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., 2011]</w:t>
      </w:r>
      <w:r>
        <w:rPr>
          <w:sz w:val="28"/>
          <w:szCs w:val="28"/>
        </w:rPr>
        <w:t>. Несмотря на множество работ в литературе по данной тематике, ранний постнатальный онтогенез остается наименее изученным периодом жизни по совокупности исследований влияния хронического стресса на иммунную систему[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.Сапин, 2008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.Ю.Капитонова и др.,  2009;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Weaver</w:t>
      </w:r>
      <w:r>
        <w:rPr>
          <w:b/>
          <w:sz w:val="28"/>
          <w:szCs w:val="28"/>
        </w:rPr>
        <w:t xml:space="preserve">, 2009]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звестно, что сложный характер взаимодействия между центральной нервной, эндокринной и иммунной системами обуславливает влияние стрессоров на иммуногенез, оказывающее серьезное негативное воздействие на здоровье человека [</w:t>
      </w:r>
      <w:r>
        <w:rPr>
          <w:b/>
          <w:sz w:val="28"/>
          <w:szCs w:val="28"/>
        </w:rPr>
        <w:t>М.Р.Сапин, 2007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.С.Перцов и др., 2011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Glaser</w:t>
      </w:r>
      <w:r>
        <w:rPr>
          <w:b/>
          <w:sz w:val="28"/>
          <w:szCs w:val="28"/>
        </w:rPr>
        <w:t xml:space="preserve">, 2005;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Kemeny</w:t>
      </w:r>
      <w:r>
        <w:rPr>
          <w:b/>
          <w:sz w:val="28"/>
          <w:szCs w:val="28"/>
        </w:rPr>
        <w:t xml:space="preserve">, 2009;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Sommersho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., 2011].</w:t>
      </w:r>
      <w:r>
        <w:rPr>
          <w:sz w:val="28"/>
          <w:szCs w:val="28"/>
        </w:rPr>
        <w:t xml:space="preserve"> Исследования последних показали, что стресс оказывает на иммунитет неоднозначный эффект: острое воздействие бывает как иммуностимулирующим, так и иммуносуппрессивным; хроническое воздействие чаще всего оказывается иммуносуппрессивным, при этом параметры стрессорного воздействия (сила, продолжительность, избегаемость и др.,) вносят свой вклад в суммарный иммуномодуляционный стресс-эффект [</w:t>
      </w:r>
      <w:r>
        <w:rPr>
          <w:b/>
          <w:sz w:val="28"/>
          <w:szCs w:val="28"/>
        </w:rPr>
        <w:t>Е.А.Иванова и др., 2009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Naza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., 2011</w:t>
      </w:r>
      <w:r>
        <w:rPr>
          <w:sz w:val="28"/>
          <w:szCs w:val="28"/>
        </w:rPr>
        <w:t>]. Подавляющее большинство проведенных исследований сосредоточено на оценке немедленных последствий стресса, позволяющей охарактеризовать глубину иммуносупрессии в первые часы или дни после окончания стрессорного воздействия, что вероятно, связано с тем обстоятельством, что стресс-ассоциированные сдвиги в  органах иммуногенеза считаются обратимыми, и с течением времени морфология лимфоидной ткани практически полностью восстанавливается</w:t>
      </w:r>
      <w:r>
        <w:rPr>
          <w:b/>
          <w:sz w:val="28"/>
          <w:szCs w:val="28"/>
        </w:rPr>
        <w:t xml:space="preserve"> [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Dominguez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Gerp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., 1997;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Curti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., 2009;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Warn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., 2010;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Ha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., 2010]</w:t>
      </w:r>
      <w:r>
        <w:rPr>
          <w:sz w:val="28"/>
          <w:szCs w:val="28"/>
        </w:rPr>
        <w:t>. При этом во многих работах не учитывается то  обстоятельство, что эффективность иммунного ответа в этот восстановительный период оказывается значительно сниженной, что может иметь критические последствия для любого возраста, когда защитные реакции на действие канцерогенов, инфекционных агентов, аутоантигенов и других болезнетворных иммуномодуляторов существенно ослаблены, однако больше всего - для детского возраста с его высокой чувствительностью к инфекциям, физическим, химическим факторам и прочим интервенциям [</w:t>
      </w:r>
      <w:r>
        <w:rPr>
          <w:b/>
          <w:sz w:val="28"/>
          <w:szCs w:val="28"/>
        </w:rPr>
        <w:t>О.В.Федорова, 2005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.А.Мураева, 2006;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Sterleman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., 2008; 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She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., 2009;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Jacobson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Pick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., 2011]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аптационные изменения, развивающиеся  в иммунной системе по окончании стрессорного воздействия, во многом определяются эффективностью взаимодействия между стромальными и паренхиматозными клеточными взаимодействия в лимфоидной ткани [</w:t>
      </w:r>
      <w:r>
        <w:rPr>
          <w:b/>
          <w:sz w:val="28"/>
          <w:szCs w:val="28"/>
        </w:rPr>
        <w:t xml:space="preserve">М.Ю.Капитонова и др., 2009; </w:t>
      </w:r>
      <w:r>
        <w:rPr>
          <w:b/>
          <w:bCs/>
          <w:sz w:val="28"/>
          <w:szCs w:val="28"/>
          <w:lang w:val="en-US"/>
        </w:rPr>
        <w:t>T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Kaneko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e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al</w:t>
      </w:r>
      <w:r>
        <w:rPr>
          <w:b/>
          <w:bCs/>
          <w:sz w:val="28"/>
          <w:szCs w:val="28"/>
        </w:rPr>
        <w:t>.,  2006;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Solof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., 2010]</w:t>
      </w:r>
      <w:r>
        <w:rPr>
          <w:sz w:val="28"/>
          <w:szCs w:val="28"/>
        </w:rPr>
        <w:t>, которые влияют на активность, дифференцировку, транспорт, пролиферацию и апоптоз лимфоидных клеток [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Powel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., 2009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Ki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., 2010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L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., 2010</w:t>
      </w:r>
      <w:r>
        <w:rPr>
          <w:sz w:val="28"/>
          <w:szCs w:val="28"/>
        </w:rPr>
        <w:t>]. Известно, что стресс вызывает деплецию лимфоидных клеток как в центральных, так и в периферических органах иммуногенеза, а также  разрушение их стромы, что во многом объясняется нарушением стромально-паренхиматозных взаимоотношений, механизмы которых являются не до конца выясненными, а их динамика на протяжении  постстрессового периода различной продолжительности в ходе раннего постнатального онтогенеза до сих пор не нашла отражения в литературе [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.А.Нестерова, 2007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С.С.Перцов и др., 2011</w:t>
      </w:r>
      <w:r>
        <w:rPr>
          <w:sz w:val="28"/>
          <w:szCs w:val="28"/>
        </w:rPr>
        <w:t xml:space="preserve">; 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Dominguez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Gerpe</w:t>
      </w:r>
      <w:r>
        <w:rPr>
          <w:b/>
          <w:sz w:val="28"/>
          <w:szCs w:val="28"/>
        </w:rPr>
        <w:t>, 2007]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tLeast" w:line="432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оследние годы интерес к периферическим органам иммуногенеза, которые считаются органами-маркерами стресса, значительно поднялся из-за бурного развития трансплантационных технологий и поднимающейся в связи с этим проблемой необходимости преодоления трансплантационного иммунитета. Спленэктомия бывает достаточно эффективным методом предотвращения отторжения трансплантатов, однако четкие критерии к проведению данного вмешательства, основанные на морфо-функциональном состоянии лимфоидных органов, и в первую очередь селезенки как крупнейшего из них, отсутствуют [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Ayala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Garci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., 2010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Crew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., 2010</w:t>
      </w:r>
      <w:r>
        <w:rPr>
          <w:sz w:val="28"/>
          <w:szCs w:val="28"/>
        </w:rPr>
        <w:t>].  Существует мнение о том, что способность селезенки реагировать на антигенный стресс, в частности дифференцировкой В-лимфоцитов в антиген-продуцирующие клетки и тенденцией накапливать последние, которая доступна оценке морфологическими методами исследования, может быть использована для определения показаний к ее удалению при пересадке органов [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Kapla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., 2010]. </w:t>
      </w:r>
      <w:r>
        <w:rPr>
          <w:sz w:val="28"/>
          <w:szCs w:val="28"/>
        </w:rPr>
        <w:t>В этой связи, изучение возрастных аспектов иммуномодуляционных сдвигов в периферических иммунных органах при различных видах стресса  могло бы способствовать отбору наиболее информативных критериев для оценки их диапазона и способности поддерживаться.</w:t>
      </w:r>
    </w:p>
    <w:p>
      <w:pPr>
        <w:pStyle w:val="Normal"/>
        <w:spacing w:lineRule="auto" w:line="360"/>
        <w:ind w:firstLine="708"/>
        <w:jc w:val="both"/>
        <w:rPr>
          <w:bCs/>
          <w:sz w:val="28"/>
        </w:rPr>
      </w:pPr>
      <w:r>
        <w:rPr>
          <w:bCs/>
          <w:sz w:val="28"/>
        </w:rPr>
        <w:t>Все выше изложенное побудило нас предпринять данное исследование, направленное на выяснение глубины и продолжительности персистирования иммуномодуляционных изменений в периферических органах иммуногенеза в возрастном контексте проблемы.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</w:rPr>
        <w:t>Цель исследования</w:t>
      </w:r>
      <w:r>
        <w:rPr>
          <w:b/>
          <w:bCs/>
          <w:i/>
          <w:sz w:val="28"/>
        </w:rPr>
        <w:t xml:space="preserve">. </w:t>
      </w:r>
      <w:r>
        <w:rPr>
          <w:sz w:val="28"/>
          <w:szCs w:val="28"/>
        </w:rPr>
        <w:t>Определить закономерности динамики реадаптационных изменений в периферических органах иммунной защиты неполовозрелых экспериментальных животных на разных сроках после прекращения хронического действия стре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.</w:t>
        <w:tab/>
      </w:r>
      <w:r>
        <w:rPr>
          <w:sz w:val="28"/>
          <w:szCs w:val="28"/>
        </w:rPr>
        <w:t xml:space="preserve">Для достижения данной цели были поставлены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Исследовать влияние хронического стресса на гистофизиологию  селезенки и лимфатических узлов экспериментальных животных в грудном и инфантном периодах раннего постнатального онтогене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ределить особенности постстрессовых изменений в периферических иммунных органах через 1, 7, 14, 30 и 60 дней по окончании стрессорного воздействи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Выявить соотношение изменений лимфоидных и стромальных клеток периферических иммунных органов в различные сроки после окончания хронического стрессорного воздействия.</w:t>
      </w:r>
    </w:p>
    <w:p>
      <w:pPr>
        <w:pStyle w:val="Normal"/>
        <w:spacing w:lineRule="auto" w:line="360" w:before="120" w:after="12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учная новизна исследован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анном исследовании впервые с показаны особенности реадаптационных изменений в периферических иммунных органах в динамике постстрессового периода у экспериментальных животных разных возрастных групп раннего постнатального онтогенеза. 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b/>
          <w:sz w:val="28"/>
          <w:szCs w:val="28"/>
        </w:rPr>
        <w:t xml:space="preserve">Теоретическое значение работы </w:t>
      </w:r>
      <w:r>
        <w:rPr>
          <w:sz w:val="28"/>
          <w:szCs w:val="28"/>
        </w:rPr>
        <w:t>заключается в определении механизмов иммуномодуляционных сдвигов  в различных компартментах периферических лимфоидных органов  в их постстрессовой реадаптационной динамике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b/>
          <w:sz w:val="28"/>
          <w:szCs w:val="28"/>
        </w:rPr>
        <w:t>Практическая значимость работы</w:t>
      </w:r>
      <w:r>
        <w:rPr>
          <w:sz w:val="28"/>
          <w:szCs w:val="28"/>
        </w:rPr>
        <w:t xml:space="preserve"> заключается в установлении возрастных особенностей постстрессового периода в периферических органах иммуногенеза для последующего применения этих данных в практической медицине при ведении пациентов, подверженных различным видам стрессорных воздействий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b/>
          <w:sz w:val="28"/>
          <w:szCs w:val="28"/>
        </w:rPr>
        <w:t xml:space="preserve">Внедрение в практику: </w:t>
      </w:r>
      <w:r>
        <w:rPr>
          <w:sz w:val="28"/>
          <w:szCs w:val="28"/>
        </w:rPr>
        <w:t>полученные в ходе данного исследования данные используются в учебном процессе на кафедрах анатомии человека, иммунологии и аллергологии ВолГМУ и гистологии, эмбриологии, цитологии Ставропольской государственной медицинской академ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Публикации и апробация материалов диссертации. </w:t>
      </w:r>
      <w:r>
        <w:rPr>
          <w:sz w:val="28"/>
          <w:szCs w:val="28"/>
        </w:rPr>
        <w:t xml:space="preserve">Материалы диссертации докладывались на 3-ей  общероссийской научной конференции «Фундаментальные и прикладные исследования в медицине»,  Сочи, сентябрь 2010 г.; научной конференции </w:t>
      </w:r>
      <w:r>
        <w:rPr>
          <w:color w:val="393428"/>
          <w:sz w:val="28"/>
          <w:szCs w:val="28"/>
        </w:rPr>
        <w:t>«Современные проблемы экспериментальной и клинической медицины»</w:t>
      </w:r>
      <w:r>
        <w:rPr>
          <w:sz w:val="28"/>
          <w:szCs w:val="28"/>
        </w:rPr>
        <w:t>,  Паттайя, февраль 2011 г.; международной научной конференции «Фундаментальные  исследования»,  Доминиканская республика,  апрель 2011 г.; заседании Волгоградского отделения Всероссийского научного общества анатомов, гистологов и эмбриологов, май, 2011 г.; на 2-ой Малазийской анатомической конференции, Шах Алам, июнь 2011 г.</w:t>
      </w:r>
    </w:p>
    <w:p>
      <w:pPr>
        <w:pStyle w:val="Normal"/>
        <w:spacing w:lineRule="auto" w:line="360"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положения, выносимые на защиту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Хронология реадаптационных изменений в компартментах селезенки и лимфатических узлов в различные сроки после хронического стресса, перенесенного в раннем постнатальном онтогенезе, определяется возрастным периодом, на которое приходится начало стрессорного воздействия.  </w:t>
      </w:r>
    </w:p>
    <w:p>
      <w:pPr>
        <w:pStyle w:val="Normal"/>
        <w:spacing w:lineRule="auto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 разных этапах пострессового периода стромально-паренхиматозные взаимоотношения в периферических органах иммуногенеза  модулируются возрастными закономерностями динамики клеточных популяций в их Т- и В-зонах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b/>
          <w:sz w:val="28"/>
          <w:szCs w:val="28"/>
        </w:rPr>
        <w:t xml:space="preserve">Объем и структура диссертации.  </w:t>
      </w:r>
      <w:r>
        <w:rPr>
          <w:sz w:val="28"/>
          <w:szCs w:val="28"/>
        </w:rPr>
        <w:t xml:space="preserve">Текст диссертации изложен на 121 странице машинописного текста и состоит из введения, части I – обзора литературы,  в котором изложены  современные взгляды на взаимодействие нейроэндокринной и иммунной систем в постстрессовой адаптации организма в различные физиологические периоды жизни человека и экспериментальных животных, и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содержащей  главы, описывающие  материал и методы исследования,  результаты, их обсуждение  и выводы. Диссертация снабжена 3 таблицами и 25 рисунками, включая  микрофотографии гистологических препаратов. Библиографический указатель содержит 156 источников, в том числе 22 отечественных и 134 – зарубежных авторов.</w:t>
      </w:r>
    </w:p>
    <w:p>
      <w:pPr>
        <w:pStyle w:val="Style15"/>
        <w:spacing w:lineRule="auto" w:line="360"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b/>
          <w:bCs/>
          <w:sz w:val="28"/>
          <w:szCs w:val="28"/>
        </w:rPr>
        <w:t>Материалы и методы исследования.</w:t>
      </w:r>
    </w:p>
    <w:p>
      <w:pPr>
        <w:pStyle w:val="TextBody"/>
        <w:spacing w:lineRule="auto" w:line="360" w:before="120" w:after="120"/>
        <w:ind w:firstLine="720"/>
        <w:jc w:val="both"/>
        <w:rPr>
          <w:bCs/>
          <w:shadow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Исследование выполнено на 152 крысах-самцах породы </w:t>
      </w:r>
      <w:r>
        <w:rPr>
          <w:sz w:val="28"/>
          <w:szCs w:val="28"/>
          <w:lang w:val="en-US"/>
        </w:rPr>
        <w:t>Spragu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wley</w:t>
      </w:r>
      <w:r>
        <w:rPr>
          <w:sz w:val="28"/>
          <w:szCs w:val="28"/>
        </w:rPr>
        <w:t xml:space="preserve"> в исходном возрасте 14 и 30 дней (по классификации </w:t>
      </w:r>
      <w:r>
        <w:rPr>
          <w:sz w:val="28"/>
          <w:szCs w:val="28"/>
          <w:lang w:val="en-US"/>
        </w:rPr>
        <w:t>Poole</w:t>
      </w:r>
      <w:r>
        <w:rPr>
          <w:sz w:val="28"/>
          <w:szCs w:val="28"/>
        </w:rPr>
        <w:t xml:space="preserve">, 1970, соответствующем грудному и инфантному периоду соответственно). Экспериментальные животные подвергались хроническому действию пронационного стресса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Kvetnansk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., 1970)</w:t>
      </w:r>
      <w:r>
        <w:rPr>
          <w:bCs/>
          <w:shadow/>
          <w:color w:val="FFFF00"/>
          <w:sz w:val="40"/>
          <w:szCs w:val="40"/>
        </w:rPr>
        <w:t xml:space="preserve"> </w:t>
      </w:r>
      <w:r>
        <w:rPr>
          <w:bCs/>
          <w:color w:val="000000"/>
          <w:sz w:val="28"/>
          <w:szCs w:val="28"/>
        </w:rPr>
        <w:t>ежедневно в течение 7 дней по одной 5-часовой сессии в день. По окончании стрессорного воздействия животные и забивались под анестезией через 1,7,14,30 и 60 дней после окончания стрессорного воздействия</w:t>
      </w:r>
      <w:r>
        <w:rPr>
          <w:bCs/>
          <w:shadow/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 xml:space="preserve">Таким образом, на момент забоя возраст животных исходного грудного возраста составлял 21, 27, 34, 50 и 80 дней, а животных инфантного возраста – 37, 43, 50, 66 и 96 дней. Каждой экспериментальной группе подбиралась группа возрастного контроля. Поскольку возраст грудных животных 4-ой экспериментальной подгруппы и инфантных животных 3-ей экспериментальной подгруппы совпадал, составляя 50 дней, для них использовалась одна группа возрастного контроля. Таким образом, общее количество экспериментальных животных составило 80 (по 40 каждую возрастную группу, по 8 на каждую экспериментальную подгруппу каждого возраста), а контрольных – 72 (40 и 32 грудного и инфантного возраста соответственно, по 8 на каждую подгруппу за исключением  3-ей подгруппы инфантного возраста). В конце эксперимента </w:t>
      </w:r>
      <w:r>
        <w:rPr>
          <w:sz w:val="28"/>
          <w:szCs w:val="28"/>
        </w:rPr>
        <w:t xml:space="preserve">животные взвешивались, забивались под анестезией, у них извлекались селезенка и брыжеечные лимфатические узлы, а также тимус и надпочечники (а именно – правый надпочечник как более стресс-чувствительный) для последующего гистологического исследования, Определялась взвешиванием масса селезенки. Органы фиксировались формалином и заливались в парафин. Серийные гистологические срезы толщиной 3 мкм, изготовленные на микротоме </w:t>
      </w:r>
      <w:r>
        <w:rPr>
          <w:sz w:val="28"/>
          <w:szCs w:val="28"/>
          <w:lang w:val="en-US"/>
        </w:rPr>
        <w:t>Leica</w:t>
      </w:r>
      <w:r>
        <w:rPr>
          <w:sz w:val="28"/>
          <w:szCs w:val="28"/>
        </w:rPr>
        <w:t xml:space="preserve"> (Германия), окрашивались гематоксилин-эозином, по Ван Гизону и моноклональными антителами с применением  стрептавидин-биотин-пероксидазного метода. Иммуногистохимическое исследование проводилось только для вторичных органов иммуногенеза. Состояние  слизистой оболочки желудка оценивалось макроскопически на предмет стресс-ассоциированных изменений (кровоизлияния, изъязвления).  </w:t>
      </w:r>
    </w:p>
    <w:p>
      <w:pPr>
        <w:pStyle w:val="TextBody"/>
        <w:spacing w:lineRule="auto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нель первичных антител для иммуногистохимического окрашивания включала в себя антитела для выявления популяций лимфоидных клеток (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3, клон 1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4, </w:t>
      </w:r>
      <w:r>
        <w:rPr>
          <w:sz w:val="28"/>
          <w:szCs w:val="28"/>
          <w:lang w:val="en-US"/>
        </w:rPr>
        <w:t>Serotec</w:t>
      </w:r>
      <w:r>
        <w:rPr>
          <w:sz w:val="28"/>
          <w:szCs w:val="28"/>
        </w:rPr>
        <w:t xml:space="preserve"> -  против Т-клеточных рецепторов; 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4, клон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3/25, </w:t>
      </w:r>
      <w:r>
        <w:rPr>
          <w:sz w:val="28"/>
          <w:szCs w:val="28"/>
          <w:lang w:val="en-US"/>
        </w:rPr>
        <w:t>Serotec</w:t>
      </w:r>
      <w:r>
        <w:rPr>
          <w:sz w:val="28"/>
          <w:szCs w:val="28"/>
        </w:rPr>
        <w:t xml:space="preserve"> – против Т-хелперов и макрофагов;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клон </w:t>
      </w:r>
      <w:r>
        <w:rPr>
          <w:sz w:val="28"/>
          <w:szCs w:val="28"/>
          <w:lang w:val="en-US"/>
        </w:rPr>
        <w:t>MR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X</w:t>
      </w:r>
      <w:r>
        <w:rPr>
          <w:sz w:val="28"/>
          <w:szCs w:val="28"/>
        </w:rPr>
        <w:t xml:space="preserve">8, </w:t>
      </w:r>
      <w:r>
        <w:rPr>
          <w:sz w:val="28"/>
          <w:szCs w:val="28"/>
          <w:lang w:val="en-US"/>
        </w:rPr>
        <w:t>Serotec</w:t>
      </w:r>
      <w:r>
        <w:rPr>
          <w:sz w:val="28"/>
          <w:szCs w:val="28"/>
        </w:rPr>
        <w:t xml:space="preserve"> – против Т-супрессоров/цитотоксических лимфоцитов;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20,  клон </w:t>
      </w:r>
      <w:r>
        <w:rPr>
          <w:sz w:val="28"/>
          <w:szCs w:val="28"/>
          <w:lang w:val="en-US"/>
        </w:rPr>
        <w:t>RLN</w:t>
      </w:r>
      <w:r>
        <w:rPr>
          <w:sz w:val="28"/>
          <w:szCs w:val="28"/>
        </w:rPr>
        <w:t>-9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3, </w:t>
      </w:r>
      <w:r>
        <w:rPr>
          <w:sz w:val="28"/>
          <w:szCs w:val="28"/>
          <w:lang w:val="en-US"/>
        </w:rPr>
        <w:t>Serotec</w:t>
      </w:r>
      <w:r>
        <w:rPr>
          <w:sz w:val="28"/>
          <w:szCs w:val="28"/>
        </w:rPr>
        <w:t xml:space="preserve"> – против В-лимфоцитов;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90, клон </w:t>
      </w:r>
      <w:r>
        <w:rPr>
          <w:sz w:val="28"/>
          <w:szCs w:val="28"/>
          <w:lang w:val="en-US"/>
        </w:rPr>
        <w:t>HIS</w:t>
      </w:r>
      <w:r>
        <w:rPr>
          <w:sz w:val="28"/>
          <w:szCs w:val="28"/>
        </w:rPr>
        <w:t xml:space="preserve">51,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armingen</w:t>
      </w:r>
      <w:r>
        <w:rPr>
          <w:sz w:val="28"/>
          <w:szCs w:val="28"/>
        </w:rPr>
        <w:t xml:space="preserve"> – против недавних тимусных иммигрантов; 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45</w:t>
      </w:r>
      <w:r>
        <w:rPr>
          <w:sz w:val="28"/>
          <w:szCs w:val="28"/>
          <w:lang w:val="en-US"/>
        </w:rPr>
        <w:t>RC</w:t>
      </w:r>
      <w:r>
        <w:rPr>
          <w:sz w:val="28"/>
          <w:szCs w:val="28"/>
        </w:rPr>
        <w:t xml:space="preserve">, клон </w:t>
      </w:r>
      <w:r>
        <w:rPr>
          <w:sz w:val="28"/>
          <w:szCs w:val="28"/>
          <w:lang w:val="en-US"/>
        </w:rPr>
        <w:t>MR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X</w:t>
      </w:r>
      <w:r>
        <w:rPr>
          <w:sz w:val="28"/>
          <w:szCs w:val="28"/>
        </w:rPr>
        <w:t xml:space="preserve">22, </w:t>
      </w:r>
      <w:r>
        <w:rPr>
          <w:sz w:val="28"/>
          <w:szCs w:val="28"/>
          <w:lang w:val="en-US"/>
        </w:rPr>
        <w:t>Serotec</w:t>
      </w:r>
      <w:r>
        <w:rPr>
          <w:sz w:val="28"/>
          <w:szCs w:val="28"/>
        </w:rPr>
        <w:t xml:space="preserve"> – против В-лимфоцитов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8+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-лимфоцитов, наивных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4+Т-лимфоцитов); стромальных клеток (ОХ6, </w:t>
      </w:r>
      <w:r>
        <w:rPr>
          <w:bCs/>
          <w:sz w:val="28"/>
          <w:szCs w:val="28"/>
        </w:rPr>
        <w:t xml:space="preserve">клон </w:t>
      </w:r>
      <w:r>
        <w:rPr>
          <w:bCs/>
          <w:sz w:val="28"/>
          <w:szCs w:val="28"/>
          <w:lang w:val="en-US"/>
        </w:rPr>
        <w:t>MRC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X</w:t>
      </w:r>
      <w:r>
        <w:rPr>
          <w:bCs/>
          <w:sz w:val="28"/>
          <w:szCs w:val="28"/>
        </w:rPr>
        <w:t xml:space="preserve">62, </w:t>
      </w:r>
      <w:r>
        <w:rPr>
          <w:bCs/>
          <w:sz w:val="28"/>
          <w:szCs w:val="28"/>
          <w:lang w:val="en-US"/>
        </w:rPr>
        <w:t>Serotec</w:t>
      </w:r>
      <w:r>
        <w:rPr>
          <w:bCs/>
          <w:sz w:val="28"/>
          <w:szCs w:val="28"/>
        </w:rPr>
        <w:t xml:space="preserve">, против интердигитирующих клеток; </w:t>
      </w:r>
      <w:r>
        <w:rPr>
          <w:sz w:val="28"/>
          <w:szCs w:val="28"/>
        </w:rPr>
        <w:t xml:space="preserve"> белок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100, </w:t>
      </w:r>
      <w:r>
        <w:rPr>
          <w:sz w:val="28"/>
          <w:szCs w:val="28"/>
          <w:lang w:val="en-US"/>
        </w:rPr>
        <w:t>DAKO</w:t>
      </w:r>
      <w:r>
        <w:rPr>
          <w:sz w:val="28"/>
          <w:szCs w:val="28"/>
        </w:rPr>
        <w:t xml:space="preserve"> – против фолликулярных дендритных клеток];  макрофагов (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68, клон </w:t>
      </w:r>
      <w:r>
        <w:rPr>
          <w:sz w:val="28"/>
          <w:szCs w:val="28"/>
          <w:lang w:val="en-US"/>
        </w:rPr>
        <w:t>ED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Serotec</w:t>
      </w:r>
      <w:r>
        <w:rPr>
          <w:sz w:val="28"/>
          <w:szCs w:val="28"/>
        </w:rPr>
        <w:t xml:space="preserve"> – против зрелых макрофагальных клеток), а также каспазы-3 (</w:t>
      </w:r>
      <w:r>
        <w:rPr>
          <w:sz w:val="28"/>
          <w:szCs w:val="28"/>
          <w:lang w:val="en-US"/>
        </w:rPr>
        <w:t>Sigma</w:t>
      </w:r>
      <w:r>
        <w:rPr>
          <w:sz w:val="28"/>
          <w:szCs w:val="28"/>
        </w:rPr>
        <w:t xml:space="preserve">), для выявления клеток, гибнущих апоптозом и </w:t>
      </w:r>
      <w:r>
        <w:rPr>
          <w:sz w:val="28"/>
          <w:szCs w:val="28"/>
          <w:lang w:val="en-US"/>
        </w:rPr>
        <w:t>PCNA</w:t>
      </w:r>
      <w:r>
        <w:rPr>
          <w:sz w:val="28"/>
          <w:szCs w:val="28"/>
        </w:rPr>
        <w:t xml:space="preserve"> (клон РС10, </w:t>
      </w:r>
      <w:r>
        <w:rPr>
          <w:sz w:val="28"/>
          <w:szCs w:val="28"/>
          <w:lang w:val="en-US"/>
        </w:rPr>
        <w:t>Serotec</w:t>
      </w:r>
      <w:r>
        <w:rPr>
          <w:sz w:val="28"/>
          <w:szCs w:val="28"/>
        </w:rPr>
        <w:t xml:space="preserve">) – против ядерного антигена пролиферирующих клеток, всего 11 иммуногистохимических реакций. Вторичные антитела (противомышиные и противокроличьи в зависимости от типа первичного антитела), стрептавидин-пероксидазный комплекс, а также диаминобензидин также применялись от компании </w:t>
      </w:r>
      <w:r>
        <w:rPr>
          <w:sz w:val="28"/>
          <w:szCs w:val="28"/>
          <w:lang w:val="en-US"/>
        </w:rPr>
        <w:t>Serotec</w:t>
      </w:r>
      <w:r>
        <w:rPr>
          <w:sz w:val="28"/>
          <w:szCs w:val="28"/>
        </w:rPr>
        <w:t xml:space="preserve"> (Великобритания). </w:t>
      </w:r>
    </w:p>
    <w:p>
      <w:pPr>
        <w:pStyle w:val="TextBody"/>
        <w:spacing w:lineRule="auto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стологические срезы, окрашенные иммуногистохимически, анализировались морфометрически с использованием программы </w:t>
      </w:r>
      <w:r>
        <w:rPr>
          <w:sz w:val="28"/>
          <w:szCs w:val="28"/>
          <w:lang w:val="en-US"/>
        </w:rPr>
        <w:t>Leic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Win</w:t>
      </w:r>
      <w:r>
        <w:rPr>
          <w:sz w:val="28"/>
          <w:szCs w:val="28"/>
        </w:rPr>
        <w:t xml:space="preserve"> (Великобритания). Программа была сопряжена с программой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куда данные замеров транспортировались автоматически с использованием специально разработанного для селезенки и лимфатических узлов алгоритма. В программ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вычисляли среднюю арифметическую, среднеквадратическое отклонение, ошибку репрезентативности, необходимое число исследований, коэффициент корреляции Пирсона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-критерий Стьюдента.  </w:t>
      </w:r>
    </w:p>
    <w:p>
      <w:pPr>
        <w:pStyle w:val="Style15"/>
        <w:spacing w:lineRule="auto" w:line="360"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ные результаты и их обсуждение.</w:t>
      </w:r>
    </w:p>
    <w:p>
      <w:pPr>
        <w:pStyle w:val="Normal"/>
        <w:autoSpaceDE w:val="false"/>
        <w:spacing w:lineRule="auto" w:line="360" w:before="120" w:after="120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а диаграмме 1 показана динамика массы тела экспериментальных и контрольных животных на разных сроках эксперимента. Как показывает диаграмма, хронический стресс не приводил к снижению массы тела растущих животных, однако достоверные различия с группой возрастного контроля сохраняются у животных грудного возраста вплоть до 2-х недельного срока после окончания стрессорного воздействия, а у животных исходного инфантного возраста – до 7-дневного.</w:t>
      </w:r>
    </w:p>
    <w:p>
      <w:pPr>
        <w:pStyle w:val="Style15"/>
        <w:spacing w:lineRule="auto" w:line="360" w:before="120" w:after="120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виду малых размеров выделение брыжеечных лимфатических узлов  для определения их массы представляется сложным. Динамика относительной массы селезенки у контрольных и экспериментальных животных отражена  на диаграмме 2. Как следует из диаграммы, у контрольных животных исходной группы грудного возраста имело место незначительное уменьшение данного органометрического показателя вплоть до 34-го дня жизни, после чего темпы его снижения несколько увеличивались и к 50-му дню оно становилось значимым (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p</w:t>
      </w:r>
      <w:r>
        <w:rPr>
          <w:rFonts w:cs="Times New Roman CYR" w:ascii="Times New Roman CYR" w:hAnsi="Times New Roman CYR"/>
          <w:bCs/>
          <w:sz w:val="28"/>
          <w:szCs w:val="28"/>
        </w:rPr>
        <w:t>&lt;0,05) по сравнению с исходным уровнем, в последующем снижаясь незначительно. У экспериментальных животных через 1 сутки после окончания стрессорного воздействия масса селезенки была достоверно ниже, чем у контрольных, в обеих возрастных группах. Эта тенденция сохранялась и через неделю после стресса. Через две недели после стресса данный показатель снижался больще у экспериментальных животных в исходной группе грудного возраста (p&lt;0,05) по сравнению с инфантным (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p</w:t>
      </w:r>
      <w:r>
        <w:rPr>
          <w:rFonts w:cs="Times New Roman CYR" w:ascii="Times New Roman CYR" w:hAnsi="Times New Roman CYR"/>
          <w:bCs/>
          <w:sz w:val="28"/>
          <w:szCs w:val="28"/>
        </w:rPr>
        <w:t>&gt;0,05). К концу эксперимента относительная масса селезенки контрольных и экспериментальных животных различалась мало, оставаясь несколько ниже у последних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ценка триады стресса показала, что через сутки по оконча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рамма 1. Распределение массы тела экспериментальных и контрольных животных (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+/-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), г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181610</wp:posOffset>
                </wp:positionV>
                <wp:extent cx="5678805" cy="304863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8640" cy="3048480"/>
                          <a:chOff x="0" y="0"/>
                          <a:chExt cx="5678640" cy="3048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78640" cy="30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56200" y="838800"/>
                            <a:ext cx="4770000" cy="10954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85200" y="385200"/>
                              <a:ext cx="9493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39,84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 CYR" w:hAnsi="Times New Roman CYR" w:cs="Times New Roman CYR"/>
                                    <w:color w:val="auto"/>
                                    <w:lang w:val="ru-RU" w:bidi="ar-SA"/>
                                  </w:rPr>
                                  <w:t>+/-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,7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18440" y="385200"/>
                              <a:ext cx="9493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59,75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 CYR" w:hAnsi="Times New Roman CYR" w:cs="Times New Roman CYR"/>
                                    <w:color w:val="auto"/>
                                    <w:lang w:val="ru-RU" w:bidi="ar-SA"/>
                                  </w:rPr>
                                  <w:t>+/-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,9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38600" y="385200"/>
                              <a:ext cx="9493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97,34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 CYR" w:hAnsi="Times New Roman CYR" w:cs="Times New Roman CYR"/>
                                    <w:color w:val="auto"/>
                                    <w:lang w:val="ru-RU" w:bidi="ar-SA"/>
                                  </w:rPr>
                                  <w:t>+/-6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,4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34160" y="385200"/>
                              <a:ext cx="9493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202,35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 CYR" w:hAnsi="Times New Roman CYR" w:cs="Times New Roman CYR"/>
                                    <w:color w:val="auto"/>
                                    <w:lang w:val="ru-RU" w:bidi="ar-SA"/>
                                  </w:rPr>
                                  <w:t>+/-15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,6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891360" y="385200"/>
                              <a:ext cx="9493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30,17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 CYR" w:hAnsi="Times New Roman CYR" w:cs="Times New Roman CYR"/>
                                    <w:color w:val="auto"/>
                                    <w:lang w:val="ru-RU" w:bidi="ar-SA"/>
                                  </w:rPr>
                                  <w:t>+/-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,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221480" y="604440"/>
                              <a:ext cx="8028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46,62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 CYR" w:hAnsi="Times New Roman CYR" w:cs="Times New Roman CYR"/>
                                    <w:color w:val="auto"/>
                                    <w:lang w:val="ru-RU" w:bidi="ar-SA"/>
                                  </w:rPr>
                                  <w:t>+/-4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,0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488240" y="604440"/>
                              <a:ext cx="8028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84,29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 CYR" w:hAnsi="Times New Roman CYR" w:cs="Times New Roman CYR"/>
                                    <w:color w:val="auto"/>
                                    <w:lang w:val="ru-RU" w:bidi="ar-SA"/>
                                  </w:rPr>
                                  <w:t>+/-6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,3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721520" y="503640"/>
                              <a:ext cx="8701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183,62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 CYR" w:hAnsi="Times New Roman CYR" w:cs="Times New Roman CYR"/>
                                    <w:color w:val="auto"/>
                                    <w:lang w:val="ru-RU" w:bidi="ar-SA"/>
                                  </w:rPr>
                                  <w:t>+/-14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,2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212200" y="604440"/>
                              <a:ext cx="8028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79,67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 CYR" w:hAnsi="Times New Roman CYR" w:cs="Times New Roman CYR"/>
                                    <w:color w:val="auto"/>
                                    <w:lang w:val="ru-RU" w:bidi="ar-SA"/>
                                  </w:rPr>
                                  <w:t>+/-4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,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483280" y="503640"/>
                              <a:ext cx="8701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152,38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 CYR" w:hAnsi="Times New Roman CYR" w:cs="Times New Roman CYR"/>
                                    <w:color w:val="auto"/>
                                    <w:lang w:val="ru-RU" w:bidi="ar-SA"/>
                                  </w:rPr>
                                  <w:t>+/-1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,2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691360" y="385200"/>
                              <a:ext cx="9493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202,35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 CYR" w:hAnsi="Times New Roman CYR" w:cs="Times New Roman CYR"/>
                                    <w:color w:val="auto"/>
                                    <w:lang w:val="ru-RU" w:bidi="ar-SA"/>
                                  </w:rPr>
                                  <w:t>+/-15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,6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948760" y="385200"/>
                              <a:ext cx="9493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285,41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 CYR" w:hAnsi="Times New Roman CYR" w:cs="Times New Roman CYR"/>
                                    <w:color w:val="auto"/>
                                    <w:lang w:val="ru-RU" w:bidi="ar-SA"/>
                                  </w:rPr>
                                  <w:t>+/-16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,5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469320" y="604440"/>
                              <a:ext cx="8028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65,14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 CYR" w:hAnsi="Times New Roman CYR" w:cs="Times New Roman CYR"/>
                                    <w:color w:val="auto"/>
                                    <w:lang w:val="ru-RU" w:bidi="ar-SA"/>
                                  </w:rPr>
                                  <w:t>+/-5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,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701160" y="385200"/>
                              <a:ext cx="9493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120,27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 CYR" w:hAnsi="Times New Roman CYR" w:cs="Times New Roman CYR"/>
                                    <w:color w:val="auto"/>
                                    <w:lang w:val="ru-RU" w:bidi="ar-SA"/>
                                  </w:rPr>
                                  <w:t>+/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12,7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958200" y="385200"/>
                              <a:ext cx="9493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183,62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 CYR" w:hAnsi="Times New Roman CYR" w:cs="Times New Roman CYR"/>
                                    <w:color w:val="auto"/>
                                    <w:lang w:val="ru-RU" w:bidi="ar-SA"/>
                                  </w:rPr>
                                  <w:t>+/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14,2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205880" y="385200"/>
                              <a:ext cx="9493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268,19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 CYR" w:hAnsi="Times New Roman CYR" w:cs="Times New Roman CYR"/>
                                    <w:color w:val="auto"/>
                                    <w:lang w:val="ru-RU" w:bidi="ar-SA"/>
                                  </w:rPr>
                                  <w:t>+/-17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,3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15680" y="243720"/>
                            <a:ext cx="4542120" cy="211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00520"/>
                              <a:ext cx="33480" cy="363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36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48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480" y="35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5840" y="1847880"/>
                              <a:ext cx="33480" cy="363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360" y="36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480" y="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480" y="36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4440" y="1552680"/>
                              <a:ext cx="33480" cy="471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360" y="47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480" y="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480" y="46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3040" y="666720"/>
                              <a:ext cx="33480" cy="1116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360" y="111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480" y="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480" y="109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76200" y="2076480"/>
                              <a:ext cx="33480" cy="363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36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480" y="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480" y="36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33600" y="1952640"/>
                              <a:ext cx="33480" cy="363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360" y="36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480" y="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480" y="36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90640" y="1657440"/>
                              <a:ext cx="33480" cy="500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50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480" y="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480" y="48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00160" y="819360"/>
                              <a:ext cx="33480" cy="1116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111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48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480" y="108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14600" y="1685880"/>
                              <a:ext cx="33480" cy="363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36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480" y="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480" y="36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52560" y="1076400"/>
                              <a:ext cx="33480" cy="900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90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480" y="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480" y="87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00240" y="676440"/>
                              <a:ext cx="33480" cy="1224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122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48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480" y="118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7920" y="0"/>
                              <a:ext cx="33480" cy="1296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129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480" y="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480" y="126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71720" y="1800360"/>
                              <a:ext cx="33480" cy="432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43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48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480" y="42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19400" y="1343160"/>
                              <a:ext cx="33480" cy="1008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101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48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480" y="97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60960" y="828720"/>
                              <a:ext cx="33480" cy="1116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360" y="111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480" y="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480" y="108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8640" y="133560"/>
                              <a:ext cx="33480" cy="136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360" y="136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48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480" y="132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83080" y="1586880"/>
                            <a:ext cx="2790360" cy="21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7008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*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80" y="0"/>
                              <a:ext cx="24696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3040" y="13320"/>
                              <a:ext cx="24696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5pt;margin-top:14.3pt;width:449.7pt;height:240.05pt" coordorigin="205,286" coordsize="8994,48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5;top:286;width:8942;height:4800;mso-wrap-style:none;v-text-anchor:middle;mso-position-horizontal:center" type="_x0000_t75">
                  <v:imagedata r:id="rId3" o:detectmouseclick="t"/>
                  <v:stroke color="#3465a4" joinstyle="round" endcap="flat"/>
                  <w10:wrap type="topAndBottom"/>
                </v:shape>
                <v:group id="shape_0" style="position:absolute;left:475;top:2212;width:8725;height:62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5;top:2213;width:1494;height:281;mso-wrap-style:square;v-text-anchor:top;rotation:270;mso-position-horizontal:cente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39,84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 CYR" w:hAnsi="Times New Roman CYR" w:cs="Times New Roman CYR"/>
                              <w:color w:val="auto"/>
                              <w:lang w:val="ru-RU" w:bidi="ar-SA"/>
                            </w:rPr>
                            <w:t>+/-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,7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95;top:2213;width:1494;height:281;mso-wrap-style:square;v-text-anchor:top;rotation:270;mso-position-horizontal:cente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59,75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 CYR" w:hAnsi="Times New Roman CYR" w:cs="Times New Roman CYR"/>
                              <w:color w:val="auto"/>
                              <w:lang w:val="ru-RU" w:bidi="ar-SA"/>
                            </w:rPr>
                            <w:t>+/-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,9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300;top:2213;width:1494;height:281;mso-wrap-style:square;v-text-anchor:top;rotation:270;mso-position-horizontal:cente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97,34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 CYR" w:hAnsi="Times New Roman CYR" w:cs="Times New Roman CYR"/>
                              <w:color w:val="auto"/>
                              <w:lang w:val="ru-RU" w:bidi="ar-SA"/>
                            </w:rPr>
                            <w:t>+/-6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,4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765;top:2213;width:1494;height:281;mso-wrap-style:square;v-text-anchor:top;rotation:270;mso-position-horizontal:cente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202,35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 CYR" w:hAnsi="Times New Roman CYR" w:cs="Times New Roman CYR"/>
                              <w:color w:val="auto"/>
                              <w:lang w:val="ru-RU" w:bidi="ar-SA"/>
                            </w:rPr>
                            <w:t>+/-15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,6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485;top:2213;width:1494;height:281;mso-wrap-style:square;v-text-anchor:top;rotation:270;mso-position-horizontal:cente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30,17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 CYR" w:hAnsi="Times New Roman CYR" w:cs="Times New Roman CYR"/>
                              <w:color w:val="auto"/>
                              <w:lang w:val="ru-RU" w:bidi="ar-SA"/>
                            </w:rPr>
                            <w:t>+/-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,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005;top:2559;width:1263;height:281;mso-wrap-style:square;v-text-anchor:top;rotation:270;mso-position-horizontal:cente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46,62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 CYR" w:hAnsi="Times New Roman CYR" w:cs="Times New Roman CYR"/>
                              <w:color w:val="auto"/>
                              <w:lang w:val="ru-RU" w:bidi="ar-SA"/>
                            </w:rPr>
                            <w:t>+/-4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,0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425;top:2559;width:1263;height:281;mso-wrap-style:square;v-text-anchor:top;rotation:270;mso-position-horizontal:cente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84,29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 CYR" w:hAnsi="Times New Roman CYR" w:cs="Times New Roman CYR"/>
                              <w:color w:val="auto"/>
                              <w:lang w:val="ru-RU" w:bidi="ar-SA"/>
                            </w:rPr>
                            <w:t>+/-6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,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792;top:2400;width:1369;height:281;mso-wrap-style:square;v-text-anchor:top;rotation:270;mso-position-horizontal:cente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183,62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 CYR" w:hAnsi="Times New Roman CYR" w:cs="Times New Roman CYR"/>
                              <w:color w:val="auto"/>
                              <w:lang w:val="ru-RU" w:bidi="ar-SA"/>
                            </w:rPr>
                            <w:t>+/-14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,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565;top:2559;width:1263;height:281;mso-wrap-style:square;v-text-anchor:top;rotation:270;mso-position-horizontal:cente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79,67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 CYR" w:hAnsi="Times New Roman CYR" w:cs="Times New Roman CYR"/>
                              <w:color w:val="auto"/>
                              <w:lang w:val="ru-RU" w:bidi="ar-SA"/>
                            </w:rPr>
                            <w:t>+/-4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,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992;top:2400;width:1369;height:281;mso-wrap-style:square;v-text-anchor:top;rotation:270;mso-position-horizontal:cente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152,38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 CYR" w:hAnsi="Times New Roman CYR" w:cs="Times New Roman CYR"/>
                              <w:color w:val="auto"/>
                              <w:lang w:val="ru-RU" w:bidi="ar-SA"/>
                            </w:rPr>
                            <w:t>+/-1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,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320;top:2213;width:1494;height:281;mso-wrap-style:square;v-text-anchor:top;rotation:270;mso-position-horizontal:cente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202,35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 CYR" w:hAnsi="Times New Roman CYR" w:cs="Times New Roman CYR"/>
                              <w:color w:val="auto"/>
                              <w:lang w:val="ru-RU" w:bidi="ar-SA"/>
                            </w:rPr>
                            <w:t>+/-15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,6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725;top:2213;width:1494;height:281;mso-wrap-style:square;v-text-anchor:top;rotation:270;mso-position-horizontal:cente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285,41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 CYR" w:hAnsi="Times New Roman CYR" w:cs="Times New Roman CYR"/>
                              <w:color w:val="auto"/>
                              <w:lang w:val="ru-RU" w:bidi="ar-SA"/>
                            </w:rPr>
                            <w:t>+/-16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,5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545;top:2559;width:1263;height:281;mso-wrap-style:square;v-text-anchor:top;rotation:270;mso-position-horizontal:cente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65,14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 CYR" w:hAnsi="Times New Roman CYR" w:cs="Times New Roman CYR"/>
                              <w:color w:val="auto"/>
                              <w:lang w:val="ru-RU" w:bidi="ar-SA"/>
                            </w:rPr>
                            <w:t>+/-5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,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910;top:2213;width:1494;height:281;mso-wrap-style:square;v-text-anchor:top;rotation:270;mso-position-horizontal:cente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120,27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 CYR" w:hAnsi="Times New Roman CYR" w:cs="Times New Roman CYR"/>
                              <w:color w:val="auto"/>
                              <w:lang w:val="ru-RU" w:bidi="ar-SA"/>
                            </w:rPr>
                            <w:t>+/-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12,7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315;top:2213;width:1494;height:281;mso-wrap-style:square;v-text-anchor:top;rotation:270;mso-position-horizontal:cente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183,62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 CYR" w:hAnsi="Times New Roman CYR" w:cs="Times New Roman CYR"/>
                              <w:color w:val="auto"/>
                              <w:lang w:val="ru-RU" w:bidi="ar-SA"/>
                            </w:rPr>
                            <w:t>+/-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14,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705;top:2213;width:1494;height:281;mso-wrap-style:square;v-text-anchor:top;rotation:270;mso-position-horizontal:cente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268,19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 CYR" w:hAnsi="Times New Roman CYR" w:cs="Times New Roman CYR"/>
                              <w:color w:val="auto"/>
                              <w:lang w:val="ru-RU" w:bidi="ar-SA"/>
                            </w:rPr>
                            <w:t>+/-17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,3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1332;top:670;width:7153;height:3327">
                  <v:group id="shape_0" style="position:absolute;left:1332;top:3820;width:53;height:56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1332;top:3877;width:0;height:0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1385;top:3820;width:0;height:0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1385;top:3876;width:0;height:0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1782;top:3580;width:52;height:57">
                    <v:shape id="shape_0" stroked="t" o:allowincell="f" style="position:absolute;left:1782;top:3637;width:0;height:0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1835;top:3580;width:0;height:0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1835;top:3636;width:0;height:0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2142;top:3115;width:52;height:74">
                    <v:shape id="shape_0" stroked="t" o:allowincell="f" style="position:absolute;left:2142;top:3189;width:0;height:0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2195;top:3115;width:0;height:0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2195;top:3187;width:0;height:0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2502;top:1719;width:52;height:176">
                    <v:shape id="shape_0" stroked="t" o:allowincell="f" style="position:absolute;left:2502;top:1896;width:0;height:0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2555;top:1720;width:0;height:0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2555;top:1891;width:0;height:0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3342;top:3940;width:53;height:57">
                    <v:shape id="shape_0" stroked="t" o:allowincell="f" style="position:absolute;left:3342;top:3997;width:0;height:0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3395;top:3940;width:0;height:0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3395;top:3996;width:0;height:0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3747;top:3745;width:52;height:57">
                    <v:shape id="shape_0" stroked="t" o:allowincell="f" style="position:absolute;left:3747;top:3802;width:0;height:0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3800;top:3745;width:0;height:0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3800;top:3801;width:0;height:0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4152;top:3280;width:53;height:79">
                    <v:shape id="shape_0" stroked="t" o:allowincell="f" style="position:absolute;left:4152;top:3359;width:0;height:0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4205;top:3280;width:0;height:0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4205;top:3357;width:0;height:0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4482;top:1960;width:53;height:175">
                    <v:shape id="shape_0" stroked="t" o:allowincell="f" style="position:absolute;left:4482;top:2136;width:0;height:0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4535;top:1960;width:0;height:0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4535;top:2131;width:0;height:0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5292;top:3324;width:53;height:57">
                    <v:shape id="shape_0" stroked="t" o:allowincell="f" style="position:absolute;left:5292;top:3382;width:0;height:0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5345;top:3325;width:0;height:0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5345;top:3381;width:0;height:0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5667;top:2365;width:53;height:142">
                    <v:shape id="shape_0" stroked="t" o:allowincell="f" style="position:absolute;left:5667;top:2507;width:0;height:0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5720;top:2365;width:0;height:0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5720;top:2503;width:0;height:0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6057;top:1735;width:53;height:192">
                    <v:shape id="shape_0" stroked="t" o:allowincell="f" style="position:absolute;left:6057;top:1928;width:0;height:0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6110;top:1735;width:0;height:0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6110;top:1922;width:0;height:0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6447;top:670;width:53;height:204">
                    <v:shape id="shape_0" stroked="t" o:allowincell="f" style="position:absolute;left:6447;top:874;width:0;height:0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6500;top:670;width:0;height:0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6500;top:868;width:0;height:0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7272;top:3505;width:53;height:68">
                    <v:shape id="shape_0" stroked="t" o:allowincell="f" style="position:absolute;left:7272;top:3573;width:0;height:0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7325;top:3505;width:0;height:0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7325;top:3571;width:0;height:0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7662;top:2785;width:53;height:158">
                    <v:shape id="shape_0" stroked="t" o:allowincell="f" style="position:absolute;left:7662;top:2944;width:0;height:0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7715;top:2785;width:0;height:0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7715;top:2939;width:0;height:0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8042;top:1975;width:52;height:176">
                    <v:shape id="shape_0" stroked="t" o:allowincell="f" style="position:absolute;left:8042;top:2151;width:0;height:0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8095;top:1975;width:0;height:0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8095;top:2146;width:0;height:0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8433;top:880;width:52;height:215">
                    <v:shape id="shape_0" stroked="t" o:allowincell="f" style="position:absolute;left:8432;top:1095;width:0;height:0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8485;top:880;width:0;height:0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8485;top:1089;width:0;height:0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</v:group>
                <v:group id="shape_0" style="position:absolute;left:3013;top:2785;width:4394;height:345">
                  <v:shape id="shape_0" stroked="f" o:allowincell="f" style="position:absolute;left:3013;top:2785;width:582;height:323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*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508;top:2785;width:388;height:323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018;top:2806;width:388;height:323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595</wp:posOffset>
                </wp:positionH>
                <wp:positionV relativeFrom="paragraph">
                  <wp:posOffset>3051175</wp:posOffset>
                </wp:positionV>
                <wp:extent cx="4439285" cy="18161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81440"/>
                          <a:chOff x="0" y="0"/>
                          <a:chExt cx="443916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2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0"/>
                            <a:ext cx="352440" cy="1814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0"/>
                            <a:ext cx="352440" cy="1814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720" y="0"/>
                            <a:ext cx="352440" cy="18144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5pt;margin-top:240.25pt;width:349.55pt;height:14.3pt" coordorigin="97,4805" coordsize="6991,286">
                <v:rect id="shape_0" fillcolor="white" stroked="t" o:allowincell="f" style="position:absolute;left:97;top:4805;width:554;height:28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#d8d8d8" stroked="t" o:allowincell="f" style="position:absolute;left:2002;top:4805;width:554;height:285;mso-wrap-style:none;v-text-anchor:middle">
                  <v:fill o:detectmouseclick="t" type="solid" color2="#272727"/>
                  <v:stroke color="black" weight="12600" joinstyle="miter" endcap="flat"/>
                  <w10:wrap type="none"/>
                </v:rect>
                <v:rect id="shape_0" stroked="t" o:allowincell="f" style="position:absolute;left:4207;top:4805;width:554;height:285;mso-wrap-style:none;v-text-anchor:middle">
                  <v:imagedata r:id="rId5" o:detectmouseclick="t"/>
                  <v:stroke color="black" weight="12600" joinstyle="miter" endcap="flat"/>
                  <w10:wrap type="none"/>
                </v:rect>
                <v:rect id="shape_0" fillcolor="#a5a5a5" stroked="t" o:allowincell="f" style="position:absolute;left:6533;top:4805;width:554;height:285;mso-wrap-style:none;v-text-anchor:middle">
                  <v:fill o:detectmouseclick="t" type="solid" color2="#5a5a5a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>- 1 день</w:t>
        <w:tab/>
        <w:t xml:space="preserve">       - 7 дней</w:t>
        <w:tab/>
        <w:t xml:space="preserve">        - 14 дней</w:t>
        <w:tab/>
        <w:tab/>
        <w:t xml:space="preserve"> - 30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К – грудной возраст, контроль; </w:t>
        <w:tab/>
        <w:t xml:space="preserve">     ГЭ – грудной возраст, эксперимен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К – инфантный возраст, контроль;    ИЭ – инфантный возраст, экспери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рамма 2. Распределение относительной массы селезенки экспериментальных и контрольных животных (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+/-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), (%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177165</wp:posOffset>
                </wp:positionV>
                <wp:extent cx="5678805" cy="304863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8640" cy="3048480"/>
                          <a:chOff x="0" y="0"/>
                          <a:chExt cx="5678640" cy="3048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678640" cy="30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72040" y="843120"/>
                            <a:ext cx="4770000" cy="10954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85200" y="385200"/>
                              <a:ext cx="9493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0,566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 CYR" w:hAnsi="Times New Roman CYR" w:cs="Times New Roman CYR"/>
                                    <w:color w:val="auto"/>
                                    <w:lang w:val="ru-RU" w:bidi="ar-SA"/>
                                  </w:rPr>
                                  <w:t>+/-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,05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18440" y="385200"/>
                              <a:ext cx="9493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0,508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 CYR" w:hAnsi="Times New Roman CYR" w:cs="Times New Roman CYR"/>
                                    <w:color w:val="auto"/>
                                    <w:lang w:val="ru-RU" w:bidi="ar-SA"/>
                                  </w:rPr>
                                  <w:t>+/-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,04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38600" y="385200"/>
                              <a:ext cx="9493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0,461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 CYR" w:hAnsi="Times New Roman CYR" w:cs="Times New Roman CYR"/>
                                    <w:color w:val="auto"/>
                                    <w:lang w:val="ru-RU" w:bidi="ar-SA"/>
                                  </w:rPr>
                                  <w:t>+/-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,04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34160" y="385200"/>
                              <a:ext cx="9493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0,412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 CYR" w:hAnsi="Times New Roman CYR" w:cs="Times New Roman CYR"/>
                                    <w:color w:val="auto"/>
                                    <w:lang w:val="ru-RU" w:bidi="ar-SA"/>
                                  </w:rPr>
                                  <w:t>+/-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,03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891360" y="385200"/>
                              <a:ext cx="9493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0,427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 CYR" w:hAnsi="Times New Roman CYR" w:cs="Times New Roman CYR"/>
                                    <w:color w:val="auto"/>
                                    <w:lang w:val="ru-RU" w:bidi="ar-SA"/>
                                  </w:rPr>
                                  <w:t>+/-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,04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221480" y="604800"/>
                              <a:ext cx="8028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0,385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 CYR" w:hAnsi="Times New Roman CYR" w:cs="Times New Roman CYR"/>
                                    <w:color w:val="auto"/>
                                    <w:lang w:val="ru-RU" w:bidi="ar-SA"/>
                                  </w:rPr>
                                  <w:t>+/-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,03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488240" y="604800"/>
                              <a:ext cx="8028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0,352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 CYR" w:hAnsi="Times New Roman CYR" w:cs="Times New Roman CYR"/>
                                    <w:color w:val="auto"/>
                                    <w:lang w:val="ru-RU" w:bidi="ar-SA"/>
                                  </w:rPr>
                                  <w:t>+/-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,0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721520" y="504000"/>
                              <a:ext cx="8701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0,349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 CYR" w:hAnsi="Times New Roman CYR" w:cs="Times New Roman CYR"/>
                                    <w:color w:val="auto"/>
                                    <w:lang w:val="ru-RU" w:bidi="ar-SA"/>
                                  </w:rPr>
                                  <w:t>+/-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,02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212200" y="604800"/>
                              <a:ext cx="8028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0,456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 CYR" w:hAnsi="Times New Roman CYR" w:cs="Times New Roman CYR"/>
                                    <w:color w:val="auto"/>
                                    <w:lang w:val="ru-RU" w:bidi="ar-SA"/>
                                  </w:rPr>
                                  <w:t>+/-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,03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483280" y="504000"/>
                              <a:ext cx="8701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0,439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 CYR" w:hAnsi="Times New Roman CYR" w:cs="Times New Roman CYR"/>
                                    <w:color w:val="auto"/>
                                    <w:lang w:val="ru-RU" w:bidi="ar-SA"/>
                                  </w:rPr>
                                  <w:t>+/-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,03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691360" y="385200"/>
                              <a:ext cx="9493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0,412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 CYR" w:hAnsi="Times New Roman CYR" w:cs="Times New Roman CYR"/>
                                    <w:color w:val="auto"/>
                                    <w:lang w:val="ru-RU" w:bidi="ar-SA"/>
                                  </w:rPr>
                                  <w:t>+/-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,03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948760" y="385200"/>
                              <a:ext cx="9493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0,338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 CYR" w:hAnsi="Times New Roman CYR" w:cs="Times New Roman CYR"/>
                                    <w:color w:val="auto"/>
                                    <w:lang w:val="ru-RU" w:bidi="ar-SA"/>
                                  </w:rPr>
                                  <w:t>+/-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,03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469320" y="604800"/>
                              <a:ext cx="8028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0,346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 CYR" w:hAnsi="Times New Roman CYR" w:cs="Times New Roman CYR"/>
                                    <w:color w:val="auto"/>
                                    <w:lang w:val="ru-RU" w:bidi="ar-SA"/>
                                  </w:rPr>
                                  <w:t>+/-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,03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701160" y="385200"/>
                              <a:ext cx="9493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0,341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 CYR" w:hAnsi="Times New Roman CYR" w:cs="Times New Roman CYR"/>
                                    <w:color w:val="auto"/>
                                    <w:lang w:val="ru-RU" w:bidi="ar-SA"/>
                                  </w:rPr>
                                  <w:t>+/-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,02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958200" y="385200"/>
                              <a:ext cx="9493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0,329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 CYR" w:hAnsi="Times New Roman CYR" w:cs="Times New Roman CYR"/>
                                    <w:color w:val="auto"/>
                                    <w:lang w:val="ru-RU" w:bidi="ar-SA"/>
                                  </w:rPr>
                                  <w:t>+/-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,03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205880" y="385200"/>
                              <a:ext cx="9493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0,321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 CYR" w:hAnsi="Times New Roman CYR" w:cs="Times New Roman CYR"/>
                                    <w:color w:val="auto"/>
                                    <w:lang w:val="ru-RU" w:bidi="ar-SA"/>
                                  </w:rPr>
                                  <w:t>+/-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,02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54840" y="219240"/>
                            <a:ext cx="4619160" cy="114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60" cy="2019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7800" y="0"/>
                                <a:ext cx="1800" cy="202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0"/>
                                <a:ext cx="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19476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7040" y="247320"/>
                              <a:ext cx="72360" cy="1843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7800" y="360"/>
                                <a:ext cx="1800" cy="184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360"/>
                                <a:ext cx="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7784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3800" y="466560"/>
                              <a:ext cx="72360" cy="1663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7800" y="0"/>
                                <a:ext cx="1800" cy="166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16056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2680" y="647640"/>
                              <a:ext cx="72360" cy="1486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8160" y="720"/>
                                <a:ext cx="1440" cy="148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42920"/>
                                <a:ext cx="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6840" y="586440"/>
                              <a:ext cx="72360" cy="1663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7800" y="360"/>
                                <a:ext cx="1440" cy="166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360"/>
                                <a:ext cx="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160920"/>
                                <a:ext cx="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23880" y="748440"/>
                              <a:ext cx="72360" cy="1447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7800" y="0"/>
                                <a:ext cx="1800" cy="14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3968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61840" y="910440"/>
                              <a:ext cx="72360" cy="1195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8160" y="0"/>
                                <a:ext cx="1440" cy="119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1484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09520" y="919800"/>
                              <a:ext cx="72360" cy="1148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8160" y="360"/>
                                <a:ext cx="144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360"/>
                                <a:ext cx="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1196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33320" y="472320"/>
                              <a:ext cx="72360" cy="1562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8160" y="720"/>
                                <a:ext cx="1440" cy="155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5048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61920" y="538920"/>
                              <a:ext cx="72360" cy="1522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8160" y="720"/>
                                <a:ext cx="1440" cy="152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46880"/>
                                <a:ext cx="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28680" y="653400"/>
                              <a:ext cx="72360" cy="1486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8160" y="360"/>
                                <a:ext cx="1440" cy="148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42920"/>
                                <a:ext cx="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67000" y="957960"/>
                              <a:ext cx="72360" cy="1270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7800" y="720"/>
                                <a:ext cx="1800" cy="12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12204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90800" y="910440"/>
                              <a:ext cx="72360" cy="1346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7800" y="720"/>
                                <a:ext cx="180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29600"/>
                                <a:ext cx="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28760" y="948600"/>
                              <a:ext cx="72360" cy="1148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8160" y="0"/>
                                <a:ext cx="144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1160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70320" y="996120"/>
                              <a:ext cx="72360" cy="1270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7800" y="720"/>
                                <a:ext cx="1800" cy="12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122040"/>
                                <a:ext cx="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46440" y="1034280"/>
                              <a:ext cx="72360" cy="1130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7800" y="720"/>
                                <a:ext cx="1800" cy="112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08720"/>
                                <a:ext cx="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20520" y="568440"/>
                            <a:ext cx="3009240" cy="60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7008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3680" y="365760"/>
                              <a:ext cx="24696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640" y="266760"/>
                              <a:ext cx="24696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2280" y="394200"/>
                              <a:ext cx="24696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5pt;margin-top:13.95pt;width:450.95pt;height:240.05pt" coordorigin="205,279" coordsize="9019,4801">
                <v:shape id="shape_0" stroked="f" o:allowincell="f" style="position:absolute;left:205;top:279;width:8942;height:4800;mso-wrap-style:none;v-text-anchor:middle;mso-position-horizontal:center" type="_x0000_t75">
                  <v:imagedata r:id="rId7" o:detectmouseclick="t"/>
                  <v:stroke color="#3465a4" joinstyle="round" endcap="flat"/>
                  <w10:wrap type="topAndBottom"/>
                </v:shape>
                <v:group id="shape_0" style="position:absolute;left:499;top:2212;width:8725;height:628">
                  <v:shape id="shape_0" stroked="f" o:allowincell="f" style="position:absolute;left:500;top:2213;width:1494;height:281;mso-wrap-style:square;v-text-anchor:top;rotation:270;mso-position-horizontal:cente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0,566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 CYR" w:hAnsi="Times New Roman CYR" w:cs="Times New Roman CYR"/>
                              <w:color w:val="auto"/>
                              <w:lang w:val="ru-RU" w:bidi="ar-SA"/>
                            </w:rPr>
                            <w:t>+/-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,05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920;top:2213;width:1494;height:281;mso-wrap-style:square;v-text-anchor:top;rotation:270;mso-position-horizontal:cente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0,508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 CYR" w:hAnsi="Times New Roman CYR" w:cs="Times New Roman CYR"/>
                              <w:color w:val="auto"/>
                              <w:lang w:val="ru-RU" w:bidi="ar-SA"/>
                            </w:rPr>
                            <w:t>+/-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,04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325;top:2213;width:1494;height:281;mso-wrap-style:square;v-text-anchor:top;rotation:270;mso-position-horizontal:cente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0,461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 CYR" w:hAnsi="Times New Roman CYR" w:cs="Times New Roman CYR"/>
                              <w:color w:val="auto"/>
                              <w:lang w:val="ru-RU" w:bidi="ar-SA"/>
                            </w:rPr>
                            <w:t>+/-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,04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790;top:2213;width:1494;height:281;mso-wrap-style:square;v-text-anchor:top;rotation:270;mso-position-horizontal:cente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0,412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 CYR" w:hAnsi="Times New Roman CYR" w:cs="Times New Roman CYR"/>
                              <w:color w:val="auto"/>
                              <w:lang w:val="ru-RU" w:bidi="ar-SA"/>
                            </w:rPr>
                            <w:t>+/-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,0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510;top:2213;width:1494;height:281;mso-wrap-style:square;v-text-anchor:top;rotation:270;mso-position-horizontal:cente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0,427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 CYR" w:hAnsi="Times New Roman CYR" w:cs="Times New Roman CYR"/>
                              <w:color w:val="auto"/>
                              <w:lang w:val="ru-RU" w:bidi="ar-SA"/>
                            </w:rPr>
                            <w:t>+/-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,04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030;top:2559;width:1263;height:281;mso-wrap-style:square;v-text-anchor:top;rotation:270;mso-position-horizontal:cente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0,385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 CYR" w:hAnsi="Times New Roman CYR" w:cs="Times New Roman CYR"/>
                              <w:color w:val="auto"/>
                              <w:lang w:val="ru-RU" w:bidi="ar-SA"/>
                            </w:rPr>
                            <w:t>+/-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,03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450;top:2559;width:1263;height:281;mso-wrap-style:square;v-text-anchor:top;rotation:270;mso-position-horizontal:cente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0,352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 CYR" w:hAnsi="Times New Roman CYR" w:cs="Times New Roman CYR"/>
                              <w:color w:val="auto"/>
                              <w:lang w:val="ru-RU" w:bidi="ar-SA"/>
                            </w:rPr>
                            <w:t>+/-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,0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817;top:2400;width:1369;height:281;mso-wrap-style:square;v-text-anchor:top;rotation:270;mso-position-horizontal:cente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0,349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 CYR" w:hAnsi="Times New Roman CYR" w:cs="Times New Roman CYR"/>
                              <w:color w:val="auto"/>
                              <w:lang w:val="ru-RU" w:bidi="ar-SA"/>
                            </w:rPr>
                            <w:t>+/-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,0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590;top:2559;width:1263;height:281;mso-wrap-style:square;v-text-anchor:top;rotation:270;mso-position-horizontal:cente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0,456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 CYR" w:hAnsi="Times New Roman CYR" w:cs="Times New Roman CYR"/>
                              <w:color w:val="auto"/>
                              <w:lang w:val="ru-RU" w:bidi="ar-SA"/>
                            </w:rPr>
                            <w:t>+/-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,03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017;top:2400;width:1369;height:281;mso-wrap-style:square;v-text-anchor:top;rotation:270;mso-position-horizontal:cente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0,439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 CYR" w:hAnsi="Times New Roman CYR" w:cs="Times New Roman CYR"/>
                              <w:color w:val="auto"/>
                              <w:lang w:val="ru-RU" w:bidi="ar-SA"/>
                            </w:rPr>
                            <w:t>+/-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,03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345;top:2213;width:1494;height:281;mso-wrap-style:square;v-text-anchor:top;rotation:270;mso-position-horizontal:cente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0,412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 CYR" w:hAnsi="Times New Roman CYR" w:cs="Times New Roman CYR"/>
                              <w:color w:val="auto"/>
                              <w:lang w:val="ru-RU" w:bidi="ar-SA"/>
                            </w:rPr>
                            <w:t>+/-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,0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750;top:2213;width:1494;height:281;mso-wrap-style:square;v-text-anchor:top;rotation:270;mso-position-horizontal:cente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0,338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 CYR" w:hAnsi="Times New Roman CYR" w:cs="Times New Roman CYR"/>
                              <w:color w:val="auto"/>
                              <w:lang w:val="ru-RU" w:bidi="ar-SA"/>
                            </w:rPr>
                            <w:t>+/-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,03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570;top:2559;width:1263;height:281;mso-wrap-style:square;v-text-anchor:top;rotation:270;mso-position-horizontal:cente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0,346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 CYR" w:hAnsi="Times New Roman CYR" w:cs="Times New Roman CYR"/>
                              <w:color w:val="auto"/>
                              <w:lang w:val="ru-RU" w:bidi="ar-SA"/>
                            </w:rPr>
                            <w:t>+/-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,03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935;top:2213;width:1494;height:281;mso-wrap-style:square;v-text-anchor:top;rotation:270;mso-position-horizontal:cente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0,341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 CYR" w:hAnsi="Times New Roman CYR" w:cs="Times New Roman CYR"/>
                              <w:color w:val="auto"/>
                              <w:lang w:val="ru-RU" w:bidi="ar-SA"/>
                            </w:rPr>
                            <w:t>+/-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,0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340;top:2213;width:1494;height:281;mso-wrap-style:square;v-text-anchor:top;rotation:270;mso-position-horizontal:cente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0,329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 CYR" w:hAnsi="Times New Roman CYR" w:cs="Times New Roman CYR"/>
                              <w:color w:val="auto"/>
                              <w:lang w:val="ru-RU" w:bidi="ar-SA"/>
                            </w:rPr>
                            <w:t>+/-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,03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730;top:2213;width:1494;height:281;mso-wrap-style:square;v-text-anchor:top;rotation:270;mso-position-horizontal:cente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0,321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 CYR" w:hAnsi="Times New Roman CYR" w:cs="Times New Roman CYR"/>
                              <w:color w:val="auto"/>
                              <w:lang w:val="ru-RU" w:bidi="ar-SA"/>
                            </w:rPr>
                            <w:t>+/-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,0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1236;top:624;width:7273;height:1807">
                  <v:group id="shape_0" style="position:absolute;left:1236;top:624;width:114;height:318">
                    <v:shape id="shape_0" stroked="t" o:allowincell="f" style="position:absolute;left:1296;top:624;width:2;height:318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1236;top:624;width:114;height:1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1236;top:931;width:114;height:2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1641;top:1014;width:114;height:290">
                    <v:shape id="shape_0" stroked="t" o:allowincell="f" style="position:absolute;left:1701;top:1014;width:2;height:289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1641;top:1014;width:114;height:1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1641;top:1294;width:114;height:2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2061;top:1359;width:114;height:262">
                    <v:shape id="shape_0" stroked="t" o:allowincell="f" style="position:absolute;left:2121;top:1359;width:2;height:261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2061;top:1359;width:114;height:2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2061;top:1612;width:114;height:2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2406;top:1644;width:114;height:234">
                    <v:shape id="shape_0" stroked="t" o:allowincell="f" style="position:absolute;left:2466;top:1645;width:1;height:233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2406;top:1644;width:114;height:1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2406;top:1869;width:114;height:1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3231;top:1548;width:114;height:262">
                    <v:shape id="shape_0" stroked="t" o:allowincell="f" style="position:absolute;left:3291;top:1548;width:1;height:261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3231;top:1548;width:114;height:1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3231;top:1801;width:114;height:1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3636;top:1803;width:114;height:228">
                    <v:shape id="shape_0" stroked="t" o:allowincell="f" style="position:absolute;left:3696;top:1803;width:2;height:227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3636;top:1803;width:114;height:2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3636;top:2023;width:114;height:2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4011;top:2058;width:114;height:188">
                    <v:shape id="shape_0" stroked="t" o:allowincell="f" style="position:absolute;left:4071;top:2058;width:1;height:188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4011;top:2058;width:114;height:2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4011;top:2239;width:114;height:2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4401;top:2073;width:114;height:181">
                    <v:shape id="shape_0" stroked="t" o:allowincell="f" style="position:absolute;left:4461;top:2073;width:1;height:180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4401;top:2073;width:114;height:1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4401;top:2249;width:114;height:2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5226;top:1368;width:114;height:246">
                    <v:shape id="shape_0" stroked="t" o:allowincell="f" style="position:absolute;left:5286;top:1369;width:1;height:244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5226;top:1368;width:114;height:2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5226;top:1605;width:114;height:2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5586;top:1473;width:114;height:240">
                    <v:shape id="shape_0" stroked="t" o:allowincell="f" style="position:absolute;left:5646;top:1474;width:1;height:239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5586;top:1473;width:114;height:2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5586;top:1704;width:114;height:1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6006;top:1653;width:114;height:234">
                    <v:shape id="shape_0" stroked="t" o:allowincell="f" style="position:absolute;left:6066;top:1654;width:1;height:233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6006;top:1653;width:114;height:1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6006;top:1878;width:114;height:1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6381;top:2133;width:114;height:200">
                    <v:shape id="shape_0" stroked="t" o:allowincell="f" style="position:absolute;left:6441;top:2134;width:2;height:199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6381;top:2133;width:114;height:2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6381;top:2325;width:114;height:2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7206;top:2058;width:114;height:212">
                    <v:shape id="shape_0" stroked="t" o:allowincell="f" style="position:absolute;left:7266;top:2059;width:2;height:210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7206;top:2058;width:114;height:2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7206;top:2262;width:114;height:1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7581;top:2118;width:114;height:181">
                    <v:shape id="shape_0" stroked="t" o:allowincell="f" style="position:absolute;left:7641;top:2118;width:1;height:180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7581;top:2118;width:114;height:1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7581;top:2294;width:114;height:2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7961;top:2193;width:114;height:200">
                    <v:shape id="shape_0" stroked="t" o:allowincell="f" style="position:absolute;left:8021;top:2194;width:2;height:199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7961;top:2193;width:114;height:2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7961;top:2385;width:114;height:1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8396;top:2253;width:114;height:178">
                    <v:shape id="shape_0" stroked="t" o:allowincell="f" style="position:absolute;left:8456;top:2254;width:2;height:176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8396;top:2253;width:114;height:2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8396;top:2424;width:114;height:1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</v:group>
                <v:group id="shape_0" style="position:absolute;left:3072;top:1174;width:4739;height:945">
                  <v:shape id="shape_0" stroked="f" o:allowincell="f" style="position:absolute;left:3072;top:1174;width:582;height:323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062;top:1750;width:388;height:323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837;top:1594;width:388;height:323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422;top:1795;width:388;height:323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92350</wp:posOffset>
                </wp:positionH>
                <wp:positionV relativeFrom="paragraph">
                  <wp:posOffset>908050</wp:posOffset>
                </wp:positionV>
                <wp:extent cx="247015" cy="205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16.2pt;mso-wrap-distance-left:9.05pt;mso-wrap-distance-right:9.05pt;mso-wrap-distance-top:0pt;mso-wrap-distance-bottom:0pt;margin-top:71.5pt;mso-position-vertical-relative:text;margin-left:1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595</wp:posOffset>
                </wp:positionH>
                <wp:positionV relativeFrom="paragraph">
                  <wp:posOffset>3051175</wp:posOffset>
                </wp:positionV>
                <wp:extent cx="4439285" cy="181610"/>
                <wp:effectExtent l="6985" t="6350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81440"/>
                          <a:chOff x="0" y="0"/>
                          <a:chExt cx="443916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2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0"/>
                            <a:ext cx="352440" cy="1814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0"/>
                            <a:ext cx="352440" cy="18144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720" y="0"/>
                            <a:ext cx="352440" cy="18144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5pt;margin-top:240.25pt;width:349.55pt;height:14.3pt" coordorigin="97,4805" coordsize="6991,286">
                <v:rect id="shape_0" fillcolor="white" stroked="t" o:allowincell="f" style="position:absolute;left:97;top:4805;width:554;height:28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#d8d8d8" stroked="t" o:allowincell="f" style="position:absolute;left:2002;top:4805;width:554;height:285;mso-wrap-style:none;v-text-anchor:middle">
                  <v:fill o:detectmouseclick="t" type="solid" color2="#272727"/>
                  <v:stroke color="black" weight="12600" joinstyle="miter" endcap="flat"/>
                  <w10:wrap type="none"/>
                </v:rect>
                <v:rect id="shape_0" stroked="t" o:allowincell="f" style="position:absolute;left:4207;top:4805;width:554;height:285;mso-wrap-style:none;v-text-anchor:middle">
                  <v:imagedata r:id="rId9" o:detectmouseclick="t"/>
                  <v:stroke color="black" weight="12600" joinstyle="miter" endcap="flat"/>
                  <w10:wrap type="none"/>
                </v:rect>
                <v:rect id="shape_0" fillcolor="#a5a5a5" stroked="t" o:allowincell="f" style="position:absolute;left:6533;top:4805;width:554;height:285;mso-wrap-style:none;v-text-anchor:middle">
                  <v:fill o:detectmouseclick="t" type="solid" color2="#5a5a5a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>- 1 день</w:t>
        <w:tab/>
        <w:t xml:space="preserve">       - 7 дней</w:t>
        <w:tab/>
        <w:t xml:space="preserve">        - 14 дней</w:t>
        <w:tab/>
        <w:tab/>
        <w:t xml:space="preserve"> - 30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К – грудной возраст, контроль; </w:t>
        <w:tab/>
        <w:t xml:space="preserve">       ГЭ – грудной возраст, эксперимен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К – инфантный возраст, контроль;      ИЭ – инфантный возраст,экспери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леднего сеанса стресса у животных обеих возрастных групп отмечались признаки хронического стресса: акцидентальная инволюция тимуса и гипертрофия коры надпочечников, подтвержденные гистологически, а также точечные кровоизлияния на слизистой оболочке желудка. </w:t>
      </w:r>
    </w:p>
    <w:p>
      <w:pPr>
        <w:pStyle w:val="Style15"/>
        <w:spacing w:lineRule="auto" w:line="360" w:before="120" w:after="120"/>
        <w:ind w:firstLine="720"/>
        <w:jc w:val="both"/>
        <w:rPr/>
      </w:pPr>
      <w:r>
        <w:rPr>
          <w:sz w:val="28"/>
          <w:szCs w:val="28"/>
        </w:rPr>
        <w:t>Через неделю после окончания стрессорного воздействия изменения на слизистой оболочке желудка отсутствовали, однако гистологические признаки инволюции тимуса сохранялись, причем они были более выраженными у животных исходного грудного возраста. Через 2 недели на качественном уровне изменения в тимусе были заметными лишь у животных исходного грудного возраста. Через месяц на качественном уровне гистологически тимус и надпочечники экспериментальных и контрольных животных различались незначительн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- и В-зонах селезенки и лимфатических узлов через сутки после прекращения стрессовой экспозиции отмечались лимфодеструктивные и лимфодегенеративные изменения, которые по истечении одной недели обнаруживали тенденцию к обратному развитию. Для объективизации наблюдений был проведен цифровой анализ изменений в лимфоидной ткани селезенки в эти и последующие сроки наблюдений, позволивший выявить наиболее информативные критерии оценки постстрессовой динамики различных клеточных популяций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ак следует из диаграммы 3, стресс вызывал высоко достоверное снижение удельной площад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8-иммунореактивных клеток в обеих возрастных группах, с большим уровнем значимости в младшей возрастной группе. Через 7 дней после окончания стресса удельная площадь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8+клеток несколько увеличивалась, однако оставалась достоверно сниженной по сравнению с возрастным контролем. Через 14 дней после окончания стрессорного воздействия отмечалось дальнейшее повышение удельной площади иммунореактивных клеток, при этом в младшей возрастной группе она оставалась достоверно сниженной по сравнению с контрольной подгруппой, в то время как в старшей возрастной группе это различие утрачивало уровень значимости. К 30-му дню на фоне дальнейшего увеличение удельной площади этих клеток различие между контрольными и экспериментальными подгруппами становилось недостоверным в обеих возрастных групп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ная закономерность отмечена в динамике клеточной популяции интердигитирующих клеток (диаграмма 4</w:t>
      </w:r>
      <w:r>
        <w:rPr>
          <w:b/>
          <w:sz w:val="28"/>
          <w:szCs w:val="28"/>
        </w:rPr>
        <w:t>).</w:t>
      </w:r>
      <w:r>
        <w:rPr>
          <w:sz w:val="28"/>
          <w:szCs w:val="28"/>
        </w:rPr>
        <w:t xml:space="preserve"> Как следует из рисунка, удельная площадь иммунореактивных клеток снижалась после стресса, что показал анализ, проведенный по истечении 1-х суток после окончания стрессорного воздействия, причем с большим уровнем значимости в инфантной возрастной группе. К концу 1-ой недели  различия утрачивали уровень значимости также в обеих возрастных подгруппах. К концу 1-го месяца показатель оставался недостоверно сниженным в группах грудного и инфантного исходного возраста по сравнению с возрастным контроле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аким образом, данные диаграмм 3 и 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ли, что в постстрессовой динамике стромальных и гемопоэтических элементов для данной Т-клеточной линии параллелизм отсутствует, во всяком случае в изучаемых возрастных группах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иаграмма  5 предоставляет информацию относительно динамики еще одной Т-клеточной линии – недавних тимусных иммигрантов – в белой пульпе селезенки. Как следует из рисунка, через сутки после перенесенного стресса отмечается снижение интенсивности трафика Т-лимфоцитов из тимуса в периартериальные лимфоидные влагалища селезенки: достоверное и высоко достоверное в младшей и старшей возрастных группах соответственно.  Через неделю после последнего стрессорного воздействия это снижение остается значимым лишь в младшей  возрастной группе, через две недели и один месяц оно оказывается незначимым в обеих возрастных группах. Таким образом, анализ Т-клеточного компонента лимфоидной ткани селезенки и его стромальных элементов показал, что динамика последних напрямую не связана с постстрессовым представительством лимфоидных клеточных популяций, и что стресс, перенесенный в грудном возрасте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аграмма 3. Распределение Т-супрессоров/цитотоксических лимфоцитов в селезенке экспериментальных и контрольных животных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211455</wp:posOffset>
                </wp:positionV>
                <wp:extent cx="5678805" cy="3048635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8640" cy="3048480"/>
                          <a:chOff x="0" y="0"/>
                          <a:chExt cx="5678640" cy="3048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678640" cy="30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58000" y="856080"/>
                            <a:ext cx="4760640" cy="10954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85200" y="385200"/>
                              <a:ext cx="9493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5,83 +/-1,4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18440" y="385200"/>
                              <a:ext cx="9493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18,58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 CYR" w:hAnsi="Times New Roman CYR" w:cs="Times New Roman CYR"/>
                                    <w:color w:val="auto"/>
                                    <w:lang w:val="ru-RU" w:bidi="ar-SA"/>
                                  </w:rPr>
                                  <w:t>+/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1,8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38960" y="385200"/>
                              <a:ext cx="9493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22,06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 CYR" w:hAnsi="Times New Roman CYR" w:cs="Times New Roman CYR"/>
                                    <w:color w:val="000000"/>
                                    <w:lang w:val="ru-RU" w:bidi="ar-SA"/>
                                  </w:rPr>
                                  <w:t>+/-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Times New Roman" w:hAnsi="Times New Roman" w:cs="Times New Roman"/>
                                    <w:color w:val="000000"/>
                                    <w:lang w:val="ru-RU" w:bidi="ar-SA"/>
                                  </w:rPr>
                                  <w:t>,0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86640" y="385200"/>
                              <a:ext cx="9493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24,59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 CYR" w:hAnsi="Times New Roman CYR" w:cs="Times New Roman CYR"/>
                                    <w:color w:val="auto"/>
                                    <w:lang w:val="ru-RU" w:bidi="ar-SA"/>
                                  </w:rPr>
                                  <w:t>+/-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,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843840" y="385200"/>
                              <a:ext cx="9493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9,34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 CYR" w:hAnsi="Times New Roman CYR" w:cs="Times New Roman CYR"/>
                                    <w:color w:val="auto"/>
                                    <w:lang w:val="ru-RU" w:bidi="ar-SA"/>
                                  </w:rPr>
                                  <w:t>+/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1,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221480" y="604440"/>
                              <a:ext cx="8028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12,31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 CYR" w:hAnsi="Times New Roman CYR" w:cs="Times New Roman CYR"/>
                                    <w:color w:val="auto"/>
                                    <w:lang w:val="ru-RU" w:bidi="ar-SA"/>
                                  </w:rPr>
                                  <w:t>+/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1,3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488240" y="604440"/>
                              <a:ext cx="8028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16,79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 CYR" w:hAnsi="Times New Roman CYR" w:cs="Times New Roman CYR"/>
                                    <w:color w:val="auto"/>
                                    <w:lang w:val="ru-RU" w:bidi="ar-SA"/>
                                  </w:rPr>
                                  <w:t>+/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1,5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735920" y="604440"/>
                              <a:ext cx="8028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23,04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 CYR" w:hAnsi="Times New Roman CYR" w:cs="Times New Roman CYR"/>
                                    <w:color w:val="auto"/>
                                    <w:lang w:val="ru-RU" w:bidi="ar-SA"/>
                                  </w:rPr>
                                  <w:t>+/-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,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231280" y="604440"/>
                              <a:ext cx="8028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23,04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 CYR" w:hAnsi="Times New Roman CYR" w:cs="Times New Roman CYR"/>
                                    <w:color w:val="auto"/>
                                    <w:lang w:val="ru-RU" w:bidi="ar-SA"/>
                                  </w:rPr>
                                  <w:t>+/-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,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498040" y="604440"/>
                              <a:ext cx="8028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24,17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 CYR" w:hAnsi="Times New Roman CYR" w:cs="Times New Roman CYR"/>
                                    <w:color w:val="auto"/>
                                    <w:lang w:val="ru-RU" w:bidi="ar-SA"/>
                                  </w:rPr>
                                  <w:t>+/-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,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745720" y="604440"/>
                              <a:ext cx="8028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24,59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 CYR" w:hAnsi="Times New Roman CYR" w:cs="Times New Roman CYR"/>
                                    <w:color w:val="auto"/>
                                    <w:lang w:val="ru-RU" w:bidi="ar-SA"/>
                                  </w:rPr>
                                  <w:t>+/-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,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002760" y="604440"/>
                              <a:ext cx="8028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25,87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 CYR" w:hAnsi="Times New Roman CYR" w:cs="Times New Roman CYR"/>
                                    <w:color w:val="auto"/>
                                    <w:lang w:val="ru-RU" w:bidi="ar-SA"/>
                                  </w:rPr>
                                  <w:t>+/-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,2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517200" y="604440"/>
                              <a:ext cx="8028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14,91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 CYR" w:hAnsi="Times New Roman CYR" w:cs="Times New Roman CYR"/>
                                    <w:color w:val="auto"/>
                                    <w:lang w:val="ru-RU" w:bidi="ar-SA"/>
                                  </w:rPr>
                                  <w:t>+/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1,0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764880" y="604440"/>
                              <a:ext cx="8028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18,63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 CYR" w:hAnsi="Times New Roman CYR" w:cs="Times New Roman CYR"/>
                                    <w:color w:val="auto"/>
                                    <w:lang w:val="ru-RU" w:bidi="ar-SA"/>
                                  </w:rPr>
                                  <w:t>+/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1,7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021920" y="604440"/>
                              <a:ext cx="8028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22,16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 CYR" w:hAnsi="Times New Roman CYR" w:cs="Times New Roman CYR"/>
                                    <w:color w:val="auto"/>
                                    <w:lang w:val="ru-RU" w:bidi="ar-SA"/>
                                  </w:rPr>
                                  <w:t>+/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1,9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269600" y="604440"/>
                              <a:ext cx="8028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24,71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 CYR" w:hAnsi="Times New Roman CYR" w:cs="Times New Roman CYR"/>
                                    <w:color w:val="auto"/>
                                    <w:lang w:val="ru-RU" w:bidi="ar-SA"/>
                                  </w:rPr>
                                  <w:t>+/-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,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6160" y="431640"/>
                            <a:ext cx="4663440" cy="144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28720"/>
                              <a:ext cx="72360" cy="1148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8160" y="360"/>
                                <a:ext cx="144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360"/>
                                <a:ext cx="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1196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6760" y="590760"/>
                              <a:ext cx="72360" cy="1486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8160" y="720"/>
                                <a:ext cx="1440" cy="148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4292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2880" y="314640"/>
                              <a:ext cx="72360" cy="1663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8160" y="0"/>
                                <a:ext cx="1440" cy="166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6056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1200" y="104760"/>
                              <a:ext cx="72360" cy="1702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7800" y="1080"/>
                                <a:ext cx="1800" cy="16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360"/>
                                <a:ext cx="73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164160"/>
                                <a:ext cx="73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85920" y="1362240"/>
                              <a:ext cx="72360" cy="838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8160" y="720"/>
                                <a:ext cx="1440" cy="8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80280"/>
                                <a:ext cx="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43320" y="1105200"/>
                              <a:ext cx="72360" cy="1130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7800" y="720"/>
                                <a:ext cx="1800" cy="112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108720"/>
                                <a:ext cx="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360" y="752760"/>
                              <a:ext cx="72360" cy="1231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7800" y="0"/>
                                <a:ext cx="1800" cy="12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18800"/>
                                <a:ext cx="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38320" y="228600"/>
                              <a:ext cx="72360" cy="1702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8160" y="1080"/>
                                <a:ext cx="1440" cy="16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360"/>
                                <a:ext cx="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64160"/>
                                <a:ext cx="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62480" y="209880"/>
                              <a:ext cx="72360" cy="1702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7800" y="720"/>
                                <a:ext cx="1800" cy="16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0"/>
                                <a:ext cx="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16380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00440" y="133560"/>
                              <a:ext cx="72360" cy="1627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7800" y="0"/>
                                <a:ext cx="180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56960"/>
                                <a:ext cx="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67200" y="104760"/>
                              <a:ext cx="72360" cy="1702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7800" y="1080"/>
                                <a:ext cx="1800" cy="16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360"/>
                                <a:ext cx="73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164160"/>
                                <a:ext cx="73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14880" y="0"/>
                              <a:ext cx="72360" cy="1843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7800" y="360"/>
                                <a:ext cx="1800" cy="184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360"/>
                                <a:ext cx="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178200"/>
                                <a:ext cx="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29320" y="905040"/>
                              <a:ext cx="72360" cy="874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7800" y="720"/>
                                <a:ext cx="1800" cy="87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8388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76640" y="590760"/>
                              <a:ext cx="72360" cy="1411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8160" y="0"/>
                                <a:ext cx="1440" cy="141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36080"/>
                                <a:ext cx="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43400" y="314640"/>
                              <a:ext cx="72360" cy="1587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8160" y="0"/>
                                <a:ext cx="1440" cy="159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5300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1080" y="86040"/>
                              <a:ext cx="72360" cy="1778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8160" y="720"/>
                                <a:ext cx="1440" cy="177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7136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14680" y="807840"/>
                            <a:ext cx="325944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61760"/>
                              <a:ext cx="4021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**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560" y="533160"/>
                              <a:ext cx="4021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*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80720"/>
                              <a:ext cx="4021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1480" y="314280"/>
                              <a:ext cx="4021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*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7320" y="0"/>
                              <a:ext cx="4021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5pt;margin-top:16.65pt;width:447.15pt;height:240.05pt" coordorigin="205,333" coordsize="8943,4801">
                <v:shape id="shape_0" stroked="f" o:allowincell="f" style="position:absolute;left:205;top:333;width:8942;height:4800;mso-wrap-style:none;v-text-anchor:middle;mso-position-horizontal:center" type="_x0000_t75">
                  <v:imagedata r:id="rId11" o:detectmouseclick="t"/>
                  <v:stroke color="#3465a4" joinstyle="round" endcap="flat"/>
                  <w10:wrap type="topAndBottom"/>
                </v:shape>
                <v:group id="shape_0" style="position:absolute;left:477;top:2286;width:8595;height:628">
                  <v:shape id="shape_0" stroked="f" o:allowincell="f" style="position:absolute;left:478;top:2287;width:1494;height:281;mso-wrap-style:square;v-text-anchor:top;rotation:270;mso-position-horizontal:cente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5,83 +/-1,4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98;top:2287;width:1494;height:281;mso-wrap-style:square;v-text-anchor:top;rotation:270;mso-position-horizontal:cente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18,58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 CYR" w:hAnsi="Times New Roman CYR" w:cs="Times New Roman CYR"/>
                              <w:color w:val="auto"/>
                              <w:lang w:val="ru-RU" w:bidi="ar-SA"/>
                            </w:rPr>
                            <w:t>+/-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1,8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303;top:2287;width:1494;height:281;mso-wrap-style:square;v-text-anchor:top;rotation:270;mso-position-horizontal:cente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22,06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 CYR" w:hAnsi="Times New Roman CYR" w:cs="Times New Roman CYR"/>
                              <w:color w:val="000000"/>
                              <w:lang w:val="ru-RU" w:bidi="ar-SA"/>
                            </w:rPr>
                            <w:t>+/-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Times New Roman" w:hAnsi="Times New Roman" w:cs="Times New Roman"/>
                              <w:color w:val="000000"/>
                              <w:lang w:val="ru-RU" w:bidi="ar-SA"/>
                            </w:rPr>
                            <w:t>,0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93;top:2287;width:1494;height:281;mso-wrap-style:square;v-text-anchor:top;rotation:270;mso-position-horizontal:cente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24,59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 CYR" w:hAnsi="Times New Roman CYR" w:cs="Times New Roman CYR"/>
                              <w:color w:val="auto"/>
                              <w:lang w:val="ru-RU" w:bidi="ar-SA"/>
                            </w:rPr>
                            <w:t>+/-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,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413;top:2287;width:1494;height:281;mso-wrap-style:square;v-text-anchor:top;rotation:270;mso-position-horizontal:cente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9,34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 CYR" w:hAnsi="Times New Roman CYR" w:cs="Times New Roman CYR"/>
                              <w:color w:val="auto"/>
                              <w:lang w:val="ru-RU" w:bidi="ar-SA"/>
                            </w:rPr>
                            <w:t>+/-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1,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008;top:2633;width:1263;height:281;mso-wrap-style:square;v-text-anchor:top;rotation:270;mso-position-horizontal:cente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12,31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 CYR" w:hAnsi="Times New Roman CYR" w:cs="Times New Roman CYR"/>
                              <w:color w:val="auto"/>
                              <w:lang w:val="ru-RU" w:bidi="ar-SA"/>
                            </w:rPr>
                            <w:t>+/-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1,3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428;top:2633;width:1263;height:281;mso-wrap-style:square;v-text-anchor:top;rotation:270;mso-position-horizontal:cente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16,79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 CYR" w:hAnsi="Times New Roman CYR" w:cs="Times New Roman CYR"/>
                              <w:color w:val="auto"/>
                              <w:lang w:val="ru-RU" w:bidi="ar-SA"/>
                            </w:rPr>
                            <w:t>+/-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1,5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818;top:2633;width:1263;height:281;mso-wrap-style:square;v-text-anchor:top;rotation:270;mso-position-horizontal:cente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23,04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 CYR" w:hAnsi="Times New Roman CYR" w:cs="Times New Roman CYR"/>
                              <w:color w:val="auto"/>
                              <w:lang w:val="ru-RU" w:bidi="ar-SA"/>
                            </w:rPr>
                            <w:t>+/-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,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598;top:2633;width:1263;height:281;mso-wrap-style:square;v-text-anchor:top;rotation:270;mso-position-horizontal:cente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23,04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 CYR" w:hAnsi="Times New Roman CYR" w:cs="Times New Roman CYR"/>
                              <w:color w:val="auto"/>
                              <w:lang w:val="ru-RU" w:bidi="ar-SA"/>
                            </w:rPr>
                            <w:t>+/-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,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018;top:2633;width:1263;height:281;mso-wrap-style:square;v-text-anchor:top;rotation:270;mso-position-horizontal:cente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24,17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 CYR" w:hAnsi="Times New Roman CYR" w:cs="Times New Roman CYR"/>
                              <w:color w:val="auto"/>
                              <w:lang w:val="ru-RU" w:bidi="ar-SA"/>
                            </w:rPr>
                            <w:t>+/-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,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408;top:2633;width:1263;height:281;mso-wrap-style:square;v-text-anchor:top;rotation:270;mso-position-horizontal:cente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24,59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 CYR" w:hAnsi="Times New Roman CYR" w:cs="Times New Roman CYR"/>
                              <w:color w:val="auto"/>
                              <w:lang w:val="ru-RU" w:bidi="ar-SA"/>
                            </w:rPr>
                            <w:t>+/-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,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813;top:2633;width:1263;height:281;mso-wrap-style:square;v-text-anchor:top;rotation:270;mso-position-horizontal:cente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25,87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 CYR" w:hAnsi="Times New Roman CYR" w:cs="Times New Roman CYR"/>
                              <w:color w:val="auto"/>
                              <w:lang w:val="ru-RU" w:bidi="ar-SA"/>
                            </w:rPr>
                            <w:t>+/-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,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623;top:2633;width:1263;height:281;mso-wrap-style:square;v-text-anchor:top;rotation:270;mso-position-horizontal:cente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14,91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 CYR" w:hAnsi="Times New Roman CYR" w:cs="Times New Roman CYR"/>
                              <w:color w:val="auto"/>
                              <w:lang w:val="ru-RU" w:bidi="ar-SA"/>
                            </w:rPr>
                            <w:t>+/-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1,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013;top:2633;width:1263;height:281;mso-wrap-style:square;v-text-anchor:top;rotation:270;mso-position-horizontal:cente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18,63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 CYR" w:hAnsi="Times New Roman CYR" w:cs="Times New Roman CYR"/>
                              <w:color w:val="auto"/>
                              <w:lang w:val="ru-RU" w:bidi="ar-SA"/>
                            </w:rPr>
                            <w:t>+/-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1,7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418;top:2633;width:1263;height:281;mso-wrap-style:square;v-text-anchor:top;rotation:270;mso-position-horizontal:cente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22,16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 CYR" w:hAnsi="Times New Roman CYR" w:cs="Times New Roman CYR"/>
                              <w:color w:val="auto"/>
                              <w:lang w:val="ru-RU" w:bidi="ar-SA"/>
                            </w:rPr>
                            <w:t>+/-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1,9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808;top:2633;width:1263;height:281;mso-wrap-style:square;v-text-anchor:top;rotation:270;mso-position-horizontal:cente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24,71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 CYR" w:hAnsi="Times New Roman CYR" w:cs="Times New Roman CYR"/>
                              <w:color w:val="auto"/>
                              <w:lang w:val="ru-RU" w:bidi="ar-SA"/>
                            </w:rPr>
                            <w:t>+/-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,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1144;top:1013;width:7344;height:2277">
                  <v:group id="shape_0" style="position:absolute;left:1144;top:2318;width:114;height:181">
                    <v:shape id="shape_0" stroked="t" o:allowincell="f" style="position:absolute;left:1204;top:2318;width:1;height:180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1144;top:2318;width:114;height:1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1144;top:2494;width:114;height:2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1564;top:1943;width:114;height:234">
                    <v:shape id="shape_0" stroked="t" o:allowincell="f" style="position:absolute;left:1624;top:1944;width:1;height:233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1564;top:1943;width:114;height:2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1564;top:2168;width:114;height:2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1999;top:1508;width:114;height:262">
                    <v:shape id="shape_0" stroked="t" o:allowincell="f" style="position:absolute;left:2059;top:1508;width:1;height:261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1999;top:1508;width:114;height:1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1999;top:1761;width:114;height:2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2374;top:1178;width:114;height:268">
                    <v:shape id="shape_0" stroked="t" o:allowincell="f" style="position:absolute;left:2434;top:1179;width:2;height:267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2374;top:1178;width:114;height:1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2374;top:1436;width:114;height:1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3169;top:3158;width:114;height:132">
                    <v:shape id="shape_0" stroked="t" o:allowincell="f" style="position:absolute;left:3229;top:3159;width:1;height:131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3169;top:3158;width:114;height:2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3169;top:3284;width:114;height:1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3574;top:2753;width:114;height:178">
                    <v:shape id="shape_0" stroked="t" o:allowincell="f" style="position:absolute;left:3634;top:2754;width:2;height:176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3574;top:2753;width:114;height:2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3574;top:2924;width:114;height:1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3979;top:2198;width:114;height:194">
                    <v:shape id="shape_0" stroked="t" o:allowincell="f" style="position:absolute;left:4039;top:2198;width:2;height:193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3979;top:2198;width:114;height:2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3979;top:2385;width:114;height:1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4354;top:1373;width:114;height:268">
                    <v:shape id="shape_0" stroked="t" o:allowincell="f" style="position:absolute;left:4414;top:1374;width:1;height:267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4354;top:1373;width:114;height:1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4354;top:1631;width:114;height:1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5179;top:1343;width:114;height:267">
                    <v:shape id="shape_0" stroked="t" o:allowincell="f" style="position:absolute;left:5239;top:1344;width:2;height:267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5179;top:1343;width:114;height:1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5179;top:1601;width:114;height:2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5554;top:1223;width:114;height:256">
                    <v:shape id="shape_0" stroked="t" o:allowincell="f" style="position:absolute;left:5614;top:1223;width:2;height:256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5554;top:1223;width:114;height:2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5554;top:1470;width:114;height:1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5974;top:1178;width:114;height:268">
                    <v:shape id="shape_0" stroked="t" o:allowincell="f" style="position:absolute;left:6034;top:1179;width:2;height:267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5974;top:1178;width:114;height:1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5974;top:1436;width:114;height:1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6364;top:1013;width:114;height:290">
                    <v:shape id="shape_0" stroked="t" o:allowincell="f" style="position:absolute;left:6424;top:1013;width:2;height:289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6364;top:1013;width:114;height:1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6364;top:1293;width:114;height:1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7174;top:2438;width:114;height:138">
                    <v:shape id="shape_0" stroked="t" o:allowincell="f" style="position:absolute;left:7234;top:2439;width:2;height:137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7174;top:2438;width:114;height:2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7174;top:2570;width:114;height:2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7564;top:1943;width:114;height:222">
                    <v:shape id="shape_0" stroked="t" o:allowincell="f" style="position:absolute;left:7624;top:1943;width:1;height:222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7564;top:1943;width:114;height:2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7564;top:2157;width:114;height:1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7984;top:1508;width:114;height:250">
                    <v:shape id="shape_0" stroked="t" o:allowincell="f" style="position:absolute;left:8044;top:1508;width:1;height:250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7984;top:1508;width:114;height:1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7984;top:1749;width:114;height:2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8374;top:1148;width:114;height:280">
                    <v:shape id="shape_0" stroked="t" o:allowincell="f" style="position:absolute;left:8434;top:1149;width:1;height:278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8374;top:1148;width:114;height:1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8374;top:1418;width:114;height:2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</v:group>
                <v:group id="shape_0" style="position:absolute;left:2906;top:1605;width:5133;height:1523">
                  <v:shape id="shape_0" stroked="f" o:allowincell="f" style="position:absolute;left:2906;top:2805;width:632;height:323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**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385;top:2445;width:632;height:323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*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835;top:1890;width:632;height:323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955;top:2100;width:632;height:323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*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405;top:1605;width:632;height:323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545</wp:posOffset>
                </wp:positionH>
                <wp:positionV relativeFrom="paragraph">
                  <wp:posOffset>3055620</wp:posOffset>
                </wp:positionV>
                <wp:extent cx="4439285" cy="181610"/>
                <wp:effectExtent l="6985" t="6350" r="5715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81440"/>
                          <a:chOff x="0" y="0"/>
                          <a:chExt cx="443916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2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0"/>
                            <a:ext cx="352440" cy="1814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0"/>
                            <a:ext cx="352440" cy="18144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720" y="0"/>
                            <a:ext cx="352440" cy="18144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5pt;margin-top:240.6pt;width:349.5pt;height:14.3pt" coordorigin="67,4812" coordsize="6990,286">
                <v:rect id="shape_0" fillcolor="white" stroked="t" o:allowincell="f" style="position:absolute;left:67;top:4812;width:554;height:28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#d8d8d8" stroked="t" o:allowincell="f" style="position:absolute;left:1972;top:4812;width:554;height:285;mso-wrap-style:none;v-text-anchor:middle">
                  <v:fill o:detectmouseclick="t" type="solid" color2="#272727"/>
                  <v:stroke color="black" weight="12600" joinstyle="miter" endcap="flat"/>
                  <w10:wrap type="none"/>
                </v:rect>
                <v:rect id="shape_0" stroked="t" o:allowincell="f" style="position:absolute;left:4177;top:4812;width:554;height:285;mso-wrap-style:none;v-text-anchor:middle">
                  <v:imagedata r:id="rId13" o:detectmouseclick="t"/>
                  <v:stroke color="black" weight="12600" joinstyle="miter" endcap="flat"/>
                  <w10:wrap type="none"/>
                </v:rect>
                <v:rect id="shape_0" fillcolor="#a5a5a5" stroked="t" o:allowincell="f" style="position:absolute;left:6503;top:4812;width:554;height:285;mso-wrap-style:none;v-text-anchor:middle">
                  <v:fill o:detectmouseclick="t" type="solid" color2="#5a5a5a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>- 1 день</w:t>
        <w:tab/>
        <w:t xml:space="preserve">       - 7 дней</w:t>
        <w:tab/>
        <w:t xml:space="preserve">        - 14 дней</w:t>
        <w:tab/>
        <w:tab/>
        <w:t xml:space="preserve"> - 30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К – грудной возраст, контроль; </w:t>
        <w:tab/>
        <w:t xml:space="preserve">   ГЭ – грудной возраст, эксперимен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К – инфантный возраст, контроль;  ИЭ – инфантный возраст, экспери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1615</wp:posOffset>
                </wp:positionH>
                <wp:positionV relativeFrom="paragraph">
                  <wp:posOffset>618490</wp:posOffset>
                </wp:positionV>
                <wp:extent cx="5676900" cy="3048000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6840" cy="3048120"/>
                          <a:chOff x="0" y="0"/>
                          <a:chExt cx="5676840" cy="30481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676840" cy="304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66280" y="437400"/>
                            <a:ext cx="4682520" cy="144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57320"/>
                              <a:ext cx="72360" cy="939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8160" y="0"/>
                                <a:ext cx="1440" cy="94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9072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6760" y="771480"/>
                              <a:ext cx="72360" cy="1148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8160" y="0"/>
                                <a:ext cx="1440" cy="115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11960"/>
                                <a:ext cx="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4440" y="343080"/>
                              <a:ext cx="72360" cy="1587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8160" y="0"/>
                                <a:ext cx="1440" cy="159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53000"/>
                                <a:ext cx="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2120" y="104760"/>
                              <a:ext cx="72360" cy="1843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7800" y="0"/>
                                <a:ext cx="1800" cy="184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7784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95640" y="1371600"/>
                              <a:ext cx="72360" cy="723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7800" y="0"/>
                                <a:ext cx="1800" cy="7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6984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43320" y="981360"/>
                              <a:ext cx="72360" cy="939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7800" y="0"/>
                                <a:ext cx="1800" cy="94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0"/>
                                <a:ext cx="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90720"/>
                                <a:ext cx="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360" y="542880"/>
                              <a:ext cx="72360" cy="1627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7800" y="0"/>
                                <a:ext cx="180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5696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48040" y="219240"/>
                              <a:ext cx="72360" cy="1954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7800" y="720"/>
                                <a:ext cx="1800" cy="195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88640"/>
                                <a:ext cx="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62480" y="276480"/>
                              <a:ext cx="72360" cy="1627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7800" y="0"/>
                                <a:ext cx="1800" cy="16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0"/>
                                <a:ext cx="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15660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10160" y="181080"/>
                              <a:ext cx="72360" cy="1663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7800" y="0"/>
                                <a:ext cx="1800" cy="166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16056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76560" y="114480"/>
                              <a:ext cx="72360" cy="1843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8160" y="0"/>
                                <a:ext cx="1440" cy="184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77840"/>
                                <a:ext cx="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14880" y="0"/>
                              <a:ext cx="72360" cy="1918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7800" y="720"/>
                                <a:ext cx="180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0"/>
                                <a:ext cx="73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185040"/>
                                <a:ext cx="73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48400" y="847800"/>
                              <a:ext cx="72360" cy="1306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7800" y="720"/>
                                <a:ext cx="1800" cy="130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12564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05440" y="495360"/>
                              <a:ext cx="72360" cy="1522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7800" y="720"/>
                                <a:ext cx="1800" cy="152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46880"/>
                                <a:ext cx="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62480" y="381240"/>
                              <a:ext cx="72360" cy="1738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8160" y="360"/>
                                <a:ext cx="1440" cy="173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6740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10160" y="133560"/>
                              <a:ext cx="72360" cy="1843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8160" y="0"/>
                                <a:ext cx="1440" cy="184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77840"/>
                                <a:ext cx="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70480" y="1004040"/>
                            <a:ext cx="2901240" cy="777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1320"/>
                              <a:ext cx="4021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9120" y="0"/>
                              <a:ext cx="4021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*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8480" y="822960"/>
                            <a:ext cx="4760640" cy="10954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85200" y="385200"/>
                              <a:ext cx="9493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3,89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 CYR" w:hAnsi="Times New Roman CYR" w:cs="Times New Roman CYR"/>
                                    <w:color w:val="auto"/>
                                    <w:lang w:val="ru-RU" w:bidi="ar-SA"/>
                                  </w:rPr>
                                  <w:t>+/-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,3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18800" y="385200"/>
                              <a:ext cx="9493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4,91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 CYR" w:hAnsi="Times New Roman CYR" w:cs="Times New Roman CYR"/>
                                    <w:color w:val="auto"/>
                                    <w:lang w:val="ru-RU" w:bidi="ar-SA"/>
                                  </w:rPr>
                                  <w:t>+/-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,4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38600" y="385200"/>
                              <a:ext cx="9493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6,54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 CYR" w:hAnsi="Times New Roman CYR" w:cs="Times New Roman CYR"/>
                                    <w:color w:val="auto"/>
                                    <w:lang w:val="ru-RU" w:bidi="ar-SA"/>
                                  </w:rPr>
                                  <w:t>+/-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,5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86280" y="385200"/>
                              <a:ext cx="9493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7,31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 CYR" w:hAnsi="Times New Roman CYR" w:cs="Times New Roman CYR"/>
                                    <w:color w:val="auto"/>
                                    <w:lang w:val="ru-RU" w:bidi="ar-SA"/>
                                  </w:rPr>
                                  <w:t>+/-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,6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843480" y="385200"/>
                              <a:ext cx="9493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2,79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 CYR" w:hAnsi="Times New Roman CYR" w:cs="Times New Roman CYR"/>
                                    <w:color w:val="auto"/>
                                    <w:lang w:val="ru-RU" w:bidi="ar-SA"/>
                                  </w:rPr>
                                  <w:t>+/-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,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221120" y="604440"/>
                              <a:ext cx="8028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4,16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 CYR" w:hAnsi="Times New Roman CYR" w:cs="Times New Roman CYR"/>
                                    <w:color w:val="auto"/>
                                    <w:lang w:val="ru-RU" w:bidi="ar-SA"/>
                                  </w:rPr>
                                  <w:t>+/-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,3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487880" y="604440"/>
                              <a:ext cx="8028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5,76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 CYR" w:hAnsi="Times New Roman CYR" w:cs="Times New Roman CYR"/>
                                    <w:color w:val="auto"/>
                                    <w:lang w:val="ru-RU" w:bidi="ar-SA"/>
                                  </w:rPr>
                                  <w:t>+/-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,6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735560" y="604440"/>
                              <a:ext cx="8028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6,88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 CYR" w:hAnsi="Times New Roman CYR" w:cs="Times New Roman CYR"/>
                                    <w:color w:val="auto"/>
                                    <w:lang w:val="ru-RU" w:bidi="ar-SA"/>
                                  </w:rPr>
                                  <w:t>+/-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,7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230920" y="604440"/>
                              <a:ext cx="8028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6,71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 CYR" w:hAnsi="Times New Roman CYR" w:cs="Times New Roman CYR"/>
                                    <w:color w:val="auto"/>
                                    <w:lang w:val="ru-RU" w:bidi="ar-SA"/>
                                  </w:rPr>
                                  <w:t>+/-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,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497680" y="604440"/>
                              <a:ext cx="8028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7,03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 CYR" w:hAnsi="Times New Roman CYR" w:cs="Times New Roman CYR"/>
                                    <w:color w:val="auto"/>
                                    <w:lang w:val="ru-RU" w:bidi="ar-SA"/>
                                  </w:rPr>
                                  <w:t>+/-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,6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745360" y="604440"/>
                              <a:ext cx="8028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7,31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 CYR" w:hAnsi="Times New Roman CYR" w:cs="Times New Roman CYR"/>
                                    <w:color w:val="auto"/>
                                    <w:lang w:val="ru-RU" w:bidi="ar-SA"/>
                                  </w:rPr>
                                  <w:t>+/-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,6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002400" y="604440"/>
                              <a:ext cx="8028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7,69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 CYR" w:hAnsi="Times New Roman CYR" w:cs="Times New Roman CYR"/>
                                    <w:color w:val="auto"/>
                                    <w:lang w:val="ru-RU" w:bidi="ar-SA"/>
                                  </w:rPr>
                                  <w:t>+/-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,7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516840" y="604440"/>
                              <a:ext cx="8028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4,62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 CYR" w:hAnsi="Times New Roman CYR" w:cs="Times New Roman CYR"/>
                                    <w:color w:val="auto"/>
                                    <w:lang w:val="ru-RU" w:bidi="ar-SA"/>
                                  </w:rPr>
                                  <w:t>+/-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,4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764520" y="604440"/>
                              <a:ext cx="8028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5,92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 CYR" w:hAnsi="Times New Roman CYR" w:cs="Times New Roman CYR"/>
                                    <w:color w:val="auto"/>
                                    <w:lang w:val="ru-RU" w:bidi="ar-SA"/>
                                  </w:rPr>
                                  <w:t>+/-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,5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021560" y="604440"/>
                              <a:ext cx="8028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6,34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 CYR" w:hAnsi="Times New Roman CYR" w:cs="Times New Roman CYR"/>
                                    <w:color w:val="auto"/>
                                    <w:lang w:val="ru-RU" w:bidi="ar-SA"/>
                                  </w:rPr>
                                  <w:t>+/-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,6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269240" y="604440"/>
                              <a:ext cx="8028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7,18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 CYR" w:hAnsi="Times New Roman CYR" w:cs="Times New Roman CYR"/>
                                    <w:color w:val="auto"/>
                                    <w:lang w:val="ru-RU" w:bidi="ar-SA"/>
                                  </w:rPr>
                                  <w:t>+/-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,6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5pt;margin-top:48.7pt;width:447pt;height:240pt" coordorigin="349,974" coordsize="8940,4800">
                <v:shape id="shape_0" stroked="f" o:allowincell="f" style="position:absolute;left:349;top:974;width:8939;height:4799;mso-wrap-style:none;v-text-anchor:middle" type="_x0000_t75">
                  <v:imagedata r:id="rId15" o:detectmouseclick="t"/>
                  <v:stroke color="#3465a4" joinstyle="round" endcap="flat"/>
                  <w10:wrap type="topAndBottom"/>
                </v:shape>
                <v:group id="shape_0" style="position:absolute;left:1241;top:1663;width:7374;height:2274">
                  <v:group id="shape_0" style="position:absolute;left:1241;top:3328;width:114;height:148">
                    <v:shape id="shape_0" stroked="t" o:allowincell="f" style="position:absolute;left:1301;top:3328;width:1;height:148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1241;top:3328;width:114;height:2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1241;top:3471;width:114;height:2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1661;top:2878;width:114;height:181">
                    <v:shape id="shape_0" stroked="t" o:allowincell="f" style="position:absolute;left:1721;top:2878;width:1;height:181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1661;top:2878;width:114;height:2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1661;top:3054;width:114;height:1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2051;top:2203;width:114;height:250">
                    <v:shape id="shape_0" stroked="t" o:allowincell="f" style="position:absolute;left:2111;top:2203;width:1;height:250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2051;top:2203;width:114;height:1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2051;top:2444;width:114;height:1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2441;top:1828;width:114;height:290">
                    <v:shape id="shape_0" stroked="t" o:allowincell="f" style="position:absolute;left:2501;top:1828;width:2;height:290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2441;top:1828;width:114;height:2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2441;top:2108;width:114;height:2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3281;top:3823;width:114;height:114">
                    <v:shape id="shape_0" stroked="t" o:allowincell="f" style="position:absolute;left:3341;top:3823;width:2;height:114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3281;top:3823;width:114;height:2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3281;top:3933;width:114;height:2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3671;top:3208;width:114;height:148">
                    <v:shape id="shape_0" stroked="t" o:allowincell="f" style="position:absolute;left:3731;top:3208;width:2;height:148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3671;top:3208;width:114;height:1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3671;top:3351;width:114;height:1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4076;top:2518;width:114;height:256">
                    <v:shape id="shape_0" stroked="t" o:allowincell="f" style="position:absolute;left:4136;top:2518;width:2;height:256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4076;top:2518;width:114;height:2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4076;top:2765;width:114;height:2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4466;top:2008;width:114;height:308">
                    <v:shape id="shape_0" stroked="t" o:allowincell="f" style="position:absolute;left:4526;top:2009;width:2;height:306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4466;top:2008;width:114;height:1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4466;top:2305;width:114;height:1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5276;top:2098;width:114;height:256">
                    <v:shape id="shape_0" stroked="t" o:allowincell="f" style="position:absolute;left:5336;top:2098;width:2;height:255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5276;top:2098;width:114;height:1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5276;top:2345;width:114;height:2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5666;top:1948;width:114;height:262">
                    <v:shape id="shape_0" stroked="t" o:allowincell="f" style="position:absolute;left:5726;top:1948;width:2;height:261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5666;top:1948;width:114;height:2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5666;top:2201;width:114;height:2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6086;top:1843;width:114;height:290">
                    <v:shape id="shape_0" stroked="t" o:allowincell="f" style="position:absolute;left:6146;top:1843;width:1;height:289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6086;top:1843;width:114;height:1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6086;top:2123;width:114;height:1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6461;top:1663;width:114;height:302">
                    <v:shape id="shape_0" stroked="t" o:allowincell="f" style="position:absolute;left:6521;top:1664;width:2;height:301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6461;top:1663;width:114;height:2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6461;top:1954;width:114;height:1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7301;top:2998;width:114;height:206">
                    <v:shape id="shape_0" stroked="t" o:allowincell="f" style="position:absolute;left:7361;top:2999;width:2;height:205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7301;top:2998;width:114;height:2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7301;top:3196;width:114;height:2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7706;top:2443;width:114;height:240">
                    <v:shape id="shape_0" stroked="t" o:allowincell="f" style="position:absolute;left:7766;top:2444;width:2;height:239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7706;top:2443;width:114;height:2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7706;top:2674;width:114;height:1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8111;top:2263;width:114;height:274">
                    <v:shape id="shape_0" stroked="t" o:allowincell="f" style="position:absolute;left:8171;top:2264;width:1;height:273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8111;top:2263;width:114;height:1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8111;top:2527;width:114;height:2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8501;top:1873;width:114;height:290">
                    <v:shape id="shape_0" stroked="t" o:allowincell="f" style="position:absolute;left:8561;top:1873;width:1;height:289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8501;top:1873;width:114;height:1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8501;top:2153;width:114;height:1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</v:group>
                <v:group id="shape_0" style="position:absolute;left:3137;top:2555;width:4568;height:1224">
                  <v:shape id="shape_0" stroked="f" o:allowincell="f" style="position:absolute;left:3137;top:3455;width:632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073;top:2555;width:632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*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575;top:2875;width:8594;height:628">
                  <v:shape id="shape_0" stroked="f" o:allowincell="f" style="position:absolute;left:575;top:2876;width:1494;height:28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3,89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 CYR" w:hAnsi="Times New Roman CYR" w:cs="Times New Roman CYR"/>
                              <w:color w:val="auto"/>
                              <w:lang w:val="ru-RU" w:bidi="ar-SA"/>
                            </w:rPr>
                            <w:t>+/-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,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995;top:2876;width:1494;height:28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4,91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 CYR" w:hAnsi="Times New Roman CYR" w:cs="Times New Roman CYR"/>
                              <w:color w:val="auto"/>
                              <w:lang w:val="ru-RU" w:bidi="ar-SA"/>
                            </w:rPr>
                            <w:t>+/-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,4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400;top:2876;width:1494;height:28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6,54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 CYR" w:hAnsi="Times New Roman CYR" w:cs="Times New Roman CYR"/>
                              <w:color w:val="auto"/>
                              <w:lang w:val="ru-RU" w:bidi="ar-SA"/>
                            </w:rPr>
                            <w:t>+/-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,5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790;top:2876;width:1494;height:28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7,31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 CYR" w:hAnsi="Times New Roman CYR" w:cs="Times New Roman CYR"/>
                              <w:color w:val="auto"/>
                              <w:lang w:val="ru-RU" w:bidi="ar-SA"/>
                            </w:rPr>
                            <w:t>+/-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,6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510;top:2876;width:1494;height:28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2,79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 CYR" w:hAnsi="Times New Roman CYR" w:cs="Times New Roman CYR"/>
                              <w:color w:val="auto"/>
                              <w:lang w:val="ru-RU" w:bidi="ar-SA"/>
                            </w:rPr>
                            <w:t>+/-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,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105;top:3222;width:1263;height:28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4,16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 CYR" w:hAnsi="Times New Roman CYR" w:cs="Times New Roman CYR"/>
                              <w:color w:val="auto"/>
                              <w:lang w:val="ru-RU" w:bidi="ar-SA"/>
                            </w:rPr>
                            <w:t>+/-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,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525;top:3222;width:1263;height:28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5,76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 CYR" w:hAnsi="Times New Roman CYR" w:cs="Times New Roman CYR"/>
                              <w:color w:val="auto"/>
                              <w:lang w:val="ru-RU" w:bidi="ar-SA"/>
                            </w:rPr>
                            <w:t>+/-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,6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915;top:3222;width:1263;height:28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6,88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 CYR" w:hAnsi="Times New Roman CYR" w:cs="Times New Roman CYR"/>
                              <w:color w:val="auto"/>
                              <w:lang w:val="ru-RU" w:bidi="ar-SA"/>
                            </w:rPr>
                            <w:t>+/-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,7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695;top:3222;width:1263;height:28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6,71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 CYR" w:hAnsi="Times New Roman CYR" w:cs="Times New Roman CYR"/>
                              <w:color w:val="auto"/>
                              <w:lang w:val="ru-RU" w:bidi="ar-SA"/>
                            </w:rPr>
                            <w:t>+/-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,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115;top:3222;width:1263;height:28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7,03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 CYR" w:hAnsi="Times New Roman CYR" w:cs="Times New Roman CYR"/>
                              <w:color w:val="auto"/>
                              <w:lang w:val="ru-RU" w:bidi="ar-SA"/>
                            </w:rPr>
                            <w:t>+/-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,6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505;top:3222;width:1263;height:28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7,31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 CYR" w:hAnsi="Times New Roman CYR" w:cs="Times New Roman CYR"/>
                              <w:color w:val="auto"/>
                              <w:lang w:val="ru-RU" w:bidi="ar-SA"/>
                            </w:rPr>
                            <w:t>+/-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,6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910;top:3222;width:1263;height:28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7,69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 CYR" w:hAnsi="Times New Roman CYR" w:cs="Times New Roman CYR"/>
                              <w:color w:val="auto"/>
                              <w:lang w:val="ru-RU" w:bidi="ar-SA"/>
                            </w:rPr>
                            <w:t>+/-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,7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720;top:3222;width:1263;height:28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4,62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 CYR" w:hAnsi="Times New Roman CYR" w:cs="Times New Roman CYR"/>
                              <w:color w:val="auto"/>
                              <w:lang w:val="ru-RU" w:bidi="ar-SA"/>
                            </w:rPr>
                            <w:t>+/-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,4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110;top:3222;width:1263;height:28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5,92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 CYR" w:hAnsi="Times New Roman CYR" w:cs="Times New Roman CYR"/>
                              <w:color w:val="auto"/>
                              <w:lang w:val="ru-RU" w:bidi="ar-SA"/>
                            </w:rPr>
                            <w:t>+/-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,5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515;top:3222;width:1263;height:28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6,34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 CYR" w:hAnsi="Times New Roman CYR" w:cs="Times New Roman CYR"/>
                              <w:color w:val="auto"/>
                              <w:lang w:val="ru-RU" w:bidi="ar-SA"/>
                            </w:rPr>
                            <w:t>+/-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,6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905;top:3222;width:1263;height:28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7,18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 CYR" w:hAnsi="Times New Roman CYR" w:cs="Times New Roman CYR"/>
                              <w:color w:val="auto"/>
                              <w:lang w:val="ru-RU" w:bidi="ar-SA"/>
                            </w:rPr>
                            <w:t>+/-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,6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b/>
          <w:sz w:val="28"/>
          <w:szCs w:val="28"/>
        </w:rPr>
        <w:t>Диаграмма 4. Распределение интердигитирующих клеток (ОХ-62) в селезенке экспериментальных и контрольных живо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545</wp:posOffset>
                </wp:positionH>
                <wp:positionV relativeFrom="paragraph">
                  <wp:posOffset>3055620</wp:posOffset>
                </wp:positionV>
                <wp:extent cx="4439285" cy="181610"/>
                <wp:effectExtent l="6985" t="6350" r="5715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81440"/>
                          <a:chOff x="0" y="0"/>
                          <a:chExt cx="443916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2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0"/>
                            <a:ext cx="352440" cy="1814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0"/>
                            <a:ext cx="352440" cy="18144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720" y="0"/>
                            <a:ext cx="352440" cy="18144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5pt;margin-top:240.6pt;width:349.5pt;height:14.3pt" coordorigin="67,4812" coordsize="6990,286">
                <v:rect id="shape_0" fillcolor="white" stroked="t" o:allowincell="f" style="position:absolute;left:67;top:4812;width:554;height:28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#d8d8d8" stroked="t" o:allowincell="f" style="position:absolute;left:1972;top:4812;width:554;height:285;mso-wrap-style:none;v-text-anchor:middle">
                  <v:fill o:detectmouseclick="t" type="solid" color2="#272727"/>
                  <v:stroke color="black" weight="12600" joinstyle="miter" endcap="flat"/>
                  <w10:wrap type="none"/>
                </v:rect>
                <v:rect id="shape_0" stroked="t" o:allowincell="f" style="position:absolute;left:4177;top:4812;width:554;height:285;mso-wrap-style:none;v-text-anchor:middle">
                  <v:imagedata r:id="rId17" o:detectmouseclick="t"/>
                  <v:stroke color="black" weight="12600" joinstyle="miter" endcap="flat"/>
                  <w10:wrap type="none"/>
                </v:rect>
                <v:rect id="shape_0" fillcolor="#a5a5a5" stroked="t" o:allowincell="f" style="position:absolute;left:6503;top:4812;width:554;height:285;mso-wrap-style:none;v-text-anchor:middle">
                  <v:fill o:detectmouseclick="t" type="solid" color2="#5a5a5a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>- 1 день</w:t>
        <w:tab/>
        <w:t xml:space="preserve">       - 7 дней</w:t>
        <w:tab/>
        <w:t xml:space="preserve">        - 14 дней</w:t>
        <w:tab/>
        <w:tab/>
        <w:t xml:space="preserve"> - 30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К – грудной возраст, контроль; </w:t>
        <w:tab/>
        <w:t xml:space="preserve">   ГЭ – грудной возраст, эксперимен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К – инфантный возраст, контроль;  ИЭ – инфантный возраст, экспери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казывает более продолжительное угнетающее действие на некоторые виды Т-лимфоцитов,  чем в инфантном возрас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 диаграмме 6 показано, как стресс через сутки после окончания воздействия провоцирует высоко достоверное снижение доли В-лимфоцитов. Через неделю после воздействия достоверно более низкое значение показателя сохраняется в обеих экспериментальных группах, а начиная со 2-ой недели снижение персистирует, не достигая уровня значимости различ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ходная динамика отмечается в популяции фолликулярных дендритных клеток (диаграмма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), уровень которых высоко достоверно снижается в обеих возрастных группах после стрессорного воздействия. Через неделю после окончания стресса уровень достоверности различий уменьшается, а начиная со 2-ой недели различия становятся недостоверными для обеих возрастных групп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ля В-клеточной линии и ее стромальных элементов отмечается относительный параллелизм динамики в белой пульпе селезенки. Продолжительность персистирования этих изменений совпадает в группах животных исходного грудного и инфантного возраста, в отличие от Т-клеточных популяций,  которым у животным, перенесших хроническое стрессорное воздействие в грудном возрасте, требуется большее время для восстановления своей численной плотности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обый интерес представляют данные относительно пролиферативной активности спленоцитов и их гибели апоптозом на разных сроках постстрессового воздействия (диаграммы 8,9</w:t>
      </w:r>
      <w:r>
        <w:rPr>
          <w:b/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диаграммы 8, стресс вызывал достоверное снижение удельной площади клеток, экспрессирующих </w:t>
      </w:r>
      <w:r>
        <w:rPr>
          <w:sz w:val="28"/>
          <w:szCs w:val="28"/>
          <w:lang w:val="en-US"/>
        </w:rPr>
        <w:t>PCNA</w:t>
      </w:r>
      <w:r>
        <w:rPr>
          <w:sz w:val="28"/>
          <w:szCs w:val="28"/>
        </w:rPr>
        <w:t>, в обеих возрастных группах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 в группе инфантного возраста 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 - грудного). В последующем в группе животных грудного возраста она несколько увеличивалась к 7-ым суткам, оставаясь при этом ниже, чем у контрольных животных, затем к 14-ым суткам увеличивалась и становилась при этом несколько выше, чем у контрольных животных, сохраняясь более высокой до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0980</wp:posOffset>
                </wp:positionH>
                <wp:positionV relativeFrom="paragraph">
                  <wp:posOffset>621665</wp:posOffset>
                </wp:positionV>
                <wp:extent cx="5676900" cy="3048000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6840" cy="3048120"/>
                          <a:chOff x="0" y="0"/>
                          <a:chExt cx="5676840" cy="30481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676840" cy="304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45400" y="837720"/>
                            <a:ext cx="4760640" cy="10954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85200" y="385200"/>
                              <a:ext cx="9493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,36 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/-0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,3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18440" y="385200"/>
                              <a:ext cx="9493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,81 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/-0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,5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38600" y="385200"/>
                              <a:ext cx="9493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,95 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/-0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,6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86280" y="385200"/>
                              <a:ext cx="9493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,23 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/-0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,7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843480" y="385200"/>
                              <a:ext cx="9493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,29 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/-0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,3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221480" y="604440"/>
                              <a:ext cx="8028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,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6 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+/-0,4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488240" y="604440"/>
                              <a:ext cx="8028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,27 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/-0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,6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735920" y="604440"/>
                              <a:ext cx="8028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,55 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/-0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,7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231280" y="604440"/>
                              <a:ext cx="8028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,06 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/-0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,6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497680" y="604440"/>
                              <a:ext cx="8028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,17 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/-0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,6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745360" y="604440"/>
                              <a:ext cx="8028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,23 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/-0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,7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002760" y="604440"/>
                              <a:ext cx="8028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,55 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/-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8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516840" y="604440"/>
                              <a:ext cx="8028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,74 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/-0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,5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764520" y="604440"/>
                              <a:ext cx="8028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,43 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/-0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,6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021920" y="604440"/>
                              <a:ext cx="8028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,94 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/-0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,7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269600" y="604440"/>
                              <a:ext cx="8028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,06 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/-0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,7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0960" y="203760"/>
                            <a:ext cx="4676040" cy="155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62080"/>
                              <a:ext cx="72360" cy="1015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7800" y="0"/>
                                <a:ext cx="1800" cy="10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97920"/>
                                <a:ext cx="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7040" y="771480"/>
                              <a:ext cx="72360" cy="1411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8160" y="0"/>
                                <a:ext cx="1440" cy="141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36080"/>
                                <a:ext cx="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3800" y="181080"/>
                              <a:ext cx="72360" cy="1803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8160" y="0"/>
                                <a:ext cx="1440" cy="180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7388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1760" y="85680"/>
                              <a:ext cx="72360" cy="2059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8160" y="0"/>
                                <a:ext cx="1800" cy="20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9872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95280" y="1457280"/>
                              <a:ext cx="72360" cy="939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8160" y="0"/>
                                <a:ext cx="1440" cy="94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9072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33600" y="1143000"/>
                              <a:ext cx="72360" cy="1306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7800" y="720"/>
                                <a:ext cx="1800" cy="130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12564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000" y="638280"/>
                              <a:ext cx="72360" cy="1702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8160" y="720"/>
                                <a:ext cx="1800" cy="169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63800"/>
                                <a:ext cx="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38320" y="266760"/>
                              <a:ext cx="72360" cy="2095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7800" y="0"/>
                                <a:ext cx="1800" cy="209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02680"/>
                                <a:ext cx="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71480" y="142920"/>
                              <a:ext cx="72360" cy="1663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8160" y="0"/>
                                <a:ext cx="1800" cy="166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6056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28880" y="104760"/>
                              <a:ext cx="72360" cy="1803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8160" y="0"/>
                                <a:ext cx="1440" cy="180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7388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85920" y="95400"/>
                              <a:ext cx="72360" cy="1954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8160" y="360"/>
                                <a:ext cx="1440" cy="19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88640"/>
                                <a:ext cx="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33600" y="0"/>
                              <a:ext cx="72360" cy="2170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8160" y="720"/>
                                <a:ext cx="1440" cy="21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0952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57400" y="771480"/>
                              <a:ext cx="72360" cy="1562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8160" y="720"/>
                                <a:ext cx="1800" cy="155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5048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14800" y="581040"/>
                              <a:ext cx="72360" cy="1627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7800" y="0"/>
                                <a:ext cx="180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56960"/>
                                <a:ext cx="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65360" y="447840"/>
                              <a:ext cx="72360" cy="1918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8160" y="360"/>
                                <a:ext cx="180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84680"/>
                                <a:ext cx="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03680" y="123840"/>
                              <a:ext cx="72360" cy="2095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8160" y="0"/>
                                <a:ext cx="1440" cy="209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02680"/>
                                <a:ext cx="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2920" y="759960"/>
                            <a:ext cx="2917080" cy="82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15960"/>
                              <a:ext cx="24696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9800" y="0"/>
                              <a:ext cx="37728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*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320" y="292320"/>
                              <a:ext cx="24696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pt;margin-top:48.95pt;width:447pt;height:240pt" coordorigin="348,979" coordsize="8940,4800">
                <v:shape id="shape_0" stroked="f" o:allowincell="f" style="position:absolute;left:348;top:979;width:8939;height:4799;mso-wrap-style:none;v-text-anchor:middle" type="_x0000_t75">
                  <v:imagedata r:id="rId19" o:detectmouseclick="t"/>
                  <v:stroke color="#3465a4" joinstyle="round" endcap="flat"/>
                  <w10:wrap type="topAndBottom"/>
                </v:shape>
                <v:group id="shape_0" style="position:absolute;left:600;top:2904;width:8595;height:627">
                  <v:shape id="shape_0" stroked="f" o:allowincell="f" style="position:absolute;left:601;top:2904;width:1494;height:28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,36 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/-0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,3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021;top:2904;width:1494;height:28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,81 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/-0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,5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426;top:2904;width:1494;height:28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,95 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/-0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,6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16;top:2904;width:1494;height:28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,23 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/-0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,7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536;top:2904;width:1494;height:28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,29 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/-0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,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131;top:3250;width:1263;height:28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,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6 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+/-0,4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551;top:3250;width:1263;height:28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,27 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/-0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,6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941;top:3250;width:1263;height:28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,55 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/-0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,7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721;top:3250;width:1263;height:28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,06 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/-0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,6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141;top:3250;width:1263;height:28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,17 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/-0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,6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531;top:3250;width:1263;height:28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,23 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/-0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,7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936;top:3250;width:1263;height:28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,55 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/-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,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8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746;top:3250;width:1263;height:28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,74 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/-0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,5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136;top:3250;width:1263;height:28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,43 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/-0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,6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541;top:3250;width:1263;height:28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,94 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/-0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,7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931;top:3250;width:1263;height:28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,06 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/-0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,7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1247;top:1300;width:7364;height:2443">
                  <v:group id="shape_0" style="position:absolute;left:1247;top:3130;width:114;height:160">
                    <v:shape id="shape_0" stroked="t" o:allowincell="f" style="position:absolute;left:1307;top:3130;width:2;height:159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1247;top:3130;width:114;height:2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1247;top:3284;width:114;height:1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1652;top:2515;width:114;height:222">
                    <v:shape id="shape_0" stroked="t" o:allowincell="f" style="position:absolute;left:1712;top:2515;width:1;height:222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1652;top:2515;width:114;height:2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1652;top:2729;width:114;height:1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2072;top:1585;width:114;height:284">
                    <v:shape id="shape_0" stroked="t" o:allowincell="f" style="position:absolute;left:2132;top:1585;width:1;height:284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2072;top:1585;width:114;height:1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2072;top:1859;width:114;height:2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2447;top:1435;width:114;height:324">
                    <v:shape id="shape_0" stroked="t" o:allowincell="f" style="position:absolute;left:2507;top:1435;width:2;height:324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2447;top:1435;width:114;height:2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2447;top:1748;width:114;height:2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3287;top:3595;width:114;height:148">
                    <v:shape id="shape_0" stroked="t" o:allowincell="f" style="position:absolute;left:3347;top:3595;width:1;height:148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3287;top:3595;width:114;height:2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3287;top:3738;width:114;height:2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3662;top:3100;width:114;height:206">
                    <v:shape id="shape_0" stroked="t" o:allowincell="f" style="position:absolute;left:3722;top:3101;width:2;height:204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3662;top:3100;width:114;height:2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3662;top:3298;width:114;height:2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4082;top:2305;width:114;height:268">
                    <v:shape id="shape_0" stroked="t" o:allowincell="f" style="position:absolute;left:4142;top:2306;width:2;height:266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4082;top:2305;width:114;height:1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4082;top:2563;width:114;height:1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4457;top:1720;width:114;height:330">
                    <v:shape id="shape_0" stroked="t" o:allowincell="f" style="position:absolute;left:4517;top:1720;width:2;height:330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4457;top:1720;width:114;height:1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4457;top:2039;width:114;height:1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5297;top:1525;width:114;height:262">
                    <v:shape id="shape_0" stroked="t" o:allowincell="f" style="position:absolute;left:5357;top:1525;width:2;height:261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5297;top:1525;width:114;height:1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5297;top:1778;width:114;height:2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5702;top:1465;width:114;height:284">
                    <v:shape id="shape_0" stroked="t" o:allowincell="f" style="position:absolute;left:5762;top:1465;width:1;height:284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5702;top:1465;width:114;height:2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5702;top:1739;width:114;height:2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6107;top:1450;width:114;height:309">
                    <v:shape id="shape_0" stroked="t" o:allowincell="f" style="position:absolute;left:6167;top:1451;width:1;height:307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6107;top:1450;width:114;height:1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6107;top:1747;width:114;height:1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6497;top:1300;width:114;height:342">
                    <v:shape id="shape_0" stroked="t" o:allowincell="f" style="position:absolute;left:6557;top:1301;width:1;height:340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6497;top:1300;width:114;height:2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6497;top:1630;width:114;height:2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7322;top:2515;width:114;height:246">
                    <v:shape id="shape_0" stroked="t" o:allowincell="f" style="position:absolute;left:7382;top:2516;width:2;height:244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7322;top:2515;width:114;height:2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7322;top:2752;width:114;height:2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7727;top:2215;width:114;height:256">
                    <v:shape id="shape_0" stroked="t" o:allowincell="f" style="position:absolute;left:7787;top:2215;width:2;height:256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7727;top:2215;width:114;height:2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7727;top:2462;width:114;height:1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8122;top:2005;width:114;height:302">
                    <v:shape id="shape_0" stroked="t" o:allowincell="f" style="position:absolute;left:8182;top:2006;width:2;height:301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8122;top:2005;width:114;height:1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8122;top:2296;width:114;height:1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8497;top:1495;width:114;height:330">
                    <v:shape id="shape_0" stroked="t" o:allowincell="f" style="position:absolute;left:8557;top:1495;width:1;height:330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8497;top:1495;width:114;height:2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8497;top:1814;width:114;height:1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</v:group>
                <v:group id="shape_0" style="position:absolute;left:3124;top:2176;width:4593;height:1294">
                  <v:shape id="shape_0" stroked="f" o:allowincell="f" style="position:absolute;left:3124;top:3146;width:388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124;top:2176;width:593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*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514;top:2636;width:388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>Диаграмма 5. Распределение недавних тимусных иммигрантов в селезенке экспериментальных и контрольных животных (</w:t>
      </w:r>
      <w:r>
        <w:rPr>
          <w:b/>
          <w:bCs/>
          <w:color w:val="000000"/>
          <w:sz w:val="28"/>
          <w:szCs w:val="28"/>
          <w:lang w:val="en-US"/>
        </w:rPr>
        <w:t>M</w:t>
      </w:r>
      <w:r>
        <w:rPr>
          <w:b/>
          <w:bCs/>
          <w:color w:val="000000"/>
          <w:sz w:val="28"/>
          <w:szCs w:val="28"/>
        </w:rPr>
        <w:t>+/-</w:t>
      </w:r>
      <w:r>
        <w:rPr>
          <w:b/>
          <w:bCs/>
          <w:color w:val="000000"/>
          <w:sz w:val="28"/>
          <w:szCs w:val="28"/>
          <w:lang w:val="en-US"/>
        </w:rPr>
        <w:t>m</w:t>
      </w:r>
      <w:r>
        <w:rPr>
          <w:b/>
          <w:bCs/>
          <w:color w:val="000000"/>
          <w:sz w:val="28"/>
          <w:szCs w:val="28"/>
        </w:rPr>
        <w:t>), %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57545</wp:posOffset>
                </wp:positionH>
                <wp:positionV relativeFrom="paragraph">
                  <wp:posOffset>393700</wp:posOffset>
                </wp:positionV>
                <wp:extent cx="1270" cy="239522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35pt;margin-top:31pt;width:0.1pt;height:18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545</wp:posOffset>
                </wp:positionH>
                <wp:positionV relativeFrom="paragraph">
                  <wp:posOffset>3055620</wp:posOffset>
                </wp:positionV>
                <wp:extent cx="4439285" cy="181610"/>
                <wp:effectExtent l="6985" t="6350" r="5715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81440"/>
                          <a:chOff x="0" y="0"/>
                          <a:chExt cx="443916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2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0"/>
                            <a:ext cx="352440" cy="1814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0"/>
                            <a:ext cx="352440" cy="18144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720" y="0"/>
                            <a:ext cx="352440" cy="18144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5pt;margin-top:240.6pt;width:349.5pt;height:14.3pt" coordorigin="67,4812" coordsize="6990,286">
                <v:rect id="shape_0" fillcolor="white" stroked="t" o:allowincell="f" style="position:absolute;left:67;top:4812;width:554;height:28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#d8d8d8" stroked="t" o:allowincell="f" style="position:absolute;left:1972;top:4812;width:554;height:285;mso-wrap-style:none;v-text-anchor:middle">
                  <v:fill o:detectmouseclick="t" type="solid" color2="#272727"/>
                  <v:stroke color="black" weight="12600" joinstyle="miter" endcap="flat"/>
                  <w10:wrap type="none"/>
                </v:rect>
                <v:rect id="shape_0" stroked="t" o:allowincell="f" style="position:absolute;left:4177;top:4812;width:554;height:285;mso-wrap-style:none;v-text-anchor:middle">
                  <v:imagedata r:id="rId21" o:detectmouseclick="t"/>
                  <v:stroke color="black" weight="12600" joinstyle="miter" endcap="flat"/>
                  <w10:wrap type="none"/>
                </v:rect>
                <v:rect id="shape_0" fillcolor="#a5a5a5" stroked="t" o:allowincell="f" style="position:absolute;left:6503;top:4812;width:554;height:285;mso-wrap-style:none;v-text-anchor:middle">
                  <v:fill o:detectmouseclick="t" type="solid" color2="#5a5a5a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>- 1 день</w:t>
        <w:tab/>
        <w:t xml:space="preserve">       - 7 дней</w:t>
        <w:tab/>
        <w:t xml:space="preserve">        - 14 дней</w:t>
        <w:tab/>
        <w:tab/>
        <w:t xml:space="preserve"> - 30 дней</w:t>
      </w:r>
    </w:p>
    <w:p>
      <w:pPr>
        <w:pStyle w:val="Normal"/>
        <w:rPr/>
      </w:pPr>
      <w:r>
        <w:rPr>
          <w:sz w:val="28"/>
          <w:szCs w:val="28"/>
        </w:rPr>
        <w:t xml:space="preserve">ГК – грудной возраст, контроль; </w:t>
        <w:tab/>
        <w:t xml:space="preserve">     ГЭ – грудной возраст, эксперимен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К – инфантный возраст, контроль;    ИЭ – инфантный возраст, экспери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Диаграмма 6. Распределение В-лимфоцитов в селезенке экспериментальных и контрольных животных (</w:t>
      </w:r>
      <w:r>
        <w:rPr>
          <w:b/>
          <w:bCs/>
          <w:color w:val="000000"/>
          <w:sz w:val="28"/>
          <w:szCs w:val="28"/>
          <w:lang w:val="en-US"/>
        </w:rPr>
        <w:t>M</w:t>
      </w:r>
      <w:r>
        <w:rPr>
          <w:b/>
          <w:bCs/>
          <w:color w:val="000000"/>
          <w:sz w:val="28"/>
          <w:szCs w:val="28"/>
        </w:rPr>
        <w:t>+/-</w:t>
      </w:r>
      <w:r>
        <w:rPr>
          <w:b/>
          <w:bCs/>
          <w:color w:val="000000"/>
          <w:sz w:val="28"/>
          <w:szCs w:val="28"/>
          <w:lang w:val="en-US"/>
        </w:rPr>
        <w:t>m</w:t>
      </w:r>
      <w:r>
        <w:rPr>
          <w:b/>
          <w:bCs/>
          <w:color w:val="000000"/>
          <w:sz w:val="28"/>
          <w:szCs w:val="28"/>
        </w:rPr>
        <w:t>), %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4000</wp:posOffset>
                </wp:positionH>
                <wp:positionV relativeFrom="paragraph">
                  <wp:posOffset>209550</wp:posOffset>
                </wp:positionV>
                <wp:extent cx="5676900" cy="3048000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6840" cy="3048120"/>
                          <a:chOff x="0" y="0"/>
                          <a:chExt cx="5676840" cy="30481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676840" cy="304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56920" y="822960"/>
                            <a:ext cx="4760640" cy="10954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85200" y="385200"/>
                              <a:ext cx="9493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5,37 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/-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,4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18440" y="385200"/>
                              <a:ext cx="9493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,64 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/-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,9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38600" y="385200"/>
                              <a:ext cx="9493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1,92 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/-2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,2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86280" y="385200"/>
                              <a:ext cx="9493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5,41 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/-2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,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843480" y="385200"/>
                              <a:ext cx="9493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9,03 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/-0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,7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221480" y="604440"/>
                              <a:ext cx="8028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4,81 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/-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,5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488240" y="604440"/>
                              <a:ext cx="8028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6,95 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/-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,7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735560" y="604440"/>
                              <a:ext cx="8028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3,16 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/-2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,3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230920" y="604440"/>
                              <a:ext cx="8028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2,84 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/-2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,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497680" y="604440"/>
                              <a:ext cx="8028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4,53 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/-2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,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745360" y="604440"/>
                              <a:ext cx="8028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5,41 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/-2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,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002400" y="604440"/>
                              <a:ext cx="8028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6,99 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/-2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,7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516840" y="604440"/>
                              <a:ext cx="8028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6,29 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/-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,5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764520" y="604440"/>
                              <a:ext cx="8028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8,15 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/-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,9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021560" y="604440"/>
                              <a:ext cx="8028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9,76 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/-2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,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269240" y="604440"/>
                              <a:ext cx="8028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4,10 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/-2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,5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04440" y="304200"/>
                            <a:ext cx="4644360" cy="158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90720"/>
                              <a:ext cx="72360" cy="1130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8160" y="360"/>
                                <a:ext cx="1440" cy="113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0836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7400" y="561960"/>
                              <a:ext cx="72360" cy="1522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7800" y="720"/>
                                <a:ext cx="1800" cy="151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14652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3800" y="447480"/>
                              <a:ext cx="72360" cy="1803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8160" y="360"/>
                                <a:ext cx="1440" cy="180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360"/>
                                <a:ext cx="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74240"/>
                                <a:ext cx="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2120" y="162000"/>
                              <a:ext cx="72360" cy="1803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7800" y="0"/>
                                <a:ext cx="1800" cy="180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0"/>
                                <a:ext cx="73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173880"/>
                                <a:ext cx="73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85920" y="1514520"/>
                              <a:ext cx="72360" cy="723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7800" y="0"/>
                                <a:ext cx="1800" cy="7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69840"/>
                                <a:ext cx="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24240" y="1028520"/>
                              <a:ext cx="72360" cy="1231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7800" y="0"/>
                                <a:ext cx="1440" cy="123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11880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90640" y="866880"/>
                              <a:ext cx="72360" cy="1371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8160" y="0"/>
                                <a:ext cx="1440" cy="13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3248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38320" y="342720"/>
                              <a:ext cx="72360" cy="1879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8160" y="0"/>
                                <a:ext cx="1440" cy="18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81800"/>
                                <a:ext cx="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52760" y="361800"/>
                              <a:ext cx="72360" cy="1778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7800" y="720"/>
                                <a:ext cx="1800" cy="177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71720"/>
                                <a:ext cx="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00440" y="218880"/>
                              <a:ext cx="72360" cy="1843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7800" y="360"/>
                                <a:ext cx="1800" cy="184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360"/>
                                <a:ext cx="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7784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57480" y="162000"/>
                              <a:ext cx="72360" cy="1803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8160" y="0"/>
                                <a:ext cx="1440" cy="180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7388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14880" y="0"/>
                              <a:ext cx="72360" cy="2170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7800" y="720"/>
                                <a:ext cx="1800" cy="21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20952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19600" y="914400"/>
                              <a:ext cx="72360" cy="1231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7800" y="0"/>
                                <a:ext cx="1800" cy="12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18800"/>
                                <a:ext cx="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67280" y="743040"/>
                              <a:ext cx="72360" cy="1562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7800" y="720"/>
                                <a:ext cx="1800" cy="155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0"/>
                                <a:ext cx="73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150480"/>
                                <a:ext cx="73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34040" y="619200"/>
                              <a:ext cx="72360" cy="1702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7800" y="720"/>
                                <a:ext cx="1800" cy="16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0"/>
                                <a:ext cx="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163800"/>
                                <a:ext cx="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0" y="247680"/>
                              <a:ext cx="72360" cy="2019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8160" y="0"/>
                                <a:ext cx="1440" cy="202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9476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32320" y="792000"/>
                            <a:ext cx="3251160" cy="951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45200"/>
                              <a:ext cx="4021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**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7280" y="212040"/>
                              <a:ext cx="4021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*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000" y="300240"/>
                              <a:ext cx="22212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9040" y="0"/>
                              <a:ext cx="4021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pt;margin-top:16.5pt;width:447pt;height:240pt" coordorigin="400,330" coordsize="8940,4800">
                <v:shape id="shape_0" stroked="f" o:allowincell="f" style="position:absolute;left:400;top:330;width:8939;height:4799;mso-wrap-style:none;v-text-anchor:middle" type="_x0000_t75">
                  <v:imagedata r:id="rId23" o:detectmouseclick="t"/>
                  <v:stroke color="#3465a4" joinstyle="round" endcap="flat"/>
                  <w10:wrap type="topAndBottom"/>
                </v:shape>
                <v:group id="shape_0" style="position:absolute;left:671;top:2231;width:8594;height:628">
                  <v:shape id="shape_0" stroked="f" o:allowincell="f" style="position:absolute;left:671;top:2232;width:1494;height:28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5,37 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/-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,4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091;top:2232;width:1494;height:28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,64 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/-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,9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496;top:2232;width:1494;height:28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1,92 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/-2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,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86;top:2232;width:1494;height:28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5,41 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/-2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,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606;top:2232;width:1494;height:28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9,03 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/-0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,7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01;top:2578;width:1263;height:28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4,81 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/-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,5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622;top:2578;width:1263;height:28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6,95 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/-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,7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011;top:2578;width:1263;height:28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3,16 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/-2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,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791;top:2578;width:1263;height:28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2,84 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/-2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,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211;top:2578;width:1263;height:28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4,53 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/-2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,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601;top:2578;width:1263;height:28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5,41 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/-2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,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006;top:2578;width:1263;height:28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6,99 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/-2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,7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816;top:2578;width:1263;height:28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6,29 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/-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,5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206;top:2578;width:1263;height:28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8,15 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/-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,9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611;top:2578;width:1263;height:28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9,76 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/-2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,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001;top:2578;width:1263;height:28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4,10 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/-2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,5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1352;top:809;width:7314;height:2499">
                  <v:group id="shape_0" style="position:absolute;left:1352;top:2369;width:114;height:178">
                    <v:shape id="shape_0" stroked="t" o:allowincell="f" style="position:absolute;left:1412;top:2370;width:1;height:177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1352;top:2369;width:114;height:1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1352;top:2540;width:114;height:2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1757;top:1694;width:114;height:240">
                    <v:shape id="shape_0" stroked="t" o:allowincell="f" style="position:absolute;left:1817;top:1695;width:2;height:238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1757;top:1694;width:114;height:2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1757;top:1925;width:114;height:2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2177;top:1514;width:114;height:284">
                    <v:shape id="shape_0" stroked="t" o:allowincell="f" style="position:absolute;left:2237;top:1514;width:1;height:283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2177;top:1514;width:114;height:1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2177;top:1788;width:114;height:1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2552;top:1064;width:114;height:284">
                    <v:shape id="shape_0" stroked="t" o:allowincell="f" style="position:absolute;left:2612;top:1064;width:2;height:284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2552;top:1064;width:114;height:1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2552;top:1338;width:114;height:2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3377;top:3194;width:114;height:114">
                    <v:shape id="shape_0" stroked="t" o:allowincell="f" style="position:absolute;left:3437;top:3194;width:2;height:114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3377;top:3194;width:114;height:1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3377;top:3304;width:114;height:1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3753;top:2429;width:114;height:194">
                    <v:shape id="shape_0" stroked="t" o:allowincell="f" style="position:absolute;left:3812;top:2429;width:1;height:194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3752;top:2429;width:114;height:2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3752;top:2616;width:114;height:2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4172;top:2174;width:114;height:216">
                    <v:shape id="shape_0" stroked="t" o:allowincell="f" style="position:absolute;left:4232;top:2174;width:1;height:216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4172;top:2174;width:114;height:1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4172;top:2383;width:114;height:2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4562;top:1349;width:114;height:296">
                    <v:shape id="shape_0" stroked="t" o:allowincell="f" style="position:absolute;left:4622;top:1349;width:1;height:296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4562;top:1349;width:114;height:2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4562;top:1635;width:114;height:1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5372;top:1379;width:114;height:280">
                    <v:shape id="shape_0" stroked="t" o:allowincell="f" style="position:absolute;left:5432;top:1380;width:2;height:278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5372;top:1379;width:114;height:2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5372;top:1649;width:114;height:1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5762;top:1154;width:114;height:290">
                    <v:shape id="shape_0" stroked="t" o:allowincell="f" style="position:absolute;left:5822;top:1154;width:2;height:289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5762;top:1154;width:114;height:1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5762;top:1434;width:114;height:2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6167;top:1064;width:114;height:284">
                    <v:shape id="shape_0" stroked="t" o:allowincell="f" style="position:absolute;left:6227;top:1064;width:1;height:284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6167;top:1064;width:114;height:1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6167;top:1338;width:114;height:2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6572;top:809;width:114;height:342">
                    <v:shape id="shape_0" stroked="t" o:allowincell="f" style="position:absolute;left:6632;top:810;width:2;height:340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6572;top:809;width:114;height:2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6572;top:1139;width:114;height:2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7367;top:2249;width:114;height:194">
                    <v:shape id="shape_0" stroked="t" o:allowincell="f" style="position:absolute;left:7427;top:2249;width:2;height:193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7367;top:2249;width:114;height:2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7367;top:2436;width:114;height:1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7757;top:1979;width:114;height:246">
                    <v:shape id="shape_0" stroked="t" o:allowincell="f" style="position:absolute;left:7817;top:1980;width:2;height:244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7757;top:1979;width:114;height:1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7757;top:2216;width:114;height:1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8177;top:1784;width:114;height:267">
                    <v:shape id="shape_0" stroked="t" o:allowincell="f" style="position:absolute;left:8237;top:1785;width:2;height:267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8177;top:1784;width:114;height:1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8177;top:2042;width:114;height:1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8552;top:1199;width:114;height:318">
                    <v:shape id="shape_0" stroked="t" o:allowincell="f" style="position:absolute;left:8612;top:1199;width:1;height:318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8552;top:1199;width:114;height:1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8552;top:1506;width:114;height:2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</v:group>
                <v:group id="shape_0" style="position:absolute;left:3128;top:1577;width:5120;height:1498">
                  <v:shape id="shape_0" stroked="f" o:allowincell="f" style="position:absolute;left:3128;top:2751;width:632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**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124;top:1911;width:632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*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624;top:2050;width:349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615;top:1577;width:632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545</wp:posOffset>
                </wp:positionH>
                <wp:positionV relativeFrom="paragraph">
                  <wp:posOffset>3055620</wp:posOffset>
                </wp:positionV>
                <wp:extent cx="4439285" cy="181610"/>
                <wp:effectExtent l="6985" t="6350" r="5715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81440"/>
                          <a:chOff x="0" y="0"/>
                          <a:chExt cx="443916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2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0"/>
                            <a:ext cx="352440" cy="1814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0"/>
                            <a:ext cx="352440" cy="18144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720" y="0"/>
                            <a:ext cx="352440" cy="18144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5pt;margin-top:240.6pt;width:349.5pt;height:14.3pt" coordorigin="67,4812" coordsize="6990,286">
                <v:rect id="shape_0" fillcolor="white" stroked="t" o:allowincell="f" style="position:absolute;left:67;top:4812;width:554;height:28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#d8d8d8" stroked="t" o:allowincell="f" style="position:absolute;left:1972;top:4812;width:554;height:285;mso-wrap-style:none;v-text-anchor:middle">
                  <v:fill o:detectmouseclick="t" type="solid" color2="#272727"/>
                  <v:stroke color="black" weight="12600" joinstyle="miter" endcap="flat"/>
                  <w10:wrap type="none"/>
                </v:rect>
                <v:rect id="shape_0" stroked="t" o:allowincell="f" style="position:absolute;left:4177;top:4812;width:554;height:285;mso-wrap-style:none;v-text-anchor:middle">
                  <v:imagedata r:id="rId25" o:detectmouseclick="t"/>
                  <v:stroke color="black" weight="12600" joinstyle="miter" endcap="flat"/>
                  <w10:wrap type="none"/>
                </v:rect>
                <v:rect id="shape_0" fillcolor="#a5a5a5" stroked="t" o:allowincell="f" style="position:absolute;left:6503;top:4812;width:554;height:285;mso-wrap-style:none;v-text-anchor:middle">
                  <v:fill o:detectmouseclick="t" type="solid" color2="#5a5a5a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>- 1 день</w:t>
        <w:tab/>
        <w:t xml:space="preserve">       - 7 дней</w:t>
        <w:tab/>
        <w:t xml:space="preserve">        - 14 дней</w:t>
        <w:tab/>
        <w:tab/>
        <w:t xml:space="preserve"> - 30 дней</w:t>
      </w:r>
    </w:p>
    <w:p>
      <w:pPr>
        <w:pStyle w:val="Normal"/>
        <w:rPr/>
      </w:pPr>
      <w:r>
        <w:rPr>
          <w:sz w:val="28"/>
          <w:szCs w:val="28"/>
        </w:rPr>
        <w:t xml:space="preserve">ГК – грудной возраст, контроль; </w:t>
        <w:tab/>
        <w:t xml:space="preserve">   ГЭ – грудной возраст, эксперимен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К – инфантный возраст, контроль;  ИЭ – инфантный возраст, эксперимент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1615</wp:posOffset>
                </wp:positionH>
                <wp:positionV relativeFrom="paragraph">
                  <wp:posOffset>616585</wp:posOffset>
                </wp:positionV>
                <wp:extent cx="5676900" cy="3048000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6840" cy="3048120"/>
                          <a:chOff x="0" y="0"/>
                          <a:chExt cx="5676840" cy="30481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676840" cy="304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11920" y="837720"/>
                            <a:ext cx="4789080" cy="10954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85200" y="385200"/>
                              <a:ext cx="9493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,57 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/-0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,3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90000" y="385200"/>
                              <a:ext cx="9493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9,05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/-0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,9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67040" y="385200"/>
                              <a:ext cx="9493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1,38 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/-1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,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14720" y="385200"/>
                              <a:ext cx="9493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3,42 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/-1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,4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871920" y="385200"/>
                              <a:ext cx="9493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,36 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/-0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,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249920" y="604440"/>
                              <a:ext cx="8028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,35 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/-0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,6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516680" y="604440"/>
                              <a:ext cx="8028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9,37 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/-1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,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764360" y="604440"/>
                              <a:ext cx="8028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1,18 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/-1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,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259360" y="604440"/>
                              <a:ext cx="8028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1,84 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/-1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,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526120" y="604440"/>
                              <a:ext cx="8028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2,59 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/-1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,4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773800" y="604440"/>
                              <a:ext cx="8028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3,42 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/-1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,4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031200" y="604440"/>
                              <a:ext cx="8028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4,16 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/-1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,5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545280" y="604440"/>
                              <a:ext cx="8028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,38+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/-0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,6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792960" y="604440"/>
                              <a:ext cx="8028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9,04 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/-0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,9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050360" y="604440"/>
                              <a:ext cx="8028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,18 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/-1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,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298040" y="604440"/>
                              <a:ext cx="8028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2,39 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/-1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,3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32520" y="346680"/>
                            <a:ext cx="4609440" cy="191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76520"/>
                              <a:ext cx="72360" cy="583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7800" y="-360"/>
                                <a:ext cx="1800" cy="5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-360"/>
                                <a:ext cx="73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56160"/>
                                <a:ext cx="73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600" y="805320"/>
                              <a:ext cx="72360" cy="1371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7800" y="-360"/>
                                <a:ext cx="1800" cy="13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-360"/>
                                <a:ext cx="73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132480"/>
                                <a:ext cx="73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5360" y="457200"/>
                              <a:ext cx="72360" cy="1843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7800" y="0"/>
                                <a:ext cx="1800" cy="184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0"/>
                                <a:ext cx="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177840"/>
                                <a:ext cx="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3320" y="114480"/>
                              <a:ext cx="72360" cy="2170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8160" y="360"/>
                                <a:ext cx="1440" cy="217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-36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0916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6840" y="1857240"/>
                              <a:ext cx="72360" cy="583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7800" y="0"/>
                                <a:ext cx="1800" cy="58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5652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95440" y="1238400"/>
                              <a:ext cx="72360" cy="979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7800" y="-360"/>
                                <a:ext cx="1800" cy="9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-36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9432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52480" y="771480"/>
                              <a:ext cx="72360" cy="1562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8160" y="720"/>
                                <a:ext cx="1440" cy="155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5048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09880" y="466920"/>
                              <a:ext cx="72360" cy="1738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7800" y="360"/>
                                <a:ext cx="1800" cy="173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-36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167400"/>
                                <a:ext cx="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3960" y="371520"/>
                              <a:ext cx="72360" cy="1738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8160" y="360"/>
                                <a:ext cx="1440" cy="173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6740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71640" y="238320"/>
                              <a:ext cx="72360" cy="2134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8160" y="360"/>
                                <a:ext cx="1440" cy="213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-36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05560"/>
                                <a:ext cx="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19320" y="114480"/>
                              <a:ext cx="72360" cy="2170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8160" y="360"/>
                                <a:ext cx="1440" cy="217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-36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0916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76720" y="0"/>
                              <a:ext cx="72360" cy="2228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7800" y="0"/>
                                <a:ext cx="1440" cy="223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0"/>
                                <a:ext cx="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216000"/>
                                <a:ext cx="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90800" y="1076400"/>
                              <a:ext cx="72360" cy="979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8160" y="0"/>
                                <a:ext cx="1440" cy="9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9432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48200" y="809640"/>
                              <a:ext cx="72360" cy="1447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7800" y="0"/>
                                <a:ext cx="1800" cy="14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0"/>
                                <a:ext cx="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139680"/>
                                <a:ext cx="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98760" y="638280"/>
                              <a:ext cx="72360" cy="1738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8160" y="360"/>
                                <a:ext cx="1440" cy="173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6740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37080" y="276120"/>
                              <a:ext cx="72360" cy="199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7800" y="720"/>
                                <a:ext cx="1800" cy="199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0"/>
                                <a:ext cx="73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191880"/>
                                <a:ext cx="73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38800" y="821520"/>
                            <a:ext cx="3087360" cy="105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49960"/>
                              <a:ext cx="40824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*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8880" y="329040"/>
                              <a:ext cx="37728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*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560" y="516600"/>
                              <a:ext cx="24696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0040" y="0"/>
                              <a:ext cx="24696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5pt;margin-top:48.55pt;width:447pt;height:240pt" coordorigin="349,971" coordsize="8940,4800">
                <v:shape id="shape_0" stroked="f" o:allowincell="f" style="position:absolute;left:349;top:971;width:8939;height:4799;mso-wrap-style:none;v-text-anchor:middle" type="_x0000_t75">
                  <v:imagedata r:id="rId27" o:detectmouseclick="t"/>
                  <v:stroke color="#3465a4" joinstyle="round" endcap="flat"/>
                  <w10:wrap type="topAndBottom"/>
                </v:shape>
                <v:group id="shape_0" style="position:absolute;left:549;top:2896;width:8640;height:628">
                  <v:shape id="shape_0" stroked="f" o:allowincell="f" style="position:absolute;left:549;top:2896;width:1494;height:28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,57 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/-0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,3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014;top:2896;width:1494;height:28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9,05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/-0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,9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419;top:2896;width:1494;height:28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1,38 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/-1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,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09;top:2896;width:1494;height:28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3,42 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/-1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,4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529;top:2896;width:1494;height:28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,36 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/-0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,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124;top:3242;width:1263;height:28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,35 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/-0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,6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544;top:3242;width:1263;height:28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9,37 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/-1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,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934;top:3242;width:1263;height:28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1,18 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/-1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,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714;top:3242;width:1263;height:28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1,84 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/-1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,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134;top:3242;width:1263;height:28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2,59 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/-1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,4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524;top:3242;width:1263;height:28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3,42 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/-1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,4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929;top:3242;width:1263;height:28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4,16 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/-1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,5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739;top:3242;width:1263;height:28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,38+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/-0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,6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129;top:3242;width:1263;height:28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9,04 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/-0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,9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534;top:3242;width:1263;height:28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,18 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/-1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,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924;top:3242;width:1263;height:28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2,39 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/-1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,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1345;top:1517;width:7259;height:3017">
                  <v:group id="shape_0" style="position:absolute;left:1345;top:4157;width:114;height:92">
                    <v:shape id="shape_0" stroked="t" o:allowincell="f" style="position:absolute;left:1405;top:4157;width:2;height:92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1345;top:4157;width:114;height:2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1345;top:4246;width:114;height:2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1705;top:2785;width:114;height:216">
                    <v:shape id="shape_0" stroked="t" o:allowincell="f" style="position:absolute;left:1765;top:2785;width:2;height:216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1705;top:2785;width:114;height:2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1705;top:2994;width:114;height:2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2125;top:2237;width:114;height:290">
                    <v:shape id="shape_0" stroked="t" o:allowincell="f" style="position:absolute;left:2185;top:2237;width:2;height:289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2125;top:2237;width:114;height:1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2125;top:2517;width:114;height:1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2500;top:1697;width:114;height:341">
                    <v:shape id="shape_0" stroked="t" o:allowincell="f" style="position:absolute;left:2560;top:1698;width:1;height:341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2500;top:1697;width:114;height:2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2500;top:2027;width:114;height:2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3340;top:4442;width:114;height:92">
                    <v:shape id="shape_0" stroked="t" o:allowincell="f" style="position:absolute;left:3400;top:4442;width:2;height:91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3340;top:4442;width:114;height:2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3340;top:4531;width:114;height:2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3700;top:3467;width:114;height:154">
                    <v:shape id="shape_0" stroked="t" o:allowincell="f" style="position:absolute;left:3760;top:3467;width:2;height:154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3700;top:3467;width:114;height:2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3700;top:3616;width:114;height:2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4105;top:2732;width:114;height:246">
                    <v:shape id="shape_0" stroked="t" o:allowincell="f" style="position:absolute;left:4165;top:2733;width:1;height:244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4105;top:2732;width:114;height:1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4105;top:2969;width:114;height:2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4510;top:2252;width:114;height:273">
                    <v:shape id="shape_0" stroked="t" o:allowincell="f" style="position:absolute;left:4570;top:2253;width:2;height:273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4510;top:2252;width:114;height:2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4510;top:2516;width:114;height:1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5320;top:2102;width:114;height:275">
                    <v:shape id="shape_0" stroked="t" o:allowincell="f" style="position:absolute;left:5380;top:2103;width:1;height:273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5320;top:2102;width:114;height:1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5320;top:2366;width:114;height:2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5710;top:1892;width:114;height:335">
                    <v:shape id="shape_0" stroked="t" o:allowincell="f" style="position:absolute;left:5770;top:1893;width:1;height:335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5710;top:1892;width:114;height:2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5710;top:2216;width:114;height:1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6100;top:1697;width:114;height:341">
                    <v:shape id="shape_0" stroked="t" o:allowincell="f" style="position:absolute;left:6160;top:1698;width:1;height:341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6100;top:1697;width:114;height:2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6100;top:2027;width:114;height:2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6506;top:1517;width:114;height:351">
                    <v:shape id="shape_0" stroked="t" o:allowincell="f" style="position:absolute;left:6565;top:1517;width:1;height:350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6505;top:1517;width:114;height:1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6505;top:1857;width:114;height:1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7315;top:3212;width:114;height:154">
                    <v:shape id="shape_0" stroked="t" o:allowincell="f" style="position:absolute;left:7375;top:3212;width:1;height:153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7315;top:3212;width:114;height:1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7315;top:3361;width:114;height:2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7720;top:2792;width:114;height:228">
                    <v:shape id="shape_0" stroked="t" o:allowincell="f" style="position:absolute;left:7780;top:2792;width:2;height:227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7720;top:2792;width:114;height:1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7720;top:3012;width:114;height:1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8115;top:2522;width:114;height:275">
                    <v:shape id="shape_0" stroked="t" o:allowincell="f" style="position:absolute;left:8175;top:2523;width:1;height:273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8115;top:2522;width:114;height:1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8115;top:2786;width:114;height:2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8490;top:1952;width:114;height:314">
                    <v:shape id="shape_0" stroked="t" o:allowincell="f" style="position:absolute;left:8550;top:1953;width:2;height:313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8490;top:1952;width:114;height:2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8490;top:2254;width:114;height:1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</v:group>
                <v:group id="shape_0" style="position:absolute;left:3087;top:2265;width:4862;height:1662">
                  <v:shape id="shape_0" stroked="f" o:allowincell="f" style="position:absolute;left:3087;top:3603;width:642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*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117;top:2783;width:593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*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567;top:3078;width:388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560;top:2265;width:388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>Диаграмма 7. Распределение фолликулярных дендритных клеток в селезенке экспериментальных и контрольных животных (</w:t>
      </w:r>
      <w:r>
        <w:rPr>
          <w:b/>
          <w:bCs/>
          <w:color w:val="000000"/>
          <w:sz w:val="28"/>
          <w:szCs w:val="28"/>
          <w:lang w:val="en-US"/>
        </w:rPr>
        <w:t>M</w:t>
      </w:r>
      <w:r>
        <w:rPr>
          <w:b/>
          <w:bCs/>
          <w:color w:val="000000"/>
          <w:sz w:val="28"/>
          <w:szCs w:val="28"/>
        </w:rPr>
        <w:t>+/-</w:t>
      </w:r>
      <w:r>
        <w:rPr>
          <w:b/>
          <w:bCs/>
          <w:color w:val="000000"/>
          <w:sz w:val="28"/>
          <w:szCs w:val="28"/>
          <w:lang w:val="en-US"/>
        </w:rPr>
        <w:t>m</w:t>
      </w:r>
      <w:r>
        <w:rPr>
          <w:b/>
          <w:bCs/>
          <w:color w:val="000000"/>
          <w:sz w:val="28"/>
          <w:szCs w:val="28"/>
        </w:rPr>
        <w:t>), %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545</wp:posOffset>
                </wp:positionH>
                <wp:positionV relativeFrom="paragraph">
                  <wp:posOffset>3055620</wp:posOffset>
                </wp:positionV>
                <wp:extent cx="4439285" cy="181610"/>
                <wp:effectExtent l="6985" t="6350" r="5715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81440"/>
                          <a:chOff x="0" y="0"/>
                          <a:chExt cx="443916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2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0"/>
                            <a:ext cx="352440" cy="1814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0"/>
                            <a:ext cx="352440" cy="181440"/>
                          </a:xfrm>
                          <a:prstGeom prst="rect">
                            <a:avLst/>
                          </a:pr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720" y="0"/>
                            <a:ext cx="352440" cy="18144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5pt;margin-top:240.6pt;width:349.5pt;height:14.3pt" coordorigin="67,4812" coordsize="6990,286">
                <v:rect id="shape_0" fillcolor="white" stroked="t" o:allowincell="f" style="position:absolute;left:67;top:4812;width:554;height:28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#d8d8d8" stroked="t" o:allowincell="f" style="position:absolute;left:1972;top:4812;width:554;height:285;mso-wrap-style:none;v-text-anchor:middle">
                  <v:fill o:detectmouseclick="t" type="solid" color2="#272727"/>
                  <v:stroke color="black" weight="12600" joinstyle="miter" endcap="flat"/>
                  <w10:wrap type="none"/>
                </v:rect>
                <v:rect id="shape_0" stroked="t" o:allowincell="f" style="position:absolute;left:4177;top:4812;width:554;height:285;mso-wrap-style:none;v-text-anchor:middle">
                  <v:imagedata r:id="rId29" o:detectmouseclick="t"/>
                  <v:stroke color="black" weight="12600" joinstyle="miter" endcap="flat"/>
                  <w10:wrap type="none"/>
                </v:rect>
                <v:rect id="shape_0" fillcolor="#a5a5a5" stroked="t" o:allowincell="f" style="position:absolute;left:6503;top:4812;width:554;height:285;mso-wrap-style:none;v-text-anchor:middle">
                  <v:fill o:detectmouseclick="t" type="solid" color2="#5a5a5a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>- 1 день</w:t>
        <w:tab/>
        <w:t xml:space="preserve">       - 7 дней</w:t>
        <w:tab/>
        <w:t xml:space="preserve">        - 14 дней</w:t>
        <w:tab/>
        <w:tab/>
        <w:t xml:space="preserve"> - 30 дней</w:t>
      </w:r>
    </w:p>
    <w:p>
      <w:pPr>
        <w:pStyle w:val="Normal"/>
        <w:rPr/>
      </w:pPr>
      <w:r>
        <w:rPr>
          <w:sz w:val="28"/>
          <w:szCs w:val="28"/>
        </w:rPr>
        <w:t xml:space="preserve">ГК – грудной возраст, контроль; </w:t>
        <w:tab/>
        <w:t xml:space="preserve">    ГЭ – грудной возраст, эксперимен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К – инфантный возраст, контроль;   ИЭ – инфантный возраст, экспери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аграмма 8. Распределение клеток, экспрессирующих ядерный антиген пролиферирующих клеток, в селезенке экспериментальных и контрольных животных (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+/-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), %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align>center</wp:align>
                </wp:positionH>
                <wp:positionV relativeFrom="paragraph">
                  <wp:posOffset>177800</wp:posOffset>
                </wp:positionV>
                <wp:extent cx="5678805" cy="3048635"/>
                <wp:effectExtent l="0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8640" cy="3048480"/>
                          <a:chOff x="0" y="0"/>
                          <a:chExt cx="5678640" cy="30484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678640" cy="30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45400" y="839520"/>
                            <a:ext cx="4760640" cy="10954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85200" y="385200"/>
                              <a:ext cx="9493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25,96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 CYR" w:hAnsi="Times New Roman CYR" w:cs="Times New Roman CYR"/>
                                    <w:color w:val="auto"/>
                                    <w:lang w:val="ru-RU" w:bidi="ar-SA"/>
                                  </w:rPr>
                                  <w:t>+/-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,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18440" y="385200"/>
                              <a:ext cx="9493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4,49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 CYR" w:hAnsi="Times New Roman CYR" w:cs="Times New Roman CYR"/>
                                    <w:color w:val="auto"/>
                                    <w:lang w:val="ru-RU" w:bidi="ar-SA"/>
                                  </w:rPr>
                                  <w:t>+/-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,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38600" y="385200"/>
                              <a:ext cx="9493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22,96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 CYR" w:hAnsi="Times New Roman CYR" w:cs="Times New Roman CYR"/>
                                    <w:color w:val="auto"/>
                                    <w:lang w:val="ru-RU" w:bidi="ar-SA"/>
                                  </w:rPr>
                                  <w:t>+/-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,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86280" y="385200"/>
                              <a:ext cx="9493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20,16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 CYR" w:hAnsi="Times New Roman CYR" w:cs="Times New Roman CYR"/>
                                    <w:color w:val="auto"/>
                                    <w:lang w:val="ru-RU" w:bidi="ar-SA"/>
                                  </w:rPr>
                                  <w:t>+/-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,7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843480" y="385200"/>
                              <a:ext cx="9493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18,03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 CYR" w:hAnsi="Times New Roman CYR" w:cs="Times New Roman CYR"/>
                                    <w:color w:val="auto"/>
                                    <w:lang w:val="ru-RU" w:bidi="ar-SA"/>
                                  </w:rPr>
                                  <w:t>+/-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,8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221480" y="604440"/>
                              <a:ext cx="8028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20,63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 CYR" w:hAnsi="Times New Roman CYR" w:cs="Times New Roman CYR"/>
                                    <w:color w:val="auto"/>
                                    <w:lang w:val="ru-RU" w:bidi="ar-SA"/>
                                  </w:rPr>
                                  <w:t>+/-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,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488240" y="604440"/>
                              <a:ext cx="8028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23,39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 CYR" w:hAnsi="Times New Roman CYR" w:cs="Times New Roman CYR"/>
                                    <w:color w:val="auto"/>
                                    <w:lang w:val="ru-RU" w:bidi="ar-SA"/>
                                  </w:rPr>
                                  <w:t>+/-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,5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735920" y="604440"/>
                              <a:ext cx="8028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21,64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 CYR" w:hAnsi="Times New Roman CYR" w:cs="Times New Roman CYR"/>
                                    <w:color w:val="auto"/>
                                    <w:lang w:val="ru-RU" w:bidi="ar-SA"/>
                                  </w:rPr>
                                  <w:t>+/-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,2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231280" y="604440"/>
                              <a:ext cx="8028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23,25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 CYR" w:hAnsi="Times New Roman CYR" w:cs="Times New Roman CYR"/>
                                    <w:color w:val="auto"/>
                                    <w:lang w:val="ru-RU" w:bidi="ar-SA"/>
                                  </w:rPr>
                                  <w:t>+/-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,2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497680" y="604440"/>
                              <a:ext cx="8028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22,38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 CYR" w:hAnsi="Times New Roman CYR" w:cs="Times New Roman CYR"/>
                                    <w:color w:val="auto"/>
                                    <w:lang w:val="ru-RU" w:bidi="ar-SA"/>
                                  </w:rPr>
                                  <w:t>+/-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,8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745360" y="604440"/>
                              <a:ext cx="8028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20,16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 CYR" w:hAnsi="Times New Roman CYR" w:cs="Times New Roman CYR"/>
                                    <w:color w:val="auto"/>
                                    <w:lang w:val="ru-RU" w:bidi="ar-SA"/>
                                  </w:rPr>
                                  <w:t>+/-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,7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002760" y="604440"/>
                              <a:ext cx="8028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19,64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 CYR" w:hAnsi="Times New Roman CYR" w:cs="Times New Roman CYR"/>
                                    <w:color w:val="auto"/>
                                    <w:lang w:val="ru-RU" w:bidi="ar-SA"/>
                                  </w:rPr>
                                  <w:t>+/-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,8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516840" y="604440"/>
                              <a:ext cx="8028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16,39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 CYR" w:hAnsi="Times New Roman CYR" w:cs="Times New Roman CYR"/>
                                    <w:color w:val="auto"/>
                                    <w:lang w:val="ru-RU" w:bidi="ar-SA"/>
                                  </w:rPr>
                                  <w:t>/-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,6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764520" y="604440"/>
                              <a:ext cx="8028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17,12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 CYR" w:hAnsi="Times New Roman CYR" w:cs="Times New Roman CYR"/>
                                    <w:color w:val="auto"/>
                                    <w:lang w:val="ru-RU" w:bidi="ar-SA"/>
                                  </w:rPr>
                                  <w:t>+/-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,6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021920" y="604440"/>
                              <a:ext cx="8028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18,63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 CYR" w:hAnsi="Times New Roman CYR" w:cs="Times New Roman CYR"/>
                                    <w:color w:val="auto"/>
                                    <w:lang w:val="ru-RU" w:bidi="ar-SA"/>
                                  </w:rPr>
                                  <w:t>+/-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,9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269600" y="604440"/>
                              <a:ext cx="8028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19,04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 CYR" w:hAnsi="Times New Roman CYR" w:cs="Times New Roman CYR"/>
                                    <w:color w:val="auto"/>
                                    <w:lang w:val="ru-RU" w:bidi="ar-SA"/>
                                  </w:rPr>
                                  <w:t>+/-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,9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9400" y="424800"/>
                            <a:ext cx="4656960" cy="91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60" cy="1778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8160" y="720"/>
                                <a:ext cx="1440" cy="177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7136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7040" y="114480"/>
                              <a:ext cx="72360" cy="1778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8160" y="360"/>
                                <a:ext cx="1440" cy="177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-36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71360"/>
                                <a:ext cx="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3520" y="247680"/>
                              <a:ext cx="72360" cy="1663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7800" y="0"/>
                                <a:ext cx="1800" cy="166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0"/>
                                <a:ext cx="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16056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1200" y="485640"/>
                              <a:ext cx="72360" cy="1346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7800" y="720"/>
                                <a:ext cx="180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12960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85920" y="647640"/>
                              <a:ext cx="72360" cy="1447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7800" y="0"/>
                                <a:ext cx="1800" cy="14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3968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33600" y="428760"/>
                              <a:ext cx="72360" cy="1702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7800" y="360"/>
                                <a:ext cx="1800" cy="16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63800"/>
                                <a:ext cx="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360" y="190440"/>
                              <a:ext cx="72360" cy="199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7800" y="720"/>
                                <a:ext cx="1800" cy="199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191880"/>
                                <a:ext cx="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38320" y="343080"/>
                              <a:ext cx="72360" cy="1803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8160" y="-360"/>
                                <a:ext cx="1440" cy="180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-36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73880"/>
                                <a:ext cx="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52760" y="209520"/>
                              <a:ext cx="72360" cy="1803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7800" y="0"/>
                                <a:ext cx="1800" cy="180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7388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09800" y="295200"/>
                              <a:ext cx="72360" cy="1447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8160" y="0"/>
                                <a:ext cx="1440" cy="14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3968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57480" y="495360"/>
                              <a:ext cx="72360" cy="1346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8160" y="720"/>
                                <a:ext cx="144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29600"/>
                                <a:ext cx="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14880" y="514440"/>
                              <a:ext cx="72360" cy="1447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7800" y="0"/>
                                <a:ext cx="1800" cy="14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0"/>
                                <a:ext cx="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139680"/>
                                <a:ext cx="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28960" y="781200"/>
                              <a:ext cx="72360" cy="1346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8160" y="360"/>
                                <a:ext cx="144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2924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86360" y="733320"/>
                              <a:ext cx="72360" cy="1270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7800" y="720"/>
                                <a:ext cx="1800" cy="12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122040"/>
                                <a:ext cx="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36920" y="600120"/>
                              <a:ext cx="72360" cy="1522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8160" y="720"/>
                                <a:ext cx="1440" cy="151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4652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84600" y="552600"/>
                              <a:ext cx="72360" cy="1562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8160" y="360"/>
                                <a:ext cx="1440" cy="155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50480"/>
                                <a:ext cx="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53200" y="768240"/>
                            <a:ext cx="2837880" cy="39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7008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*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0920" y="190440"/>
                              <a:ext cx="24696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5pt;margin-top:14pt;width:447.15pt;height:240.05pt" coordorigin="205,280" coordsize="8943,4801">
                <v:shape id="shape_0" stroked="f" o:allowincell="f" style="position:absolute;left:205;top:280;width:8942;height:4800;mso-wrap-style:none;v-text-anchor:middle;mso-position-horizontal:center" type="_x0000_t75">
                  <v:imagedata r:id="rId31" o:detectmouseclick="t"/>
                  <v:stroke color="#3465a4" joinstyle="round" endcap="flat"/>
                  <w10:wrap type="topAndBottom"/>
                </v:shape>
                <v:group id="shape_0" style="position:absolute;left:458;top:2208;width:8595;height:628">
                  <v:shape id="shape_0" stroked="f" o:allowincell="f" style="position:absolute;left:458;top:2208;width:1494;height:281;mso-wrap-style:square;v-text-anchor:top;rotation:270;mso-position-horizontal:cente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25,96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 CYR" w:hAnsi="Times New Roman CYR" w:cs="Times New Roman CYR"/>
                              <w:color w:val="auto"/>
                              <w:lang w:val="ru-RU" w:bidi="ar-SA"/>
                            </w:rPr>
                            <w:t>+/-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,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78;top:2208;width:1494;height:281;mso-wrap-style:square;v-text-anchor:top;rotation:270;mso-position-horizontal:cente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4,49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 CYR" w:hAnsi="Times New Roman CYR" w:cs="Times New Roman CYR"/>
                              <w:color w:val="auto"/>
                              <w:lang w:val="ru-RU" w:bidi="ar-SA"/>
                            </w:rPr>
                            <w:t>+/-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,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283;top:2208;width:1494;height:281;mso-wrap-style:square;v-text-anchor:top;rotation:270;mso-position-horizontal:cente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22,96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 CYR" w:hAnsi="Times New Roman CYR" w:cs="Times New Roman CYR"/>
                              <w:color w:val="auto"/>
                              <w:lang w:val="ru-RU" w:bidi="ar-SA"/>
                            </w:rPr>
                            <w:t>+/-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,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73;top:2208;width:1494;height:281;mso-wrap-style:square;v-text-anchor:top;rotation:270;mso-position-horizontal:cente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20,16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 CYR" w:hAnsi="Times New Roman CYR" w:cs="Times New Roman CYR"/>
                              <w:color w:val="auto"/>
                              <w:lang w:val="ru-RU" w:bidi="ar-SA"/>
                            </w:rPr>
                            <w:t>+/-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,7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393;top:2208;width:1494;height:281;mso-wrap-style:square;v-text-anchor:top;rotation:270;mso-position-horizontal:cente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18,03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 CYR" w:hAnsi="Times New Roman CYR" w:cs="Times New Roman CYR"/>
                              <w:color w:val="auto"/>
                              <w:lang w:val="ru-RU" w:bidi="ar-SA"/>
                            </w:rPr>
                            <w:t>+/-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,8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988;top:2554;width:1263;height:281;mso-wrap-style:square;v-text-anchor:top;rotation:270;mso-position-horizontal:cente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20,63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 CYR" w:hAnsi="Times New Roman CYR" w:cs="Times New Roman CYR"/>
                              <w:color w:val="auto"/>
                              <w:lang w:val="ru-RU" w:bidi="ar-SA"/>
                            </w:rPr>
                            <w:t>+/-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,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408;top:2554;width:1263;height:281;mso-wrap-style:square;v-text-anchor:top;rotation:270;mso-position-horizontal:cente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23,39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 CYR" w:hAnsi="Times New Roman CYR" w:cs="Times New Roman CYR"/>
                              <w:color w:val="auto"/>
                              <w:lang w:val="ru-RU" w:bidi="ar-SA"/>
                            </w:rPr>
                            <w:t>+/-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,5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798;top:2554;width:1263;height:281;mso-wrap-style:square;v-text-anchor:top;rotation:270;mso-position-horizontal:cente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21,64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 CYR" w:hAnsi="Times New Roman CYR" w:cs="Times New Roman CYR"/>
                              <w:color w:val="auto"/>
                              <w:lang w:val="ru-RU" w:bidi="ar-SA"/>
                            </w:rPr>
                            <w:t>+/-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,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578;top:2554;width:1263;height:281;mso-wrap-style:square;v-text-anchor:top;rotation:270;mso-position-horizontal:cente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23,25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 CYR" w:hAnsi="Times New Roman CYR" w:cs="Times New Roman CYR"/>
                              <w:color w:val="auto"/>
                              <w:lang w:val="ru-RU" w:bidi="ar-SA"/>
                            </w:rPr>
                            <w:t>+/-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,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998;top:2554;width:1263;height:281;mso-wrap-style:square;v-text-anchor:top;rotation:270;mso-position-horizontal:cente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22,38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 CYR" w:hAnsi="Times New Roman CYR" w:cs="Times New Roman CYR"/>
                              <w:color w:val="auto"/>
                              <w:lang w:val="ru-RU" w:bidi="ar-SA"/>
                            </w:rPr>
                            <w:t>+/-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,8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388;top:2554;width:1263;height:281;mso-wrap-style:square;v-text-anchor:top;rotation:270;mso-position-horizontal:cente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20,16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 CYR" w:hAnsi="Times New Roman CYR" w:cs="Times New Roman CYR"/>
                              <w:color w:val="auto"/>
                              <w:lang w:val="ru-RU" w:bidi="ar-SA"/>
                            </w:rPr>
                            <w:t>+/-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,7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793;top:2554;width:1263;height:281;mso-wrap-style:square;v-text-anchor:top;rotation:270;mso-position-horizontal:cente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19,64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 CYR" w:hAnsi="Times New Roman CYR" w:cs="Times New Roman CYR"/>
                              <w:color w:val="auto"/>
                              <w:lang w:val="ru-RU" w:bidi="ar-SA"/>
                            </w:rPr>
                            <w:t>+/-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,8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603;top:2554;width:1263;height:281;mso-wrap-style:square;v-text-anchor:top;rotation:270;mso-position-horizontal:cente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16,39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 CYR" w:hAnsi="Times New Roman CYR" w:cs="Times New Roman CYR"/>
                              <w:color w:val="auto"/>
                              <w:lang w:val="ru-RU" w:bidi="ar-SA"/>
                            </w:rPr>
                            <w:t>/-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,6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993;top:2554;width:1263;height:281;mso-wrap-style:square;v-text-anchor:top;rotation:270;mso-position-horizontal:cente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17,12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 CYR" w:hAnsi="Times New Roman CYR" w:cs="Times New Roman CYR"/>
                              <w:color w:val="auto"/>
                              <w:lang w:val="ru-RU" w:bidi="ar-SA"/>
                            </w:rPr>
                            <w:t>+/-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,6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398;top:2554;width:1263;height:281;mso-wrap-style:square;v-text-anchor:top;rotation:270;mso-position-horizontal:cente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18,63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 CYR" w:hAnsi="Times New Roman CYR" w:cs="Times New Roman CYR"/>
                              <w:color w:val="auto"/>
                              <w:lang w:val="ru-RU" w:bidi="ar-SA"/>
                            </w:rPr>
                            <w:t>+/-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,9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788;top:2554;width:1263;height:281;mso-wrap-style:square;v-text-anchor:top;rotation:270;mso-position-horizontal:cente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19,04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 CYR" w:hAnsi="Times New Roman CYR" w:cs="Times New Roman CYR"/>
                              <w:color w:val="auto"/>
                              <w:lang w:val="ru-RU" w:bidi="ar-SA"/>
                            </w:rPr>
                            <w:t>+/-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,9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1149;top:949;width:7334;height:1442">
                  <v:group id="shape_0" style="position:absolute;left:1149;top:949;width:114;height:280">
                    <v:shape id="shape_0" stroked="t" o:allowincell="f" style="position:absolute;left:1209;top:950;width:1;height:278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1149;top:949;width:114;height:1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1149;top:1219;width:114;height:2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1554;top:1129;width:114;height:280">
                    <v:shape id="shape_0" stroked="t" o:allowincell="f" style="position:absolute;left:1614;top:1130;width:1;height:278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1554;top:1129;width:114;height:2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1554;top:1399;width:114;height:1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1989;top:1339;width:114;height:262">
                    <v:shape id="shape_0" stroked="t" o:allowincell="f" style="position:absolute;left:2049;top:1339;width:2;height:261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1989;top:1339;width:114;height:1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1989;top:1592;width:114;height:2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2379;top:1714;width:114;height:212">
                    <v:shape id="shape_0" stroked="t" o:allowincell="f" style="position:absolute;left:2439;top:1715;width:2;height:210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2379;top:1714;width:114;height:2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2379;top:1918;width:114;height:2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3174;top:1969;width:114;height:228">
                    <v:shape id="shape_0" stroked="t" o:allowincell="f" style="position:absolute;left:3234;top:1969;width:2;height:227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3174;top:1969;width:114;height:2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3174;top:2189;width:114;height:2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3564;top:1624;width:114;height:268">
                    <v:shape id="shape_0" stroked="t" o:allowincell="f" style="position:absolute;left:3624;top:1625;width:2;height:267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3564;top:1624;width:114;height:1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3564;top:1882;width:114;height:1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3984;top:1249;width:114;height:314">
                    <v:shape id="shape_0" stroked="t" o:allowincell="f" style="position:absolute;left:4044;top:1250;width:2;height:313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3984;top:1249;width:114;height:2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3984;top:1551;width:114;height:1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4359;top:1489;width:114;height:284">
                    <v:shape id="shape_0" stroked="t" o:allowincell="f" style="position:absolute;left:4419;top:1489;width:1;height:284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4359;top:1489;width:114;height:2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4359;top:1763;width:114;height:1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5169;top:1279;width:114;height:284">
                    <v:shape id="shape_0" stroked="t" o:allowincell="f" style="position:absolute;left:5229;top:1279;width:2;height:284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5169;top:1279;width:114;height:2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5169;top:1553;width:114;height:2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5574;top:1414;width:114;height:228">
                    <v:shape id="shape_0" stroked="t" o:allowincell="f" style="position:absolute;left:5634;top:1414;width:1;height:227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5574;top:1414;width:114;height:2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5574;top:1634;width:114;height:2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5964;top:1729;width:114;height:212">
                    <v:shape id="shape_0" stroked="t" o:allowincell="f" style="position:absolute;left:6024;top:1730;width:1;height:210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5964;top:1729;width:114;height:1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5964;top:1933;width:114;height:1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6369;top:1759;width:114;height:228">
                    <v:shape id="shape_0" stroked="t" o:allowincell="f" style="position:absolute;left:6429;top:1759;width:2;height:227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6369;top:1759;width:114;height:1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6369;top:1979;width:114;height:1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7179;top:2179;width:114;height:212">
                    <v:shape id="shape_0" stroked="t" o:allowincell="f" style="position:absolute;left:7239;top:2180;width:1;height:210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7179;top:2179;width:114;height:1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7179;top:2383;width:114;height:2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7584;top:2104;width:114;height:200">
                    <v:shape id="shape_0" stroked="t" o:allowincell="f" style="position:absolute;left:7644;top:2105;width:2;height:199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7584;top:2104;width:114;height:2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7584;top:2296;width:114;height:1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7979;top:1894;width:114;height:240">
                    <v:shape id="shape_0" stroked="t" o:allowincell="f" style="position:absolute;left:8039;top:1895;width:1;height:238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7979;top:1894;width:114;height:1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7979;top:2125;width:114;height:2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8369;top:1819;width:114;height:246">
                    <v:shape id="shape_0" stroked="t" o:allowincell="f" style="position:absolute;left:8429;top:1820;width:1;height:244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8369;top:1819;width:114;height:1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8369;top:2056;width:114;height:1;mso-position-horizontal:center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</v:group>
                <v:group id="shape_0" style="position:absolute;left:2966;top:1490;width:4470;height:624">
                  <v:shape id="shape_0" stroked="f" o:allowincell="f" style="position:absolute;left:2966;top:1490;width:582;height:323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*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046;top:1790;width:388;height:323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595</wp:posOffset>
                </wp:positionH>
                <wp:positionV relativeFrom="paragraph">
                  <wp:posOffset>3051175</wp:posOffset>
                </wp:positionV>
                <wp:extent cx="4439285" cy="181610"/>
                <wp:effectExtent l="6985" t="6350" r="5715" b="63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81440"/>
                          <a:chOff x="0" y="0"/>
                          <a:chExt cx="443916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2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0"/>
                            <a:ext cx="352440" cy="1814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0"/>
                            <a:ext cx="352440" cy="181440"/>
                          </a:xfrm>
                          <a:prstGeom prst="rect">
                            <a:avLst/>
                          </a:pr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720" y="0"/>
                            <a:ext cx="352440" cy="18144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5pt;margin-top:240.25pt;width:349.55pt;height:14.3pt" coordorigin="97,4805" coordsize="6991,286">
                <v:rect id="shape_0" fillcolor="white" stroked="t" o:allowincell="f" style="position:absolute;left:97;top:4805;width:554;height:28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#d8d8d8" stroked="t" o:allowincell="f" style="position:absolute;left:2002;top:4805;width:554;height:285;mso-wrap-style:none;v-text-anchor:middle">
                  <v:fill o:detectmouseclick="t" type="solid" color2="#272727"/>
                  <v:stroke color="black" weight="12600" joinstyle="miter" endcap="flat"/>
                  <w10:wrap type="none"/>
                </v:rect>
                <v:rect id="shape_0" stroked="t" o:allowincell="f" style="position:absolute;left:4207;top:4805;width:554;height:285;mso-wrap-style:none;v-text-anchor:middle">
                  <v:imagedata r:id="rId33" o:detectmouseclick="t"/>
                  <v:stroke color="black" weight="12600" joinstyle="miter" endcap="flat"/>
                  <w10:wrap type="none"/>
                </v:rect>
                <v:rect id="shape_0" fillcolor="#a5a5a5" stroked="t" o:allowincell="f" style="position:absolute;left:6533;top:4805;width:554;height:285;mso-wrap-style:none;v-text-anchor:middle">
                  <v:fill o:detectmouseclick="t" type="solid" color2="#5a5a5a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57545</wp:posOffset>
                </wp:positionH>
                <wp:positionV relativeFrom="paragraph">
                  <wp:posOffset>393700</wp:posOffset>
                </wp:positionV>
                <wp:extent cx="1270" cy="239522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35pt;margin-top:-91.05pt;width:0.1pt;height:18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- 1 день</w:t>
        <w:tab/>
        <w:t xml:space="preserve">       - 7 дней</w:t>
        <w:tab/>
        <w:t xml:space="preserve">        - 14 дней</w:t>
        <w:tab/>
        <w:tab/>
        <w:t xml:space="preserve"> - 30 дней</w:t>
      </w:r>
    </w:p>
    <w:p>
      <w:pPr>
        <w:pStyle w:val="Normal"/>
        <w:rPr/>
      </w:pPr>
      <w:r>
        <w:rPr>
          <w:sz w:val="28"/>
          <w:szCs w:val="28"/>
        </w:rPr>
        <w:t xml:space="preserve">ГК – грудной возраст, контроль; </w:t>
        <w:tab/>
        <w:t xml:space="preserve">   ГЭ – грудной возраст, эксперимент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К – инфантный возраст, контроль;  ИЭ – инфантный возраст, эксперимен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а эксперимента. У животных инфантного возраста данный показатель неуклонно повышался, начиная с 7-ых суток после окончания стрессорного воздействия, оставаясь при этом несколько ниже контрольных значений на всех сроках эксперимента. Все описанные изменения, начиная с 7-ых суток после стресса, не достигали уровня значимости различий и прослеживались на уровне тенденци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ая картина наблюдалась при определении апоптотического индекса в селезенке экспериментальных и контрольных животных (диаграмма 9</w:t>
      </w:r>
      <w:r>
        <w:rPr>
          <w:b/>
          <w:sz w:val="28"/>
          <w:szCs w:val="28"/>
        </w:rPr>
        <w:t>).</w:t>
      </w:r>
      <w:r>
        <w:rPr>
          <w:sz w:val="28"/>
          <w:szCs w:val="28"/>
        </w:rPr>
        <w:t xml:space="preserve"> У контрольных животных этот индекс имеет тенденцию к несущественному увеличению с возрастом. Он достоверно повышается через сутки после стресса у экспериментальных особей грудного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1) и инфантного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 возраста. Далее в группе грудного возраста данный показатель продолжает повышается еще больше к концу 1-ой недели после стресса, после чего несколько снижается, оставаясь не достоверно выше по сравнению с контрольной группой до конца эксперимента (р&lt;0,05 после 7 дней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gt;0,05 после 14 и 30 дней). В группе инфантного возраста после 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9710</wp:posOffset>
                </wp:positionH>
                <wp:positionV relativeFrom="paragraph">
                  <wp:posOffset>590550</wp:posOffset>
                </wp:positionV>
                <wp:extent cx="5678805" cy="3048635"/>
                <wp:effectExtent l="0" t="0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8640" cy="3048480"/>
                          <a:chOff x="0" y="0"/>
                          <a:chExt cx="5678640" cy="3048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5678640" cy="30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46840" y="849600"/>
                            <a:ext cx="4760640" cy="10954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85200" y="385200"/>
                              <a:ext cx="9493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7, 64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 CYR" w:hAnsi="Times New Roman CYR" w:cs="Times New Roman CYR"/>
                                    <w:color w:val="auto"/>
                                    <w:lang w:val="ru-RU" w:bidi="ar-SA"/>
                                  </w:rPr>
                                  <w:t>+/-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,6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18440" y="385200"/>
                              <a:ext cx="9493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,3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 CYR" w:hAnsi="Times New Roman CYR" w:cs="Times New Roman CYR"/>
                                    <w:color w:val="auto"/>
                                    <w:lang w:val="ru-RU" w:bidi="ar-SA"/>
                                  </w:rPr>
                                  <w:t>+/-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,7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38600" y="385200"/>
                              <a:ext cx="9493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9,17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 CYR" w:hAnsi="Times New Roman CYR" w:cs="Times New Roman CYR"/>
                                    <w:color w:val="auto"/>
                                    <w:lang w:val="ru-RU" w:bidi="ar-SA"/>
                                  </w:rPr>
                                  <w:t>+/-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,8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86280" y="385200"/>
                              <a:ext cx="9493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10,64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 CYR" w:hAnsi="Times New Roman CYR" w:cs="Times New Roman CYR"/>
                                    <w:color w:val="auto"/>
                                    <w:lang w:val="ru-RU" w:bidi="ar-SA"/>
                                  </w:rPr>
                                  <w:t>+/-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,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843480" y="385200"/>
                              <a:ext cx="9493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10,67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 CYR" w:hAnsi="Times New Roman CYR" w:cs="Times New Roman CYR"/>
                                    <w:color w:val="auto"/>
                                    <w:lang w:val="ru-RU" w:bidi="ar-SA"/>
                                  </w:rPr>
                                  <w:t>+/-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,9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221480" y="604440"/>
                              <a:ext cx="8028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11,48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 CYR" w:hAnsi="Times New Roman CYR" w:cs="Times New Roman CYR"/>
                                    <w:color w:val="auto"/>
                                    <w:lang w:val="ru-RU" w:bidi="ar-SA"/>
                                  </w:rPr>
                                  <w:t>+/-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,0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487880" y="604440"/>
                              <a:ext cx="8028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11,14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 CYR" w:hAnsi="Times New Roman CYR" w:cs="Times New Roman CYR"/>
                                    <w:color w:val="auto"/>
                                    <w:lang w:val="ru-RU" w:bidi="ar-SA"/>
                                  </w:rPr>
                                  <w:t>+/-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,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735560" y="604440"/>
                              <a:ext cx="8028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10,98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 CYR" w:hAnsi="Times New Roman CYR" w:cs="Times New Roman CYR"/>
                                    <w:color w:val="auto"/>
                                    <w:lang w:val="ru-RU" w:bidi="ar-SA"/>
                                  </w:rPr>
                                  <w:t>+/-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,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230920" y="604440"/>
                              <a:ext cx="8028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9,83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 CYR" w:hAnsi="Times New Roman CYR" w:cs="Times New Roman CYR"/>
                                    <w:color w:val="auto"/>
                                    <w:lang w:val="ru-RU" w:bidi="ar-SA"/>
                                  </w:rPr>
                                  <w:t>+/-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,8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497680" y="604440"/>
                              <a:ext cx="8028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10,29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 CYR" w:hAnsi="Times New Roman CYR" w:cs="Times New Roman CYR"/>
                                    <w:color w:val="auto"/>
                                    <w:lang w:val="ru-RU" w:bidi="ar-SA"/>
                                  </w:rPr>
                                  <w:t>+/-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,9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745360" y="604440"/>
                              <a:ext cx="8028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10,64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 CYR" w:hAnsi="Times New Roman CYR" w:cs="Times New Roman CYR"/>
                                    <w:color w:val="auto"/>
                                    <w:lang w:val="ru-RU" w:bidi="ar-SA"/>
                                  </w:rPr>
                                  <w:t>+/-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,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002400" y="604440"/>
                              <a:ext cx="8028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11,72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 CYR" w:hAnsi="Times New Roman CYR" w:cs="Times New Roman CYR"/>
                                    <w:color w:val="auto"/>
                                    <w:lang w:val="ru-RU" w:bidi="ar-SA"/>
                                  </w:rPr>
                                  <w:t>+/-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,0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516840" y="604440"/>
                              <a:ext cx="8028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13,35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 CYR" w:hAnsi="Times New Roman CYR" w:cs="Times New Roman CYR"/>
                                    <w:color w:val="auto"/>
                                    <w:lang w:val="ru-RU" w:bidi="ar-SA"/>
                                  </w:rPr>
                                  <w:t>/-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,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764520" y="604440"/>
                              <a:ext cx="8028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,91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 CYR" w:hAnsi="Times New Roman CYR" w:cs="Times New Roman CYR"/>
                                    <w:color w:val="auto"/>
                                    <w:lang w:bidi="ar-SA" w:val="ru-RU"/>
                                  </w:rPr>
                                  <w:t>+/-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,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021560" y="604440"/>
                              <a:ext cx="8028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12,28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 CYR" w:hAnsi="Times New Roman CYR" w:cs="Times New Roman CYR"/>
                                    <w:color w:val="auto"/>
                                    <w:lang w:val="ru-RU" w:bidi="ar-SA"/>
                                  </w:rPr>
                                  <w:t>+/-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,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269240" y="604440"/>
                              <a:ext cx="8028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11,24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 CYR" w:hAnsi="Times New Roman CYR" w:cs="Times New Roman CYR"/>
                                    <w:color w:val="auto"/>
                                    <w:lang w:val="ru-RU" w:bidi="ar-SA"/>
                                  </w:rPr>
                                  <w:t>+/-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,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54640" y="276120"/>
                            <a:ext cx="2828160" cy="55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48840"/>
                              <a:ext cx="37008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*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480" y="263160"/>
                              <a:ext cx="24696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1200" y="0"/>
                              <a:ext cx="24696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00840" y="501480"/>
                            <a:ext cx="4697640" cy="99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84880"/>
                              <a:ext cx="72360" cy="1054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8160" y="720"/>
                                <a:ext cx="1440" cy="105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0080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6400" y="780120"/>
                              <a:ext cx="72360" cy="1130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8520" y="720"/>
                                <a:ext cx="1440" cy="112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0"/>
                                <a:ext cx="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108720"/>
                                <a:ext cx="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3160" y="665640"/>
                              <a:ext cx="72360" cy="1306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8160" y="720"/>
                                <a:ext cx="1800" cy="130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126000"/>
                                <a:ext cx="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3360" y="417960"/>
                              <a:ext cx="72360" cy="1562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8160" y="720"/>
                                <a:ext cx="1800" cy="155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360"/>
                                <a:ext cx="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150840"/>
                                <a:ext cx="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88440" y="408600"/>
                              <a:ext cx="72360" cy="1486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8160" y="720"/>
                                <a:ext cx="1440" cy="148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42920"/>
                                <a:ext cx="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35760" y="284760"/>
                              <a:ext cx="72360" cy="1587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8520" y="0"/>
                                <a:ext cx="1440" cy="159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15300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2520" y="341640"/>
                              <a:ext cx="72360" cy="1778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8160" y="1080"/>
                                <a:ext cx="1800" cy="177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360"/>
                                <a:ext cx="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17172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40840" y="351360"/>
                              <a:ext cx="72360" cy="1587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8160" y="0"/>
                                <a:ext cx="1440" cy="159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5300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55280" y="541800"/>
                              <a:ext cx="72360" cy="1346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8160" y="720"/>
                                <a:ext cx="144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2960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12320" y="466920"/>
                              <a:ext cx="72360" cy="1447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8160" y="0"/>
                                <a:ext cx="1800" cy="145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3968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60000" y="428760"/>
                              <a:ext cx="72360" cy="1562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8160" y="720"/>
                                <a:ext cx="1440" cy="155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360"/>
                                <a:ext cx="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50840"/>
                                <a:ext cx="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17040" y="247680"/>
                              <a:ext cx="72360" cy="1663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8160" y="360"/>
                                <a:ext cx="1800" cy="166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360"/>
                                <a:ext cx="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16092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31480" y="0"/>
                              <a:ext cx="72360" cy="1803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8160" y="360"/>
                                <a:ext cx="1800" cy="180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360"/>
                                <a:ext cx="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7424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26680" y="57240"/>
                              <a:ext cx="72360" cy="1879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8160" y="360"/>
                                <a:ext cx="1800" cy="18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360"/>
                                <a:ext cx="73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81800"/>
                                <a:ext cx="73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77600" y="162000"/>
                              <a:ext cx="72360" cy="1803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8160" y="360"/>
                                <a:ext cx="1800" cy="180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360"/>
                                <a:ext cx="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7424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25280" y="304920"/>
                              <a:ext cx="72360" cy="1778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8160" y="720"/>
                                <a:ext cx="1440" cy="177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360"/>
                                <a:ext cx="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71720"/>
                                <a:ext cx="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pt;margin-top:46.5pt;width:447.15pt;height:240.05pt" coordorigin="346,930" coordsize="8943,4801">
                <v:shape id="shape_0" stroked="f" o:allowincell="f" style="position:absolute;left:346;top:930;width:8942;height:4800;mso-wrap-style:none;v-text-anchor:middle" type="_x0000_t75">
                  <v:imagedata r:id="rId35" o:detectmouseclick="t"/>
                  <v:stroke color="#3465a4" joinstyle="round" endcap="flat"/>
                  <w10:wrap type="topAndBottom"/>
                </v:shape>
                <v:group id="shape_0" style="position:absolute;left:600;top:2873;width:8595;height:628">
                  <v:shape id="shape_0" stroked="f" o:allowincell="f" style="position:absolute;left:601;top:2874;width:1494;height:28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7, 64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 CYR" w:hAnsi="Times New Roman CYR" w:cs="Times New Roman CYR"/>
                              <w:color w:val="auto"/>
                              <w:lang w:val="ru-RU" w:bidi="ar-SA"/>
                            </w:rPr>
                            <w:t>+/-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,6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021;top:2874;width:1494;height:28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,3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 CYR" w:hAnsi="Times New Roman CYR" w:cs="Times New Roman CYR"/>
                              <w:color w:val="auto"/>
                              <w:lang w:val="ru-RU" w:bidi="ar-SA"/>
                            </w:rPr>
                            <w:t>+/-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,7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426;top:2874;width:1494;height:28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9,17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 CYR" w:hAnsi="Times New Roman CYR" w:cs="Times New Roman CYR"/>
                              <w:color w:val="auto"/>
                              <w:lang w:val="ru-RU" w:bidi="ar-SA"/>
                            </w:rPr>
                            <w:t>+/-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,8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16;top:2874;width:1494;height:28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10,64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 CYR" w:hAnsi="Times New Roman CYR" w:cs="Times New Roman CYR"/>
                              <w:color w:val="auto"/>
                              <w:lang w:val="ru-RU" w:bidi="ar-SA"/>
                            </w:rPr>
                            <w:t>+/-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,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536;top:2874;width:1494;height:28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10,67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 CYR" w:hAnsi="Times New Roman CYR" w:cs="Times New Roman CYR"/>
                              <w:color w:val="auto"/>
                              <w:lang w:val="ru-RU" w:bidi="ar-SA"/>
                            </w:rPr>
                            <w:t>+/-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,9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131;top:3220;width:1263;height:28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11,48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 CYR" w:hAnsi="Times New Roman CYR" w:cs="Times New Roman CYR"/>
                              <w:color w:val="auto"/>
                              <w:lang w:val="ru-RU" w:bidi="ar-SA"/>
                            </w:rPr>
                            <w:t>+/-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,0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551;top:3220;width:1263;height:28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11,14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 CYR" w:hAnsi="Times New Roman CYR" w:cs="Times New Roman CYR"/>
                              <w:color w:val="auto"/>
                              <w:lang w:val="ru-RU" w:bidi="ar-SA"/>
                            </w:rPr>
                            <w:t>+/-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,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941;top:3220;width:1263;height:28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10,98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 CYR" w:hAnsi="Times New Roman CYR" w:cs="Times New Roman CYR"/>
                              <w:color w:val="auto"/>
                              <w:lang w:val="ru-RU" w:bidi="ar-SA"/>
                            </w:rPr>
                            <w:t>+/-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,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721;top:3220;width:1263;height:28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9,83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 CYR" w:hAnsi="Times New Roman CYR" w:cs="Times New Roman CYR"/>
                              <w:color w:val="auto"/>
                              <w:lang w:val="ru-RU" w:bidi="ar-SA"/>
                            </w:rPr>
                            <w:t>+/-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,8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141;top:3220;width:1263;height:28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10,29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 CYR" w:hAnsi="Times New Roman CYR" w:cs="Times New Roman CYR"/>
                              <w:color w:val="auto"/>
                              <w:lang w:val="ru-RU" w:bidi="ar-SA"/>
                            </w:rPr>
                            <w:t>+/-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,9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531;top:3220;width:1263;height:28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10,64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 CYR" w:hAnsi="Times New Roman CYR" w:cs="Times New Roman CYR"/>
                              <w:color w:val="auto"/>
                              <w:lang w:val="ru-RU" w:bidi="ar-SA"/>
                            </w:rPr>
                            <w:t>+/-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,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936;top:3220;width:1263;height:28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11,72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 CYR" w:hAnsi="Times New Roman CYR" w:cs="Times New Roman CYR"/>
                              <w:color w:val="auto"/>
                              <w:lang w:val="ru-RU" w:bidi="ar-SA"/>
                            </w:rPr>
                            <w:t>+/-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,0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746;top:3220;width:1263;height:28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13,35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 CYR" w:hAnsi="Times New Roman CYR" w:cs="Times New Roman CYR"/>
                              <w:color w:val="auto"/>
                              <w:lang w:val="ru-RU" w:bidi="ar-SA"/>
                            </w:rPr>
                            <w:t>/-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,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136;top:3220;width:1263;height:28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,91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 CYR" w:hAnsi="Times New Roman CYR" w:cs="Times New Roman CYR"/>
                              <w:color w:val="auto"/>
                              <w:lang w:bidi="ar-SA" w:val="ru-RU"/>
                            </w:rPr>
                            <w:t>+/-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,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541;top:3220;width:1263;height:28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12,28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 CYR" w:hAnsi="Times New Roman CYR" w:cs="Times New Roman CYR"/>
                              <w:color w:val="auto"/>
                              <w:lang w:val="ru-RU" w:bidi="ar-SA"/>
                            </w:rPr>
                            <w:t>+/-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,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931;top:3220;width:1263;height:28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11,24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 CYR" w:hAnsi="Times New Roman CYR" w:cs="Times New Roman CYR"/>
                              <w:color w:val="auto"/>
                              <w:lang w:val="ru-RU" w:bidi="ar-SA"/>
                            </w:rPr>
                            <w:t>+/-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,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3109;top:1365;width:4454;height:874">
                  <v:shape id="shape_0" stroked="f" o:allowincell="f" style="position:absolute;left:3109;top:1914;width:582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*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559;top:1779;width:388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174;top:1365;width:388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1292;top:1719;width:7398;height:1559">
                  <v:group id="shape_0" style="position:absolute;left:1292;top:3113;width:114;height:166">
                    <v:shape id="shape_0" stroked="t" o:allowincell="f" style="position:absolute;left:1352;top:3114;width:1;height:165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1292;top:3113;width:114;height:2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1292;top:3272;width:114;height:2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1712;top:2948;width:114;height:178">
                    <v:shape id="shape_0" stroked="t" o:allowincell="f" style="position:absolute;left:1772;top:2949;width:1;height:176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1712;top:2948;width:114;height:1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1712;top:3119;width:114;height:1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2132;top:2768;width:114;height:206">
                    <v:shape id="shape_0" stroked="t" o:allowincell="f" style="position:absolute;left:2192;top:2769;width:2;height:205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2132;top:2768;width:114;height:2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2132;top:2966;width:114;height:1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2526;top:2378;width:114;height:247">
                    <v:shape id="shape_0" stroked="t" o:allowincell="f" style="position:absolute;left:2586;top:2379;width:2;height:244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2526;top:2378;width:114;height:1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2526;top:2615;width:114;height:1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3321;top:2363;width:114;height:234">
                    <v:shape id="shape_0" stroked="t" o:allowincell="f" style="position:absolute;left:3381;top:2364;width:1;height:233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3321;top:2363;width:114;height:2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3321;top:2588;width:114;height:1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3711;top:2168;width:114;height:250">
                    <v:shape id="shape_0" stroked="t" o:allowincell="f" style="position:absolute;left:3771;top:2168;width:1;height:250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3711;top:2168;width:114;height:2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3711;top:2409;width:114;height:2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4131;top:2258;width:114;height:280">
                    <v:shape id="shape_0" stroked="t" o:allowincell="f" style="position:absolute;left:4191;top:2259;width:2;height:278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4131;top:2258;width:114;height:1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4131;top:2528;width:114;height:2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4506;top:2273;width:114;height:250">
                    <v:shape id="shape_0" stroked="t" o:allowincell="f" style="position:absolute;left:4566;top:2273;width:1;height:250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4506;top:2273;width:114;height:2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4506;top:2514;width:114;height:2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5316;top:2573;width:114;height:212">
                    <v:shape id="shape_0" stroked="t" o:allowincell="f" style="position:absolute;left:5376;top:2574;width:1;height:210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5316;top:2573;width:114;height:2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5316;top:2777;width:114;height:2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5721;top:2455;width:114;height:228">
                    <v:shape id="shape_0" stroked="t" o:allowincell="f" style="position:absolute;left:5781;top:2455;width:2;height:228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5721;top:2455;width:114;height:2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5721;top:2675;width:114;height:2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6111;top:2395;width:114;height:247">
                    <v:shape id="shape_0" stroked="t" o:allowincell="f" style="position:absolute;left:6171;top:2396;width:1;height:244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6111;top:2395;width:114;height:1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6111;top:2632;width:114;height:1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6516;top:2110;width:114;height:262">
                    <v:shape id="shape_0" stroked="t" o:allowincell="f" style="position:absolute;left:6576;top:2110;width:2;height:261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6516;top:2110;width:114;height:1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6516;top:2363;width:114;height:2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7326;top:1719;width:114;height:284">
                    <v:shape id="shape_0" stroked="t" o:allowincell="f" style="position:absolute;left:7386;top:1720;width:2;height:284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7326;top:1720;width:114;height:1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7326;top:1994;width:114;height:2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7791;top:1810;width:114;height:296">
                    <v:shape id="shape_0" stroked="t" o:allowincell="f" style="position:absolute;left:7851;top:1810;width:2;height:296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7791;top:1810;width:114;height:1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7791;top:2096;width:114;height:2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8186;top:1975;width:114;height:284">
                    <v:shape id="shape_0" stroked="t" o:allowincell="f" style="position:absolute;left:8246;top:1975;width:2;height:284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8186;top:1975;width:114;height:1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8186;top:2249;width:114;height:2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group id="shape_0" style="position:absolute;left:8576;top:2200;width:114;height:281">
                    <v:shape id="shape_0" stroked="t" o:allowincell="f" style="position:absolute;left:8636;top:2201;width:1;height:278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8576;top:2200;width:114;height:1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8576;top:2470;width:114;height:1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</v:group>
              </v:group>
            </w:pict>
          </mc:Fallback>
        </mc:AlternateContent>
      </w:r>
      <w:r>
        <w:rPr>
          <w:b/>
          <w:sz w:val="28"/>
          <w:szCs w:val="28"/>
        </w:rPr>
        <w:t>Диаграмма 9.  Распределение клеток, экспрессирующих каспазу-3,  в селезенке экспериментальных и контрольных животных (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+/-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), 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595</wp:posOffset>
                </wp:positionH>
                <wp:positionV relativeFrom="paragraph">
                  <wp:posOffset>3051175</wp:posOffset>
                </wp:positionV>
                <wp:extent cx="4439285" cy="181610"/>
                <wp:effectExtent l="6985" t="6350" r="5715" b="63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81440"/>
                          <a:chOff x="0" y="0"/>
                          <a:chExt cx="443916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2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0"/>
                            <a:ext cx="352440" cy="1814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0"/>
                            <a:ext cx="352440" cy="181440"/>
                          </a:xfrm>
                          <a:prstGeom prst="rect">
                            <a:avLst/>
                          </a:pr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720" y="0"/>
                            <a:ext cx="352440" cy="18144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5pt;margin-top:240.25pt;width:349.55pt;height:14.3pt" coordorigin="97,4805" coordsize="6991,286">
                <v:rect id="shape_0" fillcolor="white" stroked="t" o:allowincell="f" style="position:absolute;left:97;top:4805;width:554;height:28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#d8d8d8" stroked="t" o:allowincell="f" style="position:absolute;left:2002;top:4805;width:554;height:285;mso-wrap-style:none;v-text-anchor:middle">
                  <v:fill o:detectmouseclick="t" type="solid" color2="#272727"/>
                  <v:stroke color="black" weight="12600" joinstyle="miter" endcap="flat"/>
                  <w10:wrap type="none"/>
                </v:rect>
                <v:rect id="shape_0" stroked="t" o:allowincell="f" style="position:absolute;left:4207;top:4805;width:554;height:285;mso-wrap-style:none;v-text-anchor:middle">
                  <v:imagedata r:id="rId37" o:detectmouseclick="t"/>
                  <v:stroke color="black" weight="12600" joinstyle="miter" endcap="flat"/>
                  <w10:wrap type="none"/>
                </v:rect>
                <v:rect id="shape_0" fillcolor="#a5a5a5" stroked="t" o:allowincell="f" style="position:absolute;left:6533;top:4805;width:554;height:285;mso-wrap-style:none;v-text-anchor:middle">
                  <v:fill o:detectmouseclick="t" type="solid" color2="#5a5a5a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>- 1 день</w:t>
        <w:tab/>
        <w:t xml:space="preserve">       - 7 дней</w:t>
        <w:tab/>
        <w:t xml:space="preserve">        - 14 дней</w:t>
        <w:tab/>
        <w:tab/>
        <w:t xml:space="preserve"> - 30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К – грудной возраст, контроль; </w:t>
        <w:tab/>
        <w:t xml:space="preserve">   ГЭ – грудной возраст, эксперимен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К – инфантный возраст, контроль;  ИЭ – инфантный возраст, эксперимен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го повышения через сутки после перенесенного стресса он начинает неуклонно снижаться, оставаясь не значимо выше, чем в контроле, на сроке 7 и 14 дней. К концу эксперимента этот показатель оказывается даже несколько ниже, чем у контрольных животны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нами результаты согласуются с данными других исследователей относительно активной роли стромальных клеток лимфоидной ткани в поддержании ее функциональной активности [</w:t>
      </w:r>
      <w:r>
        <w:rPr>
          <w:b/>
          <w:sz w:val="28"/>
          <w:szCs w:val="28"/>
        </w:rPr>
        <w:t>А.А.Нестерова, 2007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Solof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., 2010</w:t>
      </w:r>
      <w:r>
        <w:rPr>
          <w:sz w:val="28"/>
          <w:szCs w:val="28"/>
        </w:rPr>
        <w:t>] и об особенностях стресс-ассоциированных иммуномодуляционных изменений в раннем возрасте [</w:t>
      </w:r>
      <w:r>
        <w:rPr>
          <w:b/>
          <w:sz w:val="28"/>
          <w:szCs w:val="28"/>
        </w:rPr>
        <w:t>Н.А.Мураева, 2006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Kiank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., 2009</w:t>
      </w:r>
      <w:r>
        <w:rPr>
          <w:sz w:val="28"/>
          <w:szCs w:val="28"/>
        </w:rPr>
        <w:t>], дополняя их информацией о постстрессовой динамике различных стромальных и гемопоэтических клеточных элементов вторичных органов иммуногенез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аким образом, проведенное исследование показало, что хроническое действие жесткого стрессора (пронационной иммобилизации) приводит к развитию иммуносуппрессивных сдвигов в лимфоидной ткани периферических иммунных органов (лимфатических узлов и селезенки), которые достаточно продолжительно персистируют в белой пульпе селезенки, в корковом веществе и паракортикальной зоне лимфатических узлов. Полученные нами данные в целом согласуются с данными других исследователей (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Dominguez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Gerp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., 1997, 2007</w:t>
      </w:r>
      <w:r>
        <w:rPr>
          <w:sz w:val="28"/>
          <w:szCs w:val="28"/>
        </w:rPr>
        <w:t>) относительно постстрессовой динамики органометрических параметров (массы и относительной массы) лимфоидных органов в различные периоды после окончания стрессорного воздействия. Однако мы имели возможности провести свое исследование на более высоком методическом уровне, с применением иммуногистохимии и имидж-анализа, что позволило нам не просто констатировать поддержание иммуносуппрессии на разных этапах постстрессового периода, но и показать ее возможные механизмы в динамике возрастных изменений, накладывающихся на постстрессовые лимфодегенеративные и лимфодеструктивные сдвиги. Кроме того, нам удалось показать более продолжительное персистирование иммуносупрессивных сдвигов в периферическом звене иммуногенеза, чем в работах у данных авторов, что с одной стороны может быть связано с большей чувствительностью примененных нами методик, а с другой стороны – включением в исследование групп животных в раннем постнатальном онтогенезе, который характеризуется большей подверженностью стресс-ассоциированным иммунодегенеративным состояниям. Количественный анализ белой пульпы селезенки показал, что угнетение Т-клеточной линии  сохраняется по меньшей мере на протяжении 3-х недель по окончании стрессорного воздействия, по истечении которых В-клеточный листок обнаруживает лишь незначительные признаки депрессии, что показывает дивергенцию динамики В- и Т-клеточных популяций в постстрессовом периоде раннего постнатального онтогенеза. Стромальные элементы Т-клеточных зон обнаруживают меньшую чувствительность к действию хронического стресса и более высокий восстановительный потенциал в динамике постстрессового периода по сравнению с В-клеточными зонами. Кроме того, восстановление В-клеточной линии отражает реадаптационные изменения соответствующей стромальной клеточной популяции, в то время как депрессия Т-клеточных линий сохраняется после относительного восстановления соответствующих стромальных элементов. Различие полученных нами данных с другим авторским коллективом (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Congto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., 1996</w:t>
      </w:r>
      <w:r>
        <w:rPr>
          <w:sz w:val="28"/>
          <w:szCs w:val="28"/>
        </w:rPr>
        <w:t>) о продолжительности персистирования иммуносупрессивных сдвигов в постстрессовом периоде (более длительного в нашем исследовании)  также связаны, вероятно, с особенностями изучаемых нами возрастных периодов, а также применением иных моделей стрессорного воздействия. Отмеченные изменения свидетельствуют о чрезвычайной сложности реадаптационных процессов в периферических органах иммуногенеза в пострессовом периоде, объяснимой, в частности,  продолжающимися гистогенетическими процессами в лимфоидной ткани в раннем постнатальном онтогенезе и обуславливающей серьезные иммуномодуляционные изменения в растущем организме в динамике постстрессового периода.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еренесенный в раннем постнатальном онтогенезе жесткий хронический стресс вызывает обратимые изменения иммуноархитектоники  периферических лимфоидных органах, глубина и продолжительность персистирования которых определяется возрастом, на который приходится начало стрессорного воздействия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При экспозиции экспериментальных животных хроническому действию жесткого стрессора (пронационной иммобилизации) в грудном возрасте в лимфоидной ткани селезенки и лимфатических узлов по окончании стрессорного воздействия отмечается редукция Т- и В-клеточных зон и уменьшение удельной площади большинства лимфоидных и стромальных клеток в них, которое сохраняется по меньшей мере на протяжении 3-х недель после прекращения стрессорного воздействия. При этом в периартериальных зонах селезенки иммуносупрессивные сдвиги, характеризующиеся представительством Т-клеточных популяций, отличаются большим угнетением по сравнению с В-клеточными зонами как по диапазону, так и по длительности персистирования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При начале хронического стрессорного воздействия в инфантном возрасте, гипоплазия лимфоидной ткани селезенки и лимфатических узлов выражена меньше, чем в грудном возрасте, и сохраняется в течение, по меньшей мере, двух недель после окончания стресса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4.Количественные изменения В-клеточных популяций в селезенке характеризуются параллелизмом с изменениями стромальных клеток (фолликулярных дендритных) в группах животных грудного и инфантного возраста, в то время сдвиги в популяциях Т-клеток характеризуются относительной независимостью от постстрессовой динамики стромальных клеток (интердигитирующих), что показывает различный характер стресс-ассоциированных модуляций стромально-гемопоэтических взаимоотношений для Т- и В-клеточных листков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ролиферативная активность спленоцитов, сниженная после хронического стресса, восстанавливается достаточно быстро у животных, перенесших хронический стресс, начиная с грудного или инфантного возраста: до конца первой недели, в то время как усиление апоптоза лимфоидных клеток, спровоцированная стрессом, сохраняется дольше (по меньшей мере, на протяжении первой недели у животных грудного возраста)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Среди Т-клеточных популяций в белой пульпе селезенки у животных исходного грудного возраста снижение численност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8+клеток персистирует продолжительнее, чем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90+лимфоцитов, что свидетельствует о более раннем постстрессовом восстановлении процессов транспорта лимфоцитов из тимуса, чем их созревания/дифференцировки  в данной возрастной группе.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екомендации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1.Высокая информативность показателей динамики клеток, иммунореактивных по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8+,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90+, белок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00+,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20+ соответственно в Т- и В-зонах селезенки и лимфатических узлов на  различных этапах постстрессового периода, позволяет использовать их при внедрении новых методов профилактики постстрессовой иммуносупрессии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Стрессорные воздействия в период грудного вскармливания и последующего перехода на самостоятельное питание вызывают наиболее продолжительные по сравнению с другими периодами раннего постнатального онтогенеза изменения иммуноархитектоники периферических иммунных органов, что необходимо учитывать в клинической практике при ведении пациентов соответствующего возраста в постстрессовом периоде.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СПИСОК РАБОТ, ОПУБЛИКОВАННЫХ ПО ТЕМЕ ДИССЕРТАЦИИ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1.Шефер Е.Г. Постстрессовая иммуноморфология селезенки в раннем постнатальном онтогенезе / Е.Г.Шефер, Ю.В.Дегтярь, А.И.Краюшкин  // </w:t>
      </w:r>
      <w:r>
        <w:rPr>
          <w:sz w:val="28"/>
        </w:rPr>
        <w:t xml:space="preserve">Международный журнал  прикладных и фундаментальных исследований.-  2010. -  </w:t>
      </w:r>
      <w:r>
        <w:rPr>
          <w:sz w:val="28"/>
          <w:lang w:val="en-US"/>
        </w:rPr>
        <w:t>N</w:t>
      </w:r>
      <w:r>
        <w:rPr>
          <w:sz w:val="28"/>
        </w:rPr>
        <w:t xml:space="preserve">11. - </w:t>
      </w:r>
      <w:r>
        <w:rPr>
          <w:sz w:val="28"/>
          <w:lang w:val="en-US"/>
        </w:rPr>
        <w:t>C</w:t>
      </w:r>
      <w:r>
        <w:rPr>
          <w:sz w:val="28"/>
        </w:rPr>
        <w:t>.47-4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Шефер, Е.Г. Постстрессовая модуляция органов иммуногенеза / О.В.Федорова, Н.Г.Краюшкина,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 xml:space="preserve">.Г.Шефер, Е.Н.Фокина, Ю.В.Дегтярь, И.Л. Демидович // Вестник ВолГМУ.-2010.-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3 (35).-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.8-14.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3.</w:t>
      </w:r>
      <w:r>
        <w:rPr>
          <w:sz w:val="28"/>
          <w:szCs w:val="28"/>
        </w:rPr>
        <w:t xml:space="preserve"> Шефер Е.Г. Динамика клеточной популяции недавних тимусных иммигрантов в периферических лимфоидных органах у крыс различного возраста в постстрессовом периоде / А.И.Краюшкин, Е.Г.Шефер, Ю.В.Дегтярь, И.Л.Демидович  // </w:t>
      </w:r>
      <w:r>
        <w:rPr>
          <w:sz w:val="28"/>
        </w:rPr>
        <w:t xml:space="preserve">Международный журнал  прикладных и фундаментальных исследований.-  2010. -  </w:t>
      </w:r>
      <w:r>
        <w:rPr>
          <w:sz w:val="28"/>
          <w:lang w:val="en-US"/>
        </w:rPr>
        <w:t>N</w:t>
      </w:r>
      <w:r>
        <w:rPr>
          <w:sz w:val="28"/>
        </w:rPr>
        <w:t xml:space="preserve">11. - </w:t>
      </w:r>
      <w:r>
        <w:rPr>
          <w:sz w:val="28"/>
          <w:lang w:val="en-US"/>
        </w:rPr>
        <w:t>C</w:t>
      </w:r>
      <w:r>
        <w:rPr>
          <w:sz w:val="28"/>
        </w:rPr>
        <w:t>.41-4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4.Shefer E.G. Postress structure of the lumphoid organs in rat pups / Ullah M., Kuznetsov S.L., Nor-Ashikin M.N.K., Shefer E.G., Fokina E.N.,  Demidovich I.L., Morozova Z.Ch., Fedorova O.V., Krayushkina N.G., Khlebnikov Yu.V. // In: Materials of the 2</w:t>
      </w:r>
      <w:r>
        <w:rPr>
          <w:sz w:val="28"/>
          <w:szCs w:val="28"/>
          <w:vertAlign w:val="superscript"/>
          <w:lang w:val="en-US"/>
        </w:rPr>
        <w:t>nd</w:t>
      </w:r>
      <w:r>
        <w:rPr>
          <w:sz w:val="28"/>
          <w:szCs w:val="28"/>
          <w:lang w:val="en-US"/>
        </w:rPr>
        <w:t xml:space="preserve"> Malaysian Anatomical Conference, Shah Alam, Malaysia, 8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-9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June, 2011, P.101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</w:t>
      </w:r>
      <w:r>
        <w:rPr>
          <w:sz w:val="28"/>
          <w:szCs w:val="28"/>
        </w:rPr>
        <w:t xml:space="preserve">Шефер Е.Г. Влияние различных видов стресса на иммуноморфологию лимфоидных органов / Е.Г.Шефер, Е.Н.Фокина, Ю.В.Дегтярь, А.С.Кузнецов, Ю.В.Хлебников // </w:t>
      </w:r>
      <w:r>
        <w:rPr>
          <w:sz w:val="28"/>
        </w:rPr>
        <w:t xml:space="preserve">Международный журнал  прикладных и фундаментальных исследований.-  2011. -  </w:t>
      </w:r>
      <w:r>
        <w:rPr>
          <w:sz w:val="28"/>
          <w:lang w:val="en-US"/>
        </w:rPr>
        <w:t>N</w:t>
      </w:r>
      <w:r>
        <w:rPr>
          <w:sz w:val="28"/>
        </w:rPr>
        <w:t xml:space="preserve">5. - </w:t>
      </w:r>
      <w:r>
        <w:rPr>
          <w:sz w:val="28"/>
          <w:lang w:val="en-US"/>
        </w:rPr>
        <w:t>C</w:t>
      </w:r>
      <w:r>
        <w:rPr>
          <w:sz w:val="28"/>
        </w:rPr>
        <w:t>.78-7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>6.</w:t>
      </w:r>
      <w:r>
        <w:rPr>
          <w:b/>
          <w:sz w:val="28"/>
          <w:szCs w:val="28"/>
        </w:rPr>
        <w:t xml:space="preserve">Шефер, Е.Г. Изменение иммуноархитектоники периферических лимфоидных органов в постстрессовом периоде /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 xml:space="preserve">.Г.Шефер // Вестник ВолГМУ.-2011.-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2 (38).-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.103-106.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Шефер Е.Г. Иммуноморфология центральных и периферических лимфоидных органов в постстрессовом периоде / Е.Г.Шефер,  Е.Н.Фокина, Ю.В.Дегтярь, И.Л.Демидович, Ю.В.Хлебников, А.В.Холодов, О.Н.Снигирева // </w:t>
      </w:r>
      <w:r>
        <w:rPr>
          <w:sz w:val="28"/>
        </w:rPr>
        <w:t xml:space="preserve">Международный журнал  прикладных и фундаментальных исследований.-  2011. -  </w:t>
      </w:r>
      <w:r>
        <w:rPr>
          <w:sz w:val="28"/>
          <w:lang w:val="en-US"/>
        </w:rPr>
        <w:t>N</w:t>
      </w:r>
      <w:r>
        <w:rPr>
          <w:sz w:val="28"/>
        </w:rPr>
        <w:t xml:space="preserve">8. - </w:t>
      </w:r>
      <w:r>
        <w:rPr>
          <w:sz w:val="28"/>
          <w:lang w:val="en-US"/>
        </w:rPr>
        <w:t>C</w:t>
      </w:r>
      <w:r>
        <w:rPr>
          <w:sz w:val="28"/>
        </w:rPr>
        <w:t>.41-4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 - издания, рекомендованные ВАК РФ для опубликования материалов диссертаций.         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8"/>
      <w:footerReference w:type="first" r:id="rId3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ext">
    <w:name w:val="tex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2">
    <w:name w:val="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7.wmf"/><Relationship Id="rId23" Type="http://schemas.openxmlformats.org/officeDocument/2006/relationships/image" Target="media/image7.wmf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8.wmf"/><Relationship Id="rId27" Type="http://schemas.openxmlformats.org/officeDocument/2006/relationships/image" Target="media/image8.wmf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9.wmf"/><Relationship Id="rId31" Type="http://schemas.openxmlformats.org/officeDocument/2006/relationships/image" Target="media/image9.wmf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10.wmf"/><Relationship Id="rId35" Type="http://schemas.openxmlformats.org/officeDocument/2006/relationships/image" Target="media/image10.wmf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2:22:00Z</dcterms:created>
  <dc:creator>марина</dc:creator>
  <dc:description/>
  <cp:keywords/>
  <dc:language>en-US</dc:language>
  <cp:lastModifiedBy>UserXP</cp:lastModifiedBy>
  <cp:lastPrinted>2006-09-26T21:16:00Z</cp:lastPrinted>
  <dcterms:modified xsi:type="dcterms:W3CDTF">2011-07-31T12:22:00Z</dcterms:modified>
  <cp:revision>2</cp:revision>
  <dc:subject/>
  <dc:title>  </dc:title>
</cp:coreProperties>
</file>