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rPr/>
      </w:pPr>
      <w:r>
        <w:rPr>
          <w:b/>
          <w:i/>
          <w:sz w:val="28"/>
        </w:rPr>
        <w:t xml:space="preserve">                                                                                 </w:t>
      </w:r>
      <w:r>
        <w:rPr>
          <w:b/>
          <w:i/>
          <w:sz w:val="28"/>
        </w:rPr>
        <w:t>На правах рукопис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ьшин Николай Геннадьевич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 xml:space="preserve">Структурные преобразования сердца и почек  при  </w:t>
      </w:r>
      <w:r>
        <w:rPr>
          <w:b/>
          <w:bCs/>
          <w:caps/>
          <w:spacing w:val="-4"/>
          <w:sz w:val="27"/>
          <w:szCs w:val="27"/>
        </w:rPr>
        <w:t>экспериментальном моделировании дефицита маг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/>
      </w:pPr>
      <w:r>
        <w:rPr>
          <w:b/>
          <w:sz w:val="28"/>
        </w:rPr>
        <w:t>14.03.02 – патологическая анатом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/>
      </w:pPr>
      <w:r>
        <w:rPr>
          <w:b/>
          <w:spacing w:val="20"/>
          <w:sz w:val="28"/>
          <w:szCs w:val="28"/>
        </w:rPr>
        <w:t xml:space="preserve">диссертации </w:t>
      </w:r>
      <w:r>
        <w:rPr>
          <w:b/>
          <w:sz w:val="28"/>
        </w:rPr>
        <w:t>на соискание ученой степе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кандидата медицинских наук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лгоград - 2011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ыполнена в Государственном образовательном учреждении высшего профессионального образования «Волгоградский государственный медицинский университет» </w:t>
      </w:r>
      <w:r>
        <w:rPr>
          <w:b/>
          <w:bCs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м учреждении «Волгоградский медицинский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b/>
          <w:sz w:val="28"/>
        </w:rPr>
        <w:t>научный центр»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b/>
          <w:sz w:val="28"/>
        </w:rPr>
        <w:t>Научный руководитель –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/>
      </w:pPr>
      <w:r>
        <w:rPr>
          <w:sz w:val="28"/>
        </w:rPr>
        <w:t>доктор медицинских наук, доцент Смирнов Алексей Владимирович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фициальные оппоненты –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>доктор медицинских наук, профессор Туманов Владимир Павлович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>доктор медицинских наук, профессор Даниленко Виталий Иванович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ind w:left="3600" w:hanging="3600"/>
        <w:jc w:val="center"/>
        <w:rPr>
          <w:b/>
          <w:b/>
          <w:sz w:val="28"/>
        </w:rPr>
      </w:pPr>
      <w:r>
        <w:rPr>
          <w:b/>
          <w:sz w:val="28"/>
        </w:rPr>
        <w:t>Ведущая организация –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ind w:left="3600" w:hanging="3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 «Саратовский государственный медицинский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 xml:space="preserve">университет </w:t>
      </w:r>
      <w:r>
        <w:rPr>
          <w:sz w:val="28"/>
          <w:szCs w:val="28"/>
        </w:rPr>
        <w:t>имени В. И. Разумовского</w:t>
      </w:r>
      <w:r>
        <w:rPr>
          <w:sz w:val="28"/>
        </w:rPr>
        <w:t>» Министерства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08» сентября 2011  г. в 10.00 часов на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и диссертационного совета Д 208.008.01 при Государствен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 по адресу: 400131, г. Волгоград, пл. Павших Борцов, 1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</w:rPr>
      </w:pPr>
      <w:r>
        <w:rPr>
          <w:sz w:val="28"/>
        </w:rPr>
        <w:t xml:space="preserve">С диссертацией можно ознакомиться в библиотеке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/>
      </w:pPr>
      <w:r>
        <w:rPr>
          <w:sz w:val="28"/>
        </w:rPr>
        <w:t>Автореферат разослан  «______» ______________ 2011 год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rPr>
          <w:sz w:val="28"/>
        </w:rPr>
      </w:pPr>
      <w:r>
        <w:rPr>
          <w:sz w:val="28"/>
        </w:rPr>
        <w:t>доктор медицинских наук                                                    Н.В. Григорьева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Важнейшее физиологическое значение магния определяется его ролью в жизнедеятельности организма. Являясь одним из наиболее распространенных катионов внутри клетки, магний входит в состав множества ферментов и участвует практически во всех видах обмена веществ [</w:t>
      </w:r>
      <w:r>
        <w:rPr>
          <w:spacing w:val="-2"/>
          <w:sz w:val="28"/>
          <w:szCs w:val="28"/>
          <w:lang w:val="en-US"/>
        </w:rPr>
        <w:t>Seelig 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., 1980;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Günther</w:t>
      </w:r>
      <w:r>
        <w:rPr>
          <w:spacing w:val="-2"/>
          <w:sz w:val="28"/>
          <w:szCs w:val="28"/>
          <w:lang w:val="en-US"/>
        </w:rPr>
        <w:t> T</w:t>
      </w:r>
      <w:r>
        <w:rPr>
          <w:spacing w:val="-2"/>
          <w:sz w:val="28"/>
          <w:szCs w:val="28"/>
        </w:rPr>
        <w:t xml:space="preserve">., 1993; </w:t>
      </w:r>
      <w:r>
        <w:rPr>
          <w:color w:val="000000"/>
          <w:spacing w:val="-2"/>
          <w:sz w:val="28"/>
          <w:szCs w:val="28"/>
          <w:lang w:val="en-US"/>
        </w:rPr>
        <w:t>Altura B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., 1994; </w:t>
      </w:r>
      <w:r>
        <w:rPr>
          <w:spacing w:val="-2"/>
          <w:sz w:val="28"/>
          <w:szCs w:val="28"/>
        </w:rPr>
        <w:t xml:space="preserve">Спасов А.А. с соавт, 1997; 2000; 2003; Тутельян В.А. с соавт., 2002; </w:t>
      </w:r>
      <w:r>
        <w:rPr>
          <w:spacing w:val="-2"/>
          <w:sz w:val="28"/>
          <w:szCs w:val="28"/>
          <w:lang w:val="en-US"/>
        </w:rPr>
        <w:t>Maier J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., 2006; Скальный А.В., 2004; </w:t>
      </w:r>
      <w:r>
        <w:rPr>
          <w:spacing w:val="-2"/>
          <w:sz w:val="28"/>
          <w:szCs w:val="28"/>
          <w:lang w:val="en-US"/>
        </w:rPr>
        <w:t>Rayssiguier Y</w:t>
      </w:r>
      <w:r>
        <w:rPr>
          <w:spacing w:val="-2"/>
          <w:sz w:val="28"/>
          <w:szCs w:val="28"/>
        </w:rPr>
        <w:t xml:space="preserve">., 2005; </w:t>
      </w:r>
      <w:r>
        <w:rPr>
          <w:spacing w:val="-2"/>
          <w:sz w:val="28"/>
          <w:szCs w:val="28"/>
          <w:lang w:val="en-US"/>
        </w:rPr>
        <w:t>Kimura M</w:t>
      </w:r>
      <w:r>
        <w:rPr>
          <w:spacing w:val="-2"/>
          <w:sz w:val="28"/>
          <w:szCs w:val="28"/>
        </w:rPr>
        <w:t xml:space="preserve">., 2009; </w:t>
      </w:r>
      <w:r>
        <w:rPr>
          <w:spacing w:val="-2"/>
          <w:sz w:val="28"/>
          <w:szCs w:val="28"/>
          <w:lang w:val="en-US"/>
        </w:rPr>
        <w:t>Durlach J</w:t>
      </w:r>
      <w:r>
        <w:rPr>
          <w:spacing w:val="-2"/>
          <w:sz w:val="28"/>
          <w:szCs w:val="28"/>
        </w:rPr>
        <w:t>., 2010; Иежица И.Н., 201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11</w:t>
      </w:r>
      <w:r>
        <w:rPr>
          <w:spacing w:val="-2"/>
          <w:sz w:val="28"/>
          <w:szCs w:val="28"/>
        </w:rPr>
        <w:t xml:space="preserve">]. Этим объясняется многообразие проявлений нарушения гомеостаза данного микроэлемента в организм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а последние несколько десятилетий отмечена тенденция снижения поступления ионов магния в организм человека. Основными причинами этого является как изменение характера питания, так и ухудшение экологической обстановки, уменьшение содержания магния в экосистеме в целом [Altura B.M., 1999; Спасов А.А., 2004]. В США в общей популяции гипомагнезиемия встречается у 2,5-15% [Ma J. et al., 1995], а в Германии – у 14% населения [Schimatschek H.F., Rempis R., 2003]. Среди патологии элементного статуса у населения России недостаточность магния занимает лидирующую позицию наряду с распространенностью дефицита йода, кальция, цинка, селена [Тутельян В.А., 2002]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блема влияния дефицита магния на организм человека и экспериментальных животных является актуальной, поскольку данное состояние может осложнять течение ряда заболеваний сердечно-сосудистой системы [</w:t>
      </w:r>
      <w:r>
        <w:rPr>
          <w:sz w:val="28"/>
          <w:szCs w:val="28"/>
          <w:lang w:val="en-US"/>
        </w:rPr>
        <w:t>Ueshima K</w:t>
      </w:r>
      <w:r>
        <w:rPr>
          <w:sz w:val="28"/>
          <w:szCs w:val="28"/>
        </w:rPr>
        <w:t xml:space="preserve">., 2008, </w:t>
      </w:r>
      <w:r>
        <w:rPr>
          <w:sz w:val="28"/>
          <w:szCs w:val="28"/>
          <w:lang w:val="en-US"/>
        </w:rPr>
        <w:t>Bobkowski 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8], сахарного диабета [</w:t>
      </w:r>
      <w:r>
        <w:rPr>
          <w:sz w:val="28"/>
          <w:szCs w:val="28"/>
          <w:lang w:val="en-US"/>
        </w:rPr>
        <w:t>Resnick 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], атеросклероза [</w:t>
      </w:r>
      <w:r>
        <w:rPr>
          <w:sz w:val="28"/>
          <w:szCs w:val="28"/>
          <w:lang w:val="en-US"/>
        </w:rPr>
        <w:t>Maier 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7], мочекаменной болезни [Спасов А.А., 2008]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Накопленные клинические данные свидетельствуют об актуальности изучения, в первую очередь, повреждения органов сердечнососудистой и выделительной систем при алиментарном дефиците магния [</w:t>
      </w:r>
      <w:r>
        <w:rPr>
          <w:color w:val="000000"/>
          <w:sz w:val="28"/>
          <w:szCs w:val="28"/>
          <w:lang w:val="en-US"/>
        </w:rPr>
        <w:t>Brow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99; </w:t>
      </w:r>
      <w:r>
        <w:rPr>
          <w:color w:val="000000"/>
          <w:sz w:val="28"/>
          <w:szCs w:val="28"/>
          <w:lang w:val="en-US"/>
        </w:rPr>
        <w:t>Sim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, 2003; </w:t>
      </w:r>
      <w:r>
        <w:rPr>
          <w:color w:val="000000"/>
          <w:sz w:val="28"/>
          <w:szCs w:val="28"/>
          <w:lang w:val="en-US"/>
        </w:rPr>
        <w:t>Quam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, 2007</w:t>
      </w:r>
      <w:r>
        <w:rPr>
          <w:bCs/>
          <w:sz w:val="28"/>
          <w:szCs w:val="28"/>
        </w:rPr>
        <w:t xml:space="preserve">]. Особую значимость имеет поиск адекватных экспериментальных моделей, позволяющих исследовать закономерности морфофункциональных изменений в сердце и почках при </w:t>
      </w:r>
      <w:r>
        <w:rPr>
          <w:bCs/>
          <w:spacing w:val="-4"/>
          <w:sz w:val="28"/>
          <w:szCs w:val="28"/>
        </w:rPr>
        <w:t>дефиците магния [</w:t>
      </w:r>
      <w:r>
        <w:rPr>
          <w:spacing w:val="-4"/>
          <w:sz w:val="27"/>
          <w:szCs w:val="27"/>
        </w:rPr>
        <w:t>Sedighi M., 2008</w:t>
      </w:r>
      <w:r>
        <w:rPr>
          <w:bCs/>
          <w:spacing w:val="-4"/>
          <w:sz w:val="28"/>
          <w:szCs w:val="28"/>
        </w:rPr>
        <w:t>].</w:t>
      </w:r>
      <w:r>
        <w:rPr>
          <w:spacing w:val="-4"/>
          <w:sz w:val="28"/>
        </w:rPr>
        <w:t xml:space="preserve"> Считается, что наиболее приближенным к природному дефициту магния является использование безмагниевой диеты «ICN Biomedicals Inc.» (Aurora, Ohio, США).</w:t>
      </w:r>
      <w:r>
        <w:rPr>
          <w:bCs/>
          <w:spacing w:val="-4"/>
          <w:sz w:val="28"/>
          <w:szCs w:val="28"/>
        </w:rPr>
        <w:t xml:space="preserve"> Несмотря на определенный прогресс в исследовании основных механизмов действия дефицита магния на сердце и почки, многие аспекты структурных изменений до сих пор остаются малоизученными [</w:t>
      </w:r>
      <w:r>
        <w:rPr>
          <w:spacing w:val="-4"/>
          <w:sz w:val="27"/>
          <w:szCs w:val="27"/>
        </w:rPr>
        <w:t xml:space="preserve">Спасов А.А., 2003; 2008; </w:t>
      </w:r>
      <w:r>
        <w:rPr>
          <w:spacing w:val="-4"/>
          <w:sz w:val="28"/>
          <w:szCs w:val="28"/>
          <w:lang w:val="en-US"/>
        </w:rPr>
        <w:t>Maier J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, 2009; </w:t>
      </w:r>
      <w:r>
        <w:rPr>
          <w:spacing w:val="-4"/>
          <w:sz w:val="28"/>
          <w:szCs w:val="28"/>
          <w:lang w:val="en-US"/>
        </w:rPr>
        <w:t>Roda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>., 2011</w:t>
      </w:r>
      <w:r>
        <w:rPr>
          <w:bCs/>
          <w:spacing w:val="-4"/>
          <w:sz w:val="28"/>
          <w:szCs w:val="28"/>
        </w:rPr>
        <w:t>]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характеризовать закономерности морфологических изменений сердца и почек при экспериментальном моделировании алиментарного дефицита магния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  <w:tab/>
        <w:t>Изучить качественные и количественные морфологические изменения в сердце при моделировании экспериментального алиментарного дефицита магния.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Оценить количественные морфологические изменения в почках экспериментальных животных при моделировании алиментарного дефицита магния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00"/>
          <w:sz w:val="28"/>
          <w:szCs w:val="28"/>
        </w:rPr>
        <w:t>3.</w:t>
        <w:tab/>
        <w:t>Исследовать особенности ультраструктурных изменений капиллярного русла сердца и почек, возникающих при моделировании алиментарном дефиците магния.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Охарактеризовать патоморфоз структурных изменений в сердце и почках крыс при экспериментальном моделировании алиментарного дефицита магния с последующей фармакологической коррекцией.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первые с использованием комплекса гистологических методов, в сочетании с ультраструктурным анализом, выявлены морфологические преобразования в почках крыс с алиментарным дефицитом магния, отражающие выраженность повреждения адаптационных изменений в различных отделах нефронов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В результате проведенных исследований впервые установлено, что длительный алиментарный дефицит магния приводит к изменениям качественных и количественных характеристик миокарда, возникающим на уровне тканевого микрорайона.</w:t>
      </w:r>
      <w:r>
        <w:rPr>
          <w:sz w:val="28"/>
          <w:highlight w:val="yellow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В условиях моделирования алиментарного дефицита магния с последующей фармакологической коррекцией в течение одного месяца в кардиомиоцитах выявляются признаки структурных повреждений сократительного и энергетических аппаратов, по сравнению с животными не получавших препараты магния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При исследовании сосудов микроциркуляторного русла сердца и почек крыс, находившихся в условиях алиментарного дефицита магния, наиболее выраженные морфологические изменения обнаруживались в артериолах, а также гломерулярной капиллярной сети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Результаты исследования существенно уточняют данные патоморфологических особенностей сердца и почек при моделировании экспериментального алиментарного дефицита магния. Продемонстрированы ультраструктурные изменения различных компонентов сосудистого русла сердца и почек в условиях магнийдефицитного состояния и последующей фармакологической коррекции, что может служить морфологической основой для разработки инновационных лекарственных средств. Результаты морфометрического анализа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могут быть использованы при проведении дифференциальной диагностики микроэлементозов при исследовании биопсийного и аутопсийного материала в патолого-анатомической практике. 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моделировании экспериментального алиментарного дефицита магния в миокарде развиваются обратимые изменения в кардиомиоцитах, характеризующиеся повреждениями сократительного и энергетического аппаратов клетки.</w:t>
      </w:r>
    </w:p>
    <w:p>
      <w:pPr>
        <w:pStyle w:val="Normal"/>
        <w:autoSpaceDE w:val="tru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эпителии проксимальных и дистальных канальцев на различных уровнях исследования обнаруживаются структурные признаки повреждения, выраженность которых нарастает с увеличением продолжительности экспериментального дефицита магния и сопровождается появлением регенераторных изменений в виде увеличения количества и размеров микроворсинок на люминальной поверхности эпителия, нарушения компартментализации митохондрий.</w:t>
      </w:r>
    </w:p>
    <w:p>
      <w:pPr>
        <w:pStyle w:val="Normal"/>
        <w:autoSpaceDE w:val="tru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обладание структурных изменений в артериолах и гломерулярной капиллярной сети отражает органную гетерогенность и гетерохронность повреждения сосудов микроциркуляторного русла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 и публикац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иссертационного исследования докладывались и обсуждалис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е Российского общества медицинской элементологии (Тверь, 2008);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егиональной конференции молодых исследователей (Волгоград, 2008, 2010); 67 Научно-практической конференции молодых ученых и студентов с международным участием «Актуальные проблемы экспериментальной и клинической медицины» (Волгоград, 2009); III Съезде Российского общества патологоанатомов  (Самара, 2009); 56, 57 региональной научно-практической конференции профессорско-преподавательского коллектива ВолГМУ «Инновационные достижения фундаментальных и прикладных исследований в развитии здравоохранения Волгоградской области»  Инновационные технологии (Волгоград 2009, 2010); Научно-практической конференции «Актуальные вопросы экспериментальной и клинической морфологии», посвященной памяти члена-корреспондента РАМН, Заслуженного деятеля науки РФ, д.м.н., проф. В.Б. Писарева (Волгоград, 2010);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конференции по патологии клетки (Москва, 2010)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09"/>
        <w:jc w:val="both"/>
        <w:rPr/>
      </w:pPr>
      <w:r>
        <w:rPr>
          <w:spacing w:val="4"/>
          <w:sz w:val="28"/>
          <w:szCs w:val="28"/>
        </w:rPr>
        <w:t xml:space="preserve">Апробация работы осуществлена на совместном заседании кафедр патологической анатомии, гистологии, цитологии и эмбриологии, анатомии человека, судебной медицины </w:t>
      </w:r>
      <w:r>
        <w:rPr>
          <w:sz w:val="28"/>
          <w:szCs w:val="28"/>
        </w:rPr>
        <w:t>Государствен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</w:t>
      </w:r>
      <w:r>
        <w:rPr>
          <w:spacing w:val="4"/>
          <w:sz w:val="28"/>
          <w:szCs w:val="28"/>
        </w:rPr>
        <w:t xml:space="preserve"> 27 июня 2011 года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теме диссертации опубликовано 18 научных работ, из них 4 в журналах перечня изданий, рекомендованных ВАК РФ для публикации результатов кандидатских диссертаций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 внедрение результатов исследования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>Работа выполнена на кафедре патологической анатомии (заведующий кафедрой, д.м.н., доцент А.В. Смирнов) Государствен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 (ректор – академик РАМН, Заслуженный деятель науки РФ, доктор медицинских наук, профессор В.И. Петров) и ГУ «Волгоградский медицинский научный центр» (директор – академик РАМН, Заслуженный деятель науки РФ, доктор медицинских наук, профессор В.И. Петров)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>Полученные данные о патоморфологических изменениях в сердце и почках при моделировании алиментарного дефицита магния используются в диагностической работе патологоанатомических отделений Волгоградского областного патологоанатомического бюро. Результаты данного исследования внедрены в учебный процесс на кафедре патологической анатомии Государствен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 и научно-исследовательскую работу лаборатории морфологии и иммуногистохимии ГУ «Волгоградский медицинский научный центр»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Диссертация изложена на 128 страницах машинописного текста, содержит 5 таблиц,  иллюстрирована 45 рисунками. Она состоит из  введения,  4 глав (обзор литературы – 1; материал и методы исследования – 2; результаты собственных исследований – 3; обсуждение полученных результатов– 4), выводов, практических рекомендаций, списка литературы, включающего 196 источников, в том числе - 38 отечественных и 158 зарубежных.</w:t>
      </w:r>
    </w:p>
    <w:p>
      <w:pPr>
        <w:pStyle w:val="Normal"/>
        <w:overflowPunct w:val="true"/>
        <w:autoSpaceDE w:val="true"/>
        <w:spacing w:lineRule="auto" w:line="312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center"/>
        <w:textAlignment w:val="auto"/>
        <w:rPr/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>Экспериментальные исследования проводили в условиях лаборатории экспериментальной фармакологии Волгоградского медицинского научного центра (заведующий лабораторией заслуженный деятель науки РФ, член-корреспондент РАМН, Заслуженный деятель науки РФ, доктор медицинских наук, профессор А.А. Спасов)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работе использовали 60 половозрелых нелинейных белых крысах-самцах массой 220-260 г. 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ь экспериментальный материал был разделен на 5 групп: 1 группа – контрольные животные (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=10); 2 группа – животные, находящиеся на магний-дефицитной диете фирмы </w:t>
      </w:r>
      <w:r>
        <w:rPr>
          <w:spacing w:val="-4"/>
          <w:sz w:val="28"/>
          <w:szCs w:val="28"/>
          <w:lang w:val="en-US"/>
        </w:rPr>
        <w:t>IC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Biomedical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Inc</w:t>
      </w:r>
      <w:r>
        <w:rPr>
          <w:spacing w:val="-4"/>
          <w:sz w:val="28"/>
          <w:szCs w:val="28"/>
        </w:rPr>
        <w:t>. (</w:t>
      </w:r>
      <w:r>
        <w:rPr>
          <w:spacing w:val="-4"/>
          <w:sz w:val="28"/>
          <w:szCs w:val="28"/>
          <w:lang w:val="en-US"/>
        </w:rPr>
        <w:t>Aurora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Ohio</w:t>
      </w:r>
      <w:r>
        <w:rPr>
          <w:spacing w:val="-4"/>
          <w:sz w:val="28"/>
          <w:szCs w:val="28"/>
        </w:rPr>
        <w:t>, США) в течение 8 недель (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=15); 3 группа - животные, находящиеся на магний-дефицитной диете фирмы </w:t>
      </w:r>
      <w:r>
        <w:rPr>
          <w:spacing w:val="-4"/>
          <w:sz w:val="28"/>
          <w:szCs w:val="28"/>
          <w:lang w:val="en-US"/>
        </w:rPr>
        <w:t>IC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Biomedical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Inc</w:t>
      </w:r>
      <w:r>
        <w:rPr>
          <w:spacing w:val="-4"/>
          <w:sz w:val="28"/>
          <w:szCs w:val="28"/>
        </w:rPr>
        <w:t>. (</w:t>
      </w:r>
      <w:r>
        <w:rPr>
          <w:spacing w:val="-4"/>
          <w:sz w:val="28"/>
          <w:szCs w:val="28"/>
          <w:lang w:val="en-US"/>
        </w:rPr>
        <w:t>Aurora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Ohio</w:t>
      </w:r>
      <w:r>
        <w:rPr>
          <w:spacing w:val="-4"/>
          <w:sz w:val="28"/>
          <w:szCs w:val="28"/>
        </w:rPr>
        <w:t>, США) в течение 12 недель (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=15); 4 группа – животные, находящиеся на магний-дефицитной диете в течение 8 недель с последующим применением </w:t>
      </w:r>
      <w:r>
        <w:rPr>
          <w:sz w:val="28"/>
          <w:szCs w:val="28"/>
        </w:rPr>
        <w:t>магния</w:t>
      </w:r>
      <w:r>
        <w:rPr>
          <w:sz w:val="28"/>
          <w:lang w:val="en-US"/>
        </w:rPr>
        <w:t> L</w:t>
      </w:r>
      <w:r>
        <w:rPr>
          <w:sz w:val="28"/>
        </w:rPr>
        <w:t>-аспарагината в таблетированной форме Пятигорская Государственная Фармацевтическая академия)</w:t>
      </w:r>
      <w:r>
        <w:rPr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=10); 5 группа – животные, находящиеся на магний-дефицитной диете в течение 8 недель с последующим применением магне 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  <w:vertAlign w:val="subscript"/>
        </w:rPr>
        <w:t xml:space="preserve">6  </w:t>
      </w:r>
      <w:r>
        <w:rPr>
          <w:spacing w:val="-4"/>
          <w:sz w:val="28"/>
          <w:szCs w:val="28"/>
        </w:rPr>
        <w:t xml:space="preserve">(магния лактат с витамином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  <w:vertAlign w:val="subscript"/>
        </w:rPr>
        <w:t>6</w:t>
      </w:r>
      <w:r>
        <w:rPr>
          <w:spacing w:val="-4"/>
          <w:sz w:val="28"/>
          <w:szCs w:val="28"/>
        </w:rPr>
        <w:t xml:space="preserve">) фирмы </w:t>
      </w:r>
      <w:r>
        <w:rPr>
          <w:spacing w:val="-4"/>
          <w:sz w:val="28"/>
          <w:szCs w:val="28"/>
          <w:lang w:val="en-US"/>
        </w:rPr>
        <w:t>Sanof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ventis</w:t>
      </w:r>
      <w:r>
        <w:rPr>
          <w:spacing w:val="-4"/>
          <w:sz w:val="28"/>
          <w:szCs w:val="28"/>
        </w:rPr>
        <w:t xml:space="preserve"> (Франция) </w:t>
      </w:r>
      <w:r>
        <w:rPr>
          <w:sz w:val="28"/>
        </w:rPr>
        <w:t xml:space="preserve">в таблетированной форме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=10). 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Интактные животные (1 группа) получали полноценную магнийсбалансированную диету, содержащую 0,84 г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(0,5 г элементарного магния) на 1 кг диеты и отстоянную воду (содержание магния 20 мг/л). Животные, у которых моделировали гипомагнезиемию, получали специальную магнийдефицитную диету фирмы «ICN Biomedicals Inc.» (Aurora, Ohio, США). 3,5% диеты составляла полиминеральная смесь AIN-76, с малым содержанием магния. Указанный состав диеты соответствовал рекомендациям Специализированного Комитета по Стандартам в исследованиях питания США [</w:t>
      </w:r>
      <w:r>
        <w:rPr>
          <w:sz w:val="28"/>
          <w:szCs w:val="28"/>
          <w:lang w:val="en-US"/>
        </w:rPr>
        <w:t>Bier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1980]. Деионизированная вода использовалась для приготовления рациона и для питья животных, находящихся на диете. 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снижении концентрации магния ниже 0,7 ммоль/л в плазме и ниже 1,4 ммоль/л в эритроцитах у животных развилась гипомагнезиемия средней тяжести, что свидетельствует об адекватности используемой экспериментальной модели. Животным, находящимся на магнийдефицитной диете в течение 8 недель перорально через зонд вводили исследуемые соли магния. Доза солей магния рассчитывалась исходя из 50 мг элементарного магния на 1 кг веса животного. Усредненное время компенсации дефицита магния было около 4 недель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>Животные содержались в условиях вивария ВолгГМУ, согласно правилам лабораторной практики при проведении доклинических исследований в РФ (ГОСТ З 51000.3-96 и 51000.4-96), на стандартной диете для лабораторных животных (ГОСТ Р 50258-92) с соблюдением Международных рекомендаций Европейской конвенции по защите позвоночных животных, используем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экспериментальных исследованиях (1997). На момент проведения экспериментов животные были здоровыми, изменений поведения, аппетита, режима сна и бодрствования обнаружено не было. Забой животных проводился согласно требованиям, изложенным в «Международных рекомендациях по проведению медико-биологических исследований с использованием животных» (1989)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Образцы сердца и почек фиксировали в нейтральном забуференном 10% формалине с дальнейшим обезвоживанием в батарее спиртов и изготовлением парафиновых срезов толщиной 4-6 мкм, которые окрашивали по стандартным методикам гематоксилином и эозином, по Массону, по Ли [Саркисов Д.С., Перов Ю.Л., 1996]. 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>Микрофотосъемку гистологических препаратов проводили на микроскопе «Micros» (Austria)  цифровой фотокамерой «Olympus» (Japan)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ксацию кусочков сердца и почек для электронно-микроскопического исследования размером до 1 мм3 проводили в течение 12 часов в 4 % растворе параформа на 0,1М какодилатном буфере с последующей постфиксацией в течение 2 часов в 1 % растворе тетраокиси осмия на 0,1М какодилатном буфере (рН = 7,4) при температуре +4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осле промывки в нескольких порциях раствора какодилатного буфера материал подвергали дегидратации в спиртах возрастающей концентрации и заливали в смесь эпона и аралдита. Ультратонкие срезы толщиной 50-90 нм получали на ультрамикротоме LKB-8800 и монтировали на медные сетки. После контрастирования в 2,5%-м растворе уранилацетата на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этаноле в течение 40 минут и 0,3%-м растворе цитрата свинца в течение 20 минут срезы изучались в электронном микроскопе Tesla BS-500 при ускоряющем </w:t>
      </w:r>
      <w:r>
        <w:rPr>
          <w:spacing w:val="-4"/>
          <w:sz w:val="28"/>
          <w:szCs w:val="28"/>
        </w:rPr>
        <w:t>напряжении 60 кВ. Фотодокументирование проводили с использованием фотопластинок «Для ядерных исследований». Электронные микрофотограммы изготавливали на фотографической черно-белой бумаге «Унибром 160 БП»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На срезах сердца и почек с помощью системы анализа изображений, программы «Видеотест-Морфо-4» (Россия) определяли следующие морфометрические показатели: сердце – объемную плотность кардиомиоцитов, ядер и цитоплазмы кардиомиоцитов, стромы и сосудов, диаметр кардиомиоцитов, отношение объемной плотности стромы к паренхиме, отношение объемной плотности ядер к цитоплазме; почки - </w:t>
      </w:r>
      <w:r>
        <w:rPr>
          <w:rFonts w:eastAsia="MS Mincho;ＭＳ 明朝"/>
          <w:sz w:val="28"/>
          <w:szCs w:val="28"/>
        </w:rPr>
        <w:t>площадь эпителиоцитов канальцев, площадь их ядер и цитоплазмы, ядерно-цитоплазматическое отношение, наружный и внутренний диаметры канальцев, канальцевый индекс (отношение толщины стенки канальца к диаметру его просвета)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ариационно-статистическую обработку данных (вычисление средней арифметической величины, среднего квадратичного отклонения, доверительный интервал, коэффициент вариации, дисперсию, ошибку репрезентативности для каждого параметра в исследуемых группах животных, сравнение средних значений по критерию Стьюдента) проводили на ЭВМ IBM-Intel-Celeron-2400 с использованием  программы STATISTICA 6.0. Значимыми считали различия, если вероятность ошиб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ыла меньше 0,05. При проведении регрессионного анализа рассчитывали коэффициент корреляции для нормальных распределений [Гланц С., 1999].</w:t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БСТВЕННЫХ ИССЛЕД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БСУЖДЕНИЕ</w:t>
      </w:r>
    </w:p>
    <w:p>
      <w:pPr>
        <w:pStyle w:val="11"/>
        <w:spacing w:lineRule="auto" w:line="312"/>
        <w:ind w:firstLine="709"/>
        <w:rPr/>
      </w:pPr>
      <w:r>
        <w:rPr>
          <w:sz w:val="28"/>
          <w:szCs w:val="28"/>
        </w:rPr>
        <w:t>При экспериментальном моделировании алиментарного дефицита магния к 8-ой неделе магнийдефицитной диеты у животных достигалось достоверное снижение концентрации магния в плазме крови более чем на 40% (с 1,23±0,017 до 0,65±0,017 ммоль/л),  в эритроцитах более чем на 50% (с 1,96±0,029 до 0,85±0,014 ммоль/л) и сохранялась на протяжение всего срока эксперимента до 12 недели, по сравнению с группой интактных животных, что согласно данным исследователей, использовавших другие экспериментальные методики [Seelig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1980; </w:t>
      </w:r>
      <w:r>
        <w:rPr>
          <w:sz w:val="28"/>
          <w:szCs w:val="28"/>
          <w:lang w:val="en-US"/>
        </w:rPr>
        <w:t>Laurant P</w:t>
      </w:r>
      <w:r>
        <w:rPr>
          <w:sz w:val="28"/>
          <w:szCs w:val="28"/>
        </w:rPr>
        <w:t>., 1999; Van Ord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R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8; </w:t>
      </w:r>
      <w:r>
        <w:rPr>
          <w:sz w:val="28"/>
          <w:szCs w:val="28"/>
          <w:lang w:val="en-US"/>
        </w:rPr>
        <w:t>Mazur A</w:t>
      </w:r>
      <w:r>
        <w:rPr>
          <w:sz w:val="28"/>
          <w:szCs w:val="28"/>
        </w:rPr>
        <w:t xml:space="preserve">. </w:t>
      </w:r>
      <w:bookmarkStart w:id="0" w:name="OLE_LINK1"/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>, 2010], свидетельствует развитие гипомагнезиимии средней тяжести и об адекватности выбранной нами экспериментальной модели.</w:t>
      </w:r>
    </w:p>
    <w:p>
      <w:pPr>
        <w:pStyle w:val="1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В результате проведенного исследования отмечено достоверное снижение массы тела и сердца на 19,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и 10,5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соответственно к 8 неделе и на 27,3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и  13,9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соответственно к 12 неделе эксперимента, при фармакологической коррекции, начавшейся с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дели и продолжавшейся по 12 неделю эксперимента, масса тела и сердца значительно не отличалось от параметров животных 2 группы (таб. 1). </w:t>
      </w:r>
    </w:p>
    <w:p>
      <w:pPr>
        <w:pStyle w:val="1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При моделировании алиментарного дефицита магния на 8-12 неделе в миокарде, отмечено появление и нарастание признаков повреждения кардиомиоцитов, преимущественно обратимого характера, которые проявлялись фуксинофилией мышечных сегментов, расположенных мозаично по всей толще миокарда. При поляризационной микроскопии в данных сегментах наблюдалось появление контрактурно измененных миофибрилл. Встречались атрофично измененные кардиомиоциты. Полученные данные были дополнены результатами электронной микроскопией, при которой были выявлены мелкие очаги лизированных протофибрилл, находившиеся межд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линиями, появление полиморфизма митохондрий, в которых наблюдалась очаговая деструкция крист, накопление липидных включений, расширение цистерн агранулярной саркоплазматической сети и Т-трубочек. При проведении морфометрического исследования выявлено значительное снижение объемной плотности кардиомиоцитов на 11,5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и увеличение объемной плотности стромы на 3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на 12 неделе эксперимента по сравнению с контролем. Обнаруженная морфологическая картина, по нашему мнению, свидетельствует об обратимых повреждениях в кардиомиоцитах и нарушении энергетического обмена при моделировании экспериментального алиментарного дефицита магния, что косвенно согласуется с данными ряда исследователей, изучавших дефицит магния на различных экспериментальных моделях и обнаруживших снижение проводимости в миокарде, ведущие к нарушениям ритма [</w:t>
      </w:r>
      <w:r>
        <w:rPr>
          <w:bCs/>
          <w:sz w:val="28"/>
          <w:szCs w:val="28"/>
        </w:rPr>
        <w:t xml:space="preserve">Ichikawa S., 1998; </w:t>
      </w:r>
      <w:r>
        <w:rPr>
          <w:sz w:val="28"/>
          <w:szCs w:val="28"/>
        </w:rPr>
        <w:t>Mil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.B.,</w:t>
      </w:r>
      <w:r>
        <w:rPr>
          <w:bCs/>
          <w:sz w:val="28"/>
          <w:szCs w:val="28"/>
        </w:rPr>
        <w:t xml:space="preserve"> 2002;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Tsuji A., 2005; </w:t>
      </w:r>
      <w:r>
        <w:rPr>
          <w:sz w:val="28"/>
          <w:szCs w:val="28"/>
        </w:rPr>
        <w:t>Yang Z.W., 2008].</w:t>
      </w:r>
    </w:p>
    <w:p>
      <w:pPr>
        <w:pStyle w:val="1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изученные ранее морфологические изменения в кардиомиоцитах при дефиците магния были нами подтверждены и расширены на ультраструктурном уровне, которые свидетельствуют о прогрессировании атрофических процессов в сердечных миоцитах при увеличении продолжительности дефицита маг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ет отметить, что у экспериментальных животных встречались два типа кардиомиоцитов – подвергавшиеся атрофии и компенса</w:t>
      </w:r>
      <w:r>
        <w:rPr>
          <w:sz w:val="28"/>
          <w:szCs w:val="28"/>
          <w:lang w:val="ru-RU"/>
        </w:rPr>
        <w:t>торно</w:t>
      </w:r>
      <w:r>
        <w:rPr>
          <w:sz w:val="28"/>
          <w:szCs w:val="28"/>
        </w:rPr>
        <w:t xml:space="preserve"> гипертрофированные сердечные миоциты. Выраженность компенсаторно-приспособительных процессов усиливается при увеличении длительности алиментарного дефицита маг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трофия кардиомиоцитов сопровождается диффузным склерозированием миокарда, которое можно рассматривать как адекватную компенсаторную реакцию соединительной тк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раженное уменьшение массы мышечных волокон. По мнению И.М. Непомнящих (2003) ремоделирование миокарда в результате изменения характера паренхиматозно-стромальных взаимодействий при некоторых экспериментальных воздействиях не приводит к деформации сердца, что является благоприятных фактором для восстановления нормальной тканевой арх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тоники мышцы сердца при возобновлении регенераторных процессов. Наблюдаемое нами увеличение относительного объема соединительной ткани связано не только с диспропорциональным уменьшением паренхиматозных элементов, но и с активизацией десмопластических процессов.</w:t>
      </w:r>
    </w:p>
    <w:p>
      <w:pPr>
        <w:pStyle w:val="11"/>
        <w:shd w:fill="auto" w:val="clear"/>
        <w:spacing w:lineRule="auto" w:line="312" w:before="0" w:after="0"/>
        <w:ind w:firstLine="709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При морфологическом исследовании кровеносных сосудов сердца наиболее выраженные изменения при моделировании алиментарного </w:t>
      </w:r>
      <w:r>
        <w:rPr>
          <w:sz w:val="28"/>
          <w:szCs w:val="28"/>
        </w:rPr>
        <w:t xml:space="preserve">дефицита магния нами обнаружены в артериях и сосудах микроциркуляторного русла. В интиме интрамуральных артерий эндотелиоциты неравномерно выбухают в просвет сосудов, эластичные мембраны утолщены, на отдельных участках </w:t>
      </w:r>
      <w:r>
        <w:rPr>
          <w:sz w:val="28"/>
          <w:szCs w:val="28"/>
          <w:lang w:val="ru-RU"/>
        </w:rPr>
        <w:t>большое количество инвагинаций</w:t>
      </w:r>
      <w:r>
        <w:rPr>
          <w:sz w:val="28"/>
          <w:szCs w:val="28"/>
        </w:rPr>
        <w:t xml:space="preserve">. В среднем слое отмечалась гипертрофия и отек гладкомышечных клеток. Наружная оболочка кровеносных сосудов отечна, разрыхлена, инфильтрирована лимфоцитами и гистиоцитами. При элетронномикроскопическом исследовании отмечалась увеличение количества гетерохроматина в ядрах эндотелиоцитов, уменьшение количества митохондрий, внутриклеточный отек. В периваскулярном пространстве и межпучковых прослойках соединительной ткани миокарда определялось увеличенное количество коллагеновых волокон, </w:t>
      </w:r>
      <w:r>
        <w:rPr>
          <w:sz w:val="28"/>
          <w:szCs w:val="28"/>
          <w:lang w:val="ru-RU"/>
        </w:rPr>
        <w:t xml:space="preserve">что </w:t>
      </w:r>
      <w:r>
        <w:rPr>
          <w:spacing w:val="-6"/>
          <w:sz w:val="28"/>
          <w:szCs w:val="28"/>
        </w:rPr>
        <w:t>сопровождалось увеличением количества фибробластов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некоторых морфометрических параметров сердца при алиментарном дефиците магния (М±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87"/>
        <w:gridCol w:w="1560"/>
        <w:gridCol w:w="1559"/>
        <w:gridCol w:w="1559"/>
        <w:gridCol w:w="1559"/>
      </w:tblGrid>
      <w:tr>
        <w:trPr>
          <w:trHeight w:val="29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(группа 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маг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рма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29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 (группа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едель (группа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аспарагинат (группа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е  B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  <w:r>
              <w:rPr>
                <w:b/>
                <w:sz w:val="22"/>
                <w:szCs w:val="22"/>
              </w:rPr>
              <w:t xml:space="preserve"> (группа 5)</w:t>
            </w:r>
          </w:p>
        </w:tc>
      </w:tr>
      <w:tr>
        <w:trPr>
          <w:trHeight w:val="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, 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±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±12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±15,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±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±13,5</w:t>
            </w:r>
          </w:p>
        </w:tc>
      </w:tr>
      <w:tr>
        <w:trPr>
          <w:trHeight w:val="2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ердца, 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±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7±0,0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±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±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±0,09</w:t>
            </w:r>
          </w:p>
        </w:tc>
      </w:tr>
      <w:tr>
        <w:trPr>
          <w:trHeight w:val="3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ардиомиоцитов, мк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±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64±0,3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9±0,4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±0,38*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±0,56</w:t>
            </w:r>
          </w:p>
        </w:tc>
      </w:tr>
      <w:tr>
        <w:trPr>
          <w:trHeight w:val="2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плотность, м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рдиомиоци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±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±13,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±11,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±12,5*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±11,6*#</w:t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ядер кардиомиоци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±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±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±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±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±2,4</w:t>
            </w:r>
          </w:p>
        </w:tc>
      </w:tr>
      <w:tr>
        <w:trPr>
          <w:trHeight w:val="2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цитоплазмы кардиомиоци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4,0±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±12,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±13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7,1±12,1*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4,2±13,2*#</w:t>
            </w:r>
          </w:p>
        </w:tc>
      </w:tr>
      <w:tr>
        <w:trPr>
          <w:trHeight w:val="2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ромы и сосу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±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±11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±12,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±10,3*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±11,4*#</w:t>
            </w:r>
          </w:p>
        </w:tc>
      </w:tr>
      <w:tr>
        <w:trPr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ной плотности: 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ер к цитоплазме кардиомиоцитов, чис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1±0,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0,012±0,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0,013±0,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0,012±0,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0,012±0,0014</w:t>
            </w:r>
          </w:p>
        </w:tc>
      </w:tr>
      <w:tr>
        <w:trPr>
          <w:trHeight w:val="4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мы к кардиомиоцитам, чис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1±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±0,0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±0,0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9±0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6±0,015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6"/>
              </w:rPr>
              <w:t>Примечание.</w:t>
            </w:r>
            <w:r>
              <w:rPr>
                <w:spacing w:val="-16"/>
              </w:rPr>
              <w:t xml:space="preserve"> Здесь и далее:* - </w:t>
            </w:r>
            <w:r>
              <w:rPr>
                <w:spacing w:val="-16"/>
                <w:lang w:val="en-US"/>
              </w:rPr>
              <w:t>p</w:t>
            </w:r>
            <w:r>
              <w:rPr>
                <w:spacing w:val="-16"/>
              </w:rPr>
              <w:t xml:space="preserve"> &lt; 0,05 - при сравнении с контролем, # </w:t>
            </w:r>
            <w:r>
              <w:rPr>
                <w:spacing w:val="-16"/>
                <w:lang w:val="en-US"/>
              </w:rPr>
              <w:t>p</w:t>
            </w:r>
            <w:r>
              <w:rPr>
                <w:spacing w:val="-16"/>
              </w:rPr>
              <w:t xml:space="preserve"> &lt; 0,05 - при сравнении с 3 группой.</w:t>
            </w:r>
          </w:p>
          <w:p>
            <w:pPr>
              <w:pStyle w:val="Normal"/>
              <w:spacing w:before="12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некоторых морфометрических параметров дистальных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анальцев </w:t>
      </w:r>
      <w:r>
        <w:rPr/>
        <w:t>при алиментарном дефиците магния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8"/>
        <w:gridCol w:w="1538"/>
        <w:gridCol w:w="1538"/>
        <w:gridCol w:w="1538"/>
        <w:gridCol w:w="1583"/>
      </w:tblGrid>
      <w:tr>
        <w:trPr>
          <w:trHeight w:val="44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(группа 1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маг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рма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22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 (группа 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едель (группа 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г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аспарагинат (группа 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е  B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  <w:r>
              <w:rPr>
                <w:b/>
                <w:sz w:val="22"/>
                <w:szCs w:val="22"/>
              </w:rPr>
              <w:t xml:space="preserve"> (группа 5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лиоцита, м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±0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±0,4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±0,4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±0,41</w:t>
            </w:r>
            <w:r>
              <w:rPr>
                <w:sz w:val="22"/>
                <w:szCs w:val="22"/>
              </w:rPr>
              <w:t>*#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±0,52</w:t>
            </w:r>
            <w:r>
              <w:rPr>
                <w:sz w:val="22"/>
                <w:szCs w:val="22"/>
              </w:rPr>
              <w:t>*#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жный диаметр, м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±1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±1,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2±1,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5±1,22</w:t>
            </w:r>
            <w:r>
              <w:rPr>
                <w:sz w:val="22"/>
                <w:szCs w:val="22"/>
              </w:rPr>
              <w:t>*#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±1,35</w:t>
            </w:r>
            <w:r>
              <w:rPr>
                <w:sz w:val="22"/>
                <w:szCs w:val="22"/>
              </w:rPr>
              <w:t>*#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ренний  диаметр, м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±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±0,4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±0,5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±0,4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±0,66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лиоцита, м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5±6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4±5,6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7±7,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2±6,7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2±5,35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я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лиоцита, м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3±1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±1,4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±1,4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4±1,4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±1,48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лиоцита, м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2±6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±7,3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9±8,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8±6,8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7±4,75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-цитоплазматическое отношение, чис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±0,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±0,0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±0,0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±0,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±0,028</w:t>
            </w:r>
          </w:p>
        </w:tc>
      </w:tr>
    </w:tbl>
    <w:p>
      <w:pPr>
        <w:pStyle w:val="11"/>
        <w:shd w:fill="auto" w:val="clear"/>
        <w:spacing w:lineRule="auto" w:line="312" w:before="0" w:after="0"/>
        <w:ind w:firstLine="708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 xml:space="preserve">Структурные </w:t>
      </w:r>
      <w:r>
        <w:rPr>
          <w:sz w:val="28"/>
          <w:szCs w:val="28"/>
        </w:rPr>
        <w:t>призна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ратимых повреждений</w:t>
      </w:r>
      <w:r>
        <w:rPr>
          <w:spacing w:val="-6"/>
          <w:sz w:val="28"/>
          <w:szCs w:val="28"/>
        </w:rPr>
        <w:t xml:space="preserve">, выявленные в эндотелии капилляров, </w:t>
      </w:r>
      <w:r>
        <w:rPr>
          <w:sz w:val="28"/>
          <w:szCs w:val="28"/>
        </w:rPr>
        <w:t xml:space="preserve"> в виде отека, нарушения межклеточных контактов и очаг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разволок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азальной мембраны, </w:t>
      </w:r>
      <w:r>
        <w:rPr>
          <w:sz w:val="28"/>
          <w:szCs w:val="28"/>
          <w:lang w:val="ru-RU"/>
        </w:rPr>
        <w:t>по-видимому,</w:t>
      </w:r>
      <w:r>
        <w:rPr>
          <w:sz w:val="28"/>
          <w:szCs w:val="28"/>
        </w:rPr>
        <w:t xml:space="preserve"> свидетельств</w:t>
      </w:r>
      <w:r>
        <w:rPr>
          <w:sz w:val="28"/>
          <w:szCs w:val="28"/>
          <w:lang w:val="ru-RU"/>
        </w:rPr>
        <w:t>уют об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функциональной активности</w:t>
      </w:r>
      <w:r>
        <w:rPr>
          <w:sz w:val="28"/>
          <w:szCs w:val="28"/>
          <w:lang w:val="ru-RU"/>
        </w:rPr>
        <w:t xml:space="preserve"> эндотелиоцитов</w:t>
      </w:r>
      <w:r>
        <w:rPr>
          <w:sz w:val="28"/>
          <w:szCs w:val="28"/>
        </w:rPr>
        <w:t xml:space="preserve">. Продемонстрированные </w:t>
      </w:r>
      <w:r>
        <w:rPr>
          <w:sz w:val="28"/>
          <w:szCs w:val="28"/>
          <w:lang w:val="ru-RU"/>
        </w:rPr>
        <w:t>нарушения</w:t>
      </w:r>
      <w:r>
        <w:rPr>
          <w:sz w:val="28"/>
          <w:szCs w:val="28"/>
        </w:rPr>
        <w:t xml:space="preserve"> в сосудах МЦР мы рассматриваем как влияние ионов магния на метаболизм эндотелиоцитов и других клеток сосудистой стенки, что находит отражение в развитии синдрома эндотелиальной дисфункции, продемонстрирова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в ряде экспериментальных исслед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Bobkowsk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Ueshi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, 2005;</w:t>
      </w:r>
      <w:r>
        <w:rPr>
          <w:sz w:val="28"/>
          <w:szCs w:val="28"/>
          <w:lang w:val="it-IT"/>
        </w:rPr>
        <w:t xml:space="preserve"> Wolf F.I.</w:t>
      </w:r>
      <w:r>
        <w:rPr>
          <w:sz w:val="28"/>
          <w:szCs w:val="28"/>
        </w:rPr>
        <w:t xml:space="preserve">, 2007; </w:t>
      </w:r>
      <w:r>
        <w:rPr>
          <w:sz w:val="28"/>
          <w:szCs w:val="28"/>
          <w:lang w:val="en-US"/>
        </w:rPr>
        <w:t>Mai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10].</w:t>
      </w:r>
    </w:p>
    <w:p>
      <w:pPr>
        <w:pStyle w:val="1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льтраструктурные признаки повреждения эндотел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явленные в нашем исследовании, мы склонны рассматривать как результат влияния свободных радикалов кислорода, которые воздействуют на эндотелий и образуются в отсутствии ионов магния, явля</w:t>
      </w:r>
      <w:r>
        <w:rPr>
          <w:sz w:val="28"/>
          <w:szCs w:val="28"/>
          <w:lang w:val="ru-RU"/>
        </w:rPr>
        <w:t>ющегося</w:t>
      </w:r>
      <w:r>
        <w:rPr>
          <w:sz w:val="28"/>
          <w:szCs w:val="28"/>
        </w:rPr>
        <w:t xml:space="preserve"> физиологическим антиоксидантом [</w:t>
      </w:r>
      <w:r>
        <w:rPr>
          <w:sz w:val="28"/>
          <w:szCs w:val="28"/>
          <w:lang w:val="it-IT"/>
        </w:rPr>
        <w:t>Yang Z.W.</w:t>
      </w:r>
      <w:r>
        <w:rPr>
          <w:sz w:val="28"/>
          <w:szCs w:val="28"/>
        </w:rPr>
        <w:t>, 2008]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у крыс с алиментарным дефицитом магния на 8 и 12 неделях наблюдалось уменьшение абсолютной и относительной массы почек максимально в поздние сроки эксперимента на 25% и 31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соответственно. Нами обнаружены дистрофические изменения в почечных тельцах, проксимальных и дистальных канальцах почек экспериментальных животных, что согласуется с данными исследований, продемонстрировавших с помощью электрофизиологического и биохимического исследований молекулярные нарушения магниевых каналов</w:t>
      </w:r>
      <w:r>
        <w:rPr/>
        <w:t xml:space="preserve"> (</w:t>
      </w:r>
      <w:r>
        <w:rPr>
          <w:sz w:val="28"/>
          <w:szCs w:val="28"/>
        </w:rPr>
        <w:t xml:space="preserve">TRPM6, TRPM7) у пациентов с гипомагнезиемией и вторичной гипокальциемией [Schlingmann K.P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7]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В почечных тельцах на светооптическом уровне отмечались неспецифические морфологические изменения, которые проявлялись в виде нарушений кровообращения, резкого полнокровия, явления стаза и диапедеза эритроцитов. Определялись почечные тельца, в которых резко уменьшался объем полости капсулы клубочка, вплоть до практически полного спадения. Отмечалось образование синехий между висцеральными и париетальными листками капсулы клубочков, очаговое утолщение базальной мембраны капилляров клубочков, расширение мезангия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При электронной микроскопии выявлялось очаговое неравномерное утолщение гломерулярной базальной мембраны, которое происходило за счет увеличения толщины lamina densa, приобретающей меньшую электронную плотность по сравнению с контролем. Отмечалось очаговое расщепление базальной мембраны. </w:t>
      </w:r>
      <w:r>
        <w:rPr>
          <w:iCs/>
          <w:sz w:val="28"/>
          <w:szCs w:val="28"/>
        </w:rPr>
        <w:t>Субэндотелиально располагались депозиты умеренной электронной плотности. Отмеченные резко выраженные ультраструктурные признаки повреждения подоцитов, проявлявшиеся в фрагментации цитоподий и цитотрабекул, вакуолизация цитоплазмы свидетельствует о трансформации обратимых изменений в подоцитах. Выявлено образование широких цитоподий. По нашему мнению, обнаруженные ультраструктурные изменения подоцитов и эндотелия кровеносных капилляров свидетельствует о снижении фильтрационной функции в условиях алиментарного дефицита магния. Кроме того, ультраструктурные признаки повреждения гломерулярной базальной мембраны могут быть обнаружены при некоторых видах гломерулопатий, характеризующихся развитием нефротического синдрома [</w:t>
      </w:r>
      <w:r>
        <w:rPr>
          <w:bCs/>
          <w:iCs/>
          <w:sz w:val="28"/>
          <w:szCs w:val="28"/>
        </w:rPr>
        <w:t>Беккер Дж.Г., 2007; Перов Ю.Л., 2008]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моделировании экспериментального алиментарного дефицита магния в кровеносных капиллярах гломерулярной сети выявлены очаговые отложения электронно-плотных субэпителиальных депозитов. При иммунофлюоресцентном исследовании определялось слабое линейное свечение фибриногена при, а также отсутствие иммунореактивного материала при обработке микропрепаратов антителами к IgM, IgA, IgG, C1q, C3c.Подобные морфологические исследования, на наш взгляд, свидетельствуют о повреждении эндотелия кровеносных капилляров гломерулярной сети при слабо выраженных признаках активности неиммунного воспалительного процесса, что может рассматриваться как отражение наблюдаемой при </w:t>
      </w:r>
      <w:r>
        <w:rPr>
          <w:sz w:val="28"/>
          <w:szCs w:val="28"/>
        </w:rPr>
        <w:t xml:space="preserve">гипомагнезиемии ангиопатии </w:t>
      </w:r>
      <w:r>
        <w:rPr>
          <w:iCs/>
          <w:sz w:val="28"/>
          <w:szCs w:val="28"/>
        </w:rPr>
        <w:t>[</w:t>
      </w:r>
      <w:hyperlink r:id="rId2">
        <w:r>
          <w:rPr>
            <w:rStyle w:val="InternetLink"/>
            <w:iCs/>
            <w:sz w:val="28"/>
            <w:szCs w:val="28"/>
          </w:rPr>
          <w:t>Sales C.H</w:t>
        </w:r>
      </w:hyperlink>
      <w:r>
        <w:rPr>
          <w:i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6]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pacing w:val="-2"/>
          <w:sz w:val="28"/>
          <w:szCs w:val="28"/>
        </w:rPr>
        <w:t xml:space="preserve">В нашем исследовании в проксимальных канальцах нефрона отмечалось набухание эпителиоцитов, гипертрофия их ядер. На люминальной поверхности эпителиоцитов выявлялись признаки гипертрофии щеточной каймы. Базальная исчерченность отличалась более выраженной фуксинофилией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В дистальных канальцах нефронов, по мере увеличения продолжительности эксперимента, обнаруживались дистрофические изменения в эпителиальных клетках. Отмечено нарушение полярности эпителиоцитов, сужение просвета канальцев, появление слущенных эпителиоцитов в просвете. Отмечалось очаговое увеличение объемной плотности соединительной ткани.</w:t>
      </w:r>
    </w:p>
    <w:p>
      <w:pPr>
        <w:pStyle w:val="Normal"/>
        <w:spacing w:lineRule="auto" w:line="312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почках в стенках канальцев и в строме у животных с дефицитом магния определялись очаги петрификации во внутренней зоне мозгового вещества. Отложение солей кальция наблюдалось в базальных мембранах эпителия дистальных канальцев, собирательных трубочек, преимущественно. Обнаруженная по ходу канальцев мононуклеарная инфильтрация интерстиция распространялась на  корковое и мозговое вещество, определялись скопления лимфоцитов и гистиоцитов вокруг перитубулярных отложений кальцификатов, что свидетельствует, по нашему мнению, о развитии в почках интерстициального воспаления, которое в ряде случае может носить вторичный характер. </w:t>
      </w:r>
      <w:r>
        <w:rPr>
          <w:sz w:val="28"/>
          <w:szCs w:val="28"/>
        </w:rPr>
        <w:t>Выявленные патоморфологические изменения согласуются с исследованиями физиологов, в которых рассматривается роль дистальных канальцев и толстого сегмента петли Генле в реабсорбции ультрафильтруемого магния [</w:t>
      </w:r>
      <w:r>
        <w:rPr>
          <w:sz w:val="28"/>
          <w:szCs w:val="28"/>
          <w:lang w:val="en-US"/>
        </w:rPr>
        <w:t>Malpue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ug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Durl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07]. Развитие кальциево-оксалатного уролитиаза и необратимые изменения эпителиоцитов дистальных канальцев могут возникать в результате снижения концентрации магния на люминальной поверхности клетки, при котором происходит активация кальциевого рецептора CaSR (calcium-sensingreceptor), что приводит к повышению внутриклеточной концентрации кальция [</w:t>
      </w:r>
      <w:r>
        <w:rPr>
          <w:bCs/>
          <w:sz w:val="28"/>
          <w:szCs w:val="28"/>
          <w:lang w:val="en-US"/>
        </w:rPr>
        <w:t>Co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., 2004; </w:t>
      </w:r>
      <w:r>
        <w:rPr>
          <w:rStyle w:val="Addmd1"/>
          <w:color w:val="000000"/>
          <w:sz w:val="28"/>
          <w:szCs w:val="28"/>
          <w:lang w:val="en-US"/>
        </w:rPr>
        <w:t>Durlach</w:t>
      </w:r>
      <w:r>
        <w:rPr>
          <w:rStyle w:val="Addmd1"/>
          <w:color w:val="000000"/>
          <w:sz w:val="28"/>
          <w:szCs w:val="28"/>
        </w:rPr>
        <w:t xml:space="preserve"> </w:t>
      </w:r>
      <w:r>
        <w:rPr>
          <w:rStyle w:val="Addmd1"/>
          <w:color w:val="000000"/>
          <w:sz w:val="28"/>
          <w:szCs w:val="28"/>
          <w:lang w:val="en-US"/>
        </w:rPr>
        <w:t>J</w:t>
      </w:r>
      <w:r>
        <w:rPr>
          <w:rStyle w:val="Addmd1"/>
          <w:color w:val="000000"/>
          <w:sz w:val="28"/>
          <w:szCs w:val="28"/>
        </w:rPr>
        <w:t>.,2006</w:t>
      </w:r>
      <w:r>
        <w:rPr>
          <w:sz w:val="28"/>
          <w:szCs w:val="28"/>
        </w:rPr>
        <w:t>].</w:t>
      </w:r>
    </w:p>
    <w:p>
      <w:pPr>
        <w:pStyle w:val="Normal"/>
        <w:spacing w:lineRule="auto" w:line="31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изучении сосудистых изменений в почках отмечалось неравномерное полнокровие капилляров перитубулярной сети, в отдельных случаях очаговое плазматическое пропитывание межклеточного вещества. Эндотелиоциты капилляров </w:t>
      </w:r>
      <w:r>
        <w:rPr>
          <w:spacing w:val="-4"/>
          <w:sz w:val="28"/>
          <w:szCs w:val="28"/>
        </w:rPr>
        <w:t xml:space="preserve">перитубулярной сети характеризовались признаками набухания. При электронномикроскопическом исследовании </w:t>
      </w:r>
      <w:r>
        <w:rPr>
          <w:spacing w:val="-6"/>
          <w:sz w:val="28"/>
          <w:szCs w:val="28"/>
        </w:rPr>
        <w:t>базальная мембрана была утолщена, на отдельных участках характеризовалась неравномерной и повышенной складчатостью. В периваскулярных пространствах и интерстиции наблюдалось увеличенное количество соединительнотканных клеток, очаговая лимфоцитарная инфильтрация.</w:t>
      </w:r>
    </w:p>
    <w:p>
      <w:pPr>
        <w:pStyle w:val="Normal"/>
        <w:spacing w:lineRule="auto" w:line="312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ведении ультраструктурного исследования в проксимальных канальцах нефронов  у крыс в базально-латеральных отделах эпителиоцитов происходило уменьшение гетерогенности митохондрий, которые приобретали более крупные размеры, в отдельных эпителиоцитах проксимальных канальцев митохондрии отличались вытянутой формой и резко увеличенным продольным размером, отмечалось, расширение межклеточных промежутков, увеличение числа и высоты микроворсинок щеточной каймы на апикальной поверхности, а также размеров клетки, что подтверждено морфометрически. </w:t>
      </w:r>
      <w:r>
        <w:rPr>
          <w:iCs/>
          <w:spacing w:val="-2"/>
          <w:sz w:val="28"/>
          <w:szCs w:val="28"/>
        </w:rPr>
        <w:t>Данные ультраструктурные изменения свидетельствуют о нарушении работы энергетического аппарата эпителиоцитов проксимальных канальцев и, следовательно, на процессы реабсорбции. С другой стороны, гипертрофия микроворсинок демонстрирует активацию компенсаторно-приспособительных процессов в эпителиоцитах проксимальных канальцев, которая возможно направлена на сохранение магниевого гомеостаз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iCs/>
          <w:sz w:val="28"/>
          <w:szCs w:val="28"/>
        </w:rPr>
        <w:t>При ультраструктурном исследовании дистальных канальцев отмечена утрата полярности в эпителиоцитах, уменьшение числа базо-латеральных инвагинаций плазмолеммы, выраженные признаки внутриклеточного отека. Практически полное исчезновение микроворсинок на апикальной поверхности эпителиоцитов. В части клеток выявлено набухание митохондрий с очаговым лизисом крист и вакуолизацией. Наблюдались изменения компартментализации значительной части митохондрий с их неравномерным распределением в цитоплазме. Отмечалось расширение межклеточных пространств и нарушение межклеточных контактов клеток. Данный процесс свидетельствует, по-видимому, о нарушение энергетического обмена в эпителиоцитах дистальных канальцев, который возникает при недостаточности магния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Обнаруженные нами ультраструктурные изменения эпителиоцитов при алиментарном дефиците магния подтверждают результаты светооптического исследования и свидетельствуют о преобладании атрофических процессов в дистальных канальцах. Учитывая литературные данные [</w:t>
      </w:r>
      <w:r>
        <w:rPr>
          <w:sz w:val="28"/>
          <w:szCs w:val="28"/>
          <w:lang w:val="en-US"/>
        </w:rPr>
        <w:t>Roma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7; </w:t>
      </w:r>
      <w:r>
        <w:rPr>
          <w:sz w:val="28"/>
          <w:szCs w:val="28"/>
          <w:lang w:val="en-US"/>
        </w:rPr>
        <w:t>Touy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08; </w:t>
      </w:r>
      <w:r>
        <w:rPr>
          <w:sz w:val="28"/>
          <w:szCs w:val="28"/>
          <w:lang w:val="en-US"/>
        </w:rPr>
        <w:t>Jo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2009], в дистальном прямом извитом канальцах через эпителиоциты реабсорбируется 65% магния путем активного транспорта белка транспортера TRPM7, и обнаруженные на разных уровнях морфологического исследования атрофические изменения можно рассматривать как свидетельство угнетения реабсосрбции ионов в дистальных канальцах и, в частности, иона магния. На этом фоне выявленная ранее гипертрофия эпителиоцитов проксимальных канальцев, характеризующаяся достоверным увеличением размеров клеток, гипертрофии микроворсинок, возможно, свидетельствует о увеличении компенсаторной реабсорбции, в том числе ионов магния, в проксимальных канальцах при выраженной атрофии в дистальных канальцах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рфологическом исследовании животных с фармакологической коррекцией дефицита магния в течение 4 недель, в сердце сохранялось неравномерное полнокровие кровеносных сосудов, утолщение стенки преимущественно артериальных сосудов за счет гиперплазии мышечного слоя, увеличение в периваскулярных пространствах и межпучковых прослойках соединительной ткани количества соединительнотканных клеток миокарда. Структурные изменения в миокарде магнийдефицитных крыс при фармакологической коррекции отличались меньшей выраженностью по сравнению с группой животных, не получавших препараты магния, что свидетельствует о неполной компенсации данного микроэлементоза и сохранении сформировавшихся патоморфологических изменений. Полученные данные косвенно подтверждаются исследованиями </w:t>
      </w:r>
      <w:r>
        <w:rPr>
          <w:bCs/>
          <w:sz w:val="28"/>
          <w:szCs w:val="28"/>
        </w:rPr>
        <w:t>Tsuji A. еt al., 2005, в которых указывается, что применение солей магния снижает вероятность развития желудочковых аритмий, в частности, экстрасистолии и аритмии по типу пируэт</w:t>
      </w:r>
      <w:r>
        <w:rPr>
          <w:sz w:val="28"/>
          <w:szCs w:val="28"/>
        </w:rPr>
        <w:t>, поскольку ионы магния обладают способностью блокировать медленный входящий ток кальция в клетку, что снижает частоту импульсов, генерируемых синусовым узлом, удлиняет время проведения через атрио-вентрикулярный узел и период его рефрактер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При морфометрическом сравнении 4-й (коррекция магния L-аспарагинатом) и 5-й (коррекция магн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экспериментальных групп выявлены количественные структурные различия в линейных и объемных параметрах кардиомиоцитов, паренхиматозно-стромальных отношениях в миокарде, свидетельствующие о менее выраженных атрофических изменениях у животных 4-й группы. При морфологическом исследовании животных с фармакологической коррекцией дефицита магния в почках определялось полнокровие капилляров клубочков, очаги петрификации, в базальных мембранах эпителия дистальных канальцев, набухание каемчатых эпителиоцитов в проксимальных канальцах, увеличение объемной плотности соединительной ткани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При сопоставлении патоморфологических изменений в почках у животных 4-й и 5-й групп отмечены различия в площади и локализации петрификатов, степени расширения диаметра дистальных канальцев. При морфометрической оценке в почечных тельцах и сосудах микроциркуляторного русла выявлена большая степень дистрофических и атрофических изменений в 5 группе, что сопровождалось увеличением паренхиматозно-стромального отношения.</w:t>
      </w:r>
    </w:p>
    <w:p>
      <w:pPr>
        <w:pStyle w:val="Normal"/>
        <w:spacing w:lineRule="auto" w:line="312"/>
        <w:ind w:firstLine="851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выявленные при моделировании дефицита магния морфологические изменения в сердце и почках, отражают динамику процессов повреждения и компенсации, которые зависят от продолжительности магнийдефицитного состояния и вида его фармакологической коррекци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При моделировании экспериментального алиментарного дефицита магния в миокарде развиваются обратимые, в том числе ультраструктурные, изменения в кардиомиоцитах характеризующиеся повреждениями сократительного и энергетического аппаратов клетки в сочетании с атрофическими изменениями, которые носили стадийный характер и были наиболее выражены на 12 неделе эксперимент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Признаки ультраструктурных повреждений, выявляемые у экспериментальных животных, преобладают в эндотелии сосудов микроциркуляторного русла миокарда, характеризуются изменением распределения гетерохроматина, интерстициальным отеком, фрагментацией и разволокнением базальной мембраны, что способствует стимулированию развития воспалительной реакции и усилению коллагенообразования в периваскулярных отде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При моделировании экспериментального алиментарного дефицита магния в кровеносных капиллярах гломерулярной сети выявлены очаговые отложения электронно-плотных субэпителиальных депозитов, слабое линейное свечение фибриногена при проведении иммуногистохимического исследования, а также отсутствие иммунореактивного материала при обработке микроперепаратов антителами к </w:t>
      </w:r>
      <w:r>
        <w:rPr>
          <w:iCs/>
          <w:spacing w:val="-6"/>
          <w:sz w:val="28"/>
          <w:szCs w:val="28"/>
          <w:lang w:val="en-US"/>
        </w:rPr>
        <w:t>IgM</w:t>
      </w:r>
      <w:r>
        <w:rPr>
          <w:iCs/>
          <w:spacing w:val="-6"/>
          <w:sz w:val="28"/>
          <w:szCs w:val="28"/>
        </w:rPr>
        <w:t xml:space="preserve">, </w:t>
      </w:r>
      <w:r>
        <w:rPr>
          <w:iCs/>
          <w:spacing w:val="-6"/>
          <w:sz w:val="28"/>
          <w:szCs w:val="28"/>
          <w:lang w:val="en-US"/>
        </w:rPr>
        <w:t>IgA</w:t>
      </w:r>
      <w:r>
        <w:rPr>
          <w:iCs/>
          <w:spacing w:val="-6"/>
          <w:sz w:val="28"/>
          <w:szCs w:val="28"/>
        </w:rPr>
        <w:t xml:space="preserve">, </w:t>
      </w:r>
      <w:r>
        <w:rPr>
          <w:iCs/>
          <w:spacing w:val="-6"/>
          <w:sz w:val="28"/>
          <w:szCs w:val="28"/>
          <w:lang w:val="en-US"/>
        </w:rPr>
        <w:t>IgG</w:t>
      </w:r>
      <w:r>
        <w:rPr>
          <w:iCs/>
          <w:spacing w:val="-6"/>
          <w:sz w:val="28"/>
          <w:szCs w:val="28"/>
        </w:rPr>
        <w:t xml:space="preserve">, </w:t>
      </w:r>
      <w:r>
        <w:rPr>
          <w:iCs/>
          <w:spacing w:val="-6"/>
          <w:sz w:val="28"/>
          <w:szCs w:val="28"/>
          <w:lang w:val="en-US"/>
        </w:rPr>
        <w:t>C</w:t>
      </w:r>
      <w:r>
        <w:rPr>
          <w:iCs/>
          <w:spacing w:val="-6"/>
          <w:sz w:val="28"/>
          <w:szCs w:val="28"/>
        </w:rPr>
        <w:t>1</w:t>
      </w:r>
      <w:r>
        <w:rPr>
          <w:iCs/>
          <w:spacing w:val="-6"/>
          <w:sz w:val="28"/>
          <w:szCs w:val="28"/>
          <w:lang w:val="en-US"/>
        </w:rPr>
        <w:t>q</w:t>
      </w:r>
      <w:r>
        <w:rPr>
          <w:iCs/>
          <w:spacing w:val="-6"/>
          <w:sz w:val="28"/>
          <w:szCs w:val="28"/>
        </w:rPr>
        <w:t xml:space="preserve">, </w:t>
      </w:r>
      <w:r>
        <w:rPr>
          <w:iCs/>
          <w:spacing w:val="-6"/>
          <w:sz w:val="28"/>
          <w:szCs w:val="28"/>
          <w:lang w:val="en-US"/>
        </w:rPr>
        <w:t>C</w:t>
      </w:r>
      <w:r>
        <w:rPr>
          <w:iCs/>
          <w:spacing w:val="-6"/>
          <w:sz w:val="28"/>
          <w:szCs w:val="28"/>
        </w:rPr>
        <w:t>3</w:t>
      </w:r>
      <w:r>
        <w:rPr>
          <w:iCs/>
          <w:spacing w:val="-6"/>
          <w:sz w:val="28"/>
          <w:szCs w:val="28"/>
          <w:lang w:val="en-US"/>
        </w:rPr>
        <w:t>c</w:t>
      </w:r>
      <w:r>
        <w:rPr>
          <w:iCs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С увеличением продолжительности экспериментального дефицита магния в нефронах выявлены нарастающие признаки обратимого повреждения, наиболее выраженные в эпителиоцитах проксимальных и дистальных канальцев. Регенераторные изменения эпителиоцитов характеризовались увеличением количества и размеров микроворсинок на люминальной поверхности эпителия, нарушением компартментализации митохондрий, значимым увеличением высоты и удельной площади поверхности эпител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труктурных изменений при моделировании экспериментального алиментарного дефицита магния сопровождается максимально выраженным уменьшением объемно-стромального отношения в миокарде на 52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и в почках на 38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 через 12 недель исследования по сравнению с контролем, с последующим увеличением данных параметров в условиях фармакологической коррекции на 42%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и 31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соответственно, у крыс 5 группы по сравнению с животными 3-й группы (12 недельное магний дефицитное состояние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 морфологических изменениях в сердце и почках можно использовать в учебном процессе для преподавания патологической анатомии в высших медицинских заведениях. Результаты ультраструктурного исследования кардиомиоцитов и эпителиоцитов канальцев могут быть использованы при проведении научно-исследовательских работ при моделировании экспериментального дефицита маг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12"/>
        <w:jc w:val="center"/>
        <w:rPr/>
      </w:pPr>
      <w:r>
        <w:rPr>
          <w:b/>
          <w:sz w:val="28"/>
        </w:rPr>
        <w:t>СПИСОК НАУЧНЫХ ТРУДОВ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12"/>
        <w:jc w:val="center"/>
        <w:rPr>
          <w:sz w:val="28"/>
          <w:szCs w:val="28"/>
        </w:rPr>
      </w:pPr>
      <w:r>
        <w:rPr>
          <w:b/>
          <w:sz w:val="28"/>
        </w:rPr>
        <w:t>ОПУБЛИКОВАННЫХ ПО ТЕМЕ ДИССЕРТ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аньшин Н.Г. Структурные изменения эндотелия сосудов сердца у крыс при дефиците магния  / А.В. Смирнов, А.А Спасов, И.Н. Иежица, М.В. Харитонова // Микроэлементы в медицине.– Москва, 2008.–– Т. 9, Вып. 12.– С.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29-30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аньшин Н.Г. Изучение влияния дефицита магния на структуру эндотелия сосудов сердца у крыс / М.В. Харитонова //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конференции молодых исследователей Волгоградской области.– Волгоград, 2008.– С. 80-82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аньшин Н.Г. Морфологические изменения артерий сердца крыс в условиях экспериментального дефицита магния. / А.В. Смирнов, Г.Л. Снигур, А.А Спасов, И.Н. Иежица, М.В. Харитонова // Бюллетень Волгоградского научного центра РАМН и Администрации волгоградской области. –2009. –№1. –С. 25-27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аньшин Н.Г. Структурные особенности почек крыс в условиях алиментарного дефицита магния. / А.В. Смирнов, Г.Л. Снигур, А.А Спасов, И.Н. Иежица, М.В. Харитонова // Бюллетень Волгоградского научного центра РАМН и Администрации волгоградской области. –2009. –№2. –С. 32-35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аньшин Н.Г. Адренореактивность миокарда в условиях дефицита магния. / А.В. Смирнов, Г.Л. Снигур, А.А Спасов, И.Н. Иежица, М.В. Харитонова // Бюллетень Волгоградского научного центра РАМН и Администрации волгоградской области.– 2009.– №3.– С. 25-29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аньшин Н.Г. Морфологические особенности почек при моделировании алиментарного дефицита магния / М.В. Харитонова // Материалы 67-ой открытой итоговой научной конференции  студентов и молодых учёных ВолГМУ «Актуальные проблемы экспериментальной и клинической медицины».– Волгоград, 2009.– С. 225-226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аньшин Н.Г. Морфологические изменения эндотелия сосудов сердца у крыс при дефиците магния / А.В. Смирнов, А.А Спасов, И.Н. Иежица, М.В. Харитонова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Российского общества патологоанатомов.– Самара 2009.– С. 315-316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аньшин Н.Г. Структурные преобразования миокарда крыс в условиях экспериментального моделирования дефицита магния / А.В. Смирнов, Г.Л. Снигур, А.А Спасов, И.Н. Иежица, М.В. Харитонова </w:t>
      </w:r>
      <w:r>
        <w:rPr>
          <w:bCs/>
          <w:sz w:val="28"/>
          <w:szCs w:val="28"/>
        </w:rPr>
        <w:t>// Сборник научных трудов</w:t>
      </w:r>
      <w:r>
        <w:rPr>
          <w:sz w:val="28"/>
          <w:szCs w:val="28"/>
        </w:rPr>
        <w:t xml:space="preserve"> 56-й региональной научно-практической конференции профессорско-преподавательского коллектива ВолГМУ «Инновационные достижения фундаментальных и прикладных исследований в развитии здравоохранения Волгоградской области»  Инновационные технологии.– Волгоград  2009.– С. 61-63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b/>
          <w:spacing w:val="-20"/>
          <w:sz w:val="28"/>
          <w:szCs w:val="28"/>
        </w:rPr>
        <w:t>Паньшин Н.Г. Особенности морфологии сердца крыс при экспериментальном дефиците магния // Вестник РГМУ.– Москва 2010.- № 2. -С. 529-53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b/>
          <w:sz w:val="28"/>
          <w:szCs w:val="28"/>
        </w:rPr>
        <w:t>Паньшин Н.Г. Морфологический анализ изменений сосудов миокарда левого желудочка крыс при алиментарном дефиците магния // Морфология. – 2010. –Т.137, №4 - С.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ньшин Н.Г. Д</w:t>
      </w:r>
      <w:bookmarkStart w:id="1" w:name="_Ref251242357"/>
      <w:bookmarkEnd w:id="1"/>
      <w:r>
        <w:rPr>
          <w:spacing w:val="-8"/>
          <w:sz w:val="28"/>
          <w:szCs w:val="28"/>
        </w:rPr>
        <w:t>ефицит магния и морфофункциональные изменения эндотелия / Харитонова М.В., Паньшин Н.Г., Желтова А.А., Иежица И.Н., Спасов А.А., Смирнов А.В. // Сборник трудов научно-практической конференции, посвященной памяти чл.-корр. РАМН, ЗДН РФ, д.м.н., профессора В. Б. Писарева Актуальные вопросы экспериментальной и клинической морфологии / Под редакцией академика РАМН В.И. Петрова. Волгоград. -2010.- С. 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b/>
          <w:sz w:val="28"/>
          <w:szCs w:val="28"/>
        </w:rPr>
        <w:t>Паньшин Н.Г. Структурные изменения эндотелия артерий и миокарда крыс в условиях экспериментального дефицита магния / Смирнов А.В., Паньшин Н.Г., Спасов А.А., Харитонова М.В. // Вестник новых медицинских технологий.- 2010.- Т.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, №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 С. 4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ньшин Н.Г. Влияние алиментарного дефицита магния на структуру эндотелия артериол миокарда крыс / А.В. Смирнов // Сборник научных труд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конференции по патологии клетки. –Москва.- 2010.- С. 181-183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аньшин Н.Г. Морфологические особенности миокарда крыс при экспериментальном моделировании дефицита магния / А.В. Смирнов, А.А Спасов, И.Н. Иежица, М.В. Харитонова // Бюллетень Волгоградского научного центра РАМН и Администрации волгоградской области. –2010. –№3. –С. 14-16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аньшин Н.Г. Морфологические преобразования почек крыс при экспериментальном дефиците магния / А.В. Смирнов, А.А Спасов, М.В. Харитонова, А.А. Желтова </w:t>
      </w:r>
      <w:r>
        <w:rPr>
          <w:bCs/>
          <w:sz w:val="28"/>
          <w:szCs w:val="28"/>
        </w:rPr>
        <w:t>// Сборник научных трудов</w:t>
      </w:r>
      <w:r>
        <w:rPr>
          <w:sz w:val="28"/>
          <w:szCs w:val="28"/>
        </w:rPr>
        <w:t xml:space="preserve"> 57-й региональной научно-практической конференции профессорско-преподавательского коллектива ВолГМУ «Инновационные достижения фундаментальных и прикладных исследований в развитии здравоохранения Волгоградской области»  Инновационные технологии.– Волгоград  2010.– С. 64-66 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аньшин Н.Г. Изучение структуры почек в условиях алиментарного дефицита магния у крыс // Материал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егиональной конференции молодых исследователей волгоградской области.– Волгоград, 2010.– С. 51-53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pacing w:val="-6"/>
          <w:sz w:val="28"/>
          <w:szCs w:val="28"/>
        </w:rPr>
        <w:t>Паньшин Н.Г. Морфологические преобразования почек крыс при экспериментальном моделировании алиментарного дефицита магния // Бюллетень Волгоградского медицинского научного центра. –2011. –№1. –С.12 -14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Паньшин Н.Г. Морфологические изменения некоторых органов крыс при дефиците магния / А.В. Смирнов, М.В. Шмидт, Т.Ф. Смирнова, А.А. Спасов, М.В. Харитонова, А.А. Желтова, М.В. Черников // Вестник новых медицинских технологий.- 2011.- Т.XV</w:t>
      </w:r>
      <w:r>
        <w:rPr>
          <w:b/>
          <w:spacing w:val="-8"/>
          <w:sz w:val="28"/>
          <w:szCs w:val="28"/>
          <w:lang w:val="en-US"/>
        </w:rPr>
        <w:t>III</w:t>
      </w:r>
      <w:r>
        <w:rPr>
          <w:b/>
          <w:spacing w:val="-8"/>
          <w:sz w:val="28"/>
          <w:szCs w:val="28"/>
        </w:rPr>
        <w:t>, №.- 2 С. 63-65.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ind w:right="-1008" w:hanging="0"/>
        <w:jc w:val="center"/>
        <w:rPr/>
      </w:pPr>
      <w:r>
        <w:rPr>
          <w:b/>
          <w:i/>
          <w:sz w:val="28"/>
          <w:szCs w:val="28"/>
        </w:rPr>
        <w:t>Подписано в печать 06.07.11. г. Формат 60 Х 84/16.</w:t>
      </w:r>
    </w:p>
    <w:p>
      <w:pPr>
        <w:pStyle w:val="TextBody"/>
        <w:tabs>
          <w:tab w:val="clear" w:pos="708"/>
          <w:tab w:val="left" w:pos="9720" w:leader="none"/>
        </w:tabs>
        <w:ind w:left="-1080" w:right="-1008" w:hanging="0"/>
        <w:jc w:val="center"/>
        <w:rPr/>
      </w:pPr>
      <w:r>
        <w:rPr>
          <w:b/>
          <w:i/>
          <w:sz w:val="28"/>
          <w:szCs w:val="28"/>
        </w:rPr>
        <w:t>Бумага. офс. Печать офс. Усл. печ. л. 1,0</w:t>
      </w:r>
    </w:p>
    <w:p>
      <w:pPr>
        <w:pStyle w:val="TextBody"/>
        <w:tabs>
          <w:tab w:val="clear" w:pos="708"/>
          <w:tab w:val="left" w:pos="9720" w:leader="none"/>
        </w:tabs>
        <w:ind w:left="-1080" w:right="-10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раж 100 экз. Заказ № 210</w:t>
      </w:r>
    </w:p>
    <w:p>
      <w:pPr>
        <w:pStyle w:val="TextBody"/>
        <w:tabs>
          <w:tab w:val="clear" w:pos="708"/>
          <w:tab w:val="left" w:pos="9720" w:leader="none"/>
        </w:tabs>
        <w:ind w:left="-108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в типографии издательства «Перемена»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1080" w:right="-1008" w:hanging="0"/>
        <w:jc w:val="center"/>
        <w:rPr/>
      </w:pPr>
      <w:r>
        <w:rPr>
          <w:b/>
          <w:sz w:val="28"/>
          <w:szCs w:val="28"/>
        </w:rPr>
        <w:t xml:space="preserve">400131, г.Волгоград, пр. Ленина,27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Addmd1">
    <w:name w:val="addmd1"/>
    <w:qFormat/>
    <w:rPr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6" w:before="300" w:after="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Sales CH&quot;%5BAuthor%5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2:00Z</dcterms:created>
  <dc:creator>Максим</dc:creator>
  <dc:description/>
  <cp:keywords/>
  <dc:language>en-US</dc:language>
  <cp:lastModifiedBy>priem</cp:lastModifiedBy>
  <cp:lastPrinted>2011-07-03T11:10:00Z</cp:lastPrinted>
  <dcterms:modified xsi:type="dcterms:W3CDTF">2011-07-29T07:32:00Z</dcterms:modified>
  <cp:revision>5</cp:revision>
  <dc:subject/>
  <dc:title>Федеральное агентство по здравоохранению и социальному развитию</dc:title>
</cp:coreProperties>
</file>