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hd w:fill="FFFFFF" w:val="clear"/>
        <w:spacing w:lineRule="auto" w:line="360"/>
        <w:ind w:firstLine="709"/>
        <w:jc w:val="center"/>
        <w:rPr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Cs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Cs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Cs w:val="false"/>
          <w:i/>
          <w:iCs/>
          <w:color w:val="000000"/>
          <w:spacing w:val="-6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auto" w:line="360"/>
        <w:ind w:firstLine="709"/>
        <w:rPr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Cs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pacing w:val="-1"/>
          <w:sz w:val="28"/>
          <w:szCs w:val="28"/>
        </w:rPr>
        <w:t>СМАГЛЮК ЕВГЕНИЙ СЕРГЕЕВИЧ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МЕРНОСТИ ДИНАМИКИ МОРФОФУНКЦИОНАЛЬНЫХ ПАРАМЕТРОВ СТОПЫ В ЗАВИСИМОСТИ ОТ ВЕЛИЧИНЫ ДОЗИРОВАННОЙ НАГРУЗКИ У ЮНОШЕЙ 17-21 ГОД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 w:val="false"/>
          <w:bCs w:val="false"/>
          <w:spacing w:val="1"/>
          <w:sz w:val="28"/>
          <w:szCs w:val="28"/>
        </w:rPr>
        <w:t xml:space="preserve">14.03.01 </w:t>
      </w:r>
      <w:r>
        <w:rPr>
          <w:bCs w:val="false"/>
          <w:spacing w:val="1"/>
          <w:sz w:val="28"/>
          <w:szCs w:val="28"/>
        </w:rPr>
        <w:t>-</w:t>
      </w:r>
      <w:r>
        <w:rPr>
          <w:b w:val="false"/>
          <w:bCs w:val="false"/>
          <w:spacing w:val="1"/>
          <w:sz w:val="28"/>
          <w:szCs w:val="28"/>
        </w:rPr>
        <w:t xml:space="preserve"> анатомия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03.03.01 – физиология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ата медицинских наук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255" w:firstLine="709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лгоград - 2011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бота выполнена в ГОУ ВПО “Волгоградский государственный медицинский университет Минздравсоцразвития России” (ректор – академик РАМН, ЗДН РФ</w:t>
      </w:r>
      <w:r>
        <w:rPr/>
        <w:t xml:space="preserve"> В.И. Петр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562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ные руководители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 Александр Иванович</w:t>
            </w:r>
          </w:p>
        </w:tc>
      </w:tr>
      <w:tr>
        <w:trPr>
          <w:trHeight w:val="209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 Андрей Иванович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иальные оппоненты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тор медицинских нау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Елена Викторовна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тор медицинских наук, профессор </w:t>
            </w:r>
            <w:r>
              <w:rPr>
                <w:sz w:val="28"/>
                <w:szCs w:val="28"/>
              </w:rPr>
              <w:t>Захарьева Наталья Николаевна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ая организация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У ВПО «Саратовский государственный медицинский университет Федерального агентства по здравоохранению и социальному развитию» имени В.И. Разумовского</w:t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щита состоится</w:t>
      </w:r>
      <w:r>
        <w:rPr>
          <w:b w:val="false"/>
          <w:sz w:val="28"/>
          <w:szCs w:val="28"/>
        </w:rPr>
        <w:t xml:space="preserve"> «____» ______________ 2011 года в ____ часов на заседании Диссертационного совета __________ ГОУ ВПО “Волгоградский государственный медицинский университет Минздравсоцразвития России” по адресу: 400131, г. Волгоград, пл. Павших Борцов, д. 1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 диссертацией можно ознакомиться в фундаментальной библиотеке Волгоградского государственного медицинского университета (400131, г. Волгоград, пл. Павших Борцов,1)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втореферат разослан «____»_____________ </w:t>
      </w:r>
      <w:r>
        <w:rPr>
          <w:b w:val="false"/>
          <w:sz w:val="28"/>
          <w:szCs w:val="28"/>
        </w:rPr>
        <w:t xml:space="preserve">2011 года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4"/>
        <w:gridCol w:w="319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сертационного совет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цинских наук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ригорьева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ные обознач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еник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остеник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ружность грудной клетк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CK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очный уго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екс Пинь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екс Штритте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екс Вейсфлог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L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ина переднего отдела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L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ина среднего отдела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L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ина заднего отдела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L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ина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NA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гол I пальца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QB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гол V пальца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переднего отдела опорной поверхности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среднего отдела опорной поверхности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заднего отдела опорной поверхности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рная опорная площадь стоп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W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топы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Актуальность проблемы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настоящее время патология опорно-двигательного аппарата, в частности стоп, является одной из наиболее частых причин обращаемости за медицинской помощью (Гавриков К.В. с соавт., 2007; Николаев В.Г. с соавт., 2007; Мандриков В.Б. с соавт., 2008; Перепелкин А.И., 2009; Николаев А.В., Дыдыкин С.С., 2011; </w:t>
      </w:r>
      <w:r>
        <w:rPr>
          <w:b w:val="false"/>
          <w:bCs w:val="false"/>
          <w:iCs/>
          <w:sz w:val="28"/>
          <w:szCs w:val="28"/>
        </w:rPr>
        <w:t>Маттис Э.Р., Еськин Н.А, 2011;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8"/>
          <w:szCs w:val="28"/>
        </w:rPr>
        <w:t>Поздникин И.Ю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sz w:val="28"/>
          <w:szCs w:val="28"/>
        </w:rPr>
        <w:t xml:space="preserve">, 2011; </w:t>
      </w:r>
      <w:hyperlink r:id="rId2">
        <w:r>
          <w:rPr>
            <w:rStyle w:val="InternetLink"/>
            <w:b w:val="false"/>
            <w:sz w:val="28"/>
            <w:szCs w:val="28"/>
            <w:lang w:val="de-DE"/>
          </w:rPr>
          <w:t>Kaipel M</w:t>
        </w:r>
      </w:hyperlink>
      <w:r>
        <w:rPr>
          <w:b w:val="false"/>
          <w:sz w:val="28"/>
          <w:szCs w:val="28"/>
        </w:rPr>
        <w:t xml:space="preserve">., 2011). В процессе жизни у всех людей в той или иной мере изменяются функциональные параметры стопы. В первую очередь они касаются ее рессорной и опорной функций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Шапиро К.И., 2006; Лашковский В.В.,</w:t>
      </w:r>
      <w:r>
        <w:rPr>
          <w:b w:val="false"/>
          <w:color w:val="000000"/>
          <w:sz w:val="28"/>
          <w:szCs w:val="28"/>
        </w:rPr>
        <w:t xml:space="preserve"> 2008; </w:t>
      </w:r>
      <w:r>
        <w:rPr>
          <w:b w:val="false"/>
          <w:sz w:val="28"/>
          <w:szCs w:val="28"/>
          <w:lang w:val="en-US"/>
        </w:rPr>
        <w:t>Wo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., 2007;</w:t>
      </w:r>
      <w:r>
        <w:rPr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Villarroya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A</w:t>
        </w:r>
      </w:hyperlink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val="en-US"/>
        </w:rPr>
        <w:t>e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al</w:t>
      </w:r>
      <w:r>
        <w:rPr>
          <w:b w:val="false"/>
          <w:color w:val="000000"/>
          <w:sz w:val="28"/>
          <w:szCs w:val="28"/>
        </w:rPr>
        <w:t>.,</w:t>
      </w:r>
      <w:r>
        <w:rPr>
          <w:b w:val="false"/>
          <w:sz w:val="28"/>
          <w:szCs w:val="28"/>
        </w:rPr>
        <w:t xml:space="preserve"> 2008;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Alegre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L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M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, 201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зличного вида чрезмерные нагрузки на стопу при занятиях спортом, длительной статической нагрузке и ходьбе, а также при повышенной массе тела, приводят к нарушению этих функций (Кашуба В.А., Сергиенко К.Н., 2008;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Kulthanan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T</w:t>
        </w:r>
      </w:hyperlink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, 2004;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Murphy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F</w:t>
        </w:r>
      </w:hyperlink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, 2005;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Butler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b w:val="false"/>
          <w:color w:val="000000"/>
          <w:sz w:val="28"/>
          <w:szCs w:val="28"/>
        </w:rPr>
        <w:t>С.С</w:t>
      </w:r>
      <w:r>
        <w:rPr>
          <w:b w:val="false"/>
          <w:bCs w:val="false"/>
          <w:color w:val="000000"/>
          <w:sz w:val="28"/>
          <w:szCs w:val="28"/>
          <w:lang w:val="en-US"/>
        </w:rPr>
        <w:t>R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J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 xml:space="preserve">., 2008; </w:t>
      </w:r>
      <w:hyperlink r:id="rId8">
        <w:r>
          <w:rPr>
            <w:rStyle w:val="InternetLink"/>
            <w:b w:val="false"/>
            <w:sz w:val="28"/>
            <w:szCs w:val="28"/>
            <w:lang w:val="en-US"/>
          </w:rPr>
          <w:t>Wallace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F</w:t>
        </w:r>
      </w:hyperlink>
      <w:r>
        <w:rPr>
          <w:b w:val="false"/>
          <w:sz w:val="28"/>
          <w:szCs w:val="28"/>
        </w:rPr>
        <w:t xml:space="preserve">., 2011; </w:t>
      </w:r>
      <w:hyperlink r:id="rId9">
        <w:r>
          <w:rPr>
            <w:rStyle w:val="InternetLink"/>
            <w:b w:val="false"/>
            <w:sz w:val="28"/>
            <w:szCs w:val="28"/>
            <w:lang w:val="en-US"/>
          </w:rPr>
          <w:t>Engelbert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R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, 2011; </w:t>
      </w:r>
      <w:hyperlink r:id="rId10">
        <w:r>
          <w:rPr>
            <w:rStyle w:val="InternetLink"/>
            <w:b w:val="false"/>
            <w:sz w:val="28"/>
            <w:szCs w:val="28"/>
            <w:lang w:val="en-US"/>
          </w:rPr>
          <w:t>Papuga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M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O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>, 2011). Вместе с тем, провести четкую грань между различными вариантами нормы строения стопы и начальными стадиями ее структурных и функциональных нарушений не всегда возможно. Это связано с выраженной вариабельностью строения стопы, отсутствием четких критериев об анатомической и функциональной ее норме, физиологических отклонениях, а также со сложностью их рег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Кашуба В.А., 2002; </w:t>
      </w:r>
      <w:hyperlink r:id="rId11">
        <w:r>
          <w:rPr>
            <w:rStyle w:val="InternetLink"/>
            <w:b w:val="false"/>
            <w:sz w:val="28"/>
            <w:szCs w:val="28"/>
            <w:lang w:val="en-US"/>
          </w:rPr>
          <w:t>Morrison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K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E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>,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ктуальным является неизученность вариантной анатомии стопы в пределах одной возрастной группы. Отсутствуют необходимые данные о разграничении возрастных особенностей стопы и начальных стадий ее деформации. Не определены характеристики нормальных функциональных параметров этой части опорно-двигательного аппарата (Мицкевич В.А, Арсеньев А.О., 2006;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Queen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>R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M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 xml:space="preserve">., 2007; </w:t>
      </w:r>
      <w:hyperlink r:id="rId13">
        <w:r>
          <w:rPr>
            <w:rStyle w:val="InternetLink"/>
            <w:b w:val="false"/>
            <w:sz w:val="28"/>
            <w:szCs w:val="28"/>
            <w:lang w:val="en-US"/>
          </w:rPr>
          <w:t>Hawson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S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T</w:t>
        </w:r>
      </w:hyperlink>
      <w:r>
        <w:rPr>
          <w:b w:val="false"/>
          <w:sz w:val="28"/>
          <w:szCs w:val="28"/>
        </w:rPr>
        <w:t>., 201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литературе отмечена тесная связь функционального единства морфологических и физиологических взаимоотношении структур опорно-двигательного аппарата (Калмин О.В., Галкина Т.Н., 2007; </w:t>
      </w:r>
      <w:hyperlink r:id="rId14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Zifchock</w:t>
        </w:r>
        <w:r>
          <w:rPr>
            <w:rStyle w:val="InternetLink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R</w:t>
        </w:r>
        <w:r>
          <w:rPr>
            <w:rStyle w:val="InternetLink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A</w:t>
        </w:r>
      </w:hyperlink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</w:rPr>
        <w:t xml:space="preserve">., 2008; </w:t>
      </w:r>
      <w:hyperlink r:id="rId15">
        <w:r>
          <w:rPr>
            <w:rStyle w:val="InternetLink"/>
            <w:b w:val="false"/>
            <w:sz w:val="28"/>
            <w:szCs w:val="28"/>
            <w:lang w:val="en-US"/>
          </w:rPr>
          <w:t>Krishan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K</w:t>
        </w:r>
      </w:hyperlink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  <w:lang w:val="en-US"/>
        </w:rPr>
        <w:t>e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l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>, 2011). Этот вопрос имеет особую актуальность в связи с отсутствием  адекватных, точных современных методов изучения стопы, в том числе и автоматизированного получения результатов исследования (Ефремова Г.В., 2007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 изученным остается вопрос об особенностях строения и функциональных свойств стопы при дозированных нагрузках в связи с возрастом, соматотипом и уровнем физической активности индивидума </w:t>
      </w:r>
      <w:r>
        <w:rPr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 xml:space="preserve">Клаучек С.В. с соавт., 2007; Сапин М.Р., 2007; </w:t>
      </w:r>
      <w:r>
        <w:rPr>
          <w:b w:val="false"/>
          <w:bCs w:val="false"/>
          <w:iCs/>
          <w:sz w:val="28"/>
          <w:szCs w:val="28"/>
        </w:rPr>
        <w:t xml:space="preserve">Загородний Н.В. с соавт., </w:t>
      </w:r>
      <w:r>
        <w:rPr>
          <w:b w:val="false"/>
          <w:sz w:val="28"/>
          <w:szCs w:val="28"/>
        </w:rPr>
        <w:t xml:space="preserve">2011; </w:t>
      </w:r>
      <w:hyperlink r:id="rId16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Salivon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I</w:t>
        </w:r>
      </w:hyperlink>
      <w:r>
        <w:rPr>
          <w:b w:val="false"/>
          <w:color w:val="000000"/>
          <w:sz w:val="28"/>
          <w:szCs w:val="28"/>
        </w:rPr>
        <w:t xml:space="preserve">., </w:t>
      </w:r>
      <w:hyperlink r:id="rId17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Polina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N</w:t>
        </w:r>
      </w:hyperlink>
      <w:r>
        <w:rPr>
          <w:b w:val="false"/>
          <w:color w:val="000000"/>
          <w:sz w:val="28"/>
          <w:szCs w:val="28"/>
        </w:rPr>
        <w:t xml:space="preserve">., 2005; </w:t>
      </w:r>
      <w:hyperlink r:id="rId18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Alexeeva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I</w:t>
        </w:r>
      </w:hyperlink>
      <w:r>
        <w:rPr>
          <w:b w:val="false"/>
          <w:color w:val="000000"/>
          <w:sz w:val="28"/>
          <w:szCs w:val="28"/>
        </w:rPr>
        <w:t xml:space="preserve">., 2005; </w:t>
      </w:r>
      <w:hyperlink r:id="rId19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Li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L</w:t>
        </w:r>
      </w:hyperlink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val="en-US"/>
        </w:rPr>
        <w:t>e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al</w:t>
      </w:r>
      <w:r>
        <w:rPr>
          <w:b w:val="false"/>
          <w:color w:val="000000"/>
          <w:sz w:val="28"/>
          <w:szCs w:val="28"/>
        </w:rPr>
        <w:t xml:space="preserve">., 2006; </w:t>
      </w:r>
      <w:hyperlink r:id="rId20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Zifchock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A</w:t>
        </w:r>
      </w:hyperlink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val="en-US"/>
        </w:rPr>
        <w:t>e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al</w:t>
      </w:r>
      <w:r>
        <w:rPr>
          <w:b w:val="false"/>
          <w:color w:val="000000"/>
          <w:sz w:val="28"/>
          <w:szCs w:val="28"/>
        </w:rPr>
        <w:t xml:space="preserve">., 2006; </w:t>
      </w:r>
      <w:hyperlink r:id="rId21">
        <w:r>
          <w:rPr>
            <w:rStyle w:val="InternetLink"/>
            <w:b w:val="false"/>
            <w:sz w:val="28"/>
            <w:szCs w:val="28"/>
            <w:lang w:val="en-US"/>
          </w:rPr>
          <w:t>Burns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PR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 w:val="false"/>
          <w:color w:val="000000"/>
          <w:sz w:val="28"/>
          <w:szCs w:val="28"/>
          <w:lang w:val="en-US"/>
        </w:rPr>
        <w:t>e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al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, </w:t>
      </w:r>
      <w:bookmarkEnd w:id="0"/>
      <w:bookmarkEnd w:id="1"/>
      <w:r>
        <w:rPr>
          <w:b w:val="false"/>
          <w:sz w:val="28"/>
          <w:szCs w:val="28"/>
        </w:rPr>
        <w:t>2011;</w:t>
      </w:r>
      <w:r>
        <w:rPr>
          <w:b w:val="false"/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b w:val="false"/>
            <w:sz w:val="28"/>
            <w:szCs w:val="28"/>
            <w:lang w:val="en-US"/>
          </w:rPr>
          <w:t>Hill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O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T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e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al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>, 201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вязи с этим, имеется необходиость изучения морфофункциональных параметров стопы юношей 17-21 года при возрастающей дозированной нагрузке с учетом типа телосложения. Эти обстоятельства послужили причинами выполнения настоящего исслед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4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ить закономерности изменений анатомических и функциональных параметров стопы у юношей 17-21 года различных типов телосложения в зависимости от возрастающей дозированной нагрузки на нее.</w:t>
      </w:r>
    </w:p>
    <w:p>
      <w:pPr>
        <w:pStyle w:val="FR4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ланируемого исследова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ределить антропометрические параметры юношей </w:t>
      </w:r>
      <w:r>
        <w:rPr>
          <w:b w:val="false"/>
          <w:sz w:val="28"/>
          <w:szCs w:val="28"/>
        </w:rPr>
        <w:t>17-21 год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ить индивидуальные, групповые и межгрупповые особенности строения и функции стопы юношей в зависимости от типа телосложения при возрастающей нагрузке, равной 20%, 50% и 80% от массы тел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динамику параметров рессорной и опорной функций стопы при увеличивающейся физической нагрузк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Разработать рекомендации по использованию полученных данных для создания экспертной системы диагностики состояния стопы.</w:t>
      </w:r>
    </w:p>
    <w:p>
      <w:pPr>
        <w:pStyle w:val="Normal"/>
        <w:widowControl/>
        <w:autoSpaceDE w:val="true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Научная новиз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69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первые установлены закономерности различий морфологического и физиологического состояния стопы у юношей с различными типами телосложения, определяемые величиной нагрузки на нее. </w:t>
      </w:r>
      <w:r>
        <w:rPr>
          <w:b w:val="false"/>
          <w:bCs w:val="false"/>
          <w:sz w:val="28"/>
          <w:szCs w:val="28"/>
        </w:rPr>
        <w:t>Это позволило впервые</w:t>
      </w:r>
      <w:r>
        <w:rPr>
          <w:b w:val="false"/>
          <w:sz w:val="28"/>
          <w:szCs w:val="28"/>
        </w:rPr>
        <w:t xml:space="preserve"> рассчитать опорную поверхность, как всей стопы, так и ее переднего, среднего и заднего отделов с использованием предложенных алгоритм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69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первые полученные данные дают представления о закономерностях изменения площадей опоры различных отделов стопы юношей при возрастающей нагрузке: в большей степени перераспределение нагрузки на различние отделы стопы наблюдалось у юношей гиперстеников, в наименьшей – у юношей-астеник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первые определены закономерности изменения </w:t>
      </w:r>
      <w:r>
        <w:rPr>
          <w:b w:val="false"/>
          <w:bCs w:val="false"/>
          <w:sz w:val="28"/>
          <w:szCs w:val="28"/>
        </w:rPr>
        <w:t xml:space="preserve">длинотных, широтных, высотных, угловых, опорных показателей стопы, коэффициента К, индексов Вейсфлога и </w:t>
      </w:r>
      <w:r>
        <w:rPr>
          <w:b w:val="false"/>
          <w:sz w:val="28"/>
          <w:szCs w:val="28"/>
        </w:rPr>
        <w:t xml:space="preserve">Штриттер у юношей с учетом соматотипа при возрастающей нагрузке. Установлено, что вне зависимости от соматотипа, увеличение нагрузки на стопу у юношей сопровождалось снижением ее продольного свода и уменьшением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альца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pacing w:val="-5"/>
          <w:w w:val="119"/>
          <w:sz w:val="28"/>
          <w:szCs w:val="28"/>
        </w:rPr>
      </w:pPr>
      <w:r>
        <w:rPr>
          <w:bCs w:val="false"/>
          <w:color w:val="000000"/>
          <w:spacing w:val="-5"/>
          <w:w w:val="119"/>
          <w:sz w:val="28"/>
          <w:szCs w:val="28"/>
        </w:rPr>
        <w:t>Научно-практическая значимость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Впервые для повышения точности и эффективности анализа в исследованиях стопы при нагрузке 20%, 50% и 80% от массы тела применена </w:t>
      </w:r>
      <w:r>
        <w:rPr>
          <w:b w:val="false"/>
          <w:color w:val="000000"/>
          <w:sz w:val="28"/>
          <w:szCs w:val="28"/>
        </w:rPr>
        <w:t>оригинальна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тодика компьютерной плантографии </w:t>
      </w:r>
      <w:r>
        <w:rPr>
          <w:b w:val="false"/>
          <w:bCs w:val="false"/>
          <w:sz w:val="28"/>
          <w:szCs w:val="28"/>
        </w:rPr>
        <w:t>с использованием графико-расчетного метода. Полученные данные расширяют представления о закономерностях изменения морфологических и функциональных изменениях стопы у юношей 17-21 года с различным соматотипом в зависимости от величины дозированной нагруз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е использования нового метода компьютерной плантографии при возрастающей нагрузке получены данные, которые могут быть использованы  для получения новой морфометрической информации, характеризующей состояние различных отделов стопы юношей в зависимости от их телосложения под действием возрастающей нагруз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исследования могут быть использованы для выработки рекомендации по использованию новой технологии диагностики стопы для массовых обследований ее состояния в школах, поликлиниках, военкоматах, в спортивной медицине и ортопед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ные данные дополняют паспорт здоровья юношей Волгоградской области. Они расширяют представления о влиянии возрастающей нагрузки на взаимосвязанные анатомические и функциональные параметры стоп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выносимые на защит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Морфологическое и функциональное состояние стопы у юношей 17-2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ано с типом телос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озрастающей нагрузке изменения структуры и функции стопы юношей имеют соматотипологические особеннос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w w:val="111"/>
          <w:sz w:val="28"/>
          <w:szCs w:val="28"/>
        </w:rPr>
      </w:pPr>
      <w:r>
        <w:rPr>
          <w:bCs w:val="false"/>
          <w:w w:val="111"/>
          <w:sz w:val="28"/>
          <w:szCs w:val="28"/>
        </w:rPr>
        <w:t>Апробация работы и публикации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Основные положения и выводы диссертационного исследования были изложены и обсуждены на следующих национальных и международных конференциях и симпозиумах: </w:t>
      </w:r>
      <w:r>
        <w:rPr>
          <w:b w:val="false"/>
          <w:sz w:val="28"/>
          <w:szCs w:val="28"/>
        </w:rPr>
        <w:t xml:space="preserve">Научно-практическая конференция детских-травматологов-ортопедов России (Сыктывкар, 2009); Международная научно-практическая конференция “Адаптивная физическая культура – пути и перспективы развития” (Волгоград, 2009/ФГОУВПО “ВГАФК”); Научно-практическая конференция, посвященная памяти чл. корр. РАМН, ЗДН РФ, профессора Писарева В.Б. «Актуальные вопросы экспериментальной и клинической морфологии», 2010 г.; 2-ая Всероссийская научно-практическая конференция “Физиология адаптации” г. Волгоград, 22-24 июня 2010 г.; 68-открытая научно-практическая конференция молодых ученых и студентов с международным участием «Актуальные проблемы экспериментальной и клинической медицины», посвященная 75-летию ВолгГМУ (Волгоград, 2010); </w:t>
      </w:r>
      <w:r>
        <w:rPr>
          <w:b w:val="false"/>
          <w:color w:val="000000"/>
          <w:sz w:val="28"/>
          <w:szCs w:val="28"/>
        </w:rPr>
        <w:t>IV Всероссийская научно-практическая конференция “Мониторинг качества здоровья в практике формирования безопасной здоровьесберегающей образовательной среды”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26-27 сентября 2010г. – Славянск-на-Кубани, 2010; </w:t>
      </w:r>
      <w:r>
        <w:rPr>
          <w:b w:val="false"/>
          <w:sz w:val="28"/>
          <w:szCs w:val="28"/>
        </w:rPr>
        <w:t>57-научно-практическая конференция профессорско-преподавательского коллектива ВолГМУ “Инновационные достижения фундаментальных и прикладных медицинских исследований в развитии здравоохранения Волгоградской области”, декабрь 2010 г. Волгогра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По материалам диссертации опубликовано 14 научных работ, три из которых входят в действующий «Перечень… ВАК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pacing w:val="28"/>
          <w:sz w:val="28"/>
          <w:szCs w:val="28"/>
          <w:u w:val="single"/>
        </w:rPr>
      </w:pPr>
      <w:r>
        <w:rPr>
          <w:color w:val="000000"/>
          <w:spacing w:val="28"/>
          <w:sz w:val="28"/>
          <w:szCs w:val="28"/>
        </w:rPr>
        <w:t xml:space="preserve">Реализация и внедрение </w:t>
      </w:r>
      <w:r>
        <w:rPr>
          <w:bCs w:val="false"/>
          <w:color w:val="000000"/>
          <w:spacing w:val="28"/>
          <w:sz w:val="28"/>
          <w:szCs w:val="28"/>
        </w:rPr>
        <w:t>результатов исследования</w:t>
      </w:r>
    </w:p>
    <w:p>
      <w:pPr>
        <w:pStyle w:val="Normal"/>
        <w:ind w:firstLine="709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Материалы диссертации внедрены в научно-педагогический процесс кафедр анатомии человека; физической культуры и здоровья. Разработанные и апробированные методы внедрены в диагностический процесс лечебно-профилактических учреждений г. Волгограда: детского ортопедического и травматологического отделений ГУЗ “Волгоградская областная клиническая больница №1”, ортопедических отделений МУЗ “Городская клиническая больница </w:t>
      </w:r>
      <w:r>
        <w:rPr>
          <w:b w:val="false"/>
          <w:spacing w:val="-5"/>
          <w:sz w:val="28"/>
          <w:szCs w:val="28"/>
        </w:rPr>
        <w:t>№3”, санаторной школы-интернат для детей со сколиозом “Созвездие” г. Волгограда.</w:t>
      </w:r>
    </w:p>
    <w:p>
      <w:pPr>
        <w:pStyle w:val="Normal"/>
        <w:ind w:firstLine="709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pacing w:val="14"/>
          <w:sz w:val="28"/>
          <w:szCs w:val="28"/>
        </w:rPr>
        <w:t xml:space="preserve">Объем </w:t>
      </w:r>
      <w:r>
        <w:rPr>
          <w:spacing w:val="14"/>
          <w:sz w:val="28"/>
          <w:szCs w:val="28"/>
        </w:rPr>
        <w:t xml:space="preserve">и структура </w:t>
      </w:r>
      <w:r>
        <w:rPr>
          <w:bCs w:val="false"/>
          <w:spacing w:val="14"/>
          <w:sz w:val="28"/>
          <w:szCs w:val="28"/>
        </w:rPr>
        <w:t>диссертаци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иссертация изложена на 121 странице компьютерного текста, включающего 35 рисунков и 42 таблицы. Она состоит из </w:t>
      </w:r>
      <w:r>
        <w:rPr>
          <w:b w:val="false"/>
          <w:color w:val="000000"/>
          <w:spacing w:val="-2"/>
          <w:sz w:val="28"/>
          <w:szCs w:val="28"/>
        </w:rPr>
        <w:t xml:space="preserve">введения, обзора литературы, описания организации и методов исследования, </w:t>
      </w:r>
      <w:r>
        <w:rPr>
          <w:b w:val="false"/>
          <w:color w:val="000000"/>
          <w:sz w:val="28"/>
          <w:szCs w:val="28"/>
        </w:rPr>
        <w:t>собственного исследования, заключения, выводов и библиографии</w:t>
      </w:r>
      <w:r>
        <w:rPr>
          <w:b w:val="false"/>
          <w:color w:val="000000"/>
          <w:spacing w:val="-4"/>
          <w:sz w:val="28"/>
          <w:szCs w:val="28"/>
        </w:rPr>
        <w:t>. Список литературы содер</w:t>
      </w:r>
      <w:r>
        <w:rPr>
          <w:b w:val="false"/>
          <w:color w:val="000000"/>
          <w:spacing w:val="-5"/>
          <w:sz w:val="28"/>
          <w:szCs w:val="28"/>
        </w:rPr>
        <w:t>жит 188 источника, из которых 65 принадлежат иностранным авторам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color w:val="000000"/>
          <w:spacing w:val="-5"/>
          <w:w w:val="119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1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 w:val="false"/>
          <w:spacing w:val="-5"/>
          <w:w w:val="119"/>
          <w:sz w:val="28"/>
          <w:szCs w:val="28"/>
        </w:rPr>
      </w:pPr>
      <w:r>
        <w:rPr>
          <w:bCs w:val="false"/>
          <w:spacing w:val="-5"/>
          <w:w w:val="119"/>
          <w:sz w:val="28"/>
          <w:szCs w:val="28"/>
        </w:rPr>
        <w:t>СОДЕРЖАНИЕ РАБОТЫ</w:t>
      </w:r>
    </w:p>
    <w:p>
      <w:pPr>
        <w:pStyle w:val="Normal"/>
        <w:shd w:fill="FFFFFF" w:val="clear"/>
        <w:ind w:firstLine="709"/>
        <w:jc w:val="center"/>
        <w:rPr>
          <w:bCs w:val="false"/>
          <w:spacing w:val="-5"/>
          <w:w w:val="119"/>
          <w:sz w:val="28"/>
          <w:szCs w:val="28"/>
        </w:rPr>
      </w:pPr>
      <w:r>
        <w:rPr>
          <w:bCs w:val="false"/>
          <w:spacing w:val="-5"/>
          <w:w w:val="11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ы и исследова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лужили 175 лиц юношеского возраста от 17 лет до 21 года, являющихся студентами </w:t>
      </w:r>
      <w:r>
        <w:rPr>
          <w:b w:val="false"/>
          <w:sz w:val="28"/>
          <w:szCs w:val="28"/>
        </w:rPr>
        <w:t xml:space="preserve">Волгоградского государственного медицинского университета (ВолгГМУ). Определение типов телосложения проводили по схеме М.В. </w:t>
      </w:r>
      <w:r>
        <w:rPr>
          <w:b w:val="false"/>
          <w:color w:val="000000"/>
          <w:sz w:val="28"/>
          <w:szCs w:val="28"/>
        </w:rPr>
        <w:t>Черноруцкого</w:t>
      </w:r>
      <w:r>
        <w:rPr>
          <w:b w:val="false"/>
          <w:sz w:val="28"/>
          <w:szCs w:val="28"/>
        </w:rPr>
        <w:t xml:space="preserve"> на основании индекса Пинье. Данная схема предусматривает трехчленную классификацию типов: астенический, нормостенический и гиперстенический. Соматотип определяли на основании величины индекса Пинье, который вычислялся по формуле: </w:t>
      </w:r>
      <w:r>
        <w:rPr>
          <w:b w:val="false"/>
          <w:i/>
          <w:sz w:val="28"/>
          <w:szCs w:val="28"/>
        </w:rPr>
        <w:t xml:space="preserve">индекс Пинье </w:t>
      </w:r>
      <w:r>
        <w:rPr>
          <w:b w:val="false"/>
          <w:i/>
          <w:sz w:val="28"/>
          <w:szCs w:val="28"/>
          <w:lang w:val="en-US"/>
        </w:rPr>
        <w:t>J</w:t>
      </w:r>
      <w:r>
        <w:rPr>
          <w:b w:val="false"/>
          <w:i/>
          <w:sz w:val="28"/>
          <w:szCs w:val="28"/>
        </w:rPr>
        <w:t>=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i/>
          <w:sz w:val="28"/>
          <w:szCs w:val="28"/>
        </w:rPr>
        <w:t>-(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</w:rPr>
        <w:t>+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 xml:space="preserve">), </w:t>
      </w: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 xml:space="preserve">-длина тела (см), 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-масса тела (кг), Т-обхват грудной клетки (см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ариационный ряд признака (индекса Пинье) разделяли на основании квадратичного отклонения (σ) на три категории. При этом если показатель индекса Пинье укладывался в величину М ± 1σ, то юноша относился к нормостеничному типу телосложения (первая категория). При величине этого показателя менее М-1σ - телосложение оценивалось как гиперстеническое (вторая категория), а при величине более М+1σ, телосложение оценивалось как астеническое (третья категори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лучение результатов о морфофункциональном состоянии стопы осуществлялось при помощи автоматизированного программно-аппаратного комплекса. Для решения поставленных задач использованы методы компьютерной плантографии стопы, системного анализа и графоаналитической расшифровки цифровой фотографии стопы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а каждого обследуемого заполнялся протокол информированного согласия на проведение исследования, согласованный с локальным независимым биоэтическим комитетом (протокол № 119-2010 от 02 октября 2010 г.). </w:t>
      </w:r>
    </w:p>
    <w:p>
      <w:pPr>
        <w:pStyle w:val="TextBodyIndent"/>
        <w:ind w:firstLine="709"/>
        <w:rPr/>
      </w:pPr>
      <w:r>
        <w:rPr/>
        <w:t xml:space="preserve">Исследование стоп осуществлялось </w:t>
      </w:r>
      <w:r>
        <w:rPr>
          <w:szCs w:val="28"/>
        </w:rPr>
        <w:t>в первой половине дня</w:t>
      </w:r>
      <w:r>
        <w:rPr/>
        <w:t xml:space="preserve"> при помощи компьютерно-плантографического комплекса для диагностики анатомического и функционального состояния стопы при нагрузке по методике К.В. Гаврикова с соавт. (2009).</w:t>
      </w:r>
    </w:p>
    <w:p>
      <w:pPr>
        <w:pStyle w:val="TextBodyIndent"/>
        <w:ind w:firstLine="709"/>
        <w:rPr/>
      </w:pPr>
      <w:r>
        <w:rPr/>
        <w:t xml:space="preserve">Измерение массы тела обследуемого проводилось при помощи электронных медицинских весов, входящих в состав комплекса. Высоты свода обеих стоп измерялась с использованием высотомера. Исследование проводилось в следующем порядке. </w:t>
      </w:r>
      <w:r>
        <w:rPr>
          <w:color w:val="000000"/>
        </w:rPr>
        <w:t>Каждый юноша становился сначала правой, а затем левой ногой на сканер. При</w:t>
      </w:r>
      <w:r>
        <w:rPr/>
        <w:t xml:space="preserve"> нагрузке на каждую стопу, равной 20</w:t>
      </w:r>
      <w:r>
        <w:rPr>
          <w:bCs/>
        </w:rPr>
        <w:t>%</w:t>
      </w:r>
      <w:r>
        <w:rPr/>
        <w:t>, 50</w:t>
      </w:r>
      <w:r>
        <w:rPr>
          <w:bCs/>
        </w:rPr>
        <w:t>%</w:t>
      </w:r>
      <w:r>
        <w:rPr/>
        <w:t xml:space="preserve"> и 80% от массы тела, проводилось сканирование. При этом изменение нагрузки на стопу контролировалось самим обследуемым путем наблюдения за изменением цифровых показателей на дисплее весов. </w:t>
      </w:r>
      <w:r>
        <w:rPr>
          <w:color w:val="000000"/>
          <w:szCs w:val="28"/>
        </w:rPr>
        <w:t>Нами определялись: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следующие анатомо-функциональные параметры стопы: а) линейные (высота, ширина, общая длина стопы, длина ее переднего, среднего и заднего отделов, коэффициент К, индексы Штриттер и Вейсфлога), б) угловые (угол </w:t>
      </w:r>
      <w:r>
        <w:rPr>
          <w:color w:val="000000"/>
          <w:szCs w:val="28"/>
          <w:lang w:val="en-US"/>
        </w:rPr>
        <w:t>I</w:t>
      </w:r>
      <w:r>
        <w:rPr>
          <w:iCs/>
          <w:color w:val="000000"/>
          <w:szCs w:val="28"/>
        </w:rPr>
        <w:t xml:space="preserve"> пальца, угол </w:t>
      </w:r>
      <w:r>
        <w:rPr>
          <w:iCs/>
          <w:color w:val="000000"/>
          <w:szCs w:val="28"/>
          <w:lang w:val="en-US"/>
        </w:rPr>
        <w:t>V</w:t>
      </w:r>
      <w:r>
        <w:rPr>
          <w:iCs/>
          <w:color w:val="000000"/>
          <w:szCs w:val="28"/>
        </w:rPr>
        <w:t xml:space="preserve"> пальца и пяточный угол</w:t>
      </w:r>
      <w:r>
        <w:rPr>
          <w:color w:val="000000"/>
          <w:szCs w:val="28"/>
        </w:rPr>
        <w:t>), в) плоскостные (суммарная опорная площадь стопы, площадь ее переднего, среднего и заднего отделов).</w:t>
      </w:r>
    </w:p>
    <w:p>
      <w:pPr>
        <w:pStyle w:val="TextBodyIndent"/>
        <w:ind w:firstLine="709"/>
        <w:rPr/>
      </w:pPr>
      <w:r>
        <w:rPr/>
        <w:t>На рис. 1 показано окно программы для расчета морфофункционального состояния ст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728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403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Рис. 1. Окно программы расчета анатомо-функциональных параметров стопы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пьютерная обработка отсканированного рисунка стопы проводилась по следующему алгоритму: Определялись точки </w:t>
      </w:r>
      <w:r>
        <w:rPr>
          <w:b w:val="false"/>
          <w:i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, соответствующие головкам 1-й и 5-й плюсневых костей. Они соединялись прямой линией. На наружной стороне отпечатка стопы через точки </w:t>
      </w:r>
      <w:r>
        <w:rPr>
          <w:b w:val="false"/>
          <w:i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(головка 5 плюсневой кости) и </w:t>
      </w:r>
      <w:r>
        <w:rPr>
          <w:b w:val="false"/>
          <w:i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(наиболее выступающая кнаружи точка пятки) проводилась прямая линия, от которой восстанавливался перпендикуляр из точки </w:t>
      </w:r>
      <w:r>
        <w:rPr>
          <w:b w:val="false"/>
          <w:i/>
          <w:sz w:val="28"/>
          <w:szCs w:val="28"/>
        </w:rPr>
        <w:t>D</w:t>
      </w:r>
      <w:r>
        <w:rPr>
          <w:b w:val="false"/>
          <w:sz w:val="28"/>
          <w:szCs w:val="28"/>
        </w:rPr>
        <w:t xml:space="preserve"> (крайняя задняя точка отпечатка пятк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лину стопы (отпечатка) определяли от точки </w:t>
      </w:r>
      <w:r>
        <w:rPr>
          <w:b w:val="false"/>
          <w:i/>
          <w:sz w:val="28"/>
          <w:szCs w:val="28"/>
        </w:rPr>
        <w:t>D</w:t>
      </w:r>
      <w:r>
        <w:rPr>
          <w:b w:val="false"/>
          <w:sz w:val="28"/>
          <w:szCs w:val="28"/>
        </w:rPr>
        <w:t xml:space="preserve"> до более длинного пальца (1-го или 2-го). От точки </w:t>
      </w:r>
      <w:r>
        <w:rPr>
          <w:b w:val="false"/>
          <w:i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 по прямой </w:t>
      </w:r>
      <w:r>
        <w:rPr>
          <w:b w:val="false"/>
          <w:i/>
          <w:sz w:val="28"/>
          <w:szCs w:val="28"/>
        </w:rPr>
        <w:t>BE</w:t>
      </w:r>
      <w:r>
        <w:rPr>
          <w:b w:val="false"/>
          <w:sz w:val="28"/>
          <w:szCs w:val="28"/>
        </w:rPr>
        <w:t xml:space="preserve"> откладывались отрезки, равные 0,16, 0,30, 0,46 и 0,60 длины отпечатка. Из вновь найденных точек восстанавливались перпендикуляры к прямой BE (</w:t>
      </w:r>
      <w:r>
        <w:rPr>
          <w:b w:val="false"/>
          <w:i/>
          <w:sz w:val="28"/>
          <w:szCs w:val="28"/>
        </w:rPr>
        <w:t>cc'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uu'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vv'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ww'</w:t>
      </w:r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проводилис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линия, отсекающая наружную часть продольного свода. Она соединяла середину линии </w:t>
      </w:r>
      <w:r>
        <w:rPr>
          <w:b w:val="false"/>
          <w:i/>
          <w:sz w:val="28"/>
          <w:szCs w:val="28"/>
        </w:rPr>
        <w:t>сс'</w:t>
      </w:r>
      <w:r>
        <w:rPr>
          <w:b w:val="false"/>
          <w:sz w:val="28"/>
          <w:szCs w:val="28"/>
        </w:rPr>
        <w:t xml:space="preserve"> (точка </w:t>
      </w:r>
      <w:r>
        <w:rPr>
          <w:b w:val="false"/>
          <w:i/>
          <w:sz w:val="28"/>
          <w:szCs w:val="28"/>
        </w:rPr>
        <w:t>F</w:t>
      </w:r>
      <w:r>
        <w:rPr>
          <w:b w:val="false"/>
          <w:sz w:val="28"/>
          <w:szCs w:val="28"/>
        </w:rPr>
        <w:t xml:space="preserve">) с точкой </w:t>
      </w:r>
      <w:r>
        <w:rPr>
          <w:b w:val="false"/>
          <w:i/>
          <w:sz w:val="28"/>
          <w:szCs w:val="28"/>
        </w:rPr>
        <w:t>G</w:t>
      </w:r>
      <w:r>
        <w:rPr>
          <w:b w:val="false"/>
          <w:sz w:val="28"/>
          <w:szCs w:val="28"/>
        </w:rPr>
        <w:t xml:space="preserve"> (точка между основаниями 3-го и 4-го пальце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ерпендикуляр </w:t>
      </w:r>
      <w:r>
        <w:rPr>
          <w:b w:val="false"/>
          <w:i/>
          <w:sz w:val="28"/>
          <w:szCs w:val="28"/>
        </w:rPr>
        <w:t>с'Н</w:t>
      </w:r>
      <w:r>
        <w:rPr>
          <w:b w:val="false"/>
          <w:sz w:val="28"/>
          <w:szCs w:val="28"/>
        </w:rPr>
        <w:t xml:space="preserve"> к линии </w:t>
      </w:r>
      <w:r>
        <w:rPr>
          <w:b w:val="false"/>
          <w:i/>
          <w:sz w:val="28"/>
          <w:szCs w:val="28"/>
        </w:rPr>
        <w:t>сс'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линия, соединяющая точки </w:t>
      </w:r>
      <w:r>
        <w:rPr>
          <w:b w:val="false"/>
          <w:i/>
          <w:sz w:val="28"/>
          <w:szCs w:val="28"/>
        </w:rPr>
        <w:t>с'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(по отпечатку вверх и вперед на 1см от </w:t>
      </w:r>
      <w:r>
        <w:rPr>
          <w:b w:val="false"/>
          <w:i/>
          <w:sz w:val="28"/>
          <w:szCs w:val="28"/>
        </w:rPr>
        <w:t>с'</w:t>
      </w:r>
      <w:r>
        <w:rPr>
          <w:b w:val="false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словная ось стопы — линия, соединяющая точки </w:t>
      </w:r>
      <w:r>
        <w:rPr>
          <w:b w:val="false"/>
          <w:i/>
          <w:sz w:val="28"/>
          <w:szCs w:val="28"/>
        </w:rPr>
        <w:t>F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Z</w:t>
      </w:r>
      <w:r>
        <w:rPr>
          <w:b w:val="false"/>
          <w:sz w:val="28"/>
          <w:szCs w:val="28"/>
        </w:rPr>
        <w:t xml:space="preserve"> (середина линии </w:t>
      </w:r>
      <w:r>
        <w:rPr>
          <w:b w:val="false"/>
          <w:i/>
          <w:sz w:val="28"/>
          <w:szCs w:val="28"/>
        </w:rPr>
        <w:t>АВ</w:t>
      </w:r>
      <w:r>
        <w:rPr>
          <w:b w:val="false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линии </w:t>
      </w:r>
      <w:r>
        <w:rPr>
          <w:b w:val="false"/>
          <w:i/>
          <w:sz w:val="28"/>
          <w:szCs w:val="28"/>
        </w:rPr>
        <w:t>АР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BQ</w:t>
      </w:r>
      <w:r>
        <w:rPr>
          <w:b w:val="false"/>
          <w:sz w:val="28"/>
          <w:szCs w:val="28"/>
        </w:rPr>
        <w:t xml:space="preserve"> из точек </w:t>
      </w:r>
      <w:r>
        <w:rPr>
          <w:b w:val="false"/>
          <w:i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через крайние передние точки отпечатков 1-го и 5-го пальце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линии </w:t>
      </w:r>
      <w:r>
        <w:rPr>
          <w:b w:val="false"/>
          <w:i/>
          <w:sz w:val="28"/>
          <w:szCs w:val="28"/>
        </w:rPr>
        <w:t>AN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BR</w:t>
      </w:r>
      <w:r>
        <w:rPr>
          <w:b w:val="false"/>
          <w:sz w:val="28"/>
          <w:szCs w:val="28"/>
        </w:rPr>
        <w:t xml:space="preserve">, параллельные условной оси стоп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К определялся как отношение X к Y, где х – ширина закрашенной части отпечатка по линии vv`, у – ширина как закрашенной, так и незакрашенной наружной части продольного свода стоп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оценке отпечатков стоп с помощью индекса Штриттер к наиболее выступающим точкам медиального края отпечатка стопы проводится касательная линия (АБ), из середины которой (точка В) восстанавливается перпендикуляр, пересекающий медиальный край отпечатка в точке Г, а</w:t>
      </w:r>
      <w:r>
        <w:rPr/>
        <w:t xml:space="preserve"> </w:t>
      </w:r>
      <w:r>
        <w:rPr>
          <w:b w:val="false"/>
          <w:sz w:val="28"/>
          <w:szCs w:val="28"/>
        </w:rPr>
        <w:t>латеральный — в точке Д. По отношению ГД к ВД, умноженному на 100% и определяли искомый индекс. Индекс Вейсфлога определяли как отношение длины к ширине стоп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определения опорной площади стопы использовали оригинальный авторский метод по подсчету точек, лежащих внутри ее контура (пройдена экспертиза по существу на изобретение по заявке №2009145254/14 (064528)). С использованием предложенных алгоритмов рассчитывалась опорная поверхность, как всей стопы, так и ее переднего, среднего и заднего отдело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использованием математических формул авторская компьютерная программа проводила пересчет количества точек в реальное значение площади опоры в квадратных сантиметрах. При этом, каждый из отделов опорной поверхности стопы на мониторе выделялся отдельным цве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сорная функция стопы определялась при изменяющейся нагрузке по высоте, коэффициенту К, индексам Штриттер и Вейсфлога.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истическая обработка полученных данных проведена на </w:t>
      </w:r>
      <w:r>
        <w:rPr>
          <w:b w:val="false"/>
          <w:sz w:val="28"/>
          <w:szCs w:val="28"/>
          <w:lang w:val="en-US"/>
        </w:rPr>
        <w:t>IB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C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AT</w:t>
      </w:r>
      <w:r>
        <w:rPr>
          <w:b w:val="false"/>
          <w:sz w:val="28"/>
          <w:szCs w:val="28"/>
        </w:rPr>
        <w:t xml:space="preserve"> “</w:t>
      </w:r>
      <w:r>
        <w:rPr>
          <w:b w:val="false"/>
          <w:sz w:val="28"/>
          <w:szCs w:val="28"/>
          <w:lang w:val="en-US"/>
        </w:rPr>
        <w:t>Pentium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” с помощью прикладных программ “</w:t>
      </w:r>
      <w:r>
        <w:rPr>
          <w:b w:val="false"/>
          <w:sz w:val="28"/>
          <w:szCs w:val="28"/>
          <w:lang w:val="en-US"/>
        </w:rPr>
        <w:t>STATISTICA</w:t>
      </w:r>
      <w:r>
        <w:rPr>
          <w:b w:val="false"/>
          <w:sz w:val="28"/>
          <w:szCs w:val="28"/>
        </w:rPr>
        <w:t>-6,0” (</w:t>
      </w:r>
      <w:r>
        <w:rPr>
          <w:b w:val="false"/>
          <w:sz w:val="28"/>
          <w:szCs w:val="28"/>
          <w:lang w:val="en-US"/>
        </w:rPr>
        <w:t>Statsoft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USA</w:t>
      </w:r>
      <w:r>
        <w:rPr>
          <w:b w:val="false"/>
          <w:sz w:val="28"/>
          <w:szCs w:val="28"/>
        </w:rPr>
        <w:t xml:space="preserve">) и </w:t>
      </w:r>
      <w:r>
        <w:rPr>
          <w:b w:val="false"/>
          <w:sz w:val="28"/>
          <w:szCs w:val="28"/>
          <w:lang w:val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xcel</w:t>
      </w:r>
      <w:r>
        <w:rPr>
          <w:b w:val="false"/>
          <w:sz w:val="28"/>
          <w:szCs w:val="28"/>
        </w:rPr>
        <w:t xml:space="preserve"> в среде </w:t>
      </w:r>
      <w:r>
        <w:rPr>
          <w:b w:val="false"/>
          <w:sz w:val="28"/>
          <w:szCs w:val="28"/>
          <w:lang w:val="en-US"/>
        </w:rPr>
        <w:t>Window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P</w:t>
      </w:r>
      <w:r>
        <w:rPr>
          <w:b w:val="false"/>
          <w:sz w:val="28"/>
          <w:szCs w:val="28"/>
        </w:rPr>
        <w:t xml:space="preserve">. Математический анализ полученных плантографических параметров состоял из последовательно проводимых статистических методов исследования: вариационно-статистического и корреляционного (Плохинский Н.А., 1970; Георгиевский А.С., 1981; Автандилов Г.Г., 1990; Лакин Г.Ф., 1990; Макарова Н.В, 2002; Реброва О.Ю., 2002). Оценка статистической значимости различий между средними величинами и линейного коэффициента корреляции проверялась на основе t-критерия Стьюдента и соответствующего ему показателя достоверности 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ОБСТВЕННЫХ ИССЛЕДОВАНИЙ И ИХ ОБСУЖД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зучении соматотипов, было выявлено, что большинство юношей относились к нормостеническому типу телосложения. Они составили 50,3%, тогда как юношей-гиперстеников было 20%, а юношей-астеников - 29,7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нализе линейных параметров стопы у юношей различных соматотипологических групп было установлено, что наибольшая высота стопы при 20% нагрузке на нее отмечалась у юношей с нормостеническим типом телосложения (55,92±0,99 мм, р&lt;0,001), тогда как наименьшая – у юношей-астеников (48,38±2,01 мм, р&lt;0,001). У юношей–гиперстеников она составила 53,49±1,79 мм (р&lt;0,0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сравнительной динамики параметров стопы при увеличивающейся нагрузке у юношей с различными соматотипами было выявлено закономерное снижение высоты свода стопы (рис. 2).</w:t>
      </w:r>
    </w:p>
    <w:p>
      <w:pPr>
        <w:pStyle w:val="Normal"/>
        <w:ind w:right="75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289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273050</wp:posOffset>
                </wp:positionV>
                <wp:extent cx="342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8820</wp:posOffset>
                </wp:positionH>
                <wp:positionV relativeFrom="paragraph">
                  <wp:posOffset>50165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.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9220</wp:posOffset>
                </wp:positionH>
                <wp:positionV relativeFrom="paragraph">
                  <wp:posOffset>524510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.3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6703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481330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 Изменение высоты стопы у юношей с различными типами телосложения при дозированной нагрузке. Примечание: #-(р&lt;0,001), **-(р&lt;0,0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ьшее снижение высоты стопы при увеличении нагрузки на нее, равной 80% от массы тела, в сравнении с 20%, отмечалось у юношей с нормостеническим типом телосложения (на 11,82%, р&lt;0,001), а наименьшее - у юношей-астеников (на 7,73%, р&lt;0,01). У гиперстеников ее снижение составило 9,59% (р&lt;0,01). Наши данные согласуются с литературными, в которых указывается, что увеличение статической нагрузки на стопу у юношей приводит к уменьшению ее высоты вне зависимости от типа телосложения (</w:t>
      </w:r>
      <w:r>
        <w:rPr>
          <w:b w:val="false"/>
          <w:spacing w:val="8"/>
          <w:sz w:val="28"/>
          <w:szCs w:val="28"/>
        </w:rPr>
        <w:t xml:space="preserve">Ефремова Г.В., </w:t>
      </w:r>
      <w:r>
        <w:rPr>
          <w:b w:val="false"/>
          <w:spacing w:val="1"/>
          <w:sz w:val="28"/>
          <w:szCs w:val="28"/>
        </w:rPr>
        <w:t xml:space="preserve">2007; </w:t>
      </w:r>
      <w:hyperlink r:id="rId25">
        <w:r>
          <w:rPr>
            <w:rStyle w:val="InternetLink"/>
            <w:b w:val="false"/>
            <w:sz w:val="28"/>
            <w:szCs w:val="28"/>
            <w:lang w:val="en-US"/>
          </w:rPr>
          <w:t>Hudson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  <w:lang w:val="en-US"/>
          </w:rPr>
          <w:t>DJ</w:t>
        </w:r>
      </w:hyperlink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en-US"/>
        </w:rPr>
        <w:t>e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al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>, 201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на стопы стопы при 20% нагрузке у юношей с различным соматотипом была большей у юношей-гиперстеников. Она составила 268,73±2,59 мм. У юношей с астеническим типом телосложения данный показатель был наименьшим (266,18±2,15мм).</w:t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  <w:tab w:val="left" w:pos="3878" w:leader="none"/>
          <w:tab w:val="left" w:pos="6504" w:leader="none"/>
        </w:tabs>
        <w:autoSpaceDE w:val="true"/>
        <w:ind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В проведенных нами исследованиях впервые было установлено, что у юношей гиперстенического типа телосложения в большей степени, по сравнению с другими сомматотипами, происходило изменение длины стопы, при дозированной нагрузке (на 0,84%). У юношей-нормостеников она изменялась на 0,46%, у юношей-астеников - на 0,53%. Полученные результаты срвпадают с имеющимися</w:t>
      </w:r>
      <w:r>
        <w:rPr/>
        <w:t xml:space="preserve"> </w:t>
      </w:r>
      <w:r>
        <w:rPr>
          <w:b w:val="false"/>
          <w:sz w:val="28"/>
          <w:szCs w:val="28"/>
        </w:rPr>
        <w:t>литературным данным</w:t>
      </w:r>
      <w:r>
        <w:rPr/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pacing w:val="2"/>
          <w:sz w:val="28"/>
          <w:szCs w:val="28"/>
        </w:rPr>
        <w:t xml:space="preserve">Гавриков К.В. и соавт., 2007; </w:t>
      </w:r>
      <w:hyperlink r:id="rId26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Salivon</w:t>
        </w:r>
        <w:r>
          <w:rPr>
            <w:rStyle w:val="InternetLink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I</w:t>
        </w:r>
      </w:hyperlink>
      <w:r>
        <w:rPr>
          <w:b w:val="false"/>
          <w:sz w:val="28"/>
          <w:szCs w:val="28"/>
        </w:rPr>
        <w:t xml:space="preserve">., </w:t>
      </w:r>
      <w:hyperlink r:id="rId27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Polina</w:t>
        </w:r>
        <w:r>
          <w:rPr>
            <w:rStyle w:val="InternetLink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N</w:t>
        </w:r>
      </w:hyperlink>
      <w:r>
        <w:rPr>
          <w:b w:val="false"/>
          <w:sz w:val="28"/>
          <w:szCs w:val="28"/>
        </w:rPr>
        <w:t>., 2005</w:t>
      </w:r>
      <w:r>
        <w:rPr>
          <w:b w:val="false"/>
          <w:spacing w:val="2"/>
          <w:sz w:val="28"/>
          <w:szCs w:val="28"/>
        </w:rPr>
        <w:t>).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ирина стопы при 20% нагрузке была наибольшей у юношей-гиперстеников (91,45±1,23 мм, р&lt;0,001). У нормостеников она составила 89,66±1,07мм (р&lt;0,05), а у астеников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86,89±1,12мм (р&lt;0,001) (рис. 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увеличении нагрузки на стопу с 20 до 80% от массы тела у юношей всех типов телосложения происходило увеличение ее ширины. Причем, в наибольшей степени увеличение отмечалось у юношей с нормостеническим типом телосложения (на 2,66%, р&lt;0,05). В меньшей степени она измененялась у юношей с гиперстеническим (на 1,02%, р&lt;0,001) и астеническим (на 1,81%, р&lt;0,001) типами телосло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2895" cy="2740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</wp:posOffset>
                </wp:positionV>
                <wp:extent cx="3429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994410</wp:posOffset>
                </wp:positionV>
                <wp:extent cx="3429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</wp:posOffset>
                </wp:positionV>
                <wp:extent cx="4572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</wp:posOffset>
                </wp:positionV>
                <wp:extent cx="4572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880110</wp:posOffset>
                </wp:positionV>
                <wp:extent cx="4572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626110</wp:posOffset>
                </wp:positionV>
                <wp:extent cx="342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3. Изменение ширины стопы у юношей с различными типами телосложения при дозированной нагрузке. Примечание: #-(р&lt;0,001), **-(р&lt;0,01), *-(р&lt;0,0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кция стопы на возрастающую нагрузку характеризуется большими изменениями ее ширины, и в меньшей степени ее длины (</w:t>
      </w:r>
      <w:r>
        <w:rPr>
          <w:b w:val="false"/>
          <w:sz w:val="28"/>
          <w:szCs w:val="28"/>
          <w:lang w:val="en-US"/>
        </w:rPr>
        <w:t>Jimenez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Orme</w:t>
      </w:r>
      <w:r>
        <w:rPr>
          <w:b w:val="false"/>
          <w:sz w:val="28"/>
          <w:szCs w:val="28"/>
        </w:rPr>
        <w:t>ñ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en-US"/>
        </w:rPr>
        <w:t>e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al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>, 2011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Как показал анализ, опорные показатели стопы у юношей 17-21 года существенным образом зависят не только от величины нагрузки на нее, но и от типа телосложения. </w:t>
      </w:r>
      <w:r>
        <w:rPr>
          <w:b w:val="false"/>
          <w:sz w:val="28"/>
          <w:szCs w:val="28"/>
        </w:rPr>
        <w:t>Наибольшая общая площадь стопы при нагрузке на нее 20% от массы тела определялась в группе юношей-гиперстеников и составила 75,67±4,93 с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8"/>
          <w:szCs w:val="28"/>
        </w:rPr>
        <w:t xml:space="preserve"> (р&lt;0,05), а наименьшая - у юношей-нормостеников (65,13±3,80 с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8"/>
          <w:szCs w:val="28"/>
        </w:rPr>
        <w:t xml:space="preserve">, р&lt;0,05). У юношей-астеников </w:t>
      </w:r>
      <w:r>
        <w:rPr>
          <w:b w:val="false"/>
          <w:sz w:val="28"/>
          <w:szCs w:val="28"/>
          <w:lang w:val="en-US"/>
        </w:rPr>
        <w:t>St</w:t>
      </w:r>
      <w:r>
        <w:rPr>
          <w:b w:val="false"/>
          <w:sz w:val="28"/>
          <w:szCs w:val="28"/>
        </w:rPr>
        <w:t xml:space="preserve"> занимала промежуточное положение и она составила 69,57±4,90 с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pacing w:val="4"/>
          <w:sz w:val="28"/>
          <w:szCs w:val="28"/>
        </w:rPr>
        <w:t xml:space="preserve"> (р&gt;0,05) (рис. 4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нагрузке на стопу 50% от массы тела по сравнению с 20% нагрузкой </w:t>
      </w:r>
      <w:r>
        <w:rPr>
          <w:b w:val="false"/>
          <w:sz w:val="28"/>
          <w:szCs w:val="28"/>
          <w:lang w:val="en-US"/>
        </w:rPr>
        <w:t>St</w:t>
      </w:r>
      <w:r>
        <w:rPr>
          <w:b w:val="false"/>
          <w:sz w:val="28"/>
          <w:szCs w:val="28"/>
        </w:rPr>
        <w:t xml:space="preserve"> во всех группах соматотипов уменьшилась (у нормостеников на 17,31%, у гиперстеников на 4,47%, а у астеников на 9,08%). При нагрузке, равной 80% от массы тела по сравнению с 50% нагрузкой, отмечалось увеличение данного параметра во всех типах телосложения. В большей степени оно коснулось юношей-гиперстеников (на 24,18%), а в меньшей - юношей–астеников (на 6,27%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Благодаря сводчатому строению стопы, давление на подошву распределяется в основном на 3 точки (пяточный бугор, головк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люсневых костей). Поэтому площадь эффективной опоры стопы оказывается меньше, чем площадь ее подошвы (Гавриков К.В., 2009). В проведенных нами исследованиях было выявлено, что распределение нагрузки на опорную поверхность стопы у юношей 17-21 года существенным образом зависит от соматопипа (в большей степени перераспределение опорной поверхности стопы при нагрузке происходит у юношей с гиперстеническим типом телосложени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менения структурно-функциональных характеристик стопы, происходящие в результате воздействия на нее различных факторов, в том числе и нагрузки, носят комплексный характер и характеризуются уплощением как продольного, так и поперечного сводов стопы (Лосева В.С., 2004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2895" cy="27400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18160</wp:posOffset>
                </wp:positionV>
                <wp:extent cx="342900" cy="28702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40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32460</wp:posOffset>
                </wp:positionV>
                <wp:extent cx="228600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42900" cy="2870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22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518160</wp:posOffset>
                </wp:positionV>
                <wp:extent cx="342900" cy="2870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4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3429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518160</wp:posOffset>
                </wp:positionV>
                <wp:extent cx="2286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0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518160</wp:posOffset>
                </wp:positionV>
                <wp:extent cx="2286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0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4. Изменение суммарной опорной площади стопы у юношей с различным типом телосложения при дозированной нагрузке. Примечание: #-(р&lt;0,001), *-(р&lt;0,0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К при нагрузке на стопу 20 % от массы тела у юношей был наибольшим у гиперстеников (0,80±0,06 усл. ед., р&lt;0,01), а наименьшим - у юношей-нормостеников (0,64±0,03 усл. ед., р&lt;0,01). У юношей с астеническим типом телосложения он составил 0,78±0,05 усл. ед. (р&lt;0,0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50% нагрузке от массы тела по сравнению с 20% нагрузкой, нами впервые выявлено увеличение коэффициента К у юношей всех соматотипов. Наибольшее изменение данного показателя отмечалось в группе юношей с нормостеническим типом телосложения (на 9,37 %, р&gt;0,05). У юношей-гиперстеников он увеличивался на 8,75% (р&gt;0,05), а у астеников - на 1,28% (р&gt;0,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начительное увеличение коэффициента К при 80% нагрузке по сравнению с 20% и 50% происходило у юношей с нормостеническим (на 21,87%, р&lt;0,001 и 11,42%, р&lt;0,01 соответственно) и у юношей с гиперстеническим (на 22,50%, р&lt;0,01 и 12,64%, р&gt;0,05 соответственно) типами телосложения, тогда как в меньшей степени - у юношей-астеников (на 14,10%, р&lt;0,05 и 12,65%, р&lt;0,05 соответственно) </w:t>
      </w:r>
      <w:bookmarkStart w:id="2" w:name="OLE_LINK77"/>
      <w:bookmarkStart w:id="3" w:name="OLE_LINK76"/>
      <w:r>
        <w:rPr>
          <w:b w:val="false"/>
          <w:sz w:val="28"/>
          <w:szCs w:val="28"/>
        </w:rPr>
        <w:t>(рис. 5).</w:t>
      </w:r>
      <w:bookmarkEnd w:id="2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70830" cy="27241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753110</wp:posOffset>
                </wp:positionV>
                <wp:extent cx="34290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8810</wp:posOffset>
                </wp:positionV>
                <wp:extent cx="342900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524510</wp:posOffset>
                </wp:positionV>
                <wp:extent cx="3429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410210</wp:posOffset>
                </wp:positionV>
                <wp:extent cx="342900" cy="228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95910</wp:posOffset>
                </wp:positionV>
                <wp:extent cx="34290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524510</wp:posOffset>
                </wp:positionV>
                <wp:extent cx="457200" cy="2286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410210</wp:posOffset>
                </wp:positionV>
                <wp:extent cx="371475" cy="228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3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524510</wp:posOffset>
                </wp:positionV>
                <wp:extent cx="438150" cy="2286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41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5. Изменение коэффициента К у юношей с различным типом телосложения при дозированной нагрузке. Примечание: #-(р&lt;0,001), **-(р&lt;0,01), *-(р&lt;0,05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анализе изменения угловых характеристик анатомических параметров стопы у юношей различного соматотипа выявлены следующие закономерности. Наибольший уго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альца при 20% нагрузке на стопу был отмечен у юношей с гиперстеническим типом телосложения (8,32±0,92</w:t>
      </w:r>
      <w:r>
        <w:rPr>
          <w:sz w:val="24"/>
          <w:szCs w:val="24"/>
          <w:vertAlign w:val="superscript"/>
        </w:rPr>
        <w:t>0</w:t>
      </w:r>
      <w:r>
        <w:rPr>
          <w:b w:val="false"/>
          <w:sz w:val="28"/>
          <w:szCs w:val="28"/>
        </w:rPr>
        <w:t>, р&lt;0,01), а наименьший – у юношей-нормостеников (6,03±0,61</w:t>
      </w:r>
      <w:r>
        <w:rPr>
          <w:sz w:val="24"/>
          <w:szCs w:val="24"/>
          <w:vertAlign w:val="superscript"/>
        </w:rPr>
        <w:t>0</w:t>
      </w:r>
      <w:r>
        <w:rPr>
          <w:b w:val="false"/>
          <w:sz w:val="28"/>
          <w:szCs w:val="28"/>
        </w:rPr>
        <w:t>, р&lt;0,01). У юношей-астеников он составил 7,73±0,79</w:t>
      </w:r>
      <w:r>
        <w:rPr>
          <w:sz w:val="24"/>
          <w:szCs w:val="24"/>
          <w:vertAlign w:val="superscript"/>
        </w:rPr>
        <w:t>0</w:t>
      </w:r>
      <w:r>
        <w:rPr>
          <w:b w:val="false"/>
          <w:sz w:val="28"/>
          <w:szCs w:val="28"/>
        </w:rPr>
        <w:t xml:space="preserve">, р&lt;0,05 (рис. 6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5382895" cy="27590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0</wp:posOffset>
                </wp:positionV>
                <wp:extent cx="457200" cy="2286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57200" cy="23685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5pt;mso-wrap-distance-left:9.05pt;mso-wrap-distance-right:9.05pt;mso-wrap-distance-top:0pt;mso-wrap-distance-bottom:0pt;margin-top:1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2"/>
        <w:jc w:val="both"/>
        <w:rPr/>
      </w:pPr>
      <w:r>
        <w:rPr>
          <w:b w:val="false"/>
          <w:sz w:val="28"/>
          <w:szCs w:val="28"/>
        </w:rPr>
        <w:t xml:space="preserve">Рис. 6. Изменение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</w:t>
      </w:r>
      <w:r>
        <w:rPr>
          <w:b w:val="false"/>
          <w:sz w:val="28"/>
          <w:szCs w:val="28"/>
        </w:rPr>
        <w:t>у юношей с различным типом телосложения при дозированной нагрузке. Примечание: **-(р&lt;0,01); *-(р&lt;0,05).</w:t>
      </w:r>
    </w:p>
    <w:p>
      <w:pPr>
        <w:pStyle w:val="Normal"/>
        <w:ind w:firstLine="90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90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и нагрузке на стопу, равной 50% от массы тела, в сравнении с 20% нагрузкой, у юношей вне зависимости от типа телосложения происходит уменьшении угла I пальца. У нормостеников он изменился на 2,82%, у гиперстеническов - на 3,73%, у астеников - на 4,79%. При 80% нагрузке от массы тела, более всего угол I пальца уменьшался у юношей с астеническим типом телосложения (на 9,71%), а наименее всего - у юношей-нормостеников (на 1,33%). У гиперстеников его снижение составило 3,97%.</w:t>
      </w:r>
    </w:p>
    <w:p>
      <w:pPr>
        <w:pStyle w:val="Normal"/>
        <w:ind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и сравнении пяточного угла стопы при 20% нагрузке на нее у юношей различных соматотипологических групп выявлено, что у нормостеников он был наибольшим и составил </w:t>
      </w:r>
      <w:r>
        <w:rPr>
          <w:b w:val="false"/>
          <w:sz w:val="28"/>
          <w:szCs w:val="28"/>
        </w:rPr>
        <w:t>8,66±0,70</w:t>
      </w:r>
      <w:r>
        <w:rPr>
          <w:sz w:val="24"/>
          <w:szCs w:val="24"/>
          <w:vertAlign w:val="superscript"/>
        </w:rPr>
        <w:t>0</w:t>
      </w:r>
      <w:r>
        <w:rPr>
          <w:b w:val="false"/>
          <w:sz w:val="28"/>
          <w:szCs w:val="28"/>
        </w:rPr>
        <w:t xml:space="preserve"> (р&lt;0,001)</w:t>
      </w:r>
      <w:r>
        <w:rPr>
          <w:b w:val="false"/>
          <w:iCs/>
          <w:sz w:val="28"/>
          <w:szCs w:val="28"/>
        </w:rPr>
        <w:t xml:space="preserve">. У гиперстеников он был равен </w:t>
      </w:r>
      <w:r>
        <w:rPr>
          <w:b w:val="false"/>
          <w:sz w:val="28"/>
          <w:szCs w:val="28"/>
        </w:rPr>
        <w:t>8,58±1,20</w:t>
      </w:r>
      <w:r>
        <w:rPr>
          <w:sz w:val="24"/>
          <w:szCs w:val="24"/>
          <w:vertAlign w:val="superscript"/>
        </w:rPr>
        <w:t>0</w:t>
      </w:r>
      <w:r>
        <w:rPr>
          <w:b w:val="false"/>
          <w:sz w:val="28"/>
          <w:szCs w:val="28"/>
        </w:rPr>
        <w:t xml:space="preserve"> (р&lt;0,001)</w:t>
      </w:r>
      <w:r>
        <w:rPr>
          <w:b w:val="false"/>
          <w:iCs/>
          <w:sz w:val="28"/>
          <w:szCs w:val="28"/>
        </w:rPr>
        <w:t xml:space="preserve">, а у астеников - </w:t>
      </w:r>
      <w:r>
        <w:rPr>
          <w:b w:val="false"/>
          <w:sz w:val="28"/>
          <w:szCs w:val="28"/>
        </w:rPr>
        <w:t>4,83±0,71</w:t>
      </w:r>
      <w:r>
        <w:rPr>
          <w:sz w:val="24"/>
          <w:szCs w:val="24"/>
          <w:vertAlign w:val="superscript"/>
        </w:rPr>
        <w:t>0</w:t>
      </w:r>
      <w:r>
        <w:rPr>
          <w:b w:val="false"/>
          <w:sz w:val="28"/>
          <w:szCs w:val="28"/>
        </w:rPr>
        <w:t xml:space="preserve"> (р&lt;0,001).</w:t>
      </w:r>
    </w:p>
    <w:p>
      <w:pPr>
        <w:pStyle w:val="Normal"/>
        <w:ind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рузка на стопу, равная 50% от массы тела, по сравнению с 20%, сопровождалась уменьшением пяточного угла во всех группах соматотипов. У нормостеников на </w:t>
      </w:r>
      <w:r>
        <w:rPr>
          <w:b w:val="false"/>
          <w:iCs/>
          <w:sz w:val="28"/>
          <w:szCs w:val="28"/>
        </w:rPr>
        <w:t>23,91%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р&lt;0,01), у гиперстеников </w:t>
      </w:r>
      <w:r>
        <w:rPr>
          <w:b w:val="false"/>
          <w:iCs/>
          <w:sz w:val="28"/>
          <w:szCs w:val="28"/>
        </w:rPr>
        <w:t>на 32.99%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р&lt;0,05), а у астеников на 7,24%. При нагрузке, равной 80% от массы тела по сравнению с 50% нагрузкой, отмечалось увеличение данного показателя во всех типах телосложения. В большей степени оно коснулось юношей-нормостеников (на </w:t>
      </w:r>
      <w:r>
        <w:rPr>
          <w:b w:val="false"/>
          <w:iCs/>
          <w:sz w:val="28"/>
          <w:szCs w:val="28"/>
        </w:rPr>
        <w:t xml:space="preserve">34,90%, </w:t>
      </w:r>
      <w:r>
        <w:rPr>
          <w:b w:val="false"/>
          <w:sz w:val="28"/>
          <w:szCs w:val="28"/>
        </w:rPr>
        <w:t>р&lt;0,01), а в меньшей – юношей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астеников (на 13,39%). У г</w:t>
      </w:r>
      <w:r>
        <w:rPr>
          <w:b w:val="false"/>
          <w:iCs/>
          <w:sz w:val="28"/>
          <w:szCs w:val="28"/>
        </w:rPr>
        <w:t xml:space="preserve">иперстеников - на 14,08% </w:t>
      </w:r>
      <w:r>
        <w:rPr>
          <w:b w:val="false"/>
          <w:sz w:val="28"/>
          <w:szCs w:val="28"/>
        </w:rPr>
        <w:t>(рис. 7).</w:t>
      </w:r>
    </w:p>
    <w:p>
      <w:pPr>
        <w:pStyle w:val="Normal"/>
        <w:ind w:firstLine="720"/>
        <w:jc w:val="both"/>
        <w:rPr>
          <w:b w:val="false"/>
          <w:b w:val="false"/>
          <w:iCs/>
          <w:sz w:val="28"/>
          <w:szCs w:val="28"/>
        </w:rPr>
      </w:pPr>
      <w:r>
        <w:rPr/>
        <w:drawing>
          <wp:inline distT="0" distB="0" distL="0" distR="0">
            <wp:extent cx="5370830" cy="27400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28702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28702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28702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342900" cy="28702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342900" cy="28702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6pt;mso-wrap-distance-left:9.05pt;mso-wrap-distance-right:9.05pt;mso-wrap-distance-top:0pt;mso-wrap-distance-bottom:0pt;margin-top: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7. Изменение пяточного угла у юношей с различным типом телосложения при дозированной нагрузке. Примечание: #-(р&lt;0,001).</w:t>
      </w:r>
    </w:p>
    <w:p>
      <w:pPr>
        <w:pStyle w:val="Normal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ким образом, мы видим, что увеличение нагрузки на стопу у юношей сопровождается вне зависимости от типа телосложения уменьшением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и однонаправленными изменениями пяточного угла. В большей степени эти параметры стопы претерпевали изменения в группе юношей-гиперстеников, в меньшей – у астеников. Анализ полученных данных согласуется данными летературы </w:t>
      </w:r>
      <w:r>
        <w:rPr>
          <w:b w:val="false"/>
          <w:sz w:val="28"/>
          <w:szCs w:val="28"/>
        </w:rPr>
        <w:t>(Сивик В.В., 2010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ляционный анализ позволил выявить, что при увеличении нагрузки на стопу суммарная корреляция антропометрических показателей стопы у юношей-гиперстеников ослабевает, тогда как у юношей с нормостеническим и астеническим типом телосложения она практически не изменяется (табл. 1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редняя корреляция анатомических параметров стопы у юношей различного типа телосложения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87"/>
        <w:gridCol w:w="1887"/>
        <w:gridCol w:w="3713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лосложения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ляция в зависимости от нагрузки 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те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увеличении нагрузки на стопу происходит усиление суммарной корреляционной связи ее рессорной (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>=0,22-0,45) и опорной (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>=0,38-0,40) функций у юношей–нормостеников. У юношей–гиперстеников суммарная корреляционная связь показателей как рессорной (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>=0,49-0,41), так и опорной (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>=0,40-0,32) функций стопы при нагрузке на нее ослабевает. У астеников корреляционные связи показателей опорной функции усиливаются (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>=0,41-0,44), а рессорной функции – остаются без изменений (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>=0,50) (табл. 2)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корреляция суммарных показателей рессорной и опорной функций стопы юношей при увеличивающейся нагрузке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19"/>
        <w:gridCol w:w="1320"/>
        <w:gridCol w:w="1320"/>
        <w:gridCol w:w="1306"/>
        <w:gridCol w:w="1306"/>
        <w:gridCol w:w="1306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лослож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ляция суммарных показателей рессорной функции стопы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зависимости от нагрузки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реляция суммарных показателей опорной функции стопы в зависимости от нагрузки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те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</w:t>
            </w:r>
          </w:p>
        </w:tc>
      </w:tr>
    </w:tbl>
    <w:p>
      <w:pPr>
        <w:pStyle w:val="Normal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ные данные изменения морфологических и функциональных параметров стопы у юношей 17-21 года различных соматотипологических групп при возрастающей дозированной нагрузке на нее, свидетельствуют о специфических особенностях динамики их величин, что непременно должно учитываться в клинической практи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bookmarkStart w:id="4" w:name="OLE_LINK72"/>
      <w:bookmarkStart w:id="5" w:name="OLE_LINK71"/>
      <w:bookmarkEnd w:id="4"/>
      <w:bookmarkEnd w:id="5"/>
      <w:r>
        <w:rPr>
          <w:b w:val="false"/>
          <w:sz w:val="28"/>
          <w:szCs w:val="28"/>
        </w:rPr>
        <w:t>Тип телосложения у юношей определяет морфологические параметры стопы, ее опорные и рессорные функции при возрастающей нагрузке на нее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bookmarkStart w:id="6" w:name="OLE_LINK72"/>
      <w:bookmarkStart w:id="7" w:name="OLE_LINK71"/>
      <w:bookmarkEnd w:id="6"/>
      <w:bookmarkEnd w:id="7"/>
      <w:r>
        <w:rPr>
          <w:sz w:val="28"/>
          <w:szCs w:val="28"/>
        </w:rPr>
        <w:t xml:space="preserve">При 20 % нагрузке от массы тела на стопу </w:t>
      </w:r>
      <w:r>
        <w:rPr>
          <w:b w:val="false"/>
          <w:sz w:val="28"/>
          <w:szCs w:val="28"/>
        </w:rPr>
        <w:t xml:space="preserve">у юношей с </w:t>
      </w:r>
      <w:r>
        <w:rPr>
          <w:b w:val="false"/>
          <w:iCs/>
          <w:sz w:val="28"/>
          <w:szCs w:val="28"/>
        </w:rPr>
        <w:t>нормостеническим типом телосложения</w:t>
      </w:r>
      <w:r>
        <w:rPr>
          <w:iCs/>
          <w:sz w:val="28"/>
          <w:szCs w:val="28"/>
        </w:rPr>
        <w:t xml:space="preserve"> (группа контроля)</w:t>
      </w:r>
      <w:r>
        <w:rPr>
          <w:b w:val="false"/>
          <w:sz w:val="28"/>
          <w:szCs w:val="28"/>
        </w:rPr>
        <w:t xml:space="preserve"> отмечались следующие анатомические параметры стопы: высота - 55,92±0,99 мм, общая длина стопы - 267,03±1,81мм, длина переднего - 103,19±0,79 мм, длина среднего и заднего отделов - 83,16±0,60 мм, ширина - 89,66±1,07 мм,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го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альца - 6,03±0,61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, уго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альца - 7,05±0,61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, пяточный угол - 8,66±0,7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, суммарная опорная площадь стопы - 65,13±3,80 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, площадь ее переднего - 29,02±1,78 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, среднего - 20,01±2,03 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, и заднего ее отделов - 16,09±0,88 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, коэффициент К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0,64±0,03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о сравнению с контрольными данными, стопа гиперстеников имеет наибольшие анатомо-функциональные параметры: длину (на 0,63%), ширину (на 1,99%), уго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альца (на 37,97%), уго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альца (на 44,25%), опорную площадь (на 16,18%) и коэффициент К (на 25%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топы астеников характеризуются меньшими линейными параметрами (высотой на 13,48 %, длиной на 0,31%, шириной на 3,08 %) и пяточным углом на 44, 22%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50% нагрузка на стопу </w:t>
      </w:r>
      <w:r>
        <w:rPr>
          <w:b w:val="false"/>
          <w:sz w:val="28"/>
          <w:szCs w:val="28"/>
        </w:rPr>
        <w:t>от массы тела характеризуется однонаправленными изменениями продольного свода (уменьшением высоты свода и увеличением коэффициента К), а также поперечного свода (уменьшением угла I пальца) во всех типах телосложения. У юношей</w:t>
      </w:r>
      <w:r>
        <w:rPr>
          <w:b w:val="false"/>
          <w:bCs w:val="false"/>
          <w:sz w:val="28"/>
          <w:szCs w:val="28"/>
        </w:rPr>
        <w:t>-нормостеников</w:t>
      </w:r>
      <w:r>
        <w:rPr>
          <w:bCs w:val="false"/>
          <w:sz w:val="28"/>
          <w:szCs w:val="28"/>
        </w:rPr>
        <w:t xml:space="preserve"> (группа контроля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мечалось уменьшение анатомо-функциональных параметров стопы (высоты на 6,44%; общей длины - на 0,07%,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- на 2,82%, пяточного угла - на 23,91%</w:t>
      </w:r>
      <w:r>
        <w:rPr>
          <w:b w:val="false"/>
          <w:sz w:val="28"/>
          <w:szCs w:val="28"/>
        </w:rPr>
        <w:t xml:space="preserve">, суммарной опорной площади - на 17,32%, ее переднего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на 17,61%, среднего</w:t>
      </w:r>
      <w:r>
        <w:rPr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на 36,49%; и увеличение анатомо-функциональных параметров (ширины - на 0,86%, </w:t>
      </w:r>
      <w:r>
        <w:rPr>
          <w:b w:val="false"/>
          <w:iCs/>
          <w:sz w:val="28"/>
          <w:szCs w:val="28"/>
        </w:rPr>
        <w:t xml:space="preserve">угла </w:t>
      </w:r>
      <w:r>
        <w:rPr>
          <w:b w:val="false"/>
          <w:iCs/>
          <w:sz w:val="28"/>
          <w:szCs w:val="28"/>
          <w:lang w:val="en-US"/>
        </w:rPr>
        <w:t>V</w:t>
      </w:r>
      <w:r>
        <w:rPr>
          <w:b w:val="false"/>
          <w:iCs/>
          <w:sz w:val="28"/>
          <w:szCs w:val="28"/>
        </w:rPr>
        <w:t xml:space="preserve"> пальца - на 9,50%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эффициента К - на 9,37 %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 юношей гиперстенического</w:t>
      </w:r>
      <w:r>
        <w:rPr>
          <w:b w:val="false"/>
          <w:sz w:val="28"/>
          <w:szCs w:val="28"/>
        </w:rPr>
        <w:t xml:space="preserve"> типа телосложения отмечалось уменьшение анатомо-функциональных параметров (высоты стопы на 4,04%, длины переднего отдела на 0,11%,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на 3,73%, пяточного угла на 32,99%</w:t>
      </w:r>
      <w:r>
        <w:rPr>
          <w:b w:val="false"/>
          <w:sz w:val="28"/>
          <w:szCs w:val="28"/>
        </w:rPr>
        <w:t xml:space="preserve">, суммарной опорной площади - на 4,48%, ее среднего отдела - на 19,49%, ее заднего отдела - на 1,61%) и их увеличение (ширины - на 0,07%, общей длины - на 0,11%, длины среднего и заднего отделов на 0,04% каждого, </w:t>
      </w:r>
      <w:r>
        <w:rPr>
          <w:b w:val="false"/>
          <w:iCs/>
          <w:sz w:val="28"/>
          <w:szCs w:val="28"/>
        </w:rPr>
        <w:t xml:space="preserve">угла </w:t>
      </w:r>
      <w:r>
        <w:rPr>
          <w:b w:val="false"/>
          <w:iCs/>
          <w:sz w:val="28"/>
          <w:szCs w:val="28"/>
          <w:lang w:val="en-US"/>
        </w:rPr>
        <w:t>V</w:t>
      </w:r>
      <w:r>
        <w:rPr>
          <w:b w:val="false"/>
          <w:iCs/>
          <w:sz w:val="28"/>
          <w:szCs w:val="28"/>
        </w:rPr>
        <w:t xml:space="preserve"> пальца - </w:t>
      </w:r>
      <w:r>
        <w:rPr>
          <w:b w:val="false"/>
          <w:sz w:val="28"/>
          <w:szCs w:val="28"/>
        </w:rPr>
        <w:t>на</w:t>
      </w:r>
      <w:r>
        <w:rPr>
          <w:b w:val="false"/>
          <w:iCs/>
          <w:sz w:val="28"/>
          <w:szCs w:val="28"/>
        </w:rPr>
        <w:t xml:space="preserve"> 1,67%, </w:t>
      </w:r>
      <w:r>
        <w:rPr>
          <w:b w:val="false"/>
          <w:sz w:val="28"/>
          <w:szCs w:val="28"/>
        </w:rPr>
        <w:t>переднего отдела опорной поверхности на 4,50%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эффициента К на 8,75%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У юношей с </w:t>
      </w:r>
      <w:r>
        <w:rPr>
          <w:sz w:val="28"/>
          <w:szCs w:val="28"/>
        </w:rPr>
        <w:t>астеническим</w:t>
      </w:r>
      <w:r>
        <w:rPr>
          <w:b w:val="false"/>
          <w:sz w:val="28"/>
          <w:szCs w:val="28"/>
        </w:rPr>
        <w:t xml:space="preserve"> типом телосложения отмечалось уменьшение: высоты стопы на 3,14%, длины переднего отдела на 0,18%,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на 4,78%, </w:t>
      </w:r>
      <w:r>
        <w:rPr>
          <w:b w:val="false"/>
          <w:sz w:val="28"/>
          <w:szCs w:val="28"/>
        </w:rPr>
        <w:t>суммарной опорной площади - на 9,08%, ее переднего отдела - на 6,20% и среднего - на 28,65%, тогда как ее ширина увеличивалась на 0,77%, общая длина - на 0,12%, длина среднего и заднего отделов - на 0,36%,</w:t>
      </w:r>
      <w:r>
        <w:rPr>
          <w:b w:val="false"/>
          <w:iCs/>
          <w:sz w:val="28"/>
          <w:szCs w:val="28"/>
        </w:rPr>
        <w:t xml:space="preserve"> угол </w:t>
      </w:r>
      <w:r>
        <w:rPr>
          <w:b w:val="false"/>
          <w:iCs/>
          <w:sz w:val="28"/>
          <w:szCs w:val="28"/>
          <w:lang w:val="en-US"/>
        </w:rPr>
        <w:t>V</w:t>
      </w:r>
      <w:r>
        <w:rPr>
          <w:b w:val="false"/>
          <w:iCs/>
          <w:sz w:val="28"/>
          <w:szCs w:val="28"/>
        </w:rPr>
        <w:t xml:space="preserve"> пальца - </w:t>
      </w:r>
      <w:r>
        <w:rPr>
          <w:b w:val="false"/>
          <w:sz w:val="28"/>
          <w:szCs w:val="28"/>
        </w:rPr>
        <w:t>на</w:t>
      </w:r>
      <w:r>
        <w:rPr>
          <w:b w:val="false"/>
          <w:iCs/>
          <w:sz w:val="28"/>
          <w:szCs w:val="28"/>
        </w:rPr>
        <w:t xml:space="preserve"> 5,03%, пяточный угол - на 11,59%</w:t>
      </w:r>
      <w:r>
        <w:rPr>
          <w:b w:val="false"/>
          <w:sz w:val="28"/>
          <w:szCs w:val="28"/>
        </w:rPr>
        <w:t xml:space="preserve">, задний отдел опорной поверхности стопы - на 4,56% и коэффициент К - на 1,28%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При 80% нагрузке на стопу</w:t>
      </w:r>
      <w:r>
        <w:rPr>
          <w:b w:val="false"/>
          <w:iCs/>
          <w:sz w:val="28"/>
          <w:szCs w:val="28"/>
        </w:rPr>
        <w:t xml:space="preserve"> от массы тела (в сравнении с 20% нагрузкой) у юношей-нормостеников уменьшались следующие морфофункциональные параметры стопы: высота на 11,82%,</w:t>
      </w:r>
      <w:r>
        <w:rPr>
          <w:b w:val="false"/>
          <w:sz w:val="28"/>
          <w:szCs w:val="28"/>
        </w:rPr>
        <w:t xml:space="preserve"> уго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на 1,33%,</w:t>
      </w:r>
      <w:r>
        <w:rPr>
          <w:b w:val="false"/>
          <w:sz w:val="28"/>
          <w:szCs w:val="28"/>
        </w:rPr>
        <w:t xml:space="preserve"> суммарная опорная площадь на 10,77%, площадь ее переднего отдела на 8,03%, ее среднего отдела на 30,09%, в то время как происходило увеличение </w:t>
      </w:r>
      <w:r>
        <w:rPr>
          <w:b w:val="false"/>
          <w:iCs/>
          <w:sz w:val="28"/>
          <w:szCs w:val="28"/>
        </w:rPr>
        <w:t xml:space="preserve"> ширины стопы на 2,66%, общей длины на 0,46%, длины переднего отдела на 0,23%, длины среднего и заднего отделов на 0,36%, угла </w:t>
      </w:r>
      <w:r>
        <w:rPr>
          <w:b w:val="false"/>
          <w:iCs/>
          <w:sz w:val="28"/>
          <w:szCs w:val="28"/>
          <w:lang w:val="en-US"/>
        </w:rPr>
        <w:t>V</w:t>
      </w:r>
      <w:r>
        <w:rPr>
          <w:b w:val="false"/>
          <w:iCs/>
          <w:sz w:val="28"/>
          <w:szCs w:val="28"/>
        </w:rPr>
        <w:t xml:space="preserve"> пальца на 2,97%, пяточного угла на 2,65%, </w:t>
      </w:r>
      <w:r>
        <w:rPr>
          <w:b w:val="false"/>
          <w:sz w:val="28"/>
          <w:szCs w:val="28"/>
        </w:rPr>
        <w:t>площади заднего отдела опорной поверхности на 8,26% и коэффициента К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на 21,87%</w:t>
      </w:r>
      <w:r>
        <w:rPr>
          <w:b w:val="false"/>
          <w:iCs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юношей с гиперстеническим</w:t>
      </w:r>
      <w:r>
        <w:rPr>
          <w:b w:val="false"/>
          <w:sz w:val="28"/>
          <w:szCs w:val="28"/>
        </w:rPr>
        <w:t xml:space="preserve"> типом телосложения отмечалось уменьшение: высоты стопы на 9,6%, длины ее переднего отдела на 8,58%,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на 3,97%, пяточного угла на 23,55%,</w:t>
      </w:r>
      <w:r>
        <w:rPr>
          <w:b w:val="false"/>
          <w:sz w:val="28"/>
          <w:szCs w:val="28"/>
        </w:rPr>
        <w:t xml:space="preserve"> площади ее среднего отдела на 11,14%,  и увеличение ширины стопы на 1,02%, общей длины на 0,84%, длины ее среднего и заднего отделов стопы на 0,23%,</w:t>
      </w:r>
      <w:r>
        <w:rPr>
          <w:b w:val="false"/>
          <w:iCs/>
          <w:sz w:val="28"/>
          <w:szCs w:val="28"/>
        </w:rPr>
        <w:t xml:space="preserve"> угла </w:t>
      </w:r>
      <w:r>
        <w:rPr>
          <w:b w:val="false"/>
          <w:iCs/>
          <w:sz w:val="28"/>
          <w:szCs w:val="28"/>
          <w:lang w:val="en-US"/>
        </w:rPr>
        <w:t>V</w:t>
      </w:r>
      <w:r>
        <w:rPr>
          <w:b w:val="false"/>
          <w:iCs/>
          <w:sz w:val="28"/>
          <w:szCs w:val="28"/>
        </w:rPr>
        <w:t xml:space="preserve"> пальца на 5,50%,</w:t>
      </w:r>
      <w:r>
        <w:rPr>
          <w:b w:val="false"/>
          <w:sz w:val="28"/>
          <w:szCs w:val="28"/>
        </w:rPr>
        <w:t xml:space="preserve"> суммарной опорной площади на 18,62%, площади ее переднего отдела на 33,75%, площади заднего отдела на 27,98% и коэффициента К на 22,5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 юношей астенического</w:t>
      </w:r>
      <w:r>
        <w:rPr>
          <w:b w:val="false"/>
          <w:sz w:val="28"/>
          <w:szCs w:val="28"/>
        </w:rPr>
        <w:t xml:space="preserve"> типа телосложения отмечалось уменьшение анатомо-функциональных параметров (высоты стопы на 7,73%, уг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альца на 9,71%, </w:t>
      </w:r>
      <w:r>
        <w:rPr>
          <w:b w:val="false"/>
          <w:sz w:val="28"/>
          <w:szCs w:val="28"/>
        </w:rPr>
        <w:t xml:space="preserve">суммарной опорной площади на 3,38% соответственно, площади ее среднего отдела на 29,08%), тогда как ширина ее увеличивалась на 1,81%, общая длина на 0,53%, длина переднего отдела на 1,95%, среднего и заднего отделов на 0,08%, </w:t>
      </w:r>
      <w:r>
        <w:rPr>
          <w:b w:val="false"/>
          <w:iCs/>
          <w:sz w:val="28"/>
          <w:szCs w:val="28"/>
        </w:rPr>
        <w:t xml:space="preserve">угол </w:t>
      </w:r>
      <w:r>
        <w:rPr>
          <w:b w:val="false"/>
          <w:iCs/>
          <w:sz w:val="28"/>
          <w:szCs w:val="28"/>
          <w:lang w:val="en-US"/>
        </w:rPr>
        <w:t>V</w:t>
      </w:r>
      <w:r>
        <w:rPr>
          <w:b w:val="false"/>
          <w:iCs/>
          <w:sz w:val="28"/>
          <w:szCs w:val="28"/>
        </w:rPr>
        <w:t xml:space="preserve"> пальца на 5,92%, пяточный угол на 5,17%,</w:t>
      </w:r>
      <w:r>
        <w:rPr>
          <w:b w:val="false"/>
          <w:sz w:val="28"/>
          <w:szCs w:val="28"/>
        </w:rPr>
        <w:t xml:space="preserve"> площадь переднего отдела на 5,0%, площадь заднего отдела на 7,98%, коэффициента К на 14,10%. 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Физиологические свойства рессорной функции стопы являются прогностическими критериями возникновения ее патологии у юношей с различным телос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рная функция стопы существенным образом характеризует ее изменения при нагрузке в большей степени у гиперстеников, в наименьшей – у асте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ляционные связи опорной и рессорной функции стопы при возрастающей нагрузке имеют соматотипологические различия: у юношей-нормостеников при возрастающей нагрузке на стопу происходит усиление корреляционной связи ее рессорной 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=0,22-0,45) и опорной 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=0,38-0,40) функций, тогда как у гиперстеников ослабление корреляционных связей, как рессорной 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=0,49-0,41), так и опорной 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=0,40-0,32) функций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ЕКОМЕНД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нные критерии оценки морфологических характеристик и физиологических показателей стопы у юношей с различными соматотипами  при возрастающей дозированной нагрузке целесообразно использовать в практике лечебно-диагностических и спортивно-оздоровительных учреждений, а также в </w:t>
      </w:r>
      <w:r>
        <w:rPr>
          <w:b w:val="false"/>
          <w:bCs w:val="false"/>
          <w:sz w:val="28"/>
          <w:szCs w:val="28"/>
        </w:rPr>
        <w:t>различных учебных заведениях и военкома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томические и физиологические показатели стопы у юношей, а также метод оценки степени ее адаптации к изменяющейся нагрузке могут быть использованы в качестве дополнительных маркеров для определения уровня их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ная методика определения опорной поверхности стопы может использоваться в клинической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технологии компьютерной плантографии стопы при возрастающей нагрузке целесообразно использовать для проведения мониторинговых обследований с целью раннего обнаружения и предупреждения изменений в стопе у юношей с различным типом телосложения, а также создания систем информационной поддержки врачей травматологов-ортопедов в оптимизации определения анатомического и функционального состояния стоп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Смаглюк, Е.С. Анализ плантографических параметров у детей со сколиозом / К.В. Гавриков, А.И. Перепелкин, Р.Х. Сулейман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.С. Смаглюк // Адаптивная физическая культура – пути и перспективы развития: сб. трудов межд. научно-практической конференции (Волгоград, 2009/ФГОУВПО “ВГАФК”). – Волгоград: ВГАФК. - 2009. - С. 67-70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Смаглюк, Е.С. Использование лечебной физкультуры у детей со сколиозом с учетом выявленных плантографических изменений / А.И. Перепелкин, Р.Х. Сулейманов, Е.С. Смаглюк, Л.В. Царапкин // Адаптивная физическая культура – пути и перспективы развития: сб. трудов межд. научно-практической конференции (Волгоград, 2009/ФГОУВПО “ВГАФК”). – Волгоград: ВГАФК. - 2009. - С. 83-8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Смаглюк, Е.С. Морфологическая и функциональная характеристика стопы спортсменов / В.Б. Мандриков, К.В. Гавриков, А.И. Перепелкин, А.И., Краюшкин, Е.С. Смаглюк, Р.Х. Сулейманов // Актуальные вопросы экспериментальной и клинической морфологии. Сб. научн. трудов – Волгоград: изд-во ВолГМУ, 2010. - С. 293-29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Смаглюк, Е.С. Исследование морфофункциональных параметров стопы с использованием волгоградской методики компьютерной плантографии / К.В. Гавриков, А.И. Перепелкин, А.И. Краюшкин, Е.С. Смаглюк, Р.Х. Сулейманов // Физиология адаптации: Материалы 2-й Всеросс. научно-практ. конф., г. Волгоград, 22-24 июня 2010 г. // Научн. ред А.Б. Мулик. – Волгоград: Волгоградское научное издательство, 2010. – С. 207-209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маглюк, Е.С. Использование компьютерной плантографии в исследовании анатомических параметров стопы / А.И. Перепелкин, К.В. Гавриков, В.Б. Мандриков, А.И. Краюшкин, Е.С. Смаглюк, Р.Х. Сулейманов // Журнал практической и теоретической медицины. – 2010 . – Т. 8, спец. вып. – С. 280-28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Смаглюк, Е.С. Морфофункциональные возрастные особенности стопы детей со сколиозом / А.И. Перепелкин, К.В. Гавриков, Р.Х. Сулейманов Е.С. Смаглюк //Вестник новых медицинских технологий. – 2010. – Т. 17, №2. – с. 232-23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аглюк, Е.С. Исследование анатомических параметров стоп лиц юношеского возраста с использованием волгоградской методики компьютерной плантографии</w:t>
      </w:r>
      <w:r>
        <w:rPr>
          <w:rStyle w:val="FontStyle18"/>
          <w:b/>
          <w:color w:val="000000"/>
          <w:sz w:val="28"/>
          <w:szCs w:val="28"/>
        </w:rPr>
        <w:t xml:space="preserve"> / </w:t>
      </w:r>
      <w:r>
        <w:rPr>
          <w:b w:val="false"/>
          <w:color w:val="000000"/>
          <w:sz w:val="28"/>
          <w:szCs w:val="28"/>
        </w:rPr>
        <w:t xml:space="preserve">А.И. Перепелкин, В.Б. Мандриков, А.И. Краюшкин, Е.С. Смаглюк, Р.Х. Сулейманов // Инновационные достижения фундаментальных и прикладных медицинских исследований в развитии здравоохранения Волгоградской области: Сборник научных трудов / М.Е.Стаценко, Г.Л.Снигур, А.Н.Долецкий, В.Н.Пароваева; под ред. В.И.Петрова. </w:t>
      </w:r>
      <w:r>
        <w:rPr>
          <w:rStyle w:val="FontStyle18"/>
          <w:b/>
          <w:color w:val="000000"/>
          <w:sz w:val="28"/>
          <w:szCs w:val="28"/>
        </w:rPr>
        <w:t>- Волгоград: Изд-во ВолГМУ,</w:t>
      </w:r>
      <w:r>
        <w:rPr>
          <w:b w:val="false"/>
          <w:color w:val="000000"/>
          <w:sz w:val="28"/>
          <w:szCs w:val="28"/>
        </w:rPr>
        <w:t xml:space="preserve"> 2010. –- С. 67-70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аглюк, Е.С. Особенности строения стопы юношей различных соматотипов / В.Б. Мандриков, К.В. Гавриков, А.И. Перепелкин, А.И. Краюшкин, Р.Х. Сулейманов, Е.С. Смаглюк // Инновационные подходы в организации и управлении физической культурой в образовательных учреждениях. Здоровьесберегающие технологии. Материалы межд. научн.-практ. конф., 2010. - С. 182-18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маглюк, Е.С. Клинико-морфологические возрастные изменения стопы у детей со сколиозом / Актуальныепроблемы экспериментальной и клинической медицины: Материалы 68-йоткрытой научно-практической конференции молодых ученых и студентов с международным участием, посвященной 75-летию ВолГМУ. – Волгоград: Изд-во ВолГМУ, 2010. – 21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аглюк, Е.С. Морфофункциональное состояние стоп детей периода второго детства / А.И. Перепелкин, К.В. Гавриков, А.И. Краюшкин, Е.С. Смаглюк, Р.Х.Сулейманов // Мониторинг качества здоровья в практике формирования безопасной здоровьесберегающей образовательной среды: Материалы IV Всероссийской научно-практической конференции. 26-27 сентября 2010г. – Славянск-на-Кубани, 2010.- С. 22-2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маглюк, Е.С. Характеристика анатомофункциональных параметров стоп юношей с использованием компьютерной плантографии /</w:t>
      </w:r>
      <w:r>
        <w:rPr>
          <w:color w:val="000000"/>
          <w:sz w:val="28"/>
          <w:szCs w:val="28"/>
        </w:rPr>
        <w:t xml:space="preserve"> А.И. Краюшкин</w:t>
      </w:r>
      <w:r>
        <w:rPr>
          <w:sz w:val="28"/>
          <w:szCs w:val="28"/>
        </w:rPr>
        <w:t>, А.И. Перепелкин, Е.С. Смаглюк, Р.Х. Сулейманов //Вестник новых медицинских технологий. – 2011. – №2. – с. 258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маглюк, Е.С. Исследование опорной поверхности стопы в юношеском возрасте / А.И. Перепелкин, </w:t>
      </w:r>
      <w:r>
        <w:rPr>
          <w:color w:val="000000"/>
          <w:sz w:val="28"/>
          <w:szCs w:val="28"/>
        </w:rPr>
        <w:t>А.И. Краюшкин,</w:t>
      </w:r>
      <w:r>
        <w:rPr>
          <w:sz w:val="28"/>
          <w:szCs w:val="28"/>
        </w:rPr>
        <w:t xml:space="preserve"> В.Б. Мандриков, Е.С. Смаглюк, Р.Х. Сулейманов //Вестник новых медицинских технологий. – 2011. – №2. – С. 150-15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аглюк, Е.С. Морфологические и функциональные параметры стопы в юношеском возрасте / А.И. Перепелкин, В.Б. Мандриков, А.И. Краюшкин, Р.Х. Сулейманов, Е.С. Смаглюк // Журнал теоретической и практической медицины. – 2011, Т.9, спец вып. -  С. 215-21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маглюк, Е.С. Динамика плантографических параметров у лиц юношеского возраста при возрастающей нагрузке / А.И. Перепелкин, А.И. Краюшкин, В.Б. Мандриков, Е.С. Смаглюк, Р.Х. Сулейманов // Медико-биологические аспекты мультифакториальной патологии. Материалы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Всероссийской научн.-практ. конф. с межд. участ. – Курск: КГМУ, 2011. – с. 231-232.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МАГЛЮК 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вгений Сергеевич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ЕРНОСТИ ДИНАМИКИ МОРФОФУНКЦИОНАЛЬНЫХ ПАРАМЕТРОВ СТОПЫ В ЗАВИСИМОСТИ ОТ ВЕЛИЧИНЫ ДОЗИРОВАННОЙ НАГРУЗКИ У ЮНОШЕЙ 17-21 ГОД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 w:val="false"/>
          <w:spacing w:val="1"/>
          <w:sz w:val="28"/>
          <w:szCs w:val="28"/>
        </w:rPr>
        <w:t xml:space="preserve">14.03.01 </w:t>
      </w:r>
      <w:r>
        <w:rPr>
          <w:sz w:val="28"/>
          <w:szCs w:val="28"/>
        </w:rPr>
        <w:t>– анатомия челове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3.03.01 - физиолог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андидата медицинских наук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о в печать  27.07.2011 г.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60х84 </w:t>
      </w:r>
      <w:r>
        <w:rPr>
          <w:rFonts w:cs="Times New Roman" w:ascii="Times New Roman" w:hAnsi="Times New Roman"/>
          <w:color w:val="000000"/>
          <w:position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5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чать офсетная. 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.-печ. л. 3,25. Тираж 100 экз. Заказ 556.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0131, Волгоград, площадь Павших борцов, 1.</w:t>
      </w:r>
    </w:p>
    <w:p>
      <w:pPr>
        <w:pStyle w:val="Normal"/>
        <w:ind w:firstLine="709"/>
        <w:jc w:val="center"/>
        <w:rPr>
          <w:vanish/>
        </w:rPr>
      </w:pPr>
      <w:r>
        <w:rPr>
          <w:sz w:val="28"/>
          <w:szCs w:val="28"/>
        </w:rPr>
        <w:t>Волгоградский государственный медицинский университет.</w:t>
      </w:r>
      <w:bookmarkStart w:id="8" w:name="_PictureBullets"/>
      <w:bookmarkEnd w:id="8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2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 Глава %1 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1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360"/>
      <w:jc w:val="center"/>
      <w:outlineLvl w:val="1"/>
    </w:pPr>
    <w:rPr>
      <w:bCs w:val="false"/>
      <w:color w:val="000000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rFonts w:ascii="Arial" w:hAnsi="Arial" w:cs="Arial"/>
      <w:color w:val="2402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480"/>
      <w:jc w:val="right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 w:val="false"/>
      <w:bCs w:val="false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b w:val="false"/>
      <w:bCs w:val="false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Cs w:val="false"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Verdana" w:hAnsi="Verdana" w:cs="Verdana"/>
      <w:sz w:val="20"/>
      <w:szCs w:val="20"/>
    </w:rPr>
  </w:style>
  <w:style w:type="character" w:styleId="Ti2">
    <w:name w:val="ti2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80" w:after="0"/>
      <w:ind w:left="680" w:right="400"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284"/>
      <w:jc w:val="both"/>
    </w:pPr>
    <w:rPr>
      <w:b w:val="false"/>
      <w:bCs w:val="false"/>
      <w:color w:val="000000"/>
      <w:sz w:val="28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utor">
    <w:name w:val="autor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0">
    <w:name w:val="основной текст"/>
    <w:qFormat/>
    <w:pPr>
      <w:widowControl/>
      <w:autoSpaceDE w:val="false"/>
      <w:bidi w:val="0"/>
      <w:ind w:firstLine="397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Kaipel M&quot;%5BAuthor%5D" TargetMode="External"/><Relationship Id="rId3" Type="http://schemas.openxmlformats.org/officeDocument/2006/relationships/hyperlink" Target="http://www.ncbi.nlm.nih.gov/sites/entrez?Db=pubmed&amp;Cmd=Search&amp;Term=&quot;Villarroya MA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pubmed?term=&quot;Alegre LM&quot;%5BAuthor%5D" TargetMode="External"/><Relationship Id="rId5" Type="http://schemas.openxmlformats.org/officeDocument/2006/relationships/hyperlink" Target="http://www.ncbi.nlm.nih.gov/sites/entrez?Db=pubmed&amp;Cmd=Search&amp;Term=&quot;Kulthanan T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Murphy DF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Butler RJ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pubmed?term=&quot;Wallace RF&quot;%5BAuthor%5D" TargetMode="External"/><Relationship Id="rId9" Type="http://schemas.openxmlformats.org/officeDocument/2006/relationships/hyperlink" Target="http://www.ncbi.nlm.nih.gov/pubmed?term=&quot;Engelbert R&quot;%5BAuthor%5D" TargetMode="External"/><Relationship Id="rId10" Type="http://schemas.openxmlformats.org/officeDocument/2006/relationships/hyperlink" Target="http://www.ncbi.nlm.nih.gov/pubmed?term=&quot;Papuga MO&quot;%5BAuthor%5D" TargetMode="External"/><Relationship Id="rId11" Type="http://schemas.openxmlformats.org/officeDocument/2006/relationships/hyperlink" Target="http://www.ncbi.nlm.nih.gov/pubmed?term=&quot;Morrison KE&quot;%5BAuthor%5D" TargetMode="External"/><Relationship Id="rId12" Type="http://schemas.openxmlformats.org/officeDocument/2006/relationships/hyperlink" Target="http://www.ncbi.nlm.nih.gov/sites/entrez?Db=pubmed&amp;Cmd=Search&amp;Term=&quot;Queen RM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pubmed?term=&quot;Hawson ST&quot;%5BAuthor%5D" TargetMode="External"/><Relationship Id="rId14" Type="http://schemas.openxmlformats.org/officeDocument/2006/relationships/hyperlink" Target="http://www.ncbi.nlm.nih.gov/entrez/query.fcgi?db=pubmed&amp;cmd=Search&amp;itool=pubmed_AbstractPlus&amp;term=&quot;Zifchock+RA&quot;%5BAuthor%5D" TargetMode="External"/><Relationship Id="rId15" Type="http://schemas.openxmlformats.org/officeDocument/2006/relationships/hyperlink" Target="http://www.ncbi.nlm.nih.gov/pubmed?term=&quot;Krishan K&quot;%5BAuthor%5D" TargetMode="External"/><Relationship Id="rId16" Type="http://schemas.openxmlformats.org/officeDocument/2006/relationships/hyperlink" Target="http://www.ncbi.nlm.nih.gov/entrez/query.fcgi?db=pubmed&amp;cmd=Search&amp;itool=pubmed_AbstractPlus&amp;term=&quot;Salivon+I&quot;%5BAuthor%5D" TargetMode="External"/><Relationship Id="rId17" Type="http://schemas.openxmlformats.org/officeDocument/2006/relationships/hyperlink" Target="http://www.ncbi.nlm.nih.gov/entrez/query.fcgi?db=pubmed&amp;cmd=Search&amp;itool=pubmed_AbstractPlus&amp;term=&quot;Polina+N&quot;%5BAuthor%5D" TargetMode="External"/><Relationship Id="rId18" Type="http://schemas.openxmlformats.org/officeDocument/2006/relationships/hyperlink" Target="http://www.ncbi.nlm.nih.gov/entrez/query.fcgi?db=pubmed&amp;cmd=Search&amp;itool=pubmed_AbstractPlus&amp;term=&quot;Alexeeva+TI&quot;%5BAuthor%5D" TargetMode="External"/><Relationship Id="rId19" Type="http://schemas.openxmlformats.org/officeDocument/2006/relationships/hyperlink" Target="http://www.ncbi.nlm.nih.gov/entrez/query.fcgi?db=pubmed&amp;cmd=Search&amp;itool=pubmed_AbstractPlus&amp;term=&quot;Li+YL&quot;%5BAuthor%5D" TargetMode="External"/><Relationship Id="rId20" Type="http://schemas.openxmlformats.org/officeDocument/2006/relationships/hyperlink" Target="http://www.ncbi.nlm.nih.gov/entrez/query.fcgi?db=pubmed&amp;cmd=Search&amp;itool=pubmed_AbstractPlus&amp;term=&quot;Zifchock+RA&quot;%5BAuthor%5D" TargetMode="External"/><Relationship Id="rId21" Type="http://schemas.openxmlformats.org/officeDocument/2006/relationships/hyperlink" Target="http://www.ncbi.nlm.nih.gov/pubmed?term=&quot;Burns PR&quot;%5BAuthor%5D" TargetMode="External"/><Relationship Id="rId22" Type="http://schemas.openxmlformats.org/officeDocument/2006/relationships/hyperlink" Target="http://www.ncbi.nlm.nih.gov/pubmed?term=&quot;Hill OT&quot;%5BAuthor%5D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wmf"/><Relationship Id="rId25" Type="http://schemas.openxmlformats.org/officeDocument/2006/relationships/hyperlink" Target="http://www.ncbi.nlm.nih.gov/pubmed?term=&quot;Hudson DJ&quot;%5BAuthor%5D" TargetMode="External"/><Relationship Id="rId26" Type="http://schemas.openxmlformats.org/officeDocument/2006/relationships/hyperlink" Target="http://www.ncbi.nlm.nih.gov/entrez/query.fcgi?db=pubmed&amp;cmd=Search&amp;itool=pubmed_AbstractPlus&amp;term=&quot;Salivon+I&quot;%5BAuthor%5D" TargetMode="External"/><Relationship Id="rId27" Type="http://schemas.openxmlformats.org/officeDocument/2006/relationships/hyperlink" Target="http://www.ncbi.nlm.nih.gov/entrez/query.fcgi?db=pubmed&amp;cmd=Search&amp;itool=pubmed_AbstractPlus&amp;term=&quot;Polina+N&quot;%5BAuthor%5D" TargetMode="External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3:00Z</dcterms:created>
  <dc:creator>Пользователь</dc:creator>
  <dc:description/>
  <cp:keywords/>
  <dc:language>en-US</dc:language>
  <cp:lastModifiedBy>Пользователь</cp:lastModifiedBy>
  <cp:lastPrinted>2011-07-08T09:03:00Z</cp:lastPrinted>
  <dcterms:modified xsi:type="dcterms:W3CDTF">2011-07-29T04:16:00Z</dcterms:modified>
  <cp:revision>86</cp:revision>
  <dc:subject/>
  <dc:title>На правах рукописи</dc:title>
</cp:coreProperties>
</file>