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а правах рукописи</w:t>
      </w:r>
    </w:p>
    <w:p>
      <w:pPr>
        <w:pStyle w:val="Style14"/>
        <w:spacing w:before="0" w:after="0"/>
        <w:rPr>
          <w:rFonts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  <w:bookmarkStart w:id="0" w:name="_toc101"/>
      <w:bookmarkStart w:id="1" w:name="_toc101"/>
      <w:bookmarkEnd w:id="1"/>
    </w:p>
    <w:p>
      <w:pPr>
        <w:pStyle w:val="Style14"/>
        <w:spacing w:before="0" w:after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ИКОРЕНКО Татьяна Михайлов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2" w:name="_toc104"/>
      <w:bookmarkStart w:id="3" w:name="_toc104"/>
      <w:bookmarkEnd w:id="3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МАТОТИПОЛОГИЧЕСКИЕ ЗАКОНОМЕРНОСТИ ТЕЛОСЛОЖЕНИЯ У ДЕТЕЙ 8 –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5 ЛЕТ В НОРМЕ И ПРИ СКОЛИОЗ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bookmarkStart w:id="4" w:name="_toc109"/>
      <w:bookmarkStart w:id="5" w:name="_toc109"/>
      <w:bookmarkEnd w:id="5"/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4.03.01 – анатомия человек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ВТО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toc112"/>
      <w:bookmarkEnd w:id="6"/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toc116"/>
      <w:bookmarkStart w:id="8" w:name="_toc116"/>
      <w:bookmarkEnd w:id="8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9" w:name="_toc120"/>
      <w:bookmarkEnd w:id="9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лгоград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0" w:name="_toc121"/>
      <w:bookmarkEnd w:id="1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Ростов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ктор медицинских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плыгина Еле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е оппон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ктор медицинских наук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фесс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юшкин Александр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ктор медицинских наук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фесс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иколенко Владими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У ВПО Военно-медицинская академия имени С.М. 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__15__»__февраля_____ 2011  года в__1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на заседании диссертационного совета Д 208.008.01 при Волгоградском государственном медицинском университете по адресу: 400131, г. Волгоград, ул. Павших борцов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14__»___января____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Н.В. Григорьев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 исследов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мия человека обретает новые методы прижизненных исследований, вобрав в себя принципы антропологической методологии. Антропологический подход в изучении форм и факторов индивидуальной изменчивости организма человека – ведущий в современной анатомии (Харламов Е.В., 2008; Кондрашев А.В., Каплунова О.А., 2009; Меркулова Л.М. с соавт., 2009; Чаплыгина Е.В., 2009; Николенко В.Н., 2010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о-антропологическая модель медицины базируется на учении о конституции. Решение проблем сохранения здоровья, продления жизни, профилактики и лечения болезней невозможны без знания конституции конкретного человека (Перепелкин А.И., Краюшкин А.И., Царапкин Л.В., 2008; Корнетов Н.А., 2008; </w:t>
      </w:r>
      <w:r>
        <w:rPr>
          <w:rFonts w:cs="Times New Roman" w:ascii="Times New Roman" w:hAnsi="Times New Roman"/>
          <w:sz w:val="28"/>
          <w:szCs w:val="28"/>
          <w:lang w:val="en-US"/>
        </w:rPr>
        <w:t>Poliszczu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, 2010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дной из актуальных задач современной клинической антропологии является изучение морфофункциональных особенностей организма человека в различные периоды онтогенеза (Андреева Г.Ф. с соавт., 2009). В связи с этим приобретают актуальность вопросы изучения детской конституции и морфологических особенностей растущего организ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возрастной антропологии разрабатывается комплексная характеристика и целостный подход в оценке состояния здоровья детей и постепенно осуществляется переход от анализа средних показателей физического развития к выявлению конституциональных особенностей роста и развития детского организма (Шарайкина Е.П., 2005; Каган И.И., Чемезов С.В. с соавт., 2008; Урусбамбетов А.Х. с соавт., 2010; </w:t>
      </w:r>
      <w:r>
        <w:rPr>
          <w:rFonts w:cs="Times New Roman" w:ascii="Times New Roman" w:hAnsi="Times New Roman"/>
          <w:sz w:val="28"/>
          <w:szCs w:val="28"/>
          <w:lang w:val="en-US"/>
        </w:rPr>
        <w:t>Mysle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uc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2010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труктурным выражением конституции, образующим основу, внешнюю зримую и измеряемую конструкцию человеческой индивидуальности, является соматотип. В соматотипе находят структурное закрепление те движущие силы, которые определяют особенности темпов роста и созревания организма (Корнетов Н.А., 2002; Горбунов Н.С., 2002; </w:t>
      </w:r>
      <w:r>
        <w:rPr>
          <w:rFonts w:cs="Times New Roman" w:ascii="Times New Roman" w:hAnsi="Times New Roman"/>
          <w:sz w:val="28"/>
          <w:szCs w:val="28"/>
          <w:lang w:val="en-US"/>
        </w:rPr>
        <w:t>Robe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, 2010). Соматотип, как морфологическое отражение конституции человека – это неоценимый прогностический комплекс признаков, позволяющий предвидеть заранее многие особенности онтогенеза и реакции организма на внешние воздействия (Соколов В.В., Кондрашев А.В., 2001; Панасюк Т.В., Изаак С.И., 2002). Поэтому не теряют своей актуальности исследования по выявлению определенных особенностей соматотипа, маркирующих склонность к конкретным заболеваниям (Коган Е.И., 1991; Алексина Л.А., Корнетов Н.А., 1998; Молчанова А.А., Машак А.Н., 2004; Корнетов Н.А., 2008; Николаев В.Г., 200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ет тревогу наметившаяся в последние годы тенденция к значительному ухудшению здоровья детей и подростков во всех возрастных группах (Филимонова О.Л., Угненко Н.М., 2007). Безусловно, это может отразиться на уровне здоровья населения последующих возрастных периодов (Винярская И.В., 2008; Дьяченко В.П. с соавт., 20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в динамике показывает, что с возрастом происходит увеличение доли детей с отклонениями в физическом развитии (Куликов А.М., Медведев В.П., 2008), нарастает число детей с заболеваниями опорно-двигательного аппарата (Крестьяшин В.М. с соавт., 2007; Перепелкин А.И., 2008).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" w:right="10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иоз и нарушения осанки являются наиболее распространенными заболеваниями опорно-двигательного аппарата у детей и подростков (Сампиев М.Т., 2008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 число детей с нарушениями осанки достигает 30-60%,  а сколиоз поражает в среднем 10-15% детей. Эти заболевания служат предпосылкой для возникновения ряда функциональных и морфологических расстройств здоровья в детстве и оказывают отрицательное влияние на течение многих заболеваний у взрослых (Сальников С.С., 1998; Васильева Е.В. с соавт., 2003; Еникеев А.Р. с соавт., 2008; </w:t>
      </w:r>
      <w:r>
        <w:rPr>
          <w:rFonts w:cs="Times New Roman" w:ascii="Times New Roman" w:hAnsi="Times New Roman"/>
          <w:sz w:val="28"/>
          <w:szCs w:val="28"/>
          <w:lang w:val="en-US"/>
        </w:rPr>
        <w:t>Acarog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, 20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иболее распространённый ти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лиотической деформации, природа которой до сих пор не установлена,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диопатические сколиозы (Дудин М.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, 2003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me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, 20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Название «идиопатический сколиоз» указывает на то, что он не имеет видимой причины (Левая Н.В., 1981). Это самая большая группа сколиозов (80-90%), на фоне которой остальные виды сколиозов выглядят казуистикой (Козловский А.А., 1927; Ишал В.А., 1990; Дудин М.Г. с соавт., 2004; </w:t>
      </w:r>
      <w:r>
        <w:rPr>
          <w:rFonts w:cs="Times New Roman" w:ascii="Times New Roman" w:hAnsi="Times New Roman"/>
          <w:sz w:val="28"/>
          <w:szCs w:val="28"/>
          <w:lang w:val="en-US"/>
        </w:rPr>
        <w:t>Griv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, 200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ступной литературе и патентной документ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стречаются единичные клинико-антропологические исследования детей со сколиозом. В исследованиях, посвященных идиопатическому сколиозу, не учтены возрастные и конституциональные особенности больных дет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связи с этим представляется актуальным изучение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габаритных характеристик, степени выраженности и характера взаимоотношений основных анатомических компонентов тела, пропорционных показателей детей периода второго детства и подросткового возраста с идиопатическим  сколиозом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выполнено в соответствии с планом НИР ГОУ ВПО «Рост ГМУ Росздрава» – комплексно-целевая программа «Медико-биологические проблемы»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матотипологические закономерности телосложения у здоровых детей  периода второго детства, подросткового возраста и детей тех же возрастных периодов с идиопатическим сколиозом по габаритному, компонентному и пропорционному уровням варьирования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</w:t>
      </w:r>
    </w:p>
    <w:p>
      <w:pPr>
        <w:pStyle w:val="Style13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оматометрию и соматотипирование практически здоровых детей периода второго детства, подросткового возраста и детей тех же возрастных периодов с идиопатическим сколио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спределение соматических типов по габаритному уровню варьирования признаков и характер выраженности основных анатомических компонентов массы тела (жирового, мышечного, костного) у практически здоровых детей периода второго детства, подросткового возраста и у детей тех же возрастных периодов с различной степенью идиопатического сколиоза. </w:t>
      </w:r>
    </w:p>
    <w:p>
      <w:pPr>
        <w:pStyle w:val="Style1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собенности распределения соматических типов по пропорционному уровню варьирования признаков у практически здоровых детей периода второго детства,  подросткового возраста и детей тех же возрастных периодов с идиопатическим сколиозом.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ая новизна исследования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редставлены данные о возрастных, половых и соматотипологических особенностях детей периода второго детства и подросткового возраста с идиопатическим сколиозом. Д</w:t>
      </w:r>
      <w:r>
        <w:rPr>
          <w:rFonts w:cs="Times New Roman" w:ascii="Times New Roman" w:hAnsi="Times New Roman"/>
          <w:bCs/>
          <w:sz w:val="28"/>
          <w:szCs w:val="28"/>
        </w:rPr>
        <w:t xml:space="preserve">евочки 8–11 лет с идиопатическим сколиозом преимущественно относятся к  микросомному и микромезосомному типам телосложения, а мальчики 8–12 лет с идиопатическим сколиозом к микросомному  типу телосложения. Среди </w:t>
      </w:r>
      <w:r>
        <w:rPr>
          <w:rFonts w:cs="Times New Roman" w:ascii="Times New Roman" w:hAnsi="Times New Roman"/>
          <w:sz w:val="28"/>
          <w:szCs w:val="28"/>
        </w:rPr>
        <w:t xml:space="preserve">детей  подросткового возраста обоего пола с идиопатическим сколиозом преобладают представители микросомного типа телосложения.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олучены данные о характере выраженности анатомических компонентов тела у детей 8–15 лет обоего пола с идиопатическим сколиозом в сопоставлении с нормой. Характерные особенности состава тела детей с идиопатическим сколиозом: низкое и ниже среднего содержание жировой и мышечной масс тела, среднее и выше среднего содержание костной массы, причем у мальчиков отмечено высокое содержание костной массы тела, а у девочек – среднее и выше среднего. Установлено, что по пропорционному уровню варьирования признаков для детей 8–15 лет обоего пола с идиопатическим сколиозом характерна принадлежность к микромембральному типу телосложения.  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статистически значимые корреляционно-регрессионные связи между антропометрическими параметрами и соматическим типом у детей с  идиопатическим сколиозом периода второго детства и подросткового возраста обоего пола.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значимость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нами данные расширяют имеющиеся представления о соматотипологических закономерностях телосложения у детей периода второго детства и подросткового возраста в норме и при сколиозе.     Данные соматотипирования детей периода второго детства и подросткового возраста могут быть использованы для проведения комплексных скрининг-обследований в поликлиниках и лечебно-диагностических учреждениях с целью выявления лиц, предрасположенных к идиопатическому сколиозу.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вленные особенности соматических типов и их анатомических компонентов у детей периода второго детства и подросткового возраста могут быть использованы для прогнозирования риска прогрессирования сколиотической деформации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развития и характер взаимоотношения основных тканевых компонентов тела у детей периода второго детства и подросткового возраста позволят научно обосновать и конкретизировать профилактические мероприятия по уменьшению риска развития сколи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иода второго детства и подросткового возраста с идиопатическим сколиозом преимущественно принадлежат к микросомному (28%) и мезомакросомному (23%) типам  телос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ческие составляющие соматотипа практически здоровых детей периода второго детства, подросткового возраста и детей тех же возрастных периодов с идиопатическим сколиозом характеризуются различной степенью выраженности жирового, мышечного и костного компонентов со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боего пола периода второго детства с идиопатическим сколиозом характерно высокое содержание костного компонента сомы в отличие от  здоровых детей того же возрастного периода, у которых низкая и ниже средней выраженность костного компонента с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закономерность распределения соматических типов у детей периода второго детства и подросткового возраста с различной степенью идиопатического сколи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диссертационной работы доложены на Всероссийской научно-практической конференции “Актуальные вопросы интегративной антропологии” (Красноярск, 2001), на 3-й международной научно-практической конференции “Здоровье и образ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” (Москва, 2002), на 77-й Всероссийской студенческой научной конференции (Казань, 2003),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й сессии Ростовского государственного медицинского университета, посвященной 95-летию высшего медицинского образования на Дону и 80-летию РостГМУ (Ростов н/Д, 2010), на заседаниях Ростовского отделения Всероссийского научного общества анатомов, гистологов и эмбриологов (2001-2010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результатов работы в практ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иссертации внедрены в научно-педагогический процесс кафедры нормальной анатомии, физической культуры, ЛФК и спортивной медицины Ростовского государственного медицинского университета. Результаты исследования используются в практике врачами-ортопедами школы-интерната №28 г. Ростова-на-Д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кации результатов исследова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12 научных работ, в том числе 3 в журналах, рекомендуемых ВАК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 структура диссертации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сертация изложена на 166 страницах текста, состоит из введения, обзора литературы, глав собственных исследований, заключения, выводов и библиографического указателя, содержащего 282 отечественных и 55 зарубежных источников. В диссертацию включено 76 рисунков и 13 таблиц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АЛ И МЕТОДЫ ИССЛЕДОВАНИЯ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здорового обследованного контингент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оставленными целями и задачами нами были проведены соматометрия и соматотипирование 650 детей периода второго детства и подросткового возраста. </w:t>
      </w:r>
      <w:r>
        <w:rPr>
          <w:rFonts w:cs="Times New Roman" w:ascii="Times New Roman" w:hAnsi="Times New Roman"/>
        </w:rPr>
        <w:t xml:space="preserve">Согласно схеме возрастной периодизации постнатального развития человека, принятой н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союзной конференции по проблемам возрастной морфологии, физиологии и биохимии в 1965 г. ко второму детству относят детей 8-12 лет (мальчики) и 8-11 лет (девочки), подростковому возрасту – 13-16 лет (мальчики) и 12-15 лет (девочки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остояние здоровья обследуемых детей оценивалось по результатам плановых ежегодных медицинских осмотров специалистами и соответствующим записям в индивидуальной карте школьника (форма № 086-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учаемой группе – 450 практически здоровых детей, учащихся средних школ г. Ростова-на-Дону, у</w:t>
      </w:r>
      <w:r>
        <w:rPr>
          <w:rFonts w:cs="Times New Roman" w:ascii="Times New Roman" w:hAnsi="Times New Roman"/>
          <w:color w:val="000000"/>
        </w:rPr>
        <w:t xml:space="preserve"> которых на момент обследования не было обнаружено патологии со стороны опорно-двигательного аппарата и  200 детей с идиопатическим сколиозом, находящихся на лечении в санаторно-курортной школе-интернате №28 г. Ростова-на-Дону. Диагноз выставлялся при поступлении в школу на основании клинико-инструментального обследования, рентгеновских снимков, компьютерной томографии. Все дети находились под наблюдением врача-ортопеда, педиатра, невропатолога, окулиста, ортодонта. Критерии исключения из группы обследуемых – болевшие и получавшие профилактические прививки в течение двух предыдущих месяцев и дети с нейроэндокринной патологи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ределение обследованных детей по полу и возрасту представлено в абсолютных числах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следованных по полу и возрасту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10"/>
        <w:gridCol w:w="1442"/>
        <w:gridCol w:w="1339"/>
        <w:gridCol w:w="1167"/>
        <w:gridCol w:w="1431"/>
        <w:gridCol w:w="1271"/>
      </w:tblGrid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305</wp:posOffset>
                      </wp:positionV>
                      <wp:extent cx="1000125" cy="914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15pt" to="73pt,7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Группы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ий сколиоз</w:t>
            </w:r>
          </w:p>
        </w:tc>
      </w:tr>
      <w:tr>
        <w:trPr>
          <w:trHeight w:val="115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й возра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й возрас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6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пуля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обследуемых детей со сколиозом, представителей с  первой степенью было 28%; со второй степенью 54%; со сколиозом третьей степени –  18%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Соматометрия и соматотипирование проведены по методике Р.Н. Дорохова, В.Г. Петрухина (1989) с учетом трех уровней варьирования морфометрических показателей: габаритного (ГУВ), компонентного (КУВ) и пропорционного (ПУВ). Данный метод соматодиагностики отличается объективностью, точностью (Кондрашев А.В., 1998; Легонькова Т.И., 2000;  Полисмак О.В., 2005;), а также высокой информативностью (Никитюк Б.А. с соавт., 1994; Аксенова О.А., 1999; Сависько А.А., 2006; Харламов Е.В., 2008; Чаплыгина Е.В., 2009). Этот метод </w:t>
      </w:r>
      <w:r>
        <w:rPr>
          <w:rFonts w:cs="Times New Roman" w:ascii="Times New Roman" w:hAnsi="Times New Roman"/>
          <w:sz w:val="28"/>
          <w:szCs w:val="28"/>
        </w:rPr>
        <w:t>имеет существенные преимущества перед субъективными схемами конституциональ</w:t>
        <w:softHyphen/>
        <w:t>ной диагностики и прошел апробацию в клинической практике</w:t>
      </w:r>
      <w:r>
        <w:rPr>
          <w:rFonts w:cs="Times New Roman" w:ascii="Times New Roman" w:hAnsi="Times New Roman"/>
          <w:sz w:val="28"/>
        </w:rPr>
        <w:t xml:space="preserve"> (Соколова Н.Г., 2006; Поповян К.Л., 2008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матического типа проводили на основании измерений по общепринятой методике (Бунак В.В., 1941) в утренние часы в специально оборудованном кабинете. При обследовании использовали вертикальный антропометр с градуировкой до 1 мм, медицинские весы, сантиметровую ленту,  штангенциркуль и калипер со стандартным давлением 10 г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лощадью сдавливающих поверхностей 9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анные заносились в индивидуальный для каждого обследованного антропометрический бланк, содержащий сведения о дате и месте рождения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х клинически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бораторных и инструментальных методов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обрабатывали вариационно-статистическим методом н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mpron</w:t>
      </w:r>
      <w:r>
        <w:rPr>
          <w:rFonts w:cs="Times New Roman" w:ascii="Times New Roman" w:hAnsi="Times New Roman"/>
          <w:sz w:val="28"/>
          <w:szCs w:val="28"/>
        </w:rPr>
        <w:t xml:space="preserve">™ 2200+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2002 с использованием пакета прикладных программ «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»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работе исследованные величины были представлены  в следующем виде: средняя арифметическая (М), </w:t>
      </w:r>
      <w:r>
        <w:rPr>
          <w:rFonts w:cs="Times New Roman" w:ascii="Times New Roman" w:hAnsi="Times New Roman"/>
          <w:sz w:val="28"/>
          <w:szCs w:val="28"/>
        </w:rPr>
        <w:t xml:space="preserve">минимальное (Min) и максимальное значения (Max)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тандартная ошибка средней арифметической (m), квадратическое отклонение (σ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Для суждения о достоверности различий средних величин различных вариационных рядов полученных нами данных, вычислялись границы доверительного интервала, в котором при заданном уровне вероятности находится истинное значение средней арифметической величины. Проверку гипотезы о статистической достоверности двух выборок проводили с помощью критерия t–Стьюдента. Достоверность различий независимых выборок оценивали с помощью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-критерия Фишера, что соответствовало заданному уровню вероятности (p&lt;0,05) при числе наблюдений - n. Это давало возможность утверждать, что вероятность выхода за пределы этих границ не превышает 5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вязь между отдельными признаками исследовалась при помощи корреляционного анализа. Оценивалась парная корреляционная зависимость (по Спирмену) каждого параметра по значению коэффициента корреляции r. 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коэффициента корре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gt;0,9 связь между признаками расценивалась как очень сильная, при коэффициен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8-0,9 – зависимость тесная (сильная), при зна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7-0,8 – достаточно тесная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5-0,7 –   высокая (заметная, значительная)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3-0,5 – умеренная связь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lt;0,3 – слабая степень корреляции между признаками (Омельченко В.П., Курбатова Э.В., 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ЕЗУЛЬТАТЫ ИССЛЕДОВАНИЯ И ИХ ОБСУЖ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отражающие соматотипологические особенности обследованного контингента с идиопатическим сколиозом, представлены в сравнении с результатами изучения практически здоровых детей с учетом возраста и по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ределение соматических типов по ГУВ, КУВ, ПУВ здоровых детей периода второго детства обоего пола и с идиопатическим сколиоз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оматических типов по ГУВ среди практически здоровых девочек периода второго детства и девочек той же возрастной группы с ИС представлено на рисунке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890</wp:posOffset>
            </wp:positionH>
            <wp:positionV relativeFrom="paragraph">
              <wp:posOffset>18415</wp:posOffset>
            </wp:positionV>
            <wp:extent cx="4930775" cy="2136140"/>
            <wp:effectExtent l="0" t="0" r="0" b="0"/>
            <wp:wrapTopAndBottom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" t="6945" r="1307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* - статистически значимая разниц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70</wp:posOffset>
                </wp:positionH>
                <wp:positionV relativeFrom="paragraph">
                  <wp:posOffset>30734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4.2pt;mso-position-vertical-relative:text;margin-left: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7130</wp:posOffset>
                </wp:positionH>
                <wp:positionV relativeFrom="paragraph">
                  <wp:posOffset>1933575</wp:posOffset>
                </wp:positionV>
                <wp:extent cx="1037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52.25pt;mso-position-vertical-relative:text;margin-left:3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9390</wp:posOffset>
                </wp:positionH>
                <wp:positionV relativeFrom="paragraph">
                  <wp:posOffset>370840</wp:posOffset>
                </wp:positionV>
                <wp:extent cx="28575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29.2pt;mso-position-vertical-relative:text;margin-left:215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199390</wp:posOffset>
                </wp:positionV>
                <wp:extent cx="2857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5.7pt;mso-position-vertical-relative:text;margin-left:185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7590</wp:posOffset>
                </wp:positionH>
                <wp:positionV relativeFrom="paragraph">
                  <wp:posOffset>475615</wp:posOffset>
                </wp:positionV>
                <wp:extent cx="28575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37.45pt;mso-position-vertical-relative:text;margin-left:2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1. Распределение соматических типов по ГУВ практически здоровых девочек периода второго детства и девочек с идиопатическим сколиоз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%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анализе полученных данных нами установлено, что среди практически здоровых девочек ПВД преобладают представительницы МиС типа (35,82%), тогда как среди девочек с ИС – МиМеС (26,31%) и МиС (26,31%) типов телосложени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спределения соматических типов по КУВ обследуемых ПВД практически здоровых девочек и девочек с ИС представлены в таблице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оматических типов по КУВ практически здоровых девочек периода второго детства и девочек с ИС (в %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709"/>
        <w:gridCol w:w="657"/>
        <w:gridCol w:w="658"/>
        <w:gridCol w:w="656"/>
        <w:gridCol w:w="658"/>
        <w:gridCol w:w="657"/>
        <w:gridCol w:w="658"/>
        <w:gridCol w:w="656"/>
        <w:gridCol w:w="657"/>
        <w:gridCol w:w="658"/>
        <w:gridCol w:w="642"/>
        <w:gridCol w:w="550"/>
        <w:gridCol w:w="633"/>
      </w:tblGrid>
      <w:tr>
        <w:trPr>
          <w:trHeight w:val="32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8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– очень низкий показатель, 2 – низкий, 3 – ниже среднего, 4 – средний, 5 – выше среднего, 6 – высокий, 7 – очень высокий показатель выраженности компонент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2"/>
        <w:keepLines w:val="fals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ализ полученных данных показал достоверные различия (р&lt;0,5) в характере распределения жирового компонента тела у девочек периода второго детства с ИС и практически здоровых девочек. Так, среди  девочек периода второго детства с ИС выявлен большой процент встречаемости девочек макрокорпулентного типа (31,58%) с высокой степенью выраженности ЖМ, тогда как большинство практически здоровых девочек микрокорпулентного типа (37,31%) с низкой степенью развития ЖМ. Большинство девочек периода второго детства с ИС микромезомышечного типа (47,77%), а практически здоровые микромышечного типа с низкой степенью выраженности мышечной масс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р&lt;0,05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Степень развития костной массы у практически здоровых девочек ниже среднего (микромезоостный тип – 32,84%), а большинство обследованного контингента с ИС имеют степень выраженности костного компонента тела выше среднего (мезомакроостный тип – 47,37%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р&lt;0,01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, отражающие особенности распределения девочек периода второго детства с ИС по ПУВ, представлены в сравнении с результатами обследованных здоровых девочек (рис.2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</wp:posOffset>
            </wp:positionH>
            <wp:positionV relativeFrom="paragraph">
              <wp:posOffset>137160</wp:posOffset>
            </wp:positionV>
            <wp:extent cx="4842510" cy="2097405"/>
            <wp:effectExtent l="0" t="0" r="0" b="0"/>
            <wp:wrapTight wrapText="bothSides">
              <wp:wrapPolygon edited="0">
                <wp:start x="-798" y="-2277"/>
                <wp:lineTo x="-798" y="25010"/>
                <wp:lineTo x="22319" y="25010"/>
                <wp:lineTo x="22319" y="-2277"/>
                <wp:lineTo x="-798" y="-2277"/>
              </wp:wrapPolygon>
            </wp:wrapTight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4" t="8313" r="3106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91735</wp:posOffset>
                </wp:positionH>
                <wp:positionV relativeFrom="paragraph">
                  <wp:posOffset>-7239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5.7pt;mso-position-vertical-relative:text;margin-left:-3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160655</wp:posOffset>
                </wp:positionV>
                <wp:extent cx="28575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2.65pt;mso-position-vertical-relative:text;margin-left:224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890</wp:posOffset>
                </wp:positionH>
                <wp:positionV relativeFrom="paragraph">
                  <wp:posOffset>-67945</wp:posOffset>
                </wp:positionV>
                <wp:extent cx="28575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-5.35pt;mso-position-vertical-relative:text;margin-left:14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180340</wp:posOffset>
                </wp:positionV>
                <wp:extent cx="237490" cy="293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3.1pt;mso-wrap-distance-left:9.05pt;mso-wrap-distance-right:9.05pt;mso-wrap-distance-top:0pt;mso-wrap-distance-bottom:0pt;margin-top:14.2pt;mso-position-vertical-relative:text;margin-left: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8040</wp:posOffset>
                </wp:positionH>
                <wp:positionV relativeFrom="paragraph">
                  <wp:posOffset>180340</wp:posOffset>
                </wp:positionV>
                <wp:extent cx="285750" cy="276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4.2pt;mso-position-vertical-relative:text;margin-left:26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46990</wp:posOffset>
                </wp:positionV>
                <wp:extent cx="10375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татистически значимая разниц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2. Распределение соматических типов по ПУВ практически здоровых девочек периода второго детства и девочек с идиопатическим сколиозом (в %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идно из представленного графика, большинство девочек периода второго детства с ИС микромембрального типа (36,84%) и процент встречаемости таких обследуемых в 2,7 раза выше (р&lt;0,01), чем у здоровых (13,44%). Среди здоровых девочек преобладают обследуемые микромезомембрального типа (28,36%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тметить высокий процент (25,37%) встречаемости среди практически здоровых девочек представительниц мезомакромембрального типа и отсутствие таковых среди обследуемых с ИС (р&lt;0,0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матических типов по ГУВ среди практически здоровых мальчиков периода второго детства и мальчиков той же возрастного периода с ИС представлено на рисунк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990</wp:posOffset>
            </wp:positionH>
            <wp:positionV relativeFrom="paragraph">
              <wp:posOffset>59055</wp:posOffset>
            </wp:positionV>
            <wp:extent cx="4883785" cy="2133600"/>
            <wp:effectExtent l="0" t="0" r="0" b="0"/>
            <wp:wrapTight wrapText="bothSides">
              <wp:wrapPolygon edited="0">
                <wp:start x="-40" y="-1352"/>
                <wp:lineTo x="-40" y="24758"/>
                <wp:lineTo x="21600" y="24758"/>
                <wp:lineTo x="21600" y="-1352"/>
                <wp:lineTo x="-40" y="-1352"/>
              </wp:wrapPolygon>
            </wp:wrapTight>
            <wp:docPr id="1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143" r="-7" b="1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865</wp:posOffset>
                </wp:positionH>
                <wp:positionV relativeFrom="paragraph">
                  <wp:posOffset>-100965</wp:posOffset>
                </wp:positionV>
                <wp:extent cx="285750" cy="2762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-7.95pt;mso-position-vertical-relative:text;margin-left:13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168910</wp:posOffset>
                </wp:positionV>
                <wp:extent cx="2374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3.3pt;mso-position-vertical-relative:text;margin-left: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8840</wp:posOffset>
                </wp:positionH>
                <wp:positionV relativeFrom="paragraph">
                  <wp:posOffset>34290</wp:posOffset>
                </wp:positionV>
                <wp:extent cx="28575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2.7pt;mso-position-vertical-relative:text;margin-left:16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9465</wp:posOffset>
                </wp:positionH>
                <wp:positionV relativeFrom="paragraph">
                  <wp:posOffset>-6985</wp:posOffset>
                </wp:positionV>
                <wp:extent cx="285750" cy="276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-0.55pt;mso-position-vertical-relative:text;margin-left:26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7105</wp:posOffset>
                </wp:positionH>
                <wp:positionV relativeFrom="paragraph">
                  <wp:posOffset>80645</wp:posOffset>
                </wp:positionV>
                <wp:extent cx="10375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.35pt;mso-position-vertical-relative:text;margin-left:3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татистически значимая разни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3. Распределение соматических типов по ГУВ практически здоровых мальчиков периода второго детства  и мальчиков с идиопатическим сколиозом (в %). </w:t>
      </w:r>
    </w:p>
    <w:p>
      <w:pPr>
        <w:pStyle w:val="Heading2"/>
        <w:keepLine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ализ полученных данных показал, что среди практически здоровых мальчиков ПВД преобладают представители МиМеС типа (32,46%), а среди мальчиков со сколиозом – МиС типа (38,71%). Необходимо отметить, что среди больных в 1,4 раза чаще встречаются мальчики  МеМаС (17,99%) типа, в сравнении со здоровыми мальчиками МеМаС – 12,98% соответственно.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отражающие особенности распределения мальчиков периода второго детства с ИС по КУВ, представлены в сравнении с результатами изучения практически здоровых мальчиков той же возрастной группы (табл. 3).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lineRule="auto" w:line="240" w:before="0" w:after="0"/>
        <w:ind w:left="578" w:hanging="57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оматических типов по КУВ практически здоровых мальчиков периода второго детства и мальчиков с ИС (в %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3"/>
        <w:gridCol w:w="709"/>
        <w:gridCol w:w="657"/>
        <w:gridCol w:w="658"/>
        <w:gridCol w:w="656"/>
        <w:gridCol w:w="658"/>
        <w:gridCol w:w="657"/>
        <w:gridCol w:w="658"/>
        <w:gridCol w:w="656"/>
        <w:gridCol w:w="657"/>
        <w:gridCol w:w="658"/>
        <w:gridCol w:w="642"/>
        <w:gridCol w:w="550"/>
        <w:gridCol w:w="563"/>
      </w:tblGrid>
      <w:tr>
        <w:trPr>
          <w:trHeight w:val="32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очень низкий показатель, 2 – низкий, 3 – ниже среднего, 4 – средний, 5 – выше среднего, 6 – высокий, 7 – очень высокий показатель выраженности компонент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В ходе исследования нами установлена принадлежность обследуемых к микрокорпулентному и микромышечному типам (р&lt;0,05), для которых характерна низкая степень выраженности жирового и мышечного компонентов тела как среди практически здоровых мальчиков, так и среди мальчиков периода второго детст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И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раженности костной массы тела у практически здоровых мальчиков ПВД преимущественно низкая (микроостный тип – 29,88%), тогда как мальчики со сколиозом имеют высокую степень выраженности костной ткани (макроостный тип – 35,48%) (р&lt;0,01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матотипов мальчиков периода второго дет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 по ПУВ представлено в сравнении со здоровым контингентом обследо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о же возрастного периода (рис.4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8140</wp:posOffset>
            </wp:positionH>
            <wp:positionV relativeFrom="paragraph">
              <wp:posOffset>188595</wp:posOffset>
            </wp:positionV>
            <wp:extent cx="5057775" cy="2188210"/>
            <wp:effectExtent l="0" t="0" r="0" b="0"/>
            <wp:wrapTight wrapText="bothSides">
              <wp:wrapPolygon edited="0">
                <wp:start x="-376" y="-2051"/>
                <wp:lineTo x="-376" y="24230"/>
                <wp:lineTo x="21851" y="24230"/>
                <wp:lineTo x="21851" y="-2051"/>
                <wp:lineTo x="-376" y="-2051"/>
              </wp:wrapPolygon>
            </wp:wrapTight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3" t="7792" r="1132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990</wp:posOffset>
                </wp:positionH>
                <wp:positionV relativeFrom="paragraph">
                  <wp:posOffset>99695</wp:posOffset>
                </wp:positionV>
                <wp:extent cx="285750" cy="2762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7.85pt;mso-position-vertical-relative:text;margin-left:143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5.7pt;mso-position-vertical-relative:text;margin-left: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64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3.45pt;mso-position-vertical-relative:text;margin-left:17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7965</wp:posOffset>
                </wp:positionH>
                <wp:positionV relativeFrom="paragraph">
                  <wp:posOffset>43815</wp:posOffset>
                </wp:positionV>
                <wp:extent cx="285750" cy="2762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3.45pt;mso-position-vertical-relative:text;margin-left:217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9465</wp:posOffset>
                </wp:positionH>
                <wp:positionV relativeFrom="paragraph">
                  <wp:posOffset>172720</wp:posOffset>
                </wp:positionV>
                <wp:extent cx="285750" cy="276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3.6pt;mso-position-vertical-relative:text;margin-left:26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3330</wp:posOffset>
                </wp:positionH>
                <wp:positionV relativeFrom="paragraph">
                  <wp:posOffset>189230</wp:posOffset>
                </wp:positionV>
                <wp:extent cx="10375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4.9pt;mso-position-vertical-relative:text;margin-left:3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статистически значимая разниц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соматических типов по ПУВ практически здоровых мальчиков периода второго детства и мальчиков с идиопатическим сколиозом (в %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ого графика, обследуемые с ИС преимущественно микромембрального типа – 74,19% (р&lt;0,01), тогда как практически здоровые мальчики – мезомембрального типа (32,48%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пределение соматических типов по ГУВ, КУВ, ПУВ здоровых детей подросткового возраста обоего пола и с идиопатическим сколиоз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ые распределения соматических типов девочек подросткового возраста с ИС показаны на рисунке 5. 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1465</wp:posOffset>
            </wp:positionH>
            <wp:positionV relativeFrom="paragraph">
              <wp:posOffset>199390</wp:posOffset>
            </wp:positionV>
            <wp:extent cx="4975225" cy="2058035"/>
            <wp:effectExtent l="0" t="0" r="0" b="0"/>
            <wp:wrapTight wrapText="bothSides">
              <wp:wrapPolygon edited="0">
                <wp:start x="-602" y="-3174"/>
                <wp:lineTo x="-602" y="25389"/>
                <wp:lineTo x="21922" y="25389"/>
                <wp:lineTo x="21922" y="-3174"/>
                <wp:lineTo x="-602" y="-3174"/>
              </wp:wrapPolygon>
            </wp:wrapTight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7" t="11075" r="1431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29464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8.7pt;mso-wrap-distance-left:9.05pt;mso-wrap-distance-right:9.05pt;mso-wrap-distance-top:0pt;mso-wrap-distance-bottom:0pt;margin-top:26.5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4140</wp:posOffset>
                </wp:positionH>
                <wp:positionV relativeFrom="paragraph">
                  <wp:posOffset>199390</wp:posOffset>
                </wp:positionV>
                <wp:extent cx="285750" cy="2762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5.7pt;mso-position-vertical-relative:text;margin-left:208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2340</wp:posOffset>
                </wp:positionH>
                <wp:positionV relativeFrom="paragraph">
                  <wp:posOffset>44450</wp:posOffset>
                </wp:positionV>
                <wp:extent cx="285750" cy="27622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3.5pt;mso-position-vertical-relative:text;margin-left:274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215</wp:posOffset>
                </wp:positionH>
                <wp:positionV relativeFrom="paragraph">
                  <wp:posOffset>225425</wp:posOffset>
                </wp:positionV>
                <wp:extent cx="285750" cy="2762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7.75pt;mso-position-vertical-relative:text;margin-left:31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3780</wp:posOffset>
                </wp:positionH>
                <wp:positionV relativeFrom="paragraph">
                  <wp:posOffset>5715</wp:posOffset>
                </wp:positionV>
                <wp:extent cx="1037590" cy="3517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0.45pt;mso-position-vertical-relative:text;margin-left:38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статистически значимая раз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5. Распределение соматических типов по ГУВ практически здоровых девочек подросткового возраста  и девочек с идиопатическим сколиозом (в %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едставленных данных показал, что среди девочек ПВ со сколиозом почти с одинаковой частотой встречаются представительницы МиС (25%), МиМеС (22,2%) и МеС (22,2%) типов,  с преобладанием МиС типа, тогда как среди практически здоровых девочек ПВ - представительницы МеС (42,86%) типа   телосложения (р&lt;0,0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 представлено распределение соматотипов по КУВ девочек ПВ с ИС в сравнении со здоровыми девочками той же возрастной группы. </w:t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4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оматических типов по КУВ практически здоровых девочек подросткового возраста и девочек с ИС (в %)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93"/>
        <w:gridCol w:w="692"/>
        <w:gridCol w:w="641"/>
        <w:gridCol w:w="642"/>
        <w:gridCol w:w="640"/>
        <w:gridCol w:w="642"/>
        <w:gridCol w:w="641"/>
        <w:gridCol w:w="642"/>
        <w:gridCol w:w="640"/>
        <w:gridCol w:w="641"/>
        <w:gridCol w:w="642"/>
        <w:gridCol w:w="626"/>
        <w:gridCol w:w="536"/>
        <w:gridCol w:w="618"/>
      </w:tblGrid>
      <w:tr>
        <w:trPr>
          <w:trHeight w:val="40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– очень низкий показатель, 2 – низкий, 3 – ниже среднего, 4 – средний, 5 – выше среднего, 6 – высокий, 7 – очень высокий показатель выраженности компон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, что степень выраженности жировой массы тела как у практически здоровых девочек ПВ, так и у девочек с ИС низкая, т.е. обследуемые принадлежат к микрокорпулентному типу (р&lt;0,05). Степень выраженности мышечной массы у 42,86% практически здоровых девочек ПВ ниже средней (микромезомышечный тип), у 75 % девочек подросткового возраста с ИС – низкая (микромышечный тип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&lt;0,01). Среди практически здоровых девочек ПВ преобладают обследуемые с низкой степенью выраженности костной массы (микроостный тип – 52,39%), тогда как среди девочек ПВ с ИС – с ниже среднего (микромезоостный тип – 27,8%) и низкой (микроостный тип – 25%) (р&lt;0,01).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распределения соматотипов девочек подросткового возраста с ИС по ПУВ представлены в сравнении с практически здоровыми этой же возрастной группы (рис.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015</wp:posOffset>
                </wp:positionH>
                <wp:positionV relativeFrom="paragraph">
                  <wp:posOffset>654685</wp:posOffset>
                </wp:positionV>
                <wp:extent cx="285750" cy="2762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51.55pt;mso-position-vertical-relative:text;margin-left:129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1940</wp:posOffset>
            </wp:positionH>
            <wp:positionV relativeFrom="paragraph">
              <wp:posOffset>10795</wp:posOffset>
            </wp:positionV>
            <wp:extent cx="5000625" cy="1971675"/>
            <wp:effectExtent l="0" t="0" r="0" b="0"/>
            <wp:wrapTight wrapText="bothSides">
              <wp:wrapPolygon edited="0">
                <wp:start x="-542" y="-2018"/>
                <wp:lineTo x="-542" y="25138"/>
                <wp:lineTo x="21861" y="25138"/>
                <wp:lineTo x="21861" y="-2018"/>
                <wp:lineTo x="-542" y="-2018"/>
              </wp:wrapPolygon>
            </wp:wrapTight>
            <wp:docPr id="3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3" t="7405" r="1163" b="1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186055</wp:posOffset>
                </wp:positionV>
                <wp:extent cx="23749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4.6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7765</wp:posOffset>
                </wp:positionH>
                <wp:positionV relativeFrom="paragraph">
                  <wp:posOffset>154940</wp:posOffset>
                </wp:positionV>
                <wp:extent cx="285750" cy="2762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2.2pt;mso-position-vertical-relative:text;margin-left:9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2320</wp:posOffset>
                </wp:positionH>
                <wp:positionV relativeFrom="paragraph">
                  <wp:posOffset>154940</wp:posOffset>
                </wp:positionV>
                <wp:extent cx="285750" cy="2762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2.2pt;mso-position-vertical-relative:text;margin-left:16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1840</wp:posOffset>
                </wp:positionH>
                <wp:positionV relativeFrom="paragraph">
                  <wp:posOffset>169545</wp:posOffset>
                </wp:positionV>
                <wp:extent cx="285750" cy="2762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3.35pt;mso-position-vertical-relative:text;margin-left:25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4615</wp:posOffset>
                </wp:positionH>
                <wp:positionV relativeFrom="paragraph">
                  <wp:posOffset>22225</wp:posOffset>
                </wp:positionV>
                <wp:extent cx="314325" cy="2762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75pt;height:21.75pt;mso-wrap-distance-left:9.05pt;mso-wrap-distance-right:9.05pt;mso-wrap-distance-top:0pt;mso-wrap-distance-bottom:0pt;margin-top:1.75pt;mso-position-vertical-relative:text;margin-left:20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9995</wp:posOffset>
                </wp:positionH>
                <wp:positionV relativeFrom="paragraph">
                  <wp:posOffset>76835</wp:posOffset>
                </wp:positionV>
                <wp:extent cx="1037590" cy="3517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.05pt;mso-position-vertical-relative:text;margin-left:3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- статистически значимая разниц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. Распределение по ПУВ практически здоровых девочек подросткового возраста и девочек с идиопатическим сколиозом (в %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полученных данных указывает на преобладание среди практически здоровых девочек ПВ представительниц микромезомембрального типа (35,7%). Необходимо отметить большой процент  встречаемости у здоровых обследуемых мезомакромембрального (26,19%) типа </w:t>
      </w:r>
      <w:r>
        <w:rPr>
          <w:rFonts w:cs="Times New Roman" w:ascii="Times New Roman" w:hAnsi="Times New Roman"/>
          <w:sz w:val="28"/>
          <w:szCs w:val="28"/>
        </w:rPr>
        <w:t>(р&lt;0,01) и отсутствие представителей МеМаМб типа у больных 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отличие от здорового контингента среди девочек ПВ с ИС преобладают представительницы микромембрального (61,3 %) типа </w:t>
      </w:r>
      <w:r>
        <w:rPr>
          <w:rFonts w:cs="Times New Roman" w:ascii="Times New Roman" w:hAnsi="Times New Roman"/>
          <w:sz w:val="28"/>
          <w:szCs w:val="28"/>
        </w:rPr>
        <w:t>(р&lt;0,0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е мальчиков </w:t>
      </w:r>
      <w:r>
        <w:rPr>
          <w:rFonts w:cs="Times New Roman" w:ascii="Times New Roman" w:hAnsi="Times New Roman"/>
          <w:sz w:val="28"/>
          <w:szCs w:val="28"/>
        </w:rPr>
        <w:t>подросткового возра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ИС по ГУВ дано нами в сравнении с практически здоровыми мальчиками ПВ на рисунке 7. </w:t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5315</wp:posOffset>
            </wp:positionH>
            <wp:positionV relativeFrom="paragraph">
              <wp:posOffset>245745</wp:posOffset>
            </wp:positionV>
            <wp:extent cx="4667250" cy="2114550"/>
            <wp:effectExtent l="0" t="0" r="0" b="0"/>
            <wp:wrapTight wrapText="bothSides">
              <wp:wrapPolygon edited="0">
                <wp:start x="-754" y="-2675"/>
                <wp:lineTo x="-754" y="25062"/>
                <wp:lineTo x="22168" y="25062"/>
                <wp:lineTo x="22168" y="-2675"/>
                <wp:lineTo x="-754" y="-2675"/>
              </wp:wrapPolygon>
            </wp:wrapTight>
            <wp:docPr id="4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8" t="9588" r="2477" b="1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4040</wp:posOffset>
                </wp:positionH>
                <wp:positionV relativeFrom="paragraph">
                  <wp:posOffset>128270</wp:posOffset>
                </wp:positionV>
                <wp:extent cx="285750" cy="27622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0.1pt;mso-position-vertical-relative:text;margin-left:14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6090</wp:posOffset>
                </wp:positionH>
                <wp:positionV relativeFrom="paragraph">
                  <wp:posOffset>105410</wp:posOffset>
                </wp:positionV>
                <wp:extent cx="285750" cy="2762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8.3pt;mso-position-vertical-relative:text;margin-left:23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64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0.2pt;mso-position-vertical-relative:text;margin-left: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7090</wp:posOffset>
                </wp:positionH>
                <wp:positionV relativeFrom="paragraph">
                  <wp:posOffset>116840</wp:posOffset>
                </wp:positionV>
                <wp:extent cx="285750" cy="2762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9.2pt;mso-position-vertical-relative:text;margin-left:26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6170</wp:posOffset>
                </wp:positionH>
                <wp:positionV relativeFrom="paragraph">
                  <wp:posOffset>185420</wp:posOffset>
                </wp:positionV>
                <wp:extent cx="1037590" cy="3517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4.6pt;mso-position-vertical-relative:text;margin-left:3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статистически значимая разница</w:t>
      </w:r>
    </w:p>
    <w:p>
      <w:pPr>
        <w:pStyle w:val="Heading2"/>
        <w:keepNext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.7. Распределение соматических типов по ГУВ практически здоровых мальчиков подросткового возраста и мальчиков с идиопатическим сколиозом (в %).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 показал, что среди практически здоровых мальчиков, встречаются одинаково часто представители МеС (25,64%) и МаС (25,66%) типов, тогда как большинство мальчиков подросткового возраста с ИС принадлежат к МиС (46,28%) типу (р&lt;0,01).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следуемых мальчиков подросткового возраста с ИС по КУВ в сравнении с практически здоровыми представлено в таблице 5. </w:t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5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оматических типов по КУВ практически здоровых мальчиков подросткового возраста и мальчиков с ИС (в %)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7"/>
        <w:gridCol w:w="715"/>
        <w:gridCol w:w="651"/>
        <w:gridCol w:w="652"/>
        <w:gridCol w:w="650"/>
        <w:gridCol w:w="652"/>
        <w:gridCol w:w="651"/>
        <w:gridCol w:w="652"/>
        <w:gridCol w:w="650"/>
        <w:gridCol w:w="651"/>
        <w:gridCol w:w="652"/>
        <w:gridCol w:w="636"/>
        <w:gridCol w:w="544"/>
        <w:gridCol w:w="627"/>
      </w:tblGrid>
      <w:tr>
        <w:trPr>
          <w:trHeight w:val="32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очень низкий показатель, 2 – низкий, 3 – ниже среднего, 4 – средний, 5 – выше среднего, 6 – высокий, 7 – очень высокий показатель выраженности компон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среди обследуемых мальчиков подросткового возраста с  ИС, преобладают представители микрокорпулентного (42,85%) и микромышечного типов (78,57%) с низкой степенью выраженности жировой и мышечной масс (р&lt;0,05), так же как и среди практически здоровых мальчиков. Большинство практически здоровых мальчиков ПВ имеют очень низкую степень выраженности костной массы, т.е. относятся к наноостному типу (30,77%) в отличие от контингента с ИС, у которых в большинстве процентов случаев встречаются обследуемые мезоостного типа (35,72%) со средней степенью выраженности костной массы (р&lt;0,01).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матотипов мальчиков подросткового возраста с ИС по ПУВ представлено в сравнении с практически здоровыми мальчиками ПВ на рисунке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7995</wp:posOffset>
                </wp:positionH>
                <wp:positionV relativeFrom="paragraph">
                  <wp:posOffset>513080</wp:posOffset>
                </wp:positionV>
                <wp:extent cx="285750" cy="24765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19.5pt;mso-wrap-distance-left:9.05pt;mso-wrap-distance-right:9.05pt;mso-wrap-distance-top:0pt;mso-wrap-distance-bottom:0pt;margin-top:40.4pt;mso-position-vertical-relative:text;margin-left:136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7665</wp:posOffset>
            </wp:positionH>
            <wp:positionV relativeFrom="paragraph">
              <wp:posOffset>25400</wp:posOffset>
            </wp:positionV>
            <wp:extent cx="4953000" cy="2103120"/>
            <wp:effectExtent l="0" t="0" r="0" b="0"/>
            <wp:wrapTight wrapText="bothSides">
              <wp:wrapPolygon edited="0">
                <wp:start x="-974" y="-2172"/>
                <wp:lineTo x="-974" y="23809"/>
                <wp:lineTo x="21844" y="23809"/>
                <wp:lineTo x="21844" y="-2172"/>
                <wp:lineTo x="-974" y="-2172"/>
              </wp:wrapPolygon>
            </wp:wrapTight>
            <wp:docPr id="4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06" t="8313" r="1074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</wp:posOffset>
                </wp:positionH>
                <wp:positionV relativeFrom="paragraph">
                  <wp:posOffset>212090</wp:posOffset>
                </wp:positionV>
                <wp:extent cx="237490" cy="2374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6.7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1395</wp:posOffset>
                </wp:positionH>
                <wp:positionV relativeFrom="paragraph">
                  <wp:posOffset>168910</wp:posOffset>
                </wp:positionV>
                <wp:extent cx="285750" cy="27622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13.3pt;mso-position-vertical-relative:text;margin-left:178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445135</wp:posOffset>
                </wp:positionV>
                <wp:extent cx="285750" cy="27622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35.05pt;mso-position-vertical-relative:text;margin-left:21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9465</wp:posOffset>
                </wp:positionH>
                <wp:positionV relativeFrom="paragraph">
                  <wp:posOffset>657225</wp:posOffset>
                </wp:positionV>
                <wp:extent cx="285750" cy="27622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51.75pt;mso-position-vertical-relative:text;margin-left:26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5420</wp:posOffset>
                </wp:positionH>
                <wp:positionV relativeFrom="paragraph">
                  <wp:posOffset>790575</wp:posOffset>
                </wp:positionV>
                <wp:extent cx="285750" cy="27622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/>
                              <w:b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5pt;height:21.75pt;mso-wrap-distance-left:9.05pt;mso-wrap-distance-right:9.05pt;mso-wrap-distance-top:0pt;mso-wrap-distance-bottom:0pt;margin-top:62.25pt;mso-position-vertical-relative:text;margin-left:314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/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статистически значимая раз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6180</wp:posOffset>
                </wp:positionH>
                <wp:positionV relativeFrom="paragraph">
                  <wp:posOffset>-410845</wp:posOffset>
                </wp:positionV>
                <wp:extent cx="976630" cy="3517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т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7.7pt;mso-wrap-distance-left:9.05pt;mso-wrap-distance-right:9.05pt;mso-wrap-distance-top:0pt;mso-wrap-distance-bottom:0pt;margin-top:-32.35pt;mso-position-vertical-relative:text;margin-left:3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с.8. Распределение по ПУВ практически здоровых мальчиков подросткового возраста и мальчиков с идиопатическим сколиозом (в %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бследуемых практически здоровых мальчиков ПВ– представители  мезомембрального типа (25,64%). Необходимо отметить также большой процент встречаемости среди практически здоровых мальчиков ПВ представителей микромембрального типа (23,1%).  В 57,15 % случаев мальчики подросткового возраста с ИС микромембрального типа (р&lt;0,0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установлены корреляционные связи различной степени между показателями массы и роста тела и величин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и соматотип детей. Так, у мальчиков, наблюдается сильная корреляционная связь между длиной тела и длиной нижних конечностей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833), между длиной тела и диаметрами бедр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721), голен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774), а также высокие корреляционные связи между массой тела и мышечным компонентом тел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05), между массой тела и костным компонентом тел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783). У девочек отмечены высокие корреляционные связи между массой тела и мышечным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08), жировым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781) компонентами т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нами данные о степени выраженности основных анатомических компонентов сомы (жирового, мышечного, костного) и пропорционной характеристике практически здоровых обследованных детей периода второго детства и подросткового возраста являются популяционной характеристикой жителей г. Ростова–на–Дону и Рост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изучения соматотипологических особенностей практически  здоровых детей обоего пола периода второго детства, подросткового возраста и детей с идиопатическим сколиозом тех же возрастных периодов, следует отметить, что выбранная нами для исследования схема соматодиагностики позволила достаточно полно изучить габаритные характеристики, степень выраженности и характер взаимоотношений основных анатомических компонентов сомы (жирового, мышечного и костного), а также описать пропорции тела у обследованного континг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описаны соматотипологические особенности и характер распределения тканевых компонентов тела у мальчиков и девочек периода второго детства и подросткового возраста с идиопатическим сколиозом различной степ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ведена сравнительная характеристика соматотипов обследуемых детей с различной степенью сколиотической деформации по габаритному, компонентному и пропорционному уровням варьирования признаков по полу и возра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нами данные позволили выявить характерную  принадлежность к определенному соматотипу детей с различной степенью идиопатического сколиоза. Установлена следующая закономерность: дети обоего пола с ИС первой степени относятся, преимущественно, к микросомному типу телосложения, с ИС второй степени – к мезомакросомному типу, с ИС третьей степени – девочки относятся к микромезосомному, мальчики – к мезосомному типу телосложения. Для детей с идиопатическим сколиозом характерна низкая степень выраженности жировой и мышечной масс тела, выше среднего и высокое содержание костного компонента. При анализе данных распределения обследованного контингента по ПУВ установлено, что дети с ИС первой, второй и третьей степени принадлежат к микромембральному типу телосложения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габаритных характеристик (длины и массы тела) обследованных здоровых детей периода второго детства и подросткового возраста установлено, что преобладают представители мезосомного – 26,22%, микросомного – 24,89% и микромезосомного – 23,11% типов телослож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идиопатическим сколиозом выявлены следующие особенности распределения соматотипов по габаритному уровню варьирования признаков: преимущественно преобладают лица микросомного – 28% и мезомакросомного – 23% типов телослож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омпонентного состава тела у детей периода второго детства и подросткового возраста с идиопатическим сколиозом выявлена низкая и ниже среднего выраженность жировой и мышечной масс так же, как и у здоровых детей тех же возрастных периодов. Установлено, что у детей с идиопатическим сколиозом выраженность костной массы средняя и выше средней, в отличие от здоровых детей, у которых низкая степень выраженности костной мас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порционному уровню варьирования признаков дети периода второго детства и подросткового возраста с идиопатическим сколиозом, как и здоровые дети тех же возрастных периодов, преимущественно принадлежат к микромембральному типу телос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тей с идиопатическим сколиозом первой степени относятся к микросомному типу телосложения, с идиопатическим сколиозом второй степени – к мезомакросомному типу, с идиопатическим сколиозом третьей степени – девочки относятся к микромезосомному, мальчики – к мезосомному типу телос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тканевых компонентов тела у детей обоего пола с различной степенью идиопатического сколиоза следующее: низкая степень выраженности жировой и мышечной масс тела, выше среднего и высокое содержание костного компонента особенно выражено у детей периода второго детства обоего пол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ЕКОМЕНДАЦИИ 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 практике комплексного подхода к оценке морфологического статуса детей периода второго детства и подросткового возраста рекомендовать использование метрической схемы соматотипирования Р.Н.Дорохова, В.Г. Петрухина (1989) в практике врачей-ортопедов и педиатров с целью выявления лиц, предрасположенных к идиопатическому сколиозу. 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детей периода второго детства и подросткового возраста, представителей мезомакросомного типа телосложения у мальчиков и микромезосомного типа телосложения у девочек, в связи с большой вероятностью прогрессирования сколиоз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нние проявления сколиоза следует искать у детей периода второго детства с учетом типа телосложения, что позволит индивидуализировать оценку клинических проявлений болезни и леч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РАБОТ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УБЛИКОВАННЫХ ПО ТЕМЕ ДИССЕРТ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ол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 Пропорционные характеристики детей, больных  сколиозом / В.В.  Соколов, Т.М. Сикоренко, А.В. Кондрашев // Морфология. – 2002. – Т.121, № 2 – 3. – С. 1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коренко Т.М.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матотипах детей со сколиозом / Т.М. Сикоренко /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тезисов докладов межрегиональной конференции молодых исследователей. «Аспирантские чтения – 2002». – Самара, 2002. – С.151 -1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 Конституциональные особенности детей со сколиозом /В.В. Соколов, Т.М. Сикоренко, О.В. Полисмак //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го конгресса по интегративной антропологии. – СПб., 2002. – С. 343-3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альные особенности детей Юга России, страдающих сколиозом / В.В. Соколов, А.В. Кондрашев, Т.М. Сикоренко // Материалы третьей международной конференции «Здоровье и образ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. – М., 2002. – С.3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коренко, Т.М. </w:t>
      </w:r>
      <w:r>
        <w:rPr>
          <w:rFonts w:cs="Times New Roman" w:ascii="Times New Roman" w:hAnsi="Times New Roman"/>
          <w:color w:val="000000"/>
          <w:sz w:val="28"/>
          <w:szCs w:val="28"/>
        </w:rPr>
        <w:t>Соматотипологическая характеристика детей Юга России в возрасте 8 - 15 лет / Т.М. Сикоренко, Е.В. Чаплыгина, Н.Г. Соколова, Д.П. Осипов /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материалов Всероссийской научно-практической конференции «Окружающая среда и здоровье». – Пенза, 2004. – С.180-1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В. Соматотипологическая характеристика здоровых детей периода второго детства / В.В. Соколов, А.В. Кондрашев, Е.В. Чаплыгина, Н.Г. Соколова, Д.П. Осипов, Т.М. Сикоренко // К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iчна анат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 та оперативна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рургiя. – Чер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вцi, 2004. – Т.3, №1 – С.20-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 Конституциональные особенности детей 8 – 12 лет жителей Юга России / В.В. Соколов, А.В. Кондрашев, Е.В. Чаплыгина, Н.Г. Соколова, Т.М. Сикоренко, Д.П. Осипов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omedi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osoci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hropologi</w:t>
      </w:r>
      <w:r>
        <w:rPr>
          <w:rFonts w:cs="Times New Roman" w:ascii="Times New Roman" w:hAnsi="Times New Roman"/>
          <w:color w:val="000000"/>
          <w:sz w:val="28"/>
          <w:szCs w:val="28"/>
        </w:rPr>
        <w:t>. –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ниця, 2004. – №2. – С.218-2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шев, А.В. Типовые особенности здоровых детей периода первого детства / А.В. Кондрашев, В.В. Соколов, Е.В. Чаплыгина, Д.П. Осипов, Н.Г. Соколова, Т.М. Сикоренко // Актуальные проблемы педиатрии, Материалы юбилейной научно-практической конференции, посвященной 90-летию со дня рождения профессора А.Г. Шовкун. – Ростов н/Д, 2004.– С.86-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коренко Т.М. Соматотипы детей периода второго детства и       подросткового возраста – жителей юга России со сколиозом / Т.М. Сикоренко // Валеология. – 2010, №3. – С.21-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плыгина, Е.В. Соматотип детей периода второго детства и подросткового возраста в норме и при сколиозе / Е.В. Чаплыгина, Т.М. Сикоренко, О.А. Аксенова // Межрегион. сборник науч. трудов по проблемам интегративной и спортивной антропологии, посвященный 80-летию д.м.н., проф. Р.Н. Дорохова. – Смоленск, 2010. – Вып.6. – С.78-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коренко Т.М. Особенности анатомических компонентов соматотипа детей со сколиоз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а детства / Т.М. Сикоренко, О.А. Аксенова/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ая сессия Ростовского Государственного медицинского университета, посвященная 95-летию высшего медицинского образования на Дону и 80-летию РостГМУ. – Ростов н/Д, 2010. – Т.1. – С.218-2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плыгина Е.В. Соматотипологическая характеристика жителей Ростовской области в возрастном аспекте / Е.В. Чаплыгина, Т.М. Сикоренко, Д.П. Осипов, Е.С. Елизарова // Медицинский вестник Северного Кавказа. – Ставрополь, 2010. – №4. – С.55-58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еречень используемых сокращ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УВ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баритный уровень варьирования призн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 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лина т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ЖМ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жировая м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 – здоровые д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 – идиопатический сколиоз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 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стная м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УВ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омпонентный уровень варьирования призн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Мб – макромембр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кросом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гМб – мегаломембральный тип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гС </w:t>
      </w:r>
      <w:r>
        <w:rPr>
          <w:rFonts w:cs="Times New Roman" w:ascii="Times New Roman" w:hAnsi="Times New Roman"/>
          <w:spacing w:val="-5"/>
          <w:sz w:val="28"/>
          <w:szCs w:val="28"/>
        </w:rPr>
        <w:t>– мегалосом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МаМб – мезомакромембр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МаС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зомакросомный ти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Мб – мезомембр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еС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зосом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Мб – микромембр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МеМб – микромезомембр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МеС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кромезосомный тип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С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кросом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М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ышечная м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Т 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сса т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Мб – наномембр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  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носом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В – подростковый воз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ВД – период второго дет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УВ - пропорционный уровень варьирования признаков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Calibri" w:hAnsi="Calibri" w:cs="Calibri"/>
      <w:lang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2">
    <w:name w:val=" Знак Знак"/>
    <w:basedOn w:val="Style11"/>
    <w:qFormat/>
    <w:rPr>
      <w:rFonts w:ascii="Calibri" w:hAnsi="Calibri" w:cs="Calibri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outlineLvl w:val="9"/>
    </w:pPr>
    <w:rPr>
      <w:rFonts w:ascii="Calibri" w:hAnsi="Calibri" w:cs="Calibri"/>
      <w:b w:val="false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0:00Z</dcterms:created>
  <dc:creator>111</dc:creator>
  <dc:description/>
  <cp:keywords/>
  <dc:language>en-US</dc:language>
  <cp:lastModifiedBy>Таня</cp:lastModifiedBy>
  <cp:lastPrinted>2011-01-13T00:26:00Z</cp:lastPrinted>
  <dcterms:modified xsi:type="dcterms:W3CDTF">2011-01-13T23:35:00Z</dcterms:modified>
  <cp:revision>8</cp:revision>
  <dc:subject/>
  <dc:title>На правах рукописи</dc:title>
</cp:coreProperties>
</file>