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правах рукопис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юсар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льга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РФОФУНКЦИОНАЛЬНАЯ ХАРАКТЕРИСТИКА СЛИЗИСТОЙ ОБОЛОЧКИ ТОЩЕЙ КИШКИ ПОСЛЕ ВОЗДЕЙСТ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γ-ИЗЛУЧЕНИЯ В МАЛЫХ ДОЗ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03.03.04 – Клеточная биология, цитология, гист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вторефе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сертации на соискание ученой степ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дидата медицинских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 –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ыполнена на кафедре гистологии ГОУ ВПО «Воронежск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медицинская академия им.Н.Н. Бурденко Росздра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ГосНИИИ военной медицины Минобороны России (г. Москва)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ые руководители: </w:t>
      </w:r>
      <w:r>
        <w:rPr>
          <w:rFonts w:cs="Times New Roman" w:ascii="Times New Roman" w:hAnsi="Times New Roman"/>
          <w:sz w:val="28"/>
          <w:szCs w:val="28"/>
        </w:rPr>
        <w:t xml:space="preserve">                    доктор биологических наук, профессо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ронцова Зоя Афанас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ндидат медицинских наук, доц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фанасьев Роман Владими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фициальные оппоненты:                </w:t>
      </w:r>
      <w:r>
        <w:rPr>
          <w:rFonts w:cs="Times New Roman" w:ascii="Times New Roman" w:hAnsi="Times New Roman"/>
          <w:sz w:val="28"/>
          <w:szCs w:val="28"/>
        </w:rPr>
        <w:t>доктор медицинских наук, професс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убовая Татьяна Клеоник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ктор медицинских наук, доц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мирнов Алексей Владими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организ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У ВПО «Ярославская государственная медицинская академия Росздра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состоится «15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февраля   </w:t>
      </w:r>
      <w:r>
        <w:rPr>
          <w:rFonts w:cs="Times New Roman" w:ascii="Times New Roman" w:hAnsi="Times New Roman"/>
          <w:sz w:val="28"/>
          <w:szCs w:val="28"/>
        </w:rPr>
        <w:t>2011г. 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10   </w:t>
      </w:r>
      <w:r>
        <w:rPr>
          <w:rFonts w:cs="Times New Roman" w:ascii="Times New Roman" w:hAnsi="Times New Roman"/>
          <w:sz w:val="28"/>
          <w:szCs w:val="28"/>
        </w:rPr>
        <w:t xml:space="preserve">часов на засед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сертационного совета Д.208.008.01 при ГОУ ВПО «Волгоград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медицинский университет Росздрав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00131, г.Волгоград, пл.Павших Борцов,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иссертацией можно ознакомиться в Научной библиотеке ГОУ В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олгоградский государственный медицинский университет Росздра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00131, г.Волгоград, пл.Павших Борцов,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втореферат разослан «13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января   </w:t>
      </w:r>
      <w:r>
        <w:rPr>
          <w:rFonts w:cs="Times New Roman" w:ascii="Times New Roman" w:hAnsi="Times New Roman"/>
          <w:sz w:val="28"/>
          <w:szCs w:val="28"/>
        </w:rPr>
        <w:t>2011г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секрет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онного совет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ктор медицинских наук                                                             Н.В. Григорь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атомной энергетики, применение радиоактивных материалов в промышленности, науке, медицине расширили круг лиц, имеющих профессиональный контакт с источниками ионизирующей радиации в малых дозах. Кроме того, возникающие аварии повышают радиационный фон населенных регионов, создавая радиоактивное загрязнение местности. Современные условия жизни, характеризуются ухудшением эпидемиологической ситуации по заболеваемости и нарастанию тяжести их клинических проявлений (Ушаков И.Б., 2004; Цыб А.Ф., 2010; Бурлакова Е.Б., 2010; Газиев А.И., 2010; Ильин Л.А., 2010; Тихонова О.А., 2010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зор данных о воздействии ионизирующей радиации на биологические объекты показывает необходимость использования интегрального подхода в исследовании отклика системы на облучение (Аклеев А.В., 2010; Эйдельман Ю.А., 2010). Согласно классическим представлениям в радиобиологии эффективность одного и того же вида излучения зависит от режима его реализации при одинаково поглощенной дозе, кратности и продолжительности экспозиции. Однако, накопленные данные свидетельствуют о нарушении этой закономерности, при этом не приводятся аргументированные доказательства, и нет специальных исследований, что вызывает сложность интерпретации радиобиологических эффектов в сравнительном аспекте (Кудряшов Ю.Б., 2010). При этом с достоверностью доказано, что структурные и ультраструктурные особенности соответствуют характеру и степени определенных функциональных и биохимических изменений. В облученном организме выявляется комплекс динамически изменяющихся во времени показателей в зависимости от мощности, дозы и сроков реабилитации после облучения (Должанов А.Я., 2001; Шестакова Е.Н., 2007; Воронцова З.А., 2009; Черкасова Ю.Б., 2009; Золотарева С.Н., 2009; Буланова К.Я., 2010). Экспериментальные исследования при хроническом γ-облучении на слизистую оболочку тощей кишки показали, что эпителий крипт проявлял радиочувствительность, причем, делящихся, созревающих клеток, а функциональные клетки эпителия ворсин были радиорезистентны (Ярмоненко С.П., 2004; Смирнова О.А., 200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ость модифицирующих эффектов ионизирующей радиации  диапазона малых, подпороговых доз γ-облучения освещена недостаточно в современной литературе, и несмотря на достижения, заметны явные противоречия в трактовке полученных данных. В связи с этим высказывается позиция совершенствования и фундаментальности исследований в этой области, имеющих наибольший потенциал с точки зрения снижения неопределенностей оценок риска,  особенно при облучении малыми дозами (Кудряшов Ю.Б., 2010; Пелевина И.И., 2010). Эти исследования концентрируются на изучении механизмов радиобиологических процессов в клетках и тканях, определяя форму кривых доза-эффект, тканевую чувствительность, и отражают особенности эффектов радиации и прогнозирования рисков (Андреев С.Г., 201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ить особенности морфологических изменений слизистой оболочки тощей кишки после воздействия общего однократного и фракционированного γ-излучения в диапазоне параметров малых доз и пролонгированности сроков наблюд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ссле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чественными и количественными методами по результатам гистоэнзиматических исследований охарактеризовать состояние столбчатых энтероцитов и изменение динамики митотических клеток эпителия слизистой оболочки тощей кишки после γ-облучения в пролонгированности сроков наблю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характеризовать морфофункциональное состояние бокаловидных и тучных клеток слизистой оболочки тощей кишки, и установить зависимость в перераспределении их типов от параметров γ-облучения после его приме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сти корреляционный адаптометрический анализ результатов морфологических и гистоэнзиматических исследований по критериям, определяющим морфофункциональное состояние слизистой оболочки тощей кишки для выявления гомеостатической ситуации в эксперименте после воздействия γ-из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диагностическую значимость  исследуемых морфологических и гистоэнзиматических критериев слизистой оболочки тощей кишки крыс к воздействующему γ-излучению для выявления эффективной до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ая новизна иссле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ервые проведено комплексное исследование слизистой оболочки тощей кишки по морфологическим и гистоэнзиматическим критериям на основе компьютерной гистофотометрии в хронодинамике пострадиационного периода крыс, испытывающих общее γ-облучение в диапазоне параметров малых доз при однократной и фракционированной экспозиции. Показана степень диагностической значимости наблюдаемых критериев с обозначением самого чувствительного – фермента кислая фосфатаза, определившего эффективную дозу для однократной экспозиции 25сГр, а фракционированной – 70сГ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ен эффект гормезиса спустя одни и 180 суток в динамике митотических клеток эпителия и бокаловидных клеток, констатирующий максимальные изменения при минимальных дозах γ-облучения, и минимальные– при максимальных дозах с фракционированной экспози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аучно–практическая значимость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ые результаты исследования представляют теоретический и практический интерес, определяют перспективы для разработки профилактических радиозащитных мероприятий от параметров воздействия малых доз γ-из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анного исследования расширяют представления о структурно-функциональных перестройках, возникающих в слизистой оболочке тощей кишки при воздействии малых доз ионизирующего излучения в ближайшие и отдаленные периоды после об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гут быть использованы для изучения ответных реакций клеток на воздействие внешних факторов в учебном процессе и исследовательской работе по гистологии, радиобиологии, авиационной и космической медицине, биологии, эк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едрение результатов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о и внедрено рационализаторское предложение: «Новые подходы в морфометрии гистохимического анализа эпителия слизистой оболочки тощей кишки в условиях воздействия факторов различной радиационной природы» (№821, от 18 июня 2008г.) на кафедры гистологии и нормальной анатомии человека ГОУ ВПО «ВГМА им. Н.Н. Бурденко Росздрава», в ГУЗ «Воронежский областной клинический онкологический диспансер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диссертационной работы были реализованы в «Методических рекомендациях по оценке экологической обстановки при эксплуатации источников ионизирующего излучения в авиации Минобороны России». Разработанный метод анализа морфологических исследований слизистой оболочки тощей кишки внедрен в практику гистологического исследования морфологическими кафедрами ГОУ ВПО «ВГМА им. Н.Н. Бурденко Росздрава». Полученные в исследовании данные о влиянии однократного и фракционированного γ-облучения используются в курсе лекций студентам лечебного, педиатрического, стоматологического и медико-профилактического факультетов ГОУ ВПО «ВГМА им. Н.Н. Бурденко Росздрава» как опасный фактор, проявляющийся в отдаленные пострадиационные срок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ложения диссертации, выносимые на защит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орфометрические и статистические методы исследования показали изменения морфологических и гистоэнзиматических критериев, устанавливающих особенности состояния слизистой оболочки тощей кишки после γ-облучения, и зависящих от воздействующих параметров в эксперименте, проявлением вариабельности степени чувствительности с максимальными значениями фермента кислая фосфатаза, определяющими эффективную дозу для однократной экспозиции 25сГр, а при фракционированной – 70сГр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намика морфофункциональных типов бокаловидных и тучных клеток выявила избирательную дозо-временную зависимость, характеризующуюся гетерогенностью перераспределения и взаимодействия тучных клеток с эпителием слизистой оболочки после γ-облучения, констатируя преимущественное возрастание дегранулированных форм при однократной экспозиции и вакуолизированных – при фракционированной. Стимулирующий эффект минимальных низких доз γ-облучения при ингибирующем эффекте максимальных, проявлялся по отношению к общему числу бокаловидных клеток и заполненных секретом спустя одни и 180 суто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намика митотических клеток имела разнонаправленный характер независимо от кратности применения малых доз γ-облучения, причем спустя одни и 180 суток при фракционированной экспозиции возникал эффект гормезиса, демонстрирующий повышение митотической активности при минимальных дозах и снижение при максималь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обация результатов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результаты исследования доложены на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м конгрессе </w:t>
      </w:r>
      <w:r>
        <w:rPr>
          <w:rFonts w:cs="Times New Roman" w:ascii="Times New Roman" w:hAnsi="Times New Roman"/>
          <w:sz w:val="28"/>
          <w:szCs w:val="28"/>
          <w:lang w:val="en-US"/>
        </w:rPr>
        <w:t>ISAM</w:t>
      </w:r>
      <w:r>
        <w:rPr>
          <w:rFonts w:cs="Times New Roman" w:ascii="Times New Roman" w:hAnsi="Times New Roman"/>
          <w:sz w:val="28"/>
          <w:szCs w:val="28"/>
        </w:rPr>
        <w:t xml:space="preserve"> (Москва, 2006г.); 4-ом международном симпозиуме по радиационным исследованиям в космосе (Москва, 2006г.);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конференции и дискуссионном научном клубе «Новые информационные технологии в медицине и экологии» (Украина, 2007г.); Научной сессии МИФИ-2007 (Москва,2007); Юбилейных научных чтениях Международной академии наук экологии и безопасности жизнедеятельности «Белые ночи-2008», (Санкт-Петербург, 2008);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научной конференции студентов и молодых ученых «Молодежь и медицина будущего» (Украина, Винница, 2008); Всероссийской конференции по проблемам боевого стресса (Москва, 2008, 2009); Межкафедральной научной конференции ГОУ ВПО «ВГМА им. Н.Н. Бурденко Росздрава» и радиологического отдела ГосНИИИ военной медицины Минобороны России (Воронеж, 2010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к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риалам диссертации имеется 12 научных публикаций, из них 8 в ведущих рецензируемых журналах, входящих в перечень ВАК Минобразования и науки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иссертационн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я изложена на 180 страницах машинописного текста, состоит из введения, четырех глав (обзора литературы – 1, материал и методы исследования – 2, результаты собственных исследований – 3, обсуждение полученных результатов – 4), выводов, практических рекомендаций, списка литературных источников, включающего 233 источников, в том числе 197 отечественных и 36 зарубежных, и приложения. Работа содержит 49 таблиц, 72 фотографии, 27 рисунков. Все материалы, представленные в диссертации, обработаны и проанализированы лично авт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 И МЕТОДЫ ИССЛЕД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ая модель представлена белыми половозрелыми беспородными крысами-самцами с начальным возрастом 4 месяца в количестве 594. Животные испытывали общее однократное и фракционированное (пятикратное) γ-облучение со спектром 1,2 МЭв на установке «Хизотрон» (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0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 xml:space="preserve">). При фракционированном облучении суммарная доза была распределена в течение пяти суток. Мощности дозы γ-облучения составили 50; 100; 250 и 660сГр/ч. Дозы γ-облучения составили 10; 20; 50 и 100сГр с пострадиационным периодом наблюдения 1; 180; 365; 545 и 730 суток. В соответствии с планом эксперимента было сформировано 66 групп животных, в том числе возрастной контроль (табл.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spacing w:val="4"/>
          <w:sz w:val="28"/>
          <w:szCs w:val="28"/>
        </w:rPr>
        <w:t>Таблица 1.</w:t>
      </w:r>
    </w:p>
    <w:p>
      <w:pPr>
        <w:pStyle w:val="Normal"/>
        <w:spacing w:lineRule="auto" w:line="240" w:before="0" w:after="0"/>
        <w:jc w:val="center"/>
        <w:rPr/>
      </w:pPr>
      <w:r>
        <w:rPr/>
        <w:t>Модель эксперимента</w:t>
      </w:r>
    </w:p>
    <w:tbl>
      <w:tblPr>
        <w:tblW w:w="90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842"/>
        <w:gridCol w:w="1857"/>
        <w:gridCol w:w="1510"/>
        <w:gridCol w:w="1317"/>
      </w:tblGrid>
      <w:tr>
        <w:trPr>
          <w:trHeight w:val="135" w:hRule="atLeast"/>
        </w:trPr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γ-облуч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зраст 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животных,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мес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вотных в группах</w:t>
            </w:r>
          </w:p>
        </w:tc>
      </w:tr>
      <w:tr>
        <w:trPr>
          <w:trHeight w:val="1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Мощность дозы, (сГр/ч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за, (сГр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Биоконтроль</w:t>
            </w:r>
          </w:p>
          <w:p>
            <w:pPr>
              <w:pStyle w:val="Normal"/>
              <w:spacing w:before="0" w:after="0"/>
              <w:ind w:left="2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13" w:hanging="15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ради-</w:t>
            </w:r>
          </w:p>
          <w:p>
            <w:pPr>
              <w:pStyle w:val="Normal"/>
              <w:spacing w:lineRule="auto" w:line="240" w:before="0" w:after="0"/>
              <w:ind w:left="-115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ционный</w:t>
            </w:r>
          </w:p>
          <w:p>
            <w:pPr>
              <w:pStyle w:val="Normal"/>
              <w:spacing w:lineRule="auto" w:line="240" w:before="0" w:after="0"/>
              <w:ind w:left="-115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 (сут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</w:t>
            </w:r>
          </w:p>
        </w:tc>
      </w:tr>
      <w:tr>
        <w:trPr>
          <w:trHeight w:val="1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</w:t>
            </w:r>
          </w:p>
        </w:tc>
      </w:tr>
      <w:tr>
        <w:trPr>
          <w:trHeight w:val="1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1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1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1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нократно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283" w:hanging="39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283" w:hanging="39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; 20; 50; 1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</w:tr>
      <w:tr>
        <w:trPr>
          <w:trHeight w:val="1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283" w:hanging="43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; 100; 250; 66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акциони-рованно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283" w:hanging="39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; 20; 50; 1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</w:tr>
      <w:tr>
        <w:trPr>
          <w:trHeight w:val="135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актны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135" w:hRule="atLeast"/>
        </w:trPr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е количество груп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</w:tr>
      <w:tr>
        <w:trPr>
          <w:trHeight w:val="135" w:hRule="atLeast"/>
        </w:trPr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е количество животны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Эвтаназию экспериментальных и контрольных животных осуществляли путем декапитации в один и тот же промежуток времени, натощак. Протокол экспериментов в разделах выбора, содержания животных и выведения из опыта был составлен в соответствии с принципами биоэтики и правилами лабораторной практики, которые представлены в «Руководстве по содержанию и использованию лабораторных животных» (1996) и приказе МЗ РФ № 266 от 19.06.2003г «Правила  клинической практики в Российской федерации», а также с соблюдением правил гуманного обращения с животными (</w:t>
      </w:r>
      <w:r>
        <w:rPr>
          <w:rFonts w:cs="Times New Roman" w:ascii="Times New Roman" w:hAnsi="Times New Roman"/>
          <w:sz w:val="28"/>
          <w:szCs w:val="28"/>
          <w:lang w:val="en-US"/>
        </w:rPr>
        <w:t>Repo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VM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n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uthanas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AVMA</w:t>
      </w:r>
      <w:r>
        <w:rPr>
          <w:rFonts w:cs="Times New Roman" w:ascii="Times New Roman" w:hAnsi="Times New Roman"/>
          <w:sz w:val="28"/>
          <w:szCs w:val="28"/>
        </w:rPr>
        <w:t>, 200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исследования был извлечен фрагмент проксимального участка тощей кишки, размером 1,3-1,5 см. Часть фрагментов замораживали с формированием блоков, таким образом, чтобы при изготовлении криостатных срезов на одном предметном стекле был контрольный и экспериментальный материал. Затем заливали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ili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стохимические реакции, определяющие функциональность эпителиального пласта проводили на криостатных срезах по Берстону М. (1965), применяя метод одновременного азосочетания с инкубацией в среде, содержащей α-нафтилфосфат (1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aphthy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hosphat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isodiu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al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и прочный сини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as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lu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al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выявляли щелочную фосфатазу (ЩФ). ЩФ определяли в щеточной каемке столбчатых энтероцитов средней и верхней трети ворсинок. В криптах реакция на ЩФ отсутствует. Выявление кислой фосфатазы (КФ) проводили с использованием фосфата нафтола АС-МХ. КФ распределялась в эпителии ворсинок и крипт супрануклеарной зоны (Должанов А.Я., 197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чественную и количественную характеристику проводили по светооптической плотности распределения ферментов с использованием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mag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с микропрепаратов каждой крысы на установ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PTIC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r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M</w:t>
      </w:r>
      <w:r>
        <w:rPr>
          <w:rFonts w:cs="Times New Roman" w:ascii="Times New Roman" w:hAnsi="Times New Roman"/>
          <w:sz w:val="28"/>
          <w:szCs w:val="28"/>
        </w:rPr>
        <w:t xml:space="preserve">-15&amp;20, снабженной цифровой видеофотокамер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общегистологических и специальных методов окраски фрагменты тощей кишки фиксировали в растворе Беккера и после соответствующей проводки заливали в парафин. На стандартных срединных парафиновых срезах толщиной 6 мкм окрашенных гематоксилином-эозином подсчитывали митотические клетки эпителия крипт на 1000, для определения митотического индекса (М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раске толуидиновым синим в собственном слое слизистой оболочки подсчитывали общее число тучных клеток (ОЧТК) (×1000), располагающихся в соединительной ткани вблизи базальной мембраны эпителия, и тучные клетки, мигрировавшие в эпителиальный пласт (МТК), участвующие в регуляции митотической активности, тканевого гомеостаза, высвобождением ряда биологически активных веществ, преимущественно гепарина и гистамина, и быстро реагирующие на различные радиационные воздействия (Юрина Н.А., Радостина А.И., 1997; Быков В.Л., 2000; Лукашин Б.П., 2007, Воронцова З.А., 2009). Используя окраску по Шубичу М.Г. (1961) основной коричневый с докраской гематоксилином подсчитывали морфофункциональные типы ТК (Воронцова З.А., 2009): недегранулированные (НДГ) – в состоянии покоя; дегранулированные (ДГ) и вакуолизированные (ВК) – активно функционирующие, высвобождающие гепарин и гистамин соответствен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раске альциановым синим по Стидмену (1950) в средней трети ворсинок подсчитывали общее число бокаловидных клеток (ОЧБК) и их морфофункциональные типы: заполненные секретом; истонченные – со спавшимися стенками, содержащие незначительное количество секрета; и опустошенные – выделившие почти весь секр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рфолого-статистический анализ проведен на ПЭВМ </w:t>
      </w:r>
      <w:r>
        <w:rPr>
          <w:rFonts w:cs="Times New Roman" w:ascii="Times New Roman" w:hAnsi="Times New Roman"/>
          <w:sz w:val="28"/>
          <w:szCs w:val="28"/>
          <w:lang w:val="en-US"/>
        </w:rPr>
        <w:t>Penti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, с помощью пакетов программ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atistica</w:t>
      </w:r>
      <w:r>
        <w:rPr>
          <w:rFonts w:cs="Times New Roman" w:ascii="Times New Roman" w:hAnsi="Times New Roman"/>
          <w:sz w:val="28"/>
          <w:szCs w:val="28"/>
        </w:rPr>
        <w:t xml:space="preserve"> 6.0, </w:t>
      </w:r>
      <w:r>
        <w:rPr>
          <w:rFonts w:cs="Times New Roman" w:ascii="Times New Roman" w:hAnsi="Times New Roman"/>
          <w:sz w:val="28"/>
          <w:szCs w:val="28"/>
          <w:lang w:val="en-US"/>
        </w:rPr>
        <w:t>SSPS</w:t>
      </w:r>
      <w:r>
        <w:rPr>
          <w:rFonts w:cs="Times New Roman" w:ascii="Times New Roman" w:hAnsi="Times New Roman"/>
          <w:sz w:val="28"/>
          <w:szCs w:val="28"/>
        </w:rPr>
        <w:t xml:space="preserve"> 13, </w:t>
      </w:r>
      <w:r>
        <w:rPr>
          <w:rFonts w:cs="Times New Roman" w:ascii="Times New Roman" w:hAnsi="Times New Roman"/>
          <w:sz w:val="28"/>
          <w:szCs w:val="28"/>
          <w:lang w:val="en-US"/>
        </w:rPr>
        <w:t>StatGraphic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enturion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параметрических критериев. Для выявления целостности ответа, изучаемых морфологических критериев, определяющих функциональное состояние слизистой оболочки тощей кишки в условиях эксперимента использован корреляционный анализ. Метод корреляционной адаптометрии послужил показателем благоприятного исхода приближением значений к норме в динамике пролонгированности сроков наблюдения после γ-облучения, определяя состояние гомеостаза как реабилитационный эффект. С использованием регрессионного и дисперсионного анализа выявлена вариабельность реагирования морфологических и гистоэнзиматических  показателей слизистой оболочки тощей кишки и степень их чувствительности. Для определения величины статистически значимого эффекта γ-облучения в диапазоне правдоподобных значений и информационной интерпретации проведен сравнительный анализ показателей между группами по доверительным интервалам с проведением соответствующих границ. Эффективная доза γ-облучения выявлена с использованием метода математической статистики «пробит-анализ».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СОБСТВЕННЫХ ИССЛЕДОВАНИЙ И ИХ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фофункциональное состояние слизистой оболочки тощей кишки крыс контрольных групп в возрастной динамик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интактных и контрольных крыс спустя сутки от начала эксперимента не обнаружено достоверных различий по морфологическим и гистоэнзиматическим критериям исследования, поэтому в дальнейшем будет упоминаться только возрастной контроль (табл.2). </w:t>
      </w:r>
    </w:p>
    <w:p>
      <w:pPr>
        <w:pStyle w:val="Normal"/>
        <w:shd w:fill="FFFFFF" w:val="clear"/>
        <w:spacing w:lineRule="auto" w:line="240" w:before="0" w:after="0"/>
        <w:ind w:right="283" w:firstLine="53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показатели морфометрических исследований слизистой оболочки тощей кишки возрастного контроля 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±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471"/>
        <w:gridCol w:w="1506"/>
        <w:gridCol w:w="1506"/>
        <w:gridCol w:w="1506"/>
        <w:gridCol w:w="1496"/>
      </w:tblGrid>
      <w:tr>
        <w:trPr>
          <w:trHeight w:val="73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,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тки</w:t>
            </w:r>
          </w:p>
          <w:p>
            <w:pPr>
              <w:pStyle w:val="Normal"/>
              <w:spacing w:lineRule="auto" w:line="240" w:before="0" w:after="0"/>
              <w:ind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</w:t>
            </w:r>
          </w:p>
        </w:tc>
      </w:tr>
      <w:tr>
        <w:trPr>
          <w:trHeight w:val="19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,9±0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,4±1,3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9,3±3,2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5,1±1,1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2±1,1*</w:t>
            </w:r>
          </w:p>
        </w:tc>
      </w:tr>
      <w:tr>
        <w:trPr>
          <w:trHeight w:val="18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6±0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2±2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5±1,2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9,3±1,3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9,3±0,9*</w:t>
            </w:r>
          </w:p>
        </w:tc>
      </w:tr>
      <w:tr>
        <w:trPr>
          <w:trHeight w:val="19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±0,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±0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±0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±0,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±0,01*</w:t>
            </w:r>
          </w:p>
        </w:tc>
      </w:tr>
      <w:tr>
        <w:trPr>
          <w:trHeight w:val="19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Б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±0,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±0,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±0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±0,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±0,03*</w:t>
            </w:r>
          </w:p>
        </w:tc>
      </w:tr>
      <w:tr>
        <w:trPr>
          <w:trHeight w:val="18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Т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5±0,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±0,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±0,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±0,02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±0,02*</w:t>
            </w:r>
          </w:p>
        </w:tc>
      </w:tr>
      <w:tr>
        <w:trPr>
          <w:trHeight w:val="19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ДТ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±0,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±0,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±0,02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±0,03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±0,025*</w:t>
            </w:r>
          </w:p>
        </w:tc>
      </w:tr>
      <w:tr>
        <w:trPr>
          <w:trHeight w:val="18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Т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±0,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±0,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±0,02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±0,03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±0,02*</w:t>
            </w:r>
          </w:p>
        </w:tc>
      </w:tr>
      <w:tr>
        <w:trPr>
          <w:trHeight w:val="19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ГТ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±0,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±0,0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±0,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±0,0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±0,01*</w:t>
            </w:r>
          </w:p>
        </w:tc>
      </w:tr>
      <w:tr>
        <w:trPr>
          <w:trHeight w:val="19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ТК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5±0,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5±0,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3±0,02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2±0,01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8±0,01*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 xml:space="preserve">:* -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&lt;0,05 по отношению к суточным контрольным крысам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онодинамика контроля модифицировала морфологические и гистоэнзиматические критерии. Уже спустя 180 суток снижение светооптической плотности распределения фермента ЩФ, а КФ спустя 365 суток было достоверным, и с возрастом аналогично изменялось. Такая же динамика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 по срокам наблюдения отмечалась у ВКТК и МТК. Популяция ТК отреагировала снижением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 позднее, спустя 545 суток, и спустя 730 суток БК и ДГТК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рфофункциональная характеристика столбчатых энтероцитов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слизистой оболочки тощей кишки по гистоэнзиматическим показателям после однократного и фракционированного γ-облучения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ветооптическая плотность ферментов ЩФ и КФ столбчатых энтероцитов снижалась с отдаленностью сроков наблюдения и увеличением </w:t>
      </w:r>
      <w:r>
        <w:rPr>
          <w:sz w:val="28"/>
          <w:szCs w:val="28"/>
          <w:lang w:val="en-US" w:eastAsia="en-US"/>
        </w:rPr>
        <w:t xml:space="preserve">дозы γ-облучения, независимо от кратности ее применения. Исключение составила КФ столбчатых энтероцитов, которая возрастала после однократного γ-облучения в дозе 20сГр спустя сутк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</w:t>
      </w:r>
      <w:r>
        <w:rPr>
          <w:sz w:val="28"/>
          <w:szCs w:val="28"/>
          <w:lang w:val="en-US" w:eastAsia="en-US"/>
        </w:rPr>
        <w:t xml:space="preserve"> (рис. 1).</w:t>
      </w:r>
    </w:p>
    <w:p>
      <w:pPr>
        <w:pStyle w:val="TextBodyIndent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59375" cy="2160905"/>
            <wp:effectExtent l="0" t="0" r="0" b="0"/>
            <wp:docPr id="1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5" t="-3890" r="-6" b="-2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>Рис. 1.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инамика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распределения щелочной и кислой фосфатаз в столбчатых энтероцитах по показателям светооптической плотности после однократного γ-облучения с мощностью дозы 50сГр/ч в диапазоне возрастания малых доз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Условные обозначения</w:t>
      </w:r>
      <w:r>
        <w:rPr>
          <w:sz w:val="28"/>
          <w:szCs w:val="28"/>
        </w:rPr>
        <w:t xml:space="preserve">: * -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 по отношению к контролю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Светооптическая плотность ферментов ЩФ и КФ столбчатых энтероцитов снижалась после однократного </w:t>
      </w:r>
      <w:r>
        <w:rPr>
          <w:sz w:val="28"/>
          <w:szCs w:val="28"/>
          <w:lang w:val="en-US" w:eastAsia="en-US"/>
        </w:rPr>
        <w:t>γ-облучения в возрастающем диапазоне мощностей дозы 50сГр и пролонгированности сроков наблюдения, с большей выраженностью ЩФ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en-US" w:eastAsia="en-US"/>
        </w:rPr>
        <w:t>Таким образом, можно констатировать стойкий эффект радиочувствительности столбчатых энтероцитов независимо от параметров γ-облучения и отдаленности сроков наблюд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Динамика митотических клеток эпителия крипт слизистой оболочки тощей кишки после </w:t>
      </w:r>
      <w:r>
        <w:rPr>
          <w:b/>
          <w:sz w:val="28"/>
          <w:szCs w:val="28"/>
        </w:rPr>
        <w:t>однократного и фракционированного γ-облучения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устя сутки после однократного γ-облучения эпителиоциты крипт изменяли митотическую активность, и МИ показал прямую зависимости от дозы, а в последующие сроки - разнонаправленный эффект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 (рис. 2). После фракционированного γ-облучения МИ возрастал с дозами 10; 20 и 50сГр через одни и 180 суток, а при 100сГр – снижался, что свидетельствовало о явлении гормезиса и </w:t>
      </w:r>
      <w:r>
        <w:rPr>
          <w:color w:val="000000"/>
          <w:sz w:val="28"/>
          <w:szCs w:val="28"/>
        </w:rPr>
        <w:t>характеризовалось</w:t>
      </w:r>
      <w:r>
        <w:rPr>
          <w:sz w:val="28"/>
          <w:szCs w:val="28"/>
        </w:rPr>
        <w:t xml:space="preserve"> возрастанием числа митотических клеток при минимальных дозах и их снижением при максимальной. В отдаленные сроки МИ имел разнонаправленный характер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. МИ снижался п</w:t>
      </w:r>
      <w:r>
        <w:rPr>
          <w:sz w:val="28"/>
          <w:szCs w:val="28"/>
          <w:lang w:val="en-US" w:eastAsia="en-US"/>
        </w:rPr>
        <w:t xml:space="preserve">осле однократного </w:t>
      </w:r>
      <w:r>
        <w:rPr>
          <w:sz w:val="28"/>
          <w:szCs w:val="28"/>
        </w:rPr>
        <w:t>γ-облучения в дозе 50сГр с увеличением мощности воздействия и пролонгированности сроков наблюдения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Таким образом, эффект γ-облучения в диапазоне возрастания мощностей дозы 50сГр выявил снижение митотических клеток в пролонгированности сроков; в диапазоне доз при ее мощности 50сГр/ч был разнонаправленным. При фракционированной экспозиции динамика имела переменный характер, а спустя одни и 180 суток возникал эффект гормезиса. Таким образом, митотическая гетерогенность эпителия, видимо, вызвана дополнительными воздействующими факторами на уровне организма.</w:t>
      </w:r>
    </w:p>
    <w:p>
      <w:pPr>
        <w:pStyle w:val="TextBodyIndent"/>
        <w:spacing w:before="0" w:after="0"/>
        <w:ind w:left="-567" w:firstLine="567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16525" cy="2172970"/>
            <wp:effectExtent l="0" t="0" r="0" b="0"/>
            <wp:docPr id="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66" t="-3336" r="-6" b="-7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>Рис. 2.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инамика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митотического индекса эпителиоцитов слизистой оболочки тощей кишки после однократного γ-облучения с мощностью дозы 50сГр/ч в диапазоне возрастания малых доз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словные обозначения:*- </w:t>
      </w:r>
      <w:r>
        <w:rPr>
          <w:sz w:val="28"/>
          <w:szCs w:val="28"/>
        </w:rPr>
        <w:t>р&lt;0,05 по отношению к контролю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рфофункциональная характеристика бокаловидных клеток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изистой оболочки тощей кишки </w:t>
      </w:r>
      <w:r>
        <w:rPr>
          <w:b/>
          <w:sz w:val="28"/>
          <w:szCs w:val="28"/>
          <w:lang w:val="en-US" w:eastAsia="en-US"/>
        </w:rPr>
        <w:t xml:space="preserve">после </w:t>
      </w:r>
      <w:r>
        <w:rPr>
          <w:b/>
          <w:sz w:val="28"/>
          <w:szCs w:val="28"/>
        </w:rPr>
        <w:t xml:space="preserve">однократного и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кционированного γ-облучения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каловидные клетки эпителия слизистой оболочки тощей кишки после γ-облучения испытывали количественные и качественные изменения без определенной закономерности при однократном его применении в диапазоне мощностей дозы 50сГр\ч и дозовой динамике с мощностью 50сГр. Исключение представляла реакция заполненных БК спустя сутки после однократного воздействия, где определялась четкая прямая зависимость их возрастания с увеличением дозы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 (рис.3). После фракционированной экспозиции необходимо отметить явление гормезиса спустя одни и 180 суток с преимущественным возрастанием заполненных секретом бокаловидных клеток после воздействия γ-излучения в минимальных дозах 10; 20 и 50сГр, и их снижением при максимальной дозе – 100сГр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.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03495" cy="2113280"/>
            <wp:effectExtent l="0" t="0" r="0" b="0"/>
            <wp:docPr id="3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90" t="-5586" r="-6" b="-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8"/>
          <w:szCs w:val="28"/>
          <w:lang w:val="en-US" w:eastAsia="en-US"/>
        </w:rPr>
        <w:t>Рис. 3</w:t>
      </w:r>
      <w:r>
        <w:rPr>
          <w:sz w:val="28"/>
          <w:szCs w:val="28"/>
          <w:lang w:val="en-US" w:eastAsia="en-US"/>
        </w:rPr>
        <w:t xml:space="preserve">. Динамика соотношения морфофункциональных типов бокаловидных клеток слизистой оболочки тощей кишки </w:t>
      </w:r>
      <w:r>
        <w:rPr>
          <w:sz w:val="28"/>
          <w:szCs w:val="28"/>
        </w:rPr>
        <w:t xml:space="preserve">после однократного γ-облучения с мощностью дозы 50сГр/ч в диапазоне возрастания малых доз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словные обозначения:*- </w:t>
      </w:r>
      <w:r>
        <w:rPr>
          <w:sz w:val="28"/>
          <w:szCs w:val="28"/>
        </w:rPr>
        <w:t>р&lt;0,05 по отношению к контролю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инамика бокаловидных клеток характеризуется гетерогенностью изменений с дозо-временной зависимостью. Снижение общего числа бокаловидных клеток и заполненных секретом способствовало снижению защитных реакций и несостоятельности пристеночного гомеостаз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тучных клеток собственного слоя слизистой оболочки тощей кишки посл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днократного и фракционированного γ-облучения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ТК и МТК через одни сутки после однократного γ-облучения возрастали с увеличением дозы воздействия, через 180 суток показатели ОЧТК и МТК находились ниже контрольных значений при всех параметрах доз, спустя 365 и 545 суток ОЧТК и МТК имели разнонаправленный характер, с тенденцией к увеличению в дозе 20сГр, спустя 730 суток наблюдалась обратная зависимость ОЧТК и прямая – МТК от дозы γ-облучения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 (рис.4). После фракционированного γ-облучения через одни и 365 суток ОЧТК снижалось с возрастанием воздействующей дозы, а через 180 суток незначительно выше контрольных значений в дозах 10, 20 и 50сГр, и ниже – при 100сГр. Через 545 суток общее число возрастало при 10 и 50сГр и снижалось при 20 и 100сГр. При всех параметрах доз спустя 730 суток ОЧТК находилось ниже контрольных показателей, исключение составила доза 10сГр. МТК возрастали с увеличением дозы γ-облучения через 180 и 730 суток, а через 1, 365 и 545 суток имели разнонаправленный характер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возрастания мощностей дозы через одни сутки после γ-облучения ОЧТК и число МТК достоверно снижалось при 100сГр\ч, 250сГр\ч и 660сГр\ч и возрастало при 50сГр\ч (p&lt;0,05). Спустя 180 суток их число снижалось при всех параметрах мощностей доз γ-облучения с большей выраженностью при максимальной мощности 660сГр\ч(p&lt;0,05). Через 365 суток ОЧТК и число МТК достоверно снижалось при мощностях дозы 100сГр\ч, 250сГр\ч и 660сГр\ч и незначительно возрастало при 50сГр\ч, а спустя 545 и 730 суток – снижалось при возрастании мощности дозы γ-облучения (p&lt;0,05).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8430" cy="217995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98" t="-6828" r="-6" b="-1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>Рис. 4.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Динамика общего числа тучных клеток собственного слоя слизистой оболочки тощей кишки и мигрировавших в эпителиальный пласт </w:t>
      </w:r>
      <w:r>
        <w:rPr>
          <w:sz w:val="28"/>
          <w:szCs w:val="28"/>
        </w:rPr>
        <w:t>после однократного γ-облучения с мощностью дозы 50сГр/ч в диапазоне возрастания малых доз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словные обозначения:*- </w:t>
      </w:r>
      <w:r>
        <w:rPr>
          <w:sz w:val="28"/>
          <w:szCs w:val="28"/>
        </w:rPr>
        <w:t>р&lt;0,05 по отношению к контролю.</w:t>
      </w:r>
    </w:p>
    <w:p>
      <w:pPr>
        <w:pStyle w:val="TextBodyIndent"/>
        <w:tabs>
          <w:tab w:val="clear" w:pos="708"/>
          <w:tab w:val="left" w:pos="69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морфофункциональных типов ТК спустя одни  и 180 суток после однократного γ-облучения проявлялось ступенчатым возрастанием ДГТК за счет снижения НДГТК и ВКТК. Через 365 суток процентное соотношение изменялось возрастанием ДГТК за счет снижения НДГТК и ВКТК независимо от дозы. Спустя 545 и 730 суток, несмотря на процентное повышение ДГТК резко возросли ВКТК с применением дозы γ-облучения 10сГр, спустя 365 суток с дозой 20сГр и сближением с показателями контроля через 730 суток. В дозе 50сГр преобладали неактивные ТК спустя 365 суток, а спустя 730 суток – ДГТК (рис.5). В хронодинамике эксперимента после фракционированного γ-облучения перераспределение морфофункциональных типов ТК не имело определенной закономерности в пролонгированности сроков наблюдения и диапазоне доз. Однако, радиопротективный характер отмечался после γ-облучения в дозе 10сГр и 20сГр спустя 180 и 730 суток, а также спустя 545 суток в дозе 50сГр, демонстрируя возрастание ДГТК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. </w:t>
      </w:r>
    </w:p>
    <w:p>
      <w:pPr>
        <w:pStyle w:val="TextBodyIndent"/>
        <w:spacing w:before="0" w:after="0"/>
        <w:ind w:left="0" w:right="-285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61305" cy="22009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29" t="-14516" r="-6" b="-2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>Рис. 5.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инамика соотношения морфофункциональных типов тучных клеток</w:t>
      </w:r>
      <w:r>
        <w:rPr>
          <w:sz w:val="28"/>
          <w:szCs w:val="28"/>
        </w:rPr>
        <w:t xml:space="preserve"> после однократного γ-облучения с мощностью дозы 50сГр/ч в диапазоне возрастания малых доз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словные обозначения:*- </w:t>
      </w:r>
      <w:r>
        <w:rPr>
          <w:sz w:val="28"/>
          <w:szCs w:val="28"/>
        </w:rPr>
        <w:t>р&lt;0,05 по отношению к контролю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ание мощностей дозы через одни сутки после γ-облучения вызывало усиление дегрануляции ТК при 50сГр\ч, 100сГр\ч и 250сГр\ч и резкое ее снижение при 660сГр\ч на фоне прогрессивного снижения НДГТК и ВКТК. Спустя 180 суток НДГТК были ниже значений контроля при всех параметрах мощностей доз, достигая минимального значения при 100сГр\ч. Тенденция к активизации ДГТК отмечалась лишь при мощности дозы 50сГр\ч, а ВКТК при 100сГр\ч (p&lt;0,05). Через 365 суток в условиях возрастания мощностей доз при 50сГр\ч преобладали ДГТК, при 100сГр\ч – ВКТК, при 250сГр\ч – НДГТК и при 660сГр\ч – ВКТК и ДГТК (p&lt;0,05). Спустя 545 суток НДГТК снижались с возрастанием мощности дозы γ-облучения, на фоне возрастания ВКТК и ДГТК (p&lt;0,05). Через 730 суток при всех параметрах мощностей дозы γ-облучения ВКТК находились ниже показателей контроля, лишь при 50сГр\ч и 250сГр\ч отмечалась тенденция к активизации ДГТК, а при 100сГр\ч и 660сГр\ч преобладали НДГТК (p&lt;0,05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тучные клетки избирательно реагировали на воздействие γ-излучения в диапазоне параметров малых доз, с проявлением радиопротективного характера, направленного на поддержание гомеостаза слизистой оболочки тощей кишки изменением их общего числа и перераспределением морфофункциональных типов, ингибируя или стимулируя интенсивность высвобождения биологически активных веществ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Корреляционный адаптометрический анализ по морфологическим и гистоэнзиматическмим показателям слизистой оболочки тощей киш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рреляционного анализа морфологических и гистоэнзиматических показателей слизистой оболочки в контрол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наруживались сильные связ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 ЩФ и КФ столбчатых энтероцитов, митотическим индексом и тучными клетками собственного слоя слизистой оболочки. Следует отметить возрастную модификацию в снижении силы корреляционных связей между изучаемыми показателями. Это позволяет судить, что в нормальном состоянии существуют определенные взаимосвязи, обеспечивающие функцион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словиях эксперимента возникали изменения силы связей и их направленности в зависимости от параметров воздействующего фактора и кратности его применения. </w:t>
      </w:r>
      <w:r>
        <w:rPr>
          <w:rFonts w:cs="Times New Roman" w:ascii="Times New Roman" w:hAnsi="Times New Roman"/>
          <w:sz w:val="28"/>
          <w:szCs w:val="28"/>
        </w:rPr>
        <w:t xml:space="preserve">Величина коэффициента корреляции между разными критериями может служить показателем динамики изменений. Представленная модель демонстрирует их приближение или совпадение с норм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ляционный адаптометрический анализ показал, что чаще всего адаптивное состояние регистрировалось после однократного γ-облучения с мощностью дозы 50сГр\ч между МИ и ОЧБК, ОЧТК, НДГТК на фоне слабой корреляционной связи; после фракционированного γ-облучения с мощностью дозы 50сГр\ч между МИ и ОЧБК, ЩФ, ДГТК (рис. 6).</w:t>
      </w:r>
    </w:p>
    <w:p>
      <w:pPr>
        <w:pStyle w:val="Normal"/>
        <w:spacing w:lineRule="auto" w:line="240" w:before="0" w:after="0"/>
        <w:ind w:left="-1134" w:right="-28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6550" cy="2000250"/>
            <wp:effectExtent l="0" t="0" r="0" b="0"/>
            <wp:docPr id="6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757" t="-14698" r="-12" b="-3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99155" cy="19799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173" t="-8734" r="-4129" b="-2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И/ОЧТК                                                             МИ/НДГТК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ис. 6.</w:t>
      </w:r>
      <w:r>
        <w:rPr>
          <w:rFonts w:cs="Times New Roman" w:ascii="Times New Roman" w:hAnsi="Times New Roman"/>
          <w:sz w:val="28"/>
          <w:szCs w:val="28"/>
        </w:rPr>
        <w:t xml:space="preserve"> Корреляционная адаптометрическая модель по некоторым морфологическим показателям после общего однократного γ-облучения с мощностью дозы 50сГр/ч в диапазоне возрастания малых доз и сроков наблю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ловные обозначения:</w:t>
      </w:r>
      <w:r>
        <w:rPr>
          <w:rFonts w:cs="Times New Roman" w:ascii="Times New Roman" w:hAnsi="Times New Roman"/>
          <w:sz w:val="28"/>
          <w:szCs w:val="28"/>
        </w:rPr>
        <w:t xml:space="preserve"> *– р &lt; 0,05, **–р &lt; 0,01 корреляция значима на уровне двух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озникшее состояние гомеостаза через сутки - для однократного γ-облучения с мощностью дозы 50сГр\ч между МИ и ОЧБК, ОЧТК, НДГТК, и через 180 и 365 суток – для фракционированного между МИ и ОЧБК, ЩФ, ДГТК не приводило к благоприятному исходу в пролонгированности сроков наблюдения, на фоне десинхронизации процессов функцион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епень приоритетности параметров γ-облучения в изменениях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фофункционального состояния слизистой оболочки тощей киш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грессионного анализа было установлено, что между параметрами γ-облучения: дозой, мощностью дозы, продолжительностью пострадиационного периода и динамикой изменения исследуемых морфологических и гистоэнзиматических критериев слизистой оболочки тощей кишки существуют множественные, линейные связи. Был проведен сравнительный анализ выявленных изменений от воздействия изучаемых параметров γ-облучения и построена математическая модель для каждого показателя с целью выявления степени их участ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07030" cy="2153920"/>
            <wp:effectExtent l="0" t="0" r="0" b="0"/>
            <wp:docPr id="8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06" t="-2683" r="-4893" b="-3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83205" cy="21532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16" t="-2812" r="-5364" b="-2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Рис. 7. </w:t>
      </w:r>
      <w:r>
        <w:rPr>
          <w:sz w:val="28"/>
          <w:szCs w:val="28"/>
        </w:rPr>
        <w:t>Участие параметров γ-облучения в изменении состояния слизистой оболочки тощей кишки после (А) – однократного, (Б) фракционированного γ-облучения.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Условные обозначения:**–</w:t>
      </w:r>
      <w:r>
        <w:rPr>
          <w:sz w:val="28"/>
          <w:szCs w:val="28"/>
        </w:rPr>
        <w:t>р&lt;0,01,</w:t>
      </w:r>
      <w:r>
        <w:rPr>
          <w:i/>
          <w:sz w:val="28"/>
          <w:szCs w:val="28"/>
        </w:rPr>
        <w:t xml:space="preserve">* – </w:t>
      </w:r>
      <w:r>
        <w:rPr>
          <w:sz w:val="28"/>
          <w:szCs w:val="28"/>
        </w:rPr>
        <w:t>р&lt;0,05 –коэффициент достовер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видно, что все морфологические и гистоэнзиматические изменения слизистой оболочки тощей кишки зависели от параметров γ-облучения, и не зависели от кратности дозы, причем ОЧБК, ДГТК и МТК находились в прямой зависимости, а МИ, ОЧТК, ЩФ и КФ, ВКТК и НДГТК – в обратной, с преимуществом от дозы (рис. 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явления диагностической значимости исследуемых морфологических и гистоэнзиматических критериев в условиях γ-облучения был определен коэффициент детерминации на основе дисперсионного анализа, идентифицирующий степень радиочувствительности. Максимальные показатели коэффициента детерминации определили наибольшую чувствительность, а минимальные относительную резистентность (рис. 8).</w:t>
      </w:r>
    </w:p>
    <w:p>
      <w:pPr>
        <w:pStyle w:val="Normal"/>
        <w:spacing w:lineRule="auto" w:line="240"/>
        <w:ind w:left="-567" w:right="-284"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</w:t>
      </w:r>
      <w:r>
        <w:rPr>
          <w:lang w:val="en-US" w:eastAsia="en-US"/>
        </w:rPr>
        <w:drawing>
          <wp:inline distT="0" distB="0" distL="0" distR="0">
            <wp:extent cx="2875915" cy="1952625"/>
            <wp:effectExtent l="0" t="0" r="0" b="0"/>
            <wp:docPr id="10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63" t="-6691" r="-6593" b="-6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Б</w:t>
      </w:r>
      <w:r>
        <w:rPr>
          <w:lang w:val="en-US" w:eastAsia="en-US"/>
        </w:rPr>
        <w:drawing>
          <wp:inline distT="0" distB="0" distL="0" distR="0">
            <wp:extent cx="2858770" cy="1904365"/>
            <wp:effectExtent l="0" t="0" r="0" b="0"/>
            <wp:docPr id="11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03" t="-4081" r="-5274" b="-5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Рис. 8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 радиочувствительности по коэффициенту детерминации критериев после однократного (А) и фракционированного (Б) γ-облуч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одемонстрирована вариабельность радиочувствительности по избранным критериям и выявлена гиперчувствительность КФ столбчатых энтероцитов к однократному γ-облучения, КФ и ЩФ к фракционированному, что является показателем первостепенной значимости изменения метаболических процесс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авнительный анализ радиочувствительности с использованием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ерительных интервал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максимальную величину коэффициента детерминации фермента КФ столбчатых энтероцитов в эксперименте, определили его диагностическую значимость в эффектах γ-облучения по доверительным интервалам.</w:t>
      </w:r>
    </w:p>
    <w:p>
      <w:pPr>
        <w:pStyle w:val="Normal"/>
        <w:spacing w:lineRule="auto" w:line="240"/>
        <w:ind w:left="-567" w:right="-284" w:hanging="284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3990" cy="2180590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85" t="-13" r="-530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71800" cy="2169795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083" t="-12" r="-1145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величина эффекта (%)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величина эффекта (%)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ис. 9. </w:t>
      </w:r>
      <w:r>
        <w:rPr>
          <w:rFonts w:cs="Times New Roman" w:ascii="Times New Roman" w:hAnsi="Times New Roman"/>
          <w:sz w:val="28"/>
          <w:szCs w:val="28"/>
        </w:rPr>
        <w:t>Диагностическая значимо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оверительным интервалам кислой фосфатазы столбчатых энтероцитов в эффектах однократного (А) и фракционированного (Б) γ-облуч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исследования показали, что при всех дозах однократного γ-облучения, независимо от сроков пострадиационного периода доверительные интервалы располагались левее левой границы интервала контрольных крыс и не содержали ноль, поэтому любая его доза вызывала диагностически значимые эффекты. Исключение составила доза 20сГр через сутки после γ-облучения, доверительный интервал которой был правее правой границы интервала контроля и, следовательно, нулевая гипотеза была отвергнута, констатируя положительные эффекты повышением активности КФ и возможности ее участия в адаптивных процессах (рис. 9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эффекта фракционированного γ-облучения показал, что через сутки при дозе 10сГр доверительный интервал соответствовал границам контроля на фоне ноля – это позволило отметить незначимый статистический эффект. При дозе 20сГр и 50сГр доверительный интервал содержал левую границу интервала контроля, представляя диагностически незначимые различия. При дозе 100сГр доверительные интервалы лежали левее левой границы интервалов контроля и не содержали ноль. В дальнейшем пострадиационном периоде при всех параметрах доз γ-облучения доверительные интервалы находились левее левой границы интервала контроля и не содержали ноль. Хронодинамика последующих сроков в диапазоне доз γ-облучения имела доверительные интервалы левее левой границы не содержащих ноль, а следовательно - диагностически значимые эффекты (рис. 9Б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бит-анализ зависимости «доза-эффект» по диагностическ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начимости призна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ит-анализ показал, что эффективная доза при однократном γ- облучении – 25сГр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ём с 95%-ой вероятностью эта доза колеблется от 22сГр до 28сГр, а при фракционированном – 70сГр, причём с 95%-ой вероятностью эта доза колеблется от 67сГр до 73сГр (рис. 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5120" cy="2027555"/>
            <wp:effectExtent l="0" t="0" r="0" b="0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Б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99385" cy="1866265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ис. 10. </w:t>
      </w:r>
      <w:r>
        <w:rPr>
          <w:rFonts w:cs="Times New Roman" w:ascii="Times New Roman" w:hAnsi="Times New Roman"/>
          <w:sz w:val="28"/>
          <w:szCs w:val="28"/>
        </w:rPr>
        <w:t>Зависимость «доза-эффект» однократного (А) и фракционированного (Б) γ-облучения по ферменту кислая фосфатаза столбчатых энтероци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эффективная доза однократного γ-облучения в 2-3 раза ниже дозы фракционированного и характеризуется снижением светооптической плотности распределения КФ в столбчатых энтероцитах у 50% экспериментальных кры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ные события в экспериментальном исследовании касались лишь слизистой оболочки тощей кишки, где происходили с наибольшей выраженностью процессы пристеночного, мембранного и внутриклеточного пищеварения, реализующие гомеостаз на уровне всего организма, а все изменения, возникающие после общего γ-облучения в малых дозах способствовали снижению барьерно-защитных функций. Рассматривая морфофункциональное состояние слизистой оболочки тощей кишки в эксперименте по исследуемым морфологическим и гистоэнзиматическим критериям, можно отметить, что хронодинамика как реабилитационный период была несостоятельной и не имела значимости, даже для возникающего гомеостатического состояния при корреляционном адаптометрическом анализ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иапазоне возрастания мощностей доз однократного γ-облучения происходило снижение всех функциональных процессов, в том числе и их регулирующих, что свидетельствовало о высокой радиочувствительности слизистой оболочки тощей кишки и несостоятельности компенсаторно-приспособительных процессов в экспериментальных группах, возможно имело место одновременное и независимое действие факторов, возникших при поражении других органов: щитовидной железы, надпочечников, органов нервной системы по результатам исследования в данной модели эксперимента (Терезанов О.Ю., 2006; Шестакова Е. Н., 2007; Черкасова Ю.Б., 2009). В ранние сроки защитная функция клеточных популяций  слизистой оболочки тощей кишки проявлялась во взаимодействии, включая местные регуляторные механизмы, основанные на перераспределении морфофункциональных типов тучных клеток с радиопротективным эффектом на фоне высвобождающегося гепарина при дегрануляции тучных клеток (Лукашин Б.Н., 2007). При фракционированном γ-облучении в диапазоне малых доз спустя 180, 545 и 730 суток преобладали вакуолизированные тучные клетки, высвобождающие гистамин, и тогда активизировалась миграция тучных клеток в эпителий, что обосновывается сильными корреляционными связ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динамика общего числа тучных клеток характеризовалась вариабельностью и индуцировала перераспределение морфофункциональных типов и зависела от параметров воздействующего γ-из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бокаловидные клетки, выводящие муцин, также испытывали модификационные эффекты γ-облучения сменой своей активности и сильные корреляционные связи с тучными клетками подчеркивали их взаимодействия в компенсаторно-защитных реакциях (</w:t>
      </w:r>
      <w:r>
        <w:rPr>
          <w:rFonts w:cs="Times New Roman" w:ascii="Times New Roman" w:hAnsi="Times New Roman"/>
          <w:sz w:val="28"/>
          <w:szCs w:val="28"/>
          <w:lang w:val="en-US"/>
        </w:rPr>
        <w:t>Traver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., 2010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степени приоритетности параметров однократного γ-облучения в формировании ответных реакций  слизистой оболочкой тощей кишки показал, что морфологические и гистоэнзиматические показатели зависели от всех параметров γ-облучения, преимущественно от дозы, с большей выраженностью по кислой фосфатазе столбчатых энтероцитов, являющаяся достоверным диагностическим признаком на основании которого была определена эффективная доза γ-облучения, а ее величина выявила специфику эффектов и их направлен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фракционированного γ-облучения через одни и 180 суток  отмечался эффект гормезиса в диапазоне доз до 50сГр по показателям митотического индекса эпителиоцитов крипт и общего числа бокаловидных клеток. Именно такой диапазон доз γ-облучения 10, 20 и 50сГр способен вызывать гормезис и это не противоречит данным литературы (Покровский Б.С., 2002; Ивановский Ю.А., 2006; Ильин Л.А., 2010), максимально изменяя показатели при столь малых дозах. С увеличением пострадиационного периода происходила десинхронизация процессов пролиферации, на фоне постоянно сниженной активности ферментов, хотя адаптивное состояние  между показателями МИ, ОЧБК, ЩФ и ДГТК отмечалось в хронодинамике до 365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алгоритм исследования был спланирован для выявления, в конечном итоге, эффективной дозы, по отношению к обновляющейся клеточной популяции, не имеющей однозначной оценки эффектов в диапазоне малых, подпороговых доз γ-облучения. По результатам используемого математического подхода «пробит-анализа» адекватно и наглядно показаны диапазоны эффективных доз при γ-облучении, зависящие от кратности доз воздействия, и составляющие при однократной экспозиции – 25сГр, при фракционированной – 70сГ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стоэнзиматические исследования столбчатых энтероцитов констатировали динамичное снижение светооптической плотности щелочной и кислой фосфатаз с возрастанием мощности и дозы γ-облучения независимо от кратности ее применения и пролонгированности сроков наблюдения, лишь спустя сутки при однократном воздействии в дозе 20сГр наблюдалось повышение активности кислой фосфатазы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&lt;0,05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о возрастание митотической активности эпителиоцитов крипт после воздействия γ-излучения в минимальных фракционированных дозах 10; 20 и 50сГр спустя одни и 180 суток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&lt;0,05), и снижение при максимальной дозе – 100сГр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&lt;0,05), демонстрирующие явление гормезиса. В последующие сроки наблюдения изменения были разнонаправленными, независимо от кратности доз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каловидные клетки проявляли избирательную чувствительность изменением их общего числа и морфофункциональных типов в зависимости от параметров  и кратности применения малых доз γ-облучения. Необходимо отметить явление гормезиса спустя одни и 180 суток, преимущественным возрастанием количества заполненных секретом бокаловидных клеток после воздействия γ-излучения в минимальных фракционированных дозах 10; 20 и 50сГр, и их снижением при максимальной дозе 100сГр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ческие преобразования в популяции тучных клеток проявлялись достоверным снижением недегранулированных форм и  изменением соотношения вакуолизированных и дегранулированных после однократного γ-облучения с повышением дегрануляции, определяя радиопротективный характер, и отсутствием ее после дозы 10сГр спустя 545 и 730 суток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&lt;0,05). Такой же эффект наблюдался после фракционированной экспозиции с повышением вакуолизированных тучных клеток и одновременным усилением миграции тучных клеток в эпителиальный пласт после воздействующих доз: 10, 20сГр – спустя 180 суток; 50сГр – через 545 суток, 10; 20 и 100сГр спустя 730 суток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ляционный адаптометрический анализ выявил компенсаторно – приспособительный эффект после фракционированного γ-облучения в хронодинамике наблюдения до 365 суток между митотическими клетками эпителия крипт и общим числом бокаловидных клеток, щелочной фосфатазой столбчатых энтероцитов, дегранулированными тучными клетками по показателям коэффициента корреляци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ая значимость фермента кислая фосфатаза по светооптической плотности распределения в столбчатых энтероцитах обосновала ее выбор в качестве критерия определяющего эффективную дозу, которая для однократного γ-облучения составила 25сГр, а  фракционированного – 70с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ЕКОМЕНД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ые данные могут быть рекомендованы для разработки системы мероприятий по обеспечению безопасности личного состава войск при ликвидации аварии на радиационно-опасных объектах и при профессиональном контакте с источниками ионизирующей радиации на объектах ядерной энерге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научно-исследовательской работы могут использоваться при разработке санитарно-эпидемиологических правил и нормативов по защите населения, проживающего вблизи объектов ядерной энергетики,  от радиационного пора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е эффекты γ-облучения и представленные подходы их изучения с целью выявления эффективной дозы могут быть рекомендованы при проведении морфологических, цитологических, гистохимических, радиобиологических исследований с точки зрения диагностической знач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АБОТ, ОПУБЛИКОВАННЫХ ПО ТЕМЕ ДИССЕРТ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юсарева О.А. Использование компьютерной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mag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для количественной оценки процессов проницаемости в тканях с различной степенью обновления в условиях воздействия ионизирующего излучения в малых дозах / З.А. Воронцова, Е.Н. Шестакова, Б.Е. Лейбович, О.А. Слюсарева // Сб.научных трудов «Научная сессия МИФИ-2007». - М., 2006. - С. 271 - 27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юсарева О.А. Гистохимия щелочной фосфатазы щитовидной железы  и тонкого кишечника при воздействии ионизирующего излучения в малых дозах / З.А. Воронцова, Е.Н. Шестакова, А.В. Ельчанинов, Ю.Б. Черкасова, О.А. Слюсарева, Р.В. Афанасьев // Сб.научных трудов по радиоэкологии и радиобиологии. - М., 2006. - С. 123 - 12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юсарева О.А. Гистохимические показатели ферментативной активности в тканях с различной скоростью обновления в условиях воздействия малых доз ионизирующего излучения / З.А. Воронцова, Е.Н. Шестакова, Ю.Б. Черкасова, О.А. Слюсарева // Сб. труд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ой конференции и дискуссионного научного клуба. «Новые информационные технологии в медицине, биологии, фармакологии и эколог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c</w:t>
      </w:r>
      <w:r>
        <w:rPr>
          <w:rFonts w:cs="Times New Roman" w:ascii="Times New Roman" w:hAnsi="Times New Roman"/>
          <w:b/>
          <w:sz w:val="28"/>
          <w:szCs w:val="28"/>
        </w:rPr>
        <w:t>». - М., 2007. - С. 86 - 8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юсарева О.А. Ферментативная активность эпителия тощей кишки в пострадиационном периоде / З.А. Воронцова, О.А. Слюсарева // Журнал Морфология – М., 2008. - Т. 133, № 2. - С. 2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юсарева О.А. Иммунорегуляторные эффекты тучных клеток слизистой оболочки тощей кишки в условиях воздействия радиации различной физической природы / З.А. Воронцова, О.А. Слюсарева // Журнал Аллергология и иммунология. – М., 2008.-Т. 9, № 3. – С. 4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юсарева О.А. Радиационные воздействия и восстановительные процессы / З.А. Воронцова, О.А. Свиридова, О.А. Слюсарева // Сборник научных трудов седьмого Всероссийского симпозиума по проблемам боевого стресса. - М., 2008 - С. 64 - 7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юсарева О.А. Радиационные аспекты морфологических проявлений / З.А. Воронцова, О.А. Свиридова, С.Н. Золотарева, О.А. Слюсарева // Вестник новых медицинских технологий. – Тула : ГУИПП Тульский полиграфист, 2008. – Т. 16, № 1. - С. 237 - 23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кция тучных клеток слизистой оболочки тощей кишки на факторы радиационной природы / З.А. Воронцова, О.А. Свиридова, С.Н. Золотарева, О.А. Слюсарева // Журнал Аллергология и иммунология. - М., 2009. - Т.10, №4. - С.2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юсарева О.А. Некоторые механизмы адаптивной реакции после воздействия радиации / О.А. Слюсарева // Сб.научных трудов 67-й научно -практической конференции молодых ученых с международным участием «Актуальные проблемы экспериментальной и клинической медицины».- Волгоград, 2009. -  С. 67 - 6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юсарева О.А. Доза - эффекты однократного γ – облучения и состояние гомеостаза слизистой оболочки тощей кишки в динамике пролонгированности сроков наблюдения / О.А. Слюсарева, З.А. Воронцова // Вестник новых медицинских технологий. – Тула : ГУИПП Тульский полиграфист, 2010. – Т. 17, № 2.-  С. 36 - 3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юсарева О.А. Прогностическая модель атрибутивного риска возникновения поражений эпителиальной выстилки слизистой оболочки тощей кишки при воздействии факторов радиационной природы / З.А. Воронцова, О.А. Свиридова, С.Н. Золотарева, О.А. Слюсарева // Труды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конференции и дискуссионного научного клуба «Новые информационные технологии в медицине, биологии, фармакологии и экологии». - Украина, Крым, Ялта-Гурзуф, 2010. – Т. 1. - С. 143 - 14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юсарева О.А. Радиационные эффекты изолированного, комбинированного и сочетанного действия факторов на морфофункциональное состояние слизистой оболочки тощей кишки / С.Н. Золотарева, З.А. Воронцова, О.А. Слюсарева // Монография «Экологические проблемы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. – Польша, Варшава, 2010. – С. 267 -273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писок сокращ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К</w:t>
      </w:r>
      <w:r>
        <w:rPr>
          <w:rFonts w:cs="Times New Roman" w:ascii="Times New Roman" w:hAnsi="Times New Roman"/>
          <w:sz w:val="28"/>
          <w:szCs w:val="28"/>
        </w:rPr>
        <w:t xml:space="preserve"> – бокаловидные клет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ГТ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дегранулированные тучные клетк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Ф </w:t>
      </w:r>
      <w:r>
        <w:rPr>
          <w:rFonts w:cs="Times New Roman" w:ascii="Times New Roman" w:hAnsi="Times New Roman"/>
          <w:sz w:val="28"/>
          <w:szCs w:val="28"/>
        </w:rPr>
        <w:t>– кислая фосфатаза столбчатых энтероци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КТ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вакуолизированные тучные клетк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митотический индекс эпителиоцитов крип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ТК </w:t>
      </w:r>
      <w:r>
        <w:rPr>
          <w:rFonts w:cs="Times New Roman" w:ascii="Times New Roman" w:hAnsi="Times New Roman"/>
          <w:color w:val="000000"/>
          <w:sz w:val="28"/>
          <w:szCs w:val="28"/>
        </w:rPr>
        <w:t>– мигрировавшие в эпителиальный пласт тучные клет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ДГТ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недегранулированные тучные клетк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ЧБ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щее число бокаловидных клет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ЧТ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щее число тучных клет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К</w:t>
      </w:r>
      <w:r>
        <w:rPr>
          <w:rFonts w:cs="Times New Roman" w:ascii="Times New Roman" w:hAnsi="Times New Roman"/>
          <w:sz w:val="28"/>
          <w:szCs w:val="28"/>
        </w:rPr>
        <w:t xml:space="preserve"> – тучная клет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Щ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щелочная фосфатаза столбчатых энтероцитов.</w:t>
      </w:r>
    </w:p>
    <w:sectPr>
      <w:footerReference w:type="default" r:id="rId17"/>
      <w:footerReference w:type="firs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9:17:00Z</dcterms:created>
  <dc:creator>Admin</dc:creator>
  <dc:description/>
  <cp:keywords/>
  <dc:language>en-US</dc:language>
  <cp:lastModifiedBy>Андрей</cp:lastModifiedBy>
  <cp:lastPrinted>2010-11-17T17:52:00Z</cp:lastPrinted>
  <dcterms:modified xsi:type="dcterms:W3CDTF">2010-12-12T12:37:00Z</dcterms:modified>
  <cp:revision>24</cp:revision>
  <dc:subject/>
  <dc:title>На правах рукописи</dc:title>
</cp:coreProperties>
</file>