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1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>
          <w:b/>
          <w:i/>
          <w:sz w:val="28"/>
        </w:rPr>
        <w:t xml:space="preserve">                                                                                 </w:t>
      </w:r>
      <w:r>
        <w:rPr>
          <w:b/>
          <w:i/>
          <w:sz w:val="28"/>
        </w:rPr>
        <w:t>На правах рукописи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/>
      </w:pPr>
      <w:r>
        <w:rPr>
          <w:b/>
          <w:bCs/>
          <w:sz w:val="28"/>
          <w:szCs w:val="28"/>
        </w:rPr>
        <w:t>Быхалов Леонид Сергеевич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орфологическая характеристика легких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при экспериментальном моделировании 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лихорадки Западного Нила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/>
      </w:pPr>
      <w:r>
        <w:rPr>
          <w:b/>
          <w:sz w:val="28"/>
        </w:rPr>
        <w:t>14.03.02 – патологическая анатом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Автореферат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/>
      </w:pPr>
      <w:r>
        <w:rPr>
          <w:b/>
          <w:spacing w:val="20"/>
          <w:sz w:val="28"/>
          <w:szCs w:val="28"/>
        </w:rPr>
        <w:t xml:space="preserve">диссертации </w:t>
      </w:r>
      <w:r>
        <w:rPr>
          <w:b/>
          <w:sz w:val="28"/>
        </w:rPr>
        <w:t>на соискание ученой степени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кандидата медицинских наук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олгоград - 2010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ыполнена в ГОУ ВПО «Волгоградский государственный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университет Федерального агентства по здравоохранению и социальному развитию»,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Волгоградский медицинский научный центр»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>
          <w:sz w:val="28"/>
        </w:rPr>
      </w:pPr>
      <w:r>
        <w:rPr>
          <w:b/>
          <w:sz w:val="28"/>
        </w:rPr>
        <w:t>Научный руководитель –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/>
      </w:pPr>
      <w:r>
        <w:rPr>
          <w:sz w:val="28"/>
        </w:rPr>
        <w:t>доктор медицинских наук, доцент Смирнов Алексей Владимирович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фициальные оппоненты –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sz w:val="28"/>
        </w:rPr>
      </w:pPr>
      <w:r>
        <w:rPr>
          <w:sz w:val="28"/>
        </w:rPr>
        <w:t>доктор медицинских наук, профессор Дерижанова Ирина Сергеевна;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/>
      </w:pPr>
      <w:r>
        <w:rPr>
          <w:sz w:val="28"/>
        </w:rPr>
        <w:t>доктор медицинских наук, профессор Даниленко Виталий Иванович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ind w:left="3600" w:hanging="3600"/>
        <w:jc w:val="center"/>
        <w:rPr>
          <w:b/>
          <w:b/>
          <w:sz w:val="28"/>
        </w:rPr>
      </w:pPr>
      <w:r>
        <w:rPr>
          <w:b/>
          <w:sz w:val="28"/>
        </w:rPr>
        <w:t>Ведущая организация –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ind w:left="3600" w:hanging="3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sz w:val="28"/>
        </w:rPr>
      </w:pPr>
      <w:r>
        <w:rPr>
          <w:sz w:val="28"/>
        </w:rPr>
        <w:t>ГОУ ВПО «Саратовский государственный медицинский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sz w:val="28"/>
        </w:rPr>
      </w:pPr>
      <w:r>
        <w:rPr>
          <w:sz w:val="28"/>
        </w:rPr>
        <w:t>университет имени В.И. Разумовского Федерального агентства по здравоохранению и социальному развитию»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«15» ноября 2010  г. в 10.00 часов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и диссертационного совета Д 208.008.01 при ГОУ В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гоградский государственный медицинский университет</w:t>
      </w:r>
    </w:p>
    <w:p>
      <w:pPr>
        <w:pStyle w:val="Normal"/>
        <w:jc w:val="center"/>
        <w:rPr/>
      </w:pPr>
      <w:r>
        <w:rPr>
          <w:sz w:val="28"/>
        </w:rPr>
        <w:t>Федерального агентства по здравоохранению и социальному развитию</w:t>
      </w:r>
      <w:r>
        <w:rPr>
          <w:sz w:val="28"/>
          <w:szCs w:val="28"/>
        </w:rPr>
        <w:t>» по адресу: 400131, г. Волгоград, пл. Павших Борцов, 1.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sz w:val="28"/>
        </w:rPr>
      </w:pPr>
      <w:r>
        <w:rPr>
          <w:sz w:val="28"/>
        </w:rPr>
        <w:t xml:space="preserve">С диссертацией можно ознакомиться в библиотеке ГОУ ВПО 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sz w:val="28"/>
        </w:rPr>
      </w:pPr>
      <w:r>
        <w:rPr>
          <w:sz w:val="28"/>
        </w:rPr>
        <w:t>«Волгоградский государственный медицинский университет Федерального агентства по здравоохранению и социальному развитию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rPr/>
      </w:pPr>
      <w:r>
        <w:rPr>
          <w:sz w:val="28"/>
        </w:rPr>
        <w:t>Автореферат разослан  « 13 » октября 2010 года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rPr>
          <w:sz w:val="28"/>
        </w:rPr>
      </w:pPr>
      <w:r>
        <w:rPr>
          <w:sz w:val="28"/>
        </w:rPr>
        <w:t>диссертационного совета,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rPr>
          <w:sz w:val="28"/>
        </w:rPr>
      </w:pPr>
      <w:r>
        <w:rPr>
          <w:sz w:val="28"/>
        </w:rPr>
        <w:t>доктор медицинских наук                                                    Н.В.Григорьева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spacing w:lineRule="auto" w:line="312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бле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актуальных проблем современной медицины является исследование структурных изменений в организме человека при лихорадке Западного Нила (ЛЗН), что обусловлено возникновением новых штаммов, ростом заболеваемости в России, странах Европы, Азии, Африки, [Львов Д.К. с соавт., 2004; Писарев В.Б. с соавт., 2007; </w:t>
      </w:r>
      <w:hyperlink r:id="rId2">
        <w:r>
          <w:rPr>
            <w:rStyle w:val="InternetLink"/>
            <w:sz w:val="28"/>
            <w:szCs w:val="28"/>
            <w:lang w:val="en-US"/>
          </w:rPr>
          <w:t>Davis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., 2006</w:t>
      </w:r>
      <w:r>
        <w:rPr>
          <w:sz w:val="28"/>
          <w:szCs w:val="28"/>
        </w:rPr>
        <w:t xml:space="preserve">; Goody R.J., 2008; Siddharthan V., 2009]. Появление многочисленных случаев  ЛЗН, начиная с 1999 года, в Западном полушарии резко актуализировали обозначенную проблему [Бутенко А.М., 2007;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ters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Hay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,</w:t>
      </w:r>
      <w:r>
        <w:rPr>
          <w:sz w:val="28"/>
          <w:szCs w:val="28"/>
        </w:rPr>
        <w:t xml:space="preserve"> 2008; </w:t>
      </w:r>
      <w:r>
        <w:rPr>
          <w:color w:val="000000"/>
          <w:sz w:val="28"/>
          <w:szCs w:val="28"/>
          <w:lang w:val="en-US"/>
        </w:rPr>
        <w:t>Batail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.,</w:t>
      </w:r>
      <w:r>
        <w:rPr>
          <w:sz w:val="28"/>
          <w:szCs w:val="28"/>
        </w:rPr>
        <w:t xml:space="preserve"> 2009;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Levi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., 2010</w:t>
      </w:r>
      <w:r>
        <w:rPr>
          <w:sz w:val="28"/>
          <w:szCs w:val="28"/>
        </w:rPr>
        <w:t>]. В последнем десятилетии в южных регионах РФ зарегистрирована крупная вспышка заболеваемости ЛЗН, охватившая в короткий срок значительные группы населения [Львов Д. К. с соавт., 2004; Писарев В.Б. с соавт., 2007; Савченко С.Т., Лобанов А.Н., 2007]. Антигены  вируса Западного Нила (ВЗН) с регулярным постоянством обнаруживаются в пробах комаров и клещей на территории Волгоградской области [Фёдорова М.В., 2007; Львов Д.К. с соавт., 2008].</w:t>
      </w:r>
    </w:p>
    <w:p>
      <w:pPr>
        <w:pStyle w:val="Normal"/>
        <w:spacing w:lineRule="auto" w:line="360"/>
        <w:ind w:firstLine="708"/>
        <w:jc w:val="both"/>
        <w:rPr>
          <w:sz w:val="28"/>
          <w:lang w:val="da-DK"/>
        </w:rPr>
      </w:pPr>
      <w:r>
        <w:rPr>
          <w:sz w:val="28"/>
          <w:szCs w:val="28"/>
        </w:rPr>
        <w:t>Несмотря на превалирование в структуре заболеваемости ЛЗН случаев с поражением ЦНС (около70-76 %), примерно в 24-30 % случаев заболевание протекает под маской острого лихорадочного состояния с общим интоксикационным синдромом и/или респираторной вирусной инфекции [</w:t>
      </w:r>
      <w:r>
        <w:rPr>
          <w:sz w:val="28"/>
        </w:rPr>
        <w:t>Писарев В.Б.</w:t>
      </w:r>
      <w:r>
        <w:rPr>
          <w:sz w:val="28"/>
          <w:szCs w:val="28"/>
        </w:rPr>
        <w:t xml:space="preserve"> с соавт., 2002-2007;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Львов Д.К., 2004; </w:t>
      </w:r>
      <w:r>
        <w:rPr>
          <w:sz w:val="28"/>
        </w:rPr>
        <w:t>Григорьева Н.В.</w:t>
      </w:r>
      <w:r>
        <w:rPr>
          <w:sz w:val="28"/>
          <w:szCs w:val="28"/>
        </w:rPr>
        <w:t>, 2005;</w:t>
      </w:r>
      <w:r>
        <w:rPr>
          <w:sz w:val="28"/>
        </w:rPr>
        <w:t xml:space="preserve"> Белик Т.А., 2006; Шмидт М.В., 2006; Глухов В.А., 2009; </w:t>
      </w:r>
      <w:r>
        <w:rPr>
          <w:bCs/>
          <w:color w:val="000000"/>
          <w:sz w:val="28"/>
          <w:szCs w:val="28"/>
          <w:lang w:val="en-US"/>
        </w:rPr>
        <w:t>Shrestha</w:t>
      </w:r>
      <w:r>
        <w:rPr>
          <w:bCs/>
          <w:color w:val="000000"/>
          <w:sz w:val="28"/>
          <w:szCs w:val="28"/>
        </w:rPr>
        <w:t xml:space="preserve"> В.</w:t>
      </w:r>
      <w:r>
        <w:rPr>
          <w:b/>
          <w:bCs/>
          <w:color w:val="000000"/>
        </w:rPr>
        <w:t>,</w:t>
      </w:r>
      <w:r>
        <w:rPr>
          <w:sz w:val="28"/>
        </w:rPr>
        <w:t xml:space="preserve"> 2003; </w:t>
      </w:r>
      <w:r>
        <w:rPr>
          <w:sz w:val="28"/>
          <w:lang w:val="en-US"/>
        </w:rPr>
        <w:t>Verma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., </w:t>
      </w:r>
      <w:r>
        <w:rPr>
          <w:sz w:val="28"/>
          <w:lang w:val="en-US"/>
        </w:rPr>
        <w:t>Lo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>., 2009</w:t>
      </w:r>
      <w:r>
        <w:rPr>
          <w:sz w:val="28"/>
          <w:szCs w:val="28"/>
        </w:rPr>
        <w:t xml:space="preserve">]. У пациентов с синдромами иммунного дефицита, при иммуносупрессорной терапии после трансплантации органов (легких, печени, почек) отмечена быстрая манифестация заболевания с высокой летальностью </w:t>
      </w:r>
      <w:r>
        <w:rPr>
          <w:color w:val="000000"/>
          <w:sz w:val="28"/>
          <w:szCs w:val="28"/>
          <w:lang w:val="da-DK"/>
        </w:rPr>
        <w:t xml:space="preserve">[Costa A.N. et al., 2003; Cushing M.M. et al., 2004; Allain J.P. et al., 2009; </w:t>
      </w:r>
      <w:hyperlink r:id="rId4">
        <w:r>
          <w:rPr>
            <w:rStyle w:val="InternetLink"/>
            <w:color w:val="000000"/>
            <w:sz w:val="28"/>
            <w:szCs w:val="28"/>
            <w:lang w:val="da-DK"/>
          </w:rPr>
          <w:t>Razonable R.R</w:t>
        </w:r>
      </w:hyperlink>
      <w:r>
        <w:rPr>
          <w:color w:val="000000"/>
          <w:sz w:val="28"/>
          <w:szCs w:val="28"/>
          <w:lang w:val="da-DK"/>
        </w:rPr>
        <w:t xml:space="preserve">., </w:t>
      </w:r>
      <w:hyperlink r:id="rId5">
        <w:r>
          <w:rPr>
            <w:rStyle w:val="InternetLink"/>
            <w:color w:val="000000"/>
            <w:sz w:val="28"/>
            <w:szCs w:val="28"/>
            <w:lang w:val="da-DK"/>
          </w:rPr>
          <w:t>Eid A.J</w:t>
        </w:r>
      </w:hyperlink>
      <w:r>
        <w:rPr>
          <w:color w:val="000000"/>
          <w:sz w:val="28"/>
          <w:szCs w:val="28"/>
          <w:lang w:val="da-DK"/>
        </w:rPr>
        <w:t xml:space="preserve">., 2009]. </w:t>
      </w:r>
    </w:p>
    <w:p>
      <w:pPr>
        <w:pStyle w:val="Normal"/>
        <w:spacing w:lineRule="auto" w:line="35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сследовании аутопсийного материала умерших пациентов с диагнозом ЛЗН, несмотря на проводимую терапию, выявлялись морфологические признаки менигоэнцефаломиелита, а также различная степень повреждения легких [Григорьева Н.В., 2005; Dai J., Wang P., 2008</w:t>
      </w:r>
      <w:r>
        <w:rPr>
          <w:sz w:val="28"/>
          <w:szCs w:val="28"/>
        </w:rPr>
        <w:t xml:space="preserve">;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Levi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 xml:space="preserve">., 2010].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опленные клинические материалы свидетельствуют об актуальности изучения повреждения органов дыхательной системы при инфицировании вирусом Западного Нила (ВЗН) [</w:t>
      </w:r>
      <w:r>
        <w:rPr>
          <w:sz w:val="28"/>
        </w:rPr>
        <w:t>Григорьева Н.В., 2005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йдинов Г.В. с соавт., 2007; </w:t>
      </w:r>
      <w:r>
        <w:rPr>
          <w:sz w:val="28"/>
        </w:rPr>
        <w:t>Петров В.А.</w:t>
      </w:r>
      <w:r>
        <w:rPr>
          <w:sz w:val="28"/>
          <w:szCs w:val="28"/>
        </w:rPr>
        <w:t>, 2007</w:t>
      </w:r>
      <w:r>
        <w:rPr>
          <w:bCs/>
          <w:sz w:val="28"/>
          <w:szCs w:val="28"/>
        </w:rPr>
        <w:t>;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Черенов И.В. с соавт., 2007; </w:t>
      </w:r>
      <w:hyperlink r:id="rId7">
        <w:r>
          <w:rPr>
            <w:rStyle w:val="InternetLink"/>
            <w:sz w:val="28"/>
            <w:szCs w:val="28"/>
          </w:rPr>
          <w:t>Чучалин А.Г.</w:t>
        </w:r>
      </w:hyperlink>
      <w:r>
        <w:rPr>
          <w:bCs/>
          <w:sz w:val="28"/>
          <w:szCs w:val="28"/>
        </w:rPr>
        <w:t xml:space="preserve">, 2008; </w:t>
      </w:r>
      <w:r>
        <w:rPr>
          <w:color w:val="000000"/>
          <w:sz w:val="28"/>
          <w:szCs w:val="28"/>
        </w:rPr>
        <w:t>Weingartl H.M. et al., 2008</w:t>
      </w:r>
      <w:r>
        <w:rPr>
          <w:bCs/>
          <w:sz w:val="28"/>
          <w:szCs w:val="28"/>
        </w:rPr>
        <w:t>]. Особую актуальность имеет поиск адекватных экспериментальных моделей, позволяющих исследовать закономерности морфофункциональных изменений в легких при ЛЗН [Siirin M.T. et al., 2008].</w:t>
      </w:r>
      <w:r>
        <w:rPr>
          <w:sz w:val="28"/>
        </w:rPr>
        <w:t xml:space="preserve"> Считается, что наиболее приближена к природному заражению модель подкожного инфицирования </w:t>
      </w:r>
      <w:r>
        <w:rPr>
          <w:bCs/>
          <w:sz w:val="28"/>
          <w:szCs w:val="28"/>
        </w:rPr>
        <w:t>ВЗН</w:t>
      </w:r>
      <w:r>
        <w:rPr>
          <w:sz w:val="28"/>
        </w:rPr>
        <w:t xml:space="preserve"> [</w:t>
      </w:r>
      <w:hyperlink r:id="rId8">
        <w:r>
          <w:rPr>
            <w:rStyle w:val="InternetLink"/>
            <w:sz w:val="28"/>
          </w:rPr>
          <w:t>Nemeth N.M</w:t>
        </w:r>
      </w:hyperlink>
      <w:r>
        <w:rPr>
          <w:sz w:val="28"/>
        </w:rPr>
        <w:t xml:space="preserve">., 2006; </w:t>
      </w:r>
      <w:r>
        <w:rPr>
          <w:color w:val="000000"/>
          <w:sz w:val="28"/>
          <w:szCs w:val="28"/>
          <w:lang w:val="da-DK"/>
        </w:rPr>
        <w:t>Alla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a-DK"/>
        </w:rPr>
        <w:t>J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da-DK"/>
        </w:rPr>
        <w:t>P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da-DK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a-DK"/>
        </w:rPr>
        <w:t>al</w:t>
      </w:r>
      <w:r>
        <w:rPr>
          <w:color w:val="000000"/>
          <w:sz w:val="28"/>
          <w:szCs w:val="28"/>
        </w:rPr>
        <w:t>., 2009</w:t>
      </w:r>
      <w:r>
        <w:rPr>
          <w:sz w:val="28"/>
        </w:rPr>
        <w:t>].</w:t>
      </w:r>
      <w:r>
        <w:rPr>
          <w:bCs/>
          <w:sz w:val="28"/>
          <w:szCs w:val="28"/>
        </w:rPr>
        <w:t xml:space="preserve"> Несмотря на определенный прогресс в исследовании основных механизмов нейротропного и эндотелиотропного действия ВЗН, многие аспекты структурных изменений в легких, от которых зависит уровень газообмена и регулирующих влияний на целый ряд жизненно важных органов и систем организма, до сих пор остаются малоизученными [Писарев В.Б. с соавт., 2007;</w:t>
      </w:r>
      <w:r>
        <w:rPr>
          <w:sz w:val="28"/>
          <w:szCs w:val="28"/>
        </w:rPr>
        <w:t xml:space="preserve"> Traineau R. et al., 2009</w:t>
      </w:r>
      <w:r>
        <w:rPr>
          <w:bCs/>
          <w:sz w:val="28"/>
          <w:szCs w:val="28"/>
        </w:rPr>
        <w:t xml:space="preserve">].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сследования</w:t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явить закономерности морфологических изменений легких в различные периоды инфекционного процесса при экспериментальном моделировании лихорадки Западного Нила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сследования</w:t>
      </w:r>
    </w:p>
    <w:p>
      <w:pPr>
        <w:pStyle w:val="Normal"/>
        <w:spacing w:lineRule="auto" w:line="352"/>
        <w:ind w:firstLine="720"/>
        <w:jc w:val="both"/>
        <w:rPr/>
      </w:pPr>
      <w:r>
        <w:rPr>
          <w:bCs/>
          <w:color w:val="000000"/>
          <w:sz w:val="28"/>
          <w:szCs w:val="28"/>
        </w:rPr>
        <w:t>1.</w:t>
        <w:tab/>
        <w:t>Качественными и количественными морфологическими методами охарактеризовать динамику структурных изменений в легких в зависимости от периода инфекционного процесса при экспериментальном моделировании лихорадки Западного Нила.</w:t>
      </w:r>
    </w:p>
    <w:p>
      <w:pPr>
        <w:pStyle w:val="Normal"/>
        <w:spacing w:lineRule="auto" w:line="352"/>
        <w:ind w:firstLine="720"/>
        <w:jc w:val="both"/>
        <w:rPr/>
      </w:pPr>
      <w:r>
        <w:rPr>
          <w:bCs/>
          <w:color w:val="000000"/>
          <w:sz w:val="28"/>
          <w:szCs w:val="28"/>
        </w:rPr>
        <w:t>2.</w:t>
        <w:tab/>
        <w:t>Определить выраженность ультраструктурных изменений, возникающих в различных компонентах аэро-гематического барьера в различные периоды лихорадки Западного Нила.</w:t>
      </w:r>
    </w:p>
    <w:p>
      <w:pPr>
        <w:pStyle w:val="Normal"/>
        <w:spacing w:lineRule="auto" w:line="352"/>
        <w:ind w:firstLine="720"/>
        <w:jc w:val="both"/>
        <w:rPr/>
      </w:pPr>
      <w:r>
        <w:rPr>
          <w:bCs/>
          <w:color w:val="000000"/>
          <w:sz w:val="28"/>
          <w:szCs w:val="28"/>
        </w:rPr>
        <w:t>3.</w:t>
        <w:tab/>
        <w:t>Выявить особенности экспрессии антигена вируса Западного Нила в легких на модели подкожного заражения мышей.</w:t>
      </w:r>
    </w:p>
    <w:p>
      <w:pPr>
        <w:pStyle w:val="Normal"/>
        <w:spacing w:lineRule="auto" w:line="352"/>
        <w:ind w:firstLine="720"/>
        <w:jc w:val="both"/>
        <w:rPr/>
      </w:pPr>
      <w:r>
        <w:rPr>
          <w:bCs/>
          <w:color w:val="000000"/>
          <w:sz w:val="28"/>
          <w:szCs w:val="28"/>
        </w:rPr>
        <w:t>4.</w:t>
        <w:tab/>
        <w:t>Охарактеризовать морфологические особенности легких экспериментальных животных, инфицированных вирусом Западного Нила в зависимости от исходов заражения.</w:t>
      </w:r>
    </w:p>
    <w:p>
      <w:pPr>
        <w:pStyle w:val="Normal"/>
        <w:spacing w:lineRule="auto" w:line="35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ая новизна исследования</w:t>
      </w:r>
    </w:p>
    <w:p>
      <w:pPr>
        <w:pStyle w:val="Normal"/>
        <w:spacing w:lineRule="auto" w:line="35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первые с использованием комплекса гистологических, иммуногистохимических и морфометрических методов в сочетании с ультраструктурным исследованием проведено изучение морфологических преобразований в легких мышей </w:t>
      </w:r>
      <w:r>
        <w:rPr>
          <w:sz w:val="28"/>
          <w:szCs w:val="28"/>
        </w:rPr>
        <w:t xml:space="preserve">при лихорадке Западного Нила </w:t>
      </w:r>
      <w:r>
        <w:rPr>
          <w:bCs/>
          <w:color w:val="000000"/>
          <w:sz w:val="28"/>
          <w:szCs w:val="28"/>
        </w:rPr>
        <w:t>на модели подкожного заражения. Показано, что структурные изменения в респираторных отделах легких носили стадийный характер и в целом соответствовали</w:t>
      </w:r>
      <w:r>
        <w:rPr>
          <w:sz w:val="28"/>
          <w:szCs w:val="28"/>
        </w:rPr>
        <w:t xml:space="preserve"> периодам инфекционного процесса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5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ены новые данные о характере морфологических изменений </w:t>
      </w:r>
      <w:r>
        <w:rPr>
          <w:sz w:val="28"/>
          <w:szCs w:val="28"/>
        </w:rPr>
        <w:t>в легких в различные периоды экспериментальной лихорадки Западного Нила при подкожном инфицировании, определено, что наиболее выраженные ультраструктурные изменения начинают обнаруживаться в легких на 6-7 сутки от момента заражения и характеризуются повреждением эндотелия капилляров межальвеолярных перегородок, базальной мембраны и респираторных эпителиоцитов наряду с выраженными признаками экссудативного воспаления.</w:t>
      </w:r>
    </w:p>
    <w:p>
      <w:pPr>
        <w:pStyle w:val="Normal"/>
        <w:spacing w:lineRule="auto" w:line="352"/>
        <w:ind w:firstLine="720"/>
        <w:jc w:val="both"/>
        <w:rPr/>
      </w:pPr>
      <w:r>
        <w:rPr>
          <w:sz w:val="28"/>
        </w:rPr>
        <w:t>Выявленная п</w:t>
      </w:r>
      <w:r>
        <w:rPr>
          <w:sz w:val="28"/>
          <w:szCs w:val="28"/>
        </w:rPr>
        <w:t xml:space="preserve">ри иммуногистохимическом исследовании ядерная и цитоплазматическая экспрессия </w:t>
      </w:r>
      <w:r>
        <w:rPr>
          <w:bCs/>
          <w:color w:val="000000"/>
          <w:sz w:val="28"/>
          <w:szCs w:val="28"/>
        </w:rPr>
        <w:t>антигена вируса Западного Нила</w:t>
      </w:r>
      <w:r>
        <w:rPr>
          <w:sz w:val="28"/>
          <w:szCs w:val="28"/>
        </w:rPr>
        <w:t xml:space="preserve"> наиболее выражена</w:t>
      </w:r>
      <w:r>
        <w:rPr>
          <w:bCs/>
          <w:color w:val="000000"/>
          <w:sz w:val="28"/>
          <w:szCs w:val="28"/>
        </w:rPr>
        <w:t xml:space="preserve"> в альвеолярных макрофагах и эндотелии кровеносных капилляров межальвеолярных перегородок легких в группе животных с клиническими проявлениями заболевания на 7 сутки от момента инфицирования.</w:t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значимость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существенно уточняют данные об особенностях патоморфологических изменений в легких экспериментальных животных в различные периоды экспериментально моделируемой лихорадки Западного Нила. Продемонстрированы ультраструктурные изменения различных компонентов аэро-гематического барьера в различные периоды инфекционного процесса. Результаты морфометрического анализа, дополненные </w:t>
      </w:r>
      <w:r>
        <w:rPr>
          <w:bCs/>
          <w:color w:val="000000"/>
          <w:sz w:val="28"/>
          <w:szCs w:val="28"/>
        </w:rPr>
        <w:t>данными об</w:t>
      </w:r>
      <w:r>
        <w:rPr>
          <w:sz w:val="28"/>
          <w:szCs w:val="28"/>
        </w:rPr>
        <w:t xml:space="preserve"> экспрессии </w:t>
      </w:r>
      <w:r>
        <w:rPr>
          <w:bCs/>
          <w:color w:val="000000"/>
          <w:sz w:val="28"/>
          <w:szCs w:val="28"/>
        </w:rPr>
        <w:t xml:space="preserve">антигена вируса Западного Нила в легких, </w:t>
      </w:r>
      <w:r>
        <w:rPr>
          <w:sz w:val="28"/>
          <w:szCs w:val="28"/>
        </w:rPr>
        <w:t xml:space="preserve">могут быть использованы при проведении дифференциальной диагностики при исследовании биопсийного и аутопсийного материала в патолого-анатомической практике.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</w:t>
      </w:r>
    </w:p>
    <w:p>
      <w:pPr>
        <w:pStyle w:val="Normal"/>
        <w:spacing w:lineRule="auto" w:line="352"/>
        <w:ind w:firstLine="720"/>
        <w:jc w:val="both"/>
        <w:rPr/>
      </w:pPr>
      <w:r>
        <w:rPr>
          <w:sz w:val="28"/>
          <w:szCs w:val="28"/>
        </w:rPr>
        <w:t>1. Морфологические изменения в легких при экспериментальном воспроизведении лихорадки Западного Нила на модели подкожного инфицирования (вирус Западного Нила, штамм Астр 901) на белых мышах-самцах носят стадийный характер и соответствуют периодам инфекционного процесса.</w:t>
      </w:r>
    </w:p>
    <w:p>
      <w:pPr>
        <w:pStyle w:val="Normal"/>
        <w:spacing w:lineRule="auto" w:line="3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животных с клиникой лихорадки Западного Нила, выведенных из эксперимента на 7-14 сутки от момента заражения, обнаруживается различная выраженность ультраструктурных изменений в респираторных отделах легких, экспрессия </w:t>
      </w:r>
      <w:r>
        <w:rPr>
          <w:bCs/>
          <w:color w:val="000000"/>
          <w:sz w:val="28"/>
          <w:szCs w:val="28"/>
        </w:rPr>
        <w:t xml:space="preserve">антигенов вируса Западного Нила в альвеолярных макрофагах и эндотелии кровеносных капилляров, </w:t>
      </w:r>
      <w:r>
        <w:rPr>
          <w:sz w:val="28"/>
          <w:szCs w:val="28"/>
        </w:rPr>
        <w:t xml:space="preserve">наличие  альвеолярного серозно-геморрагического экссудата, нарушения кровообращения в сосудах микроциркуляторного русла, утолщение межальвеолярных перегородок, сопровождающееся снижением относительной  площади воздушного пространства альвеол.  </w:t>
      </w:r>
    </w:p>
    <w:p>
      <w:pPr>
        <w:pStyle w:val="Normal"/>
        <w:spacing w:lineRule="auto" w:line="352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 Структурные изменения в легких </w:t>
      </w:r>
      <w:r>
        <w:rPr>
          <w:bCs/>
          <w:color w:val="000000"/>
          <w:sz w:val="28"/>
          <w:szCs w:val="28"/>
        </w:rPr>
        <w:t xml:space="preserve">в группе умерших животных </w:t>
      </w:r>
      <w:r>
        <w:rPr>
          <w:sz w:val="28"/>
          <w:szCs w:val="28"/>
        </w:rPr>
        <w:t>характеризуются наличием в альвеолах смешанного серозно-геморрагического экссудата, нарушений в микроциркуляторном русле в сочетании с признаками выраженного повреждения компонентов аэро-гематического барьера, значимыми изменениями ряда количественных морфологических параметров.</w:t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аботы и публикации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Основные результаты диссертационного исследования докладывались и обсуждались на XI Региональной конференции молодых исследователей (Волгоград, 2006); III конференции «Современные проблемы науки и  образования» (Москва-Барселона, 2006); Международной научной конференции,  посвященной 450-летию г. Астрахани (Астрахань, 2007);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нференции «Гомеостаз и эндоэкология» (Хургада, 2007); 66 Научно-практической конференции молодых ученых и студентов с международным участием «Актуальные проблемы экспериментальной и клинической медицины» (Волгоград, 2008); Международной научно-практической конференции «Современное профессиональное образование в сфере физической культуры и спорта: актуальные проблемы и пути совершенствования» (Волгоград, 2009); III Съезде Российского общества патологоанатомов  (Самара, 2009); Научно-практической конференции «Актуальные вопросы экспериментальной и клинической морфологии», посвященной памяти члена-корреспондента РАМН, Заслуженного деятеля науки РФ, д.м.н., проф. В.Б. Писарева (Волгоград, 2010)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52"/>
        <w:ind w:firstLine="709"/>
        <w:jc w:val="both"/>
        <w:rPr/>
      </w:pPr>
      <w:r>
        <w:rPr>
          <w:sz w:val="28"/>
          <w:szCs w:val="28"/>
        </w:rPr>
        <w:t>Апробация работы осуществлена на совместном заседании кафедр патологической анатомии, гистологии, цитологии и эмбриологии, анатомии человека, судебной медицины ГОУ ВПО «Волгоградский государственный медицинский университет Росздрава» 17 апреля 2010 года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ме диссертации опубликовано 14 научных работ, из них четыре в журналах перечня изданий, рекомендованных ВАК РФ для публикации результатов кандидатских диссертаций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и внедрение результатов исследования</w:t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на кафедре патологической анатомии (заведующий кафедрой, д.м.н., доцент А.В. Смирнов) ГОУ ВПО «Волгоградский государственный медицинский университет </w:t>
      </w:r>
      <w:r>
        <w:rPr>
          <w:sz w:val="28"/>
        </w:rPr>
        <w:t>Федерального агентства по здравоохранению и социальному развитию</w:t>
      </w:r>
      <w:r>
        <w:rPr>
          <w:sz w:val="28"/>
          <w:szCs w:val="28"/>
        </w:rPr>
        <w:t xml:space="preserve">» (ректор – академик РАМН В.И. Петров) и ГУ «Волгоградский медицинский научный центр» </w:t>
      </w:r>
      <w:r>
        <w:rPr>
          <w:spacing w:val="-20"/>
          <w:sz w:val="28"/>
          <w:szCs w:val="28"/>
        </w:rPr>
        <w:t>(директор – академик РАМН В.И. Петров).</w:t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ученные данные о патоморфологических изменениях в легких при моделировании лихорадки Западного Нила используются в диагностической работе патологоанатомических отделений Волгоградского областного патологоанатомического бюро. Результаты данного исследования внедрены в учебный процесс на кафедре патологической анатомии ГОУ ВПО «Волгоградский государственный медицинский университет Росздрава» и научно-исследовательскую работу лаборатории морфологии и иммуногистохимии ГУ «Волгоградский медицинский научный центр».</w:t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труктура диссертации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изложена на 140 страницах машинописного текста, содержит 4 таблиц,  иллюстрирована 46 рисунками. Она состоит из  введения,  4 глав (обзор литературы – 1; материал и методы исследования – 2; результаты собственных исследований – 3; обсуждение полученных результатов– 4), выводов, практических рекомендаций, списка литературы, включающего 208 источников, в том числе - 69 отечественных и 139 зарубежных.</w:t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52"/>
        <w:ind w:firstLine="708"/>
        <w:jc w:val="center"/>
        <w:textAlignment w:val="auto"/>
        <w:rPr/>
      </w:pPr>
      <w:r>
        <w:rPr>
          <w:b/>
          <w:sz w:val="28"/>
          <w:szCs w:val="28"/>
        </w:rPr>
        <w:t>МАТЕРИАЛ И МЕТОДЫ ИССЛЕДОВАНИЯ</w:t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Экспериментальные исследования проводили в условиях лаборатории биологии и индикации арбовирусов НИИ вирусологии им. Д.И. Ивановского РАМН (заведующий лабораторией профессор А.М. Бутенко).</w:t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боте использовали белых мышей-самцов массой 10±2 г в возрасте 30 суток, которые были заражены вирусом Западного Нила (ВЗН), астраханский штамм (Астр 901) подкожно в разведении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0,3 мл (50 животных). </w:t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сь экспериментальный материал был разделен на 6 групп: 1 группа – контрольные ложноинфицированные животные, которым подкожно вводили 0,3 мл 0,9% раствора хлорида натрия (10 животных); 2 группа – животные, инфицированные ВЗН и выведенные из эксперимента на 2 сутки (инкубационный период - 10 животных); 3 группа – животные с клиникой ЛЗН, выведенные из эксперимента на 7 сутки  (период разгара - 10 животных); 4 группа – животные, с клиникой ЛЗН, умершие в период с 6 по 9 сутки (6 животных); 5 группа – животные с клиникой ЛЗН, выведенные из эксперимента на 14 сутки (период реконвалесценции -10 животных); 6 группа – животные, инфицированные ВЗН, у которых не отмечалось клинической симптоматики заболевания, выведенные из эксперимента на 14 сутки (4 животных).</w:t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ле заражения мыши содержались в стандартных лабораторных условиях, с обычным режимом кормления, движения, освещения. При уходе за животными, питании и проведении экспериментов руководствовались базисными нормативными документами: Приказом МЗ №750, Рекомендациями комитета по экспериментальной работе с использованием животных при Минздраве России, рекомендациями ВОЗ [Абидов М.Т., 1996; Zutphen L.F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1993]. Животных забивали в различные  периоды заболевания под эфирным наркозом в соответствии с «Правилами проведения работ с использованием экспериментальных животных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52"/>
        <w:ind w:firstLine="567"/>
        <w:jc w:val="both"/>
        <w:rPr/>
      </w:pPr>
      <w:r>
        <w:rPr>
          <w:sz w:val="28"/>
          <w:szCs w:val="28"/>
        </w:rPr>
        <w:t>Образцы лёгких фиксировали нейтральным 10% формалином в течение 24 часов, с дальнейшим обезвоживанием в батареи спиртов и изготовлением парафиновых блоков. С парафиновых блоков готовили срезы толщиной 4 - 6 мкм. Их окрашивали по стандартным методикам гематоксилином и эозином, по ван Гизон, по Массону, по Романовскому-Гимзе [</w:t>
      </w:r>
      <w:r>
        <w:rPr>
          <w:color w:val="000000"/>
          <w:sz w:val="28"/>
          <w:szCs w:val="28"/>
        </w:rPr>
        <w:t xml:space="preserve">Саркисов Д.С., </w:t>
      </w:r>
      <w:r>
        <w:rPr>
          <w:sz w:val="28"/>
          <w:szCs w:val="28"/>
        </w:rPr>
        <w:t xml:space="preserve">Перов Ю.Л., 1996; Семченко В.В. с соавт., 2003]. </w:t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ммуногистохимическое исследование с целью определения экспрессии антигенов вируса Западного Нила проводили с использованием моноклональных антител  предоставленных лабораторией биологии и индикации арбовирусов НИИ вирусологии им. Д.И.Ивановского РАМН. Визуализацию проводили с помощью непрямого иммунопероксидазного метода с высокотемпературной демаскировкой антигенов [Петров С.В., Райхлин Н.Т., 2000; Григорьева Н.В., 2005; Белик Т.А., 2006].</w:t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икрофотосъемку гистологических препаратов проводили на микроскопе «Micros» (Austria)  цифровой фотокамерой «Olympus» (Japan).</w:t>
      </w:r>
    </w:p>
    <w:p>
      <w:pPr>
        <w:pStyle w:val="Style17"/>
        <w:spacing w:lineRule="auto" w:line="3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лектронно-микроскопического исследования фиксацию кусочков лёгких размером до 1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оизводили в течение 12 часов в 4% растворе параформа на 0,1М какодилатном буфере с последующей постфиксацией в течение 3 часов в 1% растворе тетраокиси осмия на 0,1М какодилатном буфере (pH=7,4) при температуре 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. После промывки в нескольких порциях раствора какодилатного буфера материал подвергали дегидратации в ацетонах возрастающей концентрации и заливали в смесь эпона и аралдита. Ультратонкие срезы толщиной 50-90 нм получали на ультрамикротоме LKB - 8800. Полутонкие эпон-аралдитовые срезы толщиной 1 мкм окрашивали метиленовой синью. Ультратонкие срезы монтировали на медные сетки. После контрастирования в 0,3% растворе цитрата свинца в течение 20 минут  срезы изучались в электронных микроскопе  Tesla BS-500 при ускоряющем напряжении 60 кВ. Фотодокументирование производили с использованием фотопленок «ФТ-40». Электронные микрофотограммы изготавливали на фотографической контрастной черно-белой бумаге «Унибром 160 БП». </w:t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срезах легких  с помощью системы анализа изображений, программы «Видеотест-Морфо-4» (Россия) определяли такие  морфометрические показатели, как: средняя площадь воздушного пространства альвеол легких, средняя площадь ядер респираторных эпителиоцитов, средняя толщина межальвеолярной перегородки, средняя площадь ядер эндотелиоцитов капилляров межальвеолярных перегородок.</w:t>
      </w:r>
    </w:p>
    <w:p>
      <w:pPr>
        <w:pStyle w:val="Normal"/>
        <w:overflowPunct w:val="true"/>
        <w:autoSpaceDE w:val="true"/>
        <w:spacing w:lineRule="auto" w:line="352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ариационно-статистическую обработку данных (вычисление средней арифметической величины, среднего квадратичного отклонения, доверительный интервал, коэффициент вариации, дисперсию, ошибку репрезентативности для каждого параметра в исследуемых группах животных, сравнение средних значений по критерию Стьюдента) проводили на </w:t>
      </w:r>
      <w:r>
        <w:rPr>
          <w:rFonts w:eastAsia="MS Mincho;ＭＳ 明朝"/>
          <w:sz w:val="28"/>
          <w:szCs w:val="28"/>
        </w:rPr>
        <w:t>ЭВМ Intel C</w:t>
      </w:r>
      <w:r>
        <w:rPr>
          <w:rFonts w:eastAsia="MS Mincho;ＭＳ 明朝"/>
          <w:sz w:val="28"/>
          <w:szCs w:val="28"/>
          <w:lang w:val="en-US"/>
        </w:rPr>
        <w:t>ore</w:t>
      </w:r>
      <w:r>
        <w:rPr>
          <w:rFonts w:eastAsia="MS Mincho;ＭＳ 明朝"/>
          <w:sz w:val="28"/>
          <w:szCs w:val="28"/>
        </w:rPr>
        <w:t xml:space="preserve"> 2 Due </w:t>
      </w:r>
      <w:r>
        <w:rPr>
          <w:sz w:val="28"/>
          <w:szCs w:val="28"/>
        </w:rPr>
        <w:t xml:space="preserve">с использованием  программы STATISTICA 6.0. Значимыми считали различия, если вероятность ошибк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была меньше 0,05. При проведении регрессионного анализа рассчитывали коэффициент корреляции для нормальных распределений [Гланц С., 1999].</w:t>
      </w:r>
    </w:p>
    <w:p>
      <w:pPr>
        <w:pStyle w:val="Normal"/>
        <w:tabs>
          <w:tab w:val="clear" w:pos="708"/>
          <w:tab w:val="left" w:pos="540" w:leader="none"/>
        </w:tabs>
        <w:spacing w:lineRule="auto" w:line="3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52"/>
        <w:jc w:val="center"/>
        <w:rPr/>
      </w:pPr>
      <w:r>
        <w:rPr>
          <w:b/>
          <w:sz w:val="28"/>
          <w:szCs w:val="28"/>
        </w:rPr>
        <w:t>РЕЗУЛЬТАТЫ СОБСТВЕННЫХ ИССЛЕДОВАНИЙ</w:t>
      </w:r>
    </w:p>
    <w:p>
      <w:pPr>
        <w:pStyle w:val="Normal"/>
        <w:tabs>
          <w:tab w:val="clear" w:pos="708"/>
          <w:tab w:val="left" w:pos="540" w:leader="none"/>
        </w:tabs>
        <w:spacing w:lineRule="auto" w:line="3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ОБСУЖД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кспериментальном моделировании лихорадки Западного Нила (ЛЗН) путём подкожного введения вируса Западного Нила была обнаружена клиническая симптоматика заболевания у лабораторных мышей на 5-6 сутки от момента подкожного инфицирования с последующим уменьшением выраженности неврологической симптоматики на 12-14 сутки. Летальность среди лабораторных животных составила 15%, что согласуется с данными ряда авторов, изучавших лихорадку Западного Нила на других экспериментальных моделях, в которых летальность животных составляла от 30 до 40% [Шмидт М.В., 2006; Белик Т.А., 2006; </w:t>
      </w:r>
      <w:hyperlink r:id="rId9">
        <w:r>
          <w:rPr>
            <w:rStyle w:val="InternetLink"/>
            <w:sz w:val="28"/>
            <w:szCs w:val="28"/>
          </w:rPr>
          <w:t>Bellizzi M.J</w:t>
        </w:r>
      </w:hyperlink>
      <w:r>
        <w:rPr>
          <w:sz w:val="28"/>
          <w:szCs w:val="28"/>
        </w:rPr>
        <w:t>., 2006], а в человеческой популяции – 1,0-5,5% [Ковтунов А.И. с соавт., 2002],  на территории Волгоградской области в различные годы в интервале с 1999 по 2006 г. - от 0 до10,5%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вченко С.Т. с соавт., 2006]. Соответствие клинических проявлений заболевания, показателей летальности и изменений в ЦНС проявлениям ЛЗН у человека и животных свидетельствует об адекватности выбранной нами экспериментальной модел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52"/>
        <w:ind w:firstLine="567"/>
        <w:jc w:val="both"/>
        <w:rPr/>
      </w:pPr>
      <w:r>
        <w:rPr>
          <w:sz w:val="28"/>
          <w:szCs w:val="28"/>
        </w:rPr>
        <w:t xml:space="preserve">При изучении морфологических изменений в легких при моделировании ЛЗН отмечено появление признаков повреждения респираторных отделов, преимущественно обратимого характера, начиная со вторых суток эксперимента. При этом у всех инфицированных животных клинических проявлений ЛЗН в данный период эксперимента не отмечались, однако были обнаружены начальные признаки повреждения сосудов микроциркуляторного русла, их полнокровия и экссудативного воспаления в виде диапедеза единичных эритроцитов и нейтрофильных лейкоцитов в стенки и просветы альвеол. Полученные результаты светооптического исследования были уточнены с использованием электронной микроскопии, при которой выявлены признаки обратимых ультраструктурных изменений эндотелиоцитов кровеносных капилляров межальвеолярных перегородок, очаговое разрыхление и фрагментация базальной мембраны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морфометрическом исследовании животных 2 группы (табл. 1) обнаружено значимое снижение средней площади воздушного пространства альвеол легких на 36,0% (Р&lt;0,001) и увеличение средней толщины межальвеолярной перегородки на 9,87% (Р&lt;0,01) по сравнению с контролем (группа ложноинфицированных животных). При этом выявлено, что снижение средней площади воздушного пространства альвеол происходит при увеличении доли мелких альвеол 1 типа (менее 110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и мелких альвеол 2 типа. Подобное изменение морфометрических параметров свидетельствует о взаимосвязанных процессах уменьшения площади воздушного пространства респираторных отделов легких и утолщением межальвеолярных перегородок, которое сопровождается с обратимыми изменениями в эпителии альвеол. Обнаруженная морфологическая картина, по нашему мнению, свидетельствует о выраженных изменениях функциональных возможностей легких уже в инкубационном периоде ЛЗН. Подобная точка зрения основана на наблюдениях, демонстрирующих первичное поражение респираторных отделов легких при гематогенном распространении вирусов, в частности арбовирусов, повреждающих респираторные эпителиоциты и другие компоненты аэро-гематического барьера [Черенов И.В. с соавт., 2007; Айдинов Г.В. с соавт., 2007а].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кспериментальном воспроизведении ЛЗН у животных с клиникой лихорадки Западного Нила, выведенных из эксперимента на 7 сутки, при наличии выраженной неврологической симптоматики в легких обнаруживаются морфологические  признаки повреждения различных компонентов респираторных отделов. Продемонстрированные выраженные нарушения в сосудах МЦР в подавляющем большинстве случаев сочетались с накоплением в просветах альвеол экссудата, который в 60% случаев носил геморрагический характер. Наличие геморрагического экссудата в альвеолах при ЛЗН, по-видимому, связано с эндотелиотропным повреждающим действием ВЗН, что приводит к развитию синдрома эндотелиальной дисфункции и наблюдается при ряде арбовирусных инфекций [Глухов В.А., 2009; Pasteiner W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9]. Ультраструктурные изменения, выявленные в эндотелии капилляров межальвеолярных перегородок, свидетельствуют о наличии признаков обратимых изменений, в первую очередь, внутриклеточного отёка, изменениях со стороны митохондрий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52"/>
        <w:ind w:firstLine="709"/>
        <w:jc w:val="both"/>
        <w:rPr/>
      </w:pPr>
      <w:r>
        <w:rPr>
          <w:sz w:val="28"/>
          <w:szCs w:val="28"/>
        </w:rPr>
        <w:t>При экспериментальном воспроизведении ЛЗН у животных с клиникой лихорадки Западного Нила, выведенных из эксперимента на 14 сутки, при уменьшении неврологической симптоматики в легких сохраняются и даже нарастают по сравнению с предыдущим сроком исследования морфологические признаки повреждения различных компонентов респираторных отделов. Выраженность структурных изменений варьирует в различных отделах легких. Характерно наличие признаков значительных ультраструктурных повреждений в эндотелии капилляров межальвеолярных перегородок, что сочетается с нарушениями кровообращения. В респираторных эпителиоцитах степень ультраструктурных изменений, как правило, меньше, что обусловлено преимущественно гематогенным путем распространения вируса ЗН в природных условиях [Львов Д.К. с соавт., 2004] и при использовании данной экспериментальной модели [Глухов В.А., 2009]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ницаемости сосудистой стенки, диапедез эритроцитов, краевое стояние и диапедез сегментоядерных нейтрофильных лейкоцитов, обнаруживаемый у умерших животных, мы рассматриваем как проявление острой воспалительной реакции с признаками эндотелиальной дисфункции, которая сопровождается активацией экспрессии лейкоцитарных и эндотелиальных молекул адгезии, продукцией эндотелиоцитами хемокинов, способствующих миграции форменных элементов крови в периваскулярные ткани [</w:t>
      </w:r>
      <w:r>
        <w:rPr>
          <w:bCs/>
          <w:sz w:val="28"/>
          <w:szCs w:val="28"/>
        </w:rPr>
        <w:t xml:space="preserve">Мишнев О.Д. </w:t>
      </w:r>
      <w:r>
        <w:rPr>
          <w:color w:val="000000"/>
          <w:sz w:val="28"/>
          <w:szCs w:val="28"/>
        </w:rPr>
        <w:t xml:space="preserve">с соавт., 2005; </w:t>
      </w:r>
      <w:r>
        <w:rPr>
          <w:sz w:val="28"/>
          <w:szCs w:val="28"/>
          <w:lang w:val="en-US"/>
        </w:rPr>
        <w:t>Cerc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et al., 2009], в том числе при вирусных заболеваниях легких [Deng R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8].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ное на ультраструктурном уровне повреждение эндотелия характеризовалось появлением признаков набухания митохондрий и фокусами внутриклеточного отека, начиная со вторых суток от момента введения ВЗН, что могло способствовать снижению барьерных функций и проявляться образованием серозного экссудата в просветах альвеол. Подобные изменения могут быть связаны с изменением протективных свойств продукта деградации фибрина, белка Bß15-42 (также называемого FX06), реализующего свою функцию через межклеточные контакты эндотелиоцитов, содержащие VE-кадгерин. Значение белка Bß15-42 для регуляции сосудистой проницаемости  показано на животных моделях арбовирусных инфекций (лихорадка Денге) [</w:t>
      </w:r>
      <w:r>
        <w:rPr>
          <w:color w:val="000000"/>
          <w:sz w:val="28"/>
          <w:szCs w:val="28"/>
          <w:lang w:val="en-US"/>
        </w:rPr>
        <w:t>Gr</w:t>
      </w:r>
      <w:r>
        <w:rPr>
          <w:color w:val="000000"/>
          <w:sz w:val="28"/>
          <w:szCs w:val="28"/>
        </w:rPr>
        <w:t>ö</w:t>
      </w:r>
      <w:r>
        <w:rPr>
          <w:color w:val="000000"/>
          <w:sz w:val="28"/>
          <w:szCs w:val="28"/>
          <w:lang w:val="en-US"/>
        </w:rPr>
        <w:t>g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2009]. Изменение формы эндотелиоцитов («клеточные сокращения») способствуют разрушению межклеточных контактов и ведут к формированию межклеточных щелей, выходу компонентов экссудата [Ukropec J.A. et al., 2000; Dejana E. . et al., 2001; Wojciak-Stothard B. et al., 2001; Konstantoulaki M.  et al., 2003 Broman M.T. et al., 2007; Vestweber D., 2008]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исследовании на электронномикроскопическом уровне показана роль нарушения ультраструктуры базальной мембраны капилляров межальвеолярных перегородок в процессе повреждения и развитии воспалительной реакции в легких при моделировании ЛЗН. Появление признаков разрыхления в инкубационном периоде сменяется очаговой фрагментацией и деструкцией базальной мембраны в период основных проявлений болезни. К 14 суткам от момента инфицирования, которые мы рассматриваем как стадию угасания проявлений болезни при использовании данной экспериментальной модели, происходит уменьшение неврологической симптоматики [Глухов В.А., 2009], в капиллярах межальвеолярных перегородок обнаруживается истончение, разрыхление и расщепления базальной мембраны. В группе умерших животных выявлены более выраженные ультраструктурные изменения в виде значительного утолщения базальной мембраны с появлением участков значительного разрыхления и фрагментации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е изменения в ультраструктуре базальной мембраны могут быть связаны с действием протеаз и других ферментов лейкоцитов и альвеолярных макрофагов с одной стороны [Deng R. et al., 2008; </w:t>
      </w:r>
      <w:hyperlink r:id="rId10">
        <w:r>
          <w:rPr>
            <w:rStyle w:val="InternetLink"/>
            <w:sz w:val="28"/>
            <w:szCs w:val="28"/>
          </w:rPr>
          <w:t>Sun J</w:t>
        </w:r>
      </w:hyperlink>
      <w:r>
        <w:rPr>
          <w:sz w:val="28"/>
          <w:szCs w:val="28"/>
        </w:rPr>
        <w:t>. et al., 2009], а с другой стороны с изменением активности матриксных металлопротеаз, IV типа коллагеназы [Ray J.M., Stetler-Stevenson W.G.,  1994; Barillari G. et al., 1999], а также адгезионных, миграционных и инвазивных свойств эндотелиоцитов</w:t>
      </w:r>
      <w:r>
        <w:rPr/>
        <w:t xml:space="preserve"> </w:t>
      </w:r>
      <w:r>
        <w:rPr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Barillar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et al., 1999], способных под влиянием вирусной инфекции к активации [Toschi E. et al., 2001]. В целом изменения, обнаруженные нами в стенках сосудов микроциркуляторного русла легких, подтверждают, на наш взгляд, высказанное ранее мнение об эндотелиотропном действии ВЗН [Писарев В.Б. с соавт., 2007] и свидетельствуют о его вазопатических эффектах.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личные сроки нашего эксперимента при подкожном введении ВЗН при иммуногистохимическом исследовании, в т.ч. у умерших животных, обнаружен иммунореактивный материал в эндотелии кровеносных капилляров легких, мононуклеарных клетках, эпителиоцитах альвеол, а также в эпителии мелких бронхов и бронхиол. Результаты наших исследований подтверждают мнение о клеточном пантропизме вируса Западного Нила у человека, некоторых видов млекопитающих, птиц [Григорьева Н.В., 2005; Глухов В.А., 2009; </w:t>
      </w:r>
      <w:r>
        <w:rPr>
          <w:color w:val="000000"/>
          <w:sz w:val="28"/>
          <w:szCs w:val="28"/>
          <w:lang w:val="en-US"/>
        </w:rPr>
        <w:t>Tyl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3; Wünschmann A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4]. В ряде исследований макрофаги рассматриваются как ключевой фактор в патогенезе ЛЗН, способный усилить повреждение эндотелия [Steele K.E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0; Ellis A. et al.: 2002]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При изучении респираторных отделов легких  у животных различных групп при экспериментальном воспроизведении ЛЗН были обнаружены обратимые и необратимые изменения в респираторном эпителии, наиболее выраженные в группе умерших животных, а также у животных с клиникой лихорадки Западного Нила, выведенных из опыта на 7-14 сутки заболевании. При уменьшении неврологической симптоматики к 14 суткам исследования ультраструктурные признаки повреждения различных компонентов респираторных отделов легких сохранялись и даже нарастали по сравнению с предыдущим сроком исследования.  Выраженность структурных изменений варьировала в различных отделах легких. В респираторных эпителиоцитах степень ультраструктурных изменений, как правило, меньше по сравнению с эндотелиоцитами капилляров межальвелярных перегородок, что, по-видимому, обусловлено гематогенным путем распространения вируса ЗН при использовании данной экспериментальной модели [Глухов В.А., 2009]  и  характерного для природных условий (Львов Д.К. с соавт., 2004]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Обнаруженные при ультраструктурном исследовании признаки выраженных повреждений респираторных эпителиоциов, возможно, связаны с действием цитокинов, вырабатываемых альвеолярными макрофагами, лимфоцитами и другими клетками, поскольку считается, что в тяжелых случаях при деструктивной вирусной пневмонии, вызванной, например,  вирусом гриппа H5N1, обнаруживается «цитокиновый шторм», рассматриваемый в качестве основной причины деструктивных изменений в легочной ткани [Deng R. et al., 2008; </w:t>
      </w:r>
      <w:hyperlink r:id="rId11">
        <w:r>
          <w:rPr>
            <w:rStyle w:val="InternetLink"/>
            <w:sz w:val="28"/>
            <w:szCs w:val="28"/>
          </w:rPr>
          <w:t>Sun J</w:t>
        </w:r>
      </w:hyperlink>
      <w:r>
        <w:rPr>
          <w:sz w:val="28"/>
          <w:szCs w:val="28"/>
        </w:rPr>
        <w:t xml:space="preserve">. et al., 2009; </w:t>
      </w:r>
      <w:hyperlink r:id="rId12">
        <w:r>
          <w:rPr>
            <w:rStyle w:val="InternetLink"/>
            <w:sz w:val="28"/>
            <w:szCs w:val="28"/>
            <w:lang w:val="en-US"/>
          </w:rPr>
          <w:t>Guo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H</w:t>
        </w:r>
      </w:hyperlink>
      <w:r>
        <w:rPr>
          <w:sz w:val="28"/>
          <w:szCs w:val="28"/>
        </w:rPr>
        <w:t xml:space="preserve">., </w:t>
      </w:r>
      <w:hyperlink r:id="rId13">
        <w:r>
          <w:rPr>
            <w:rStyle w:val="InternetLink"/>
            <w:sz w:val="28"/>
            <w:szCs w:val="28"/>
            <w:lang w:val="en-US"/>
          </w:rPr>
          <w:t>Topham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</w:t>
        </w:r>
      </w:hyperlink>
      <w:r>
        <w:rPr>
          <w:sz w:val="28"/>
          <w:szCs w:val="28"/>
        </w:rPr>
        <w:t xml:space="preserve">., 2010].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Утолщение межальвеолярных перегородок и накопление экссудата в данный период заболевания отражалось в снижении площади воздушного пространства альвеол, происходило значимое изменение ряда количественных морфологических параметров респираторных отделов легких и реснитчатых эпителиоцитов бронхиол (табл. 1,2). Относительная площадь воздушного пространства альвеол значимо снижалась, начиная со вторых суток заболевания (2 группа) на 4,2% (Р&gt;0,05) по сравнению с контролем на седьмые сутки (3 группа) - на 13,4% (Р&lt;0,01)  и к четырнадцатым суткам (4 группа) - на 32,2% (Р&lt;0,001). При этом  у животных, умерших в период развернутых клинических проявлений ЛЗН (5 группа) относительная площадь воздушного пространства альвеол была резко снижена по сравнению с контролем на 21,0% (Р&lt;0,001). Лишь у животных, инфицированных ВЗН, у которых отсутствовала неврологическая симптоматика заболевания (6 группа) относительная площадь воздушного пространства альвеол осталась незначимо ниже контрольных цифр на 5,97% (Р&gt;0,05). Подобная динамика стереометрических параметров при сопоставлении с результатами качественного патоморфологического анализа указывает на прогрессирующее снижение воздушности легочной ткани при ЛЗН, которое максимально выражено у умерших животных и минимально – у животных без неврологической симптоматики заболевания. По-видимому, относительная площадь воздушного пространства альвеол может рассматриваться как один из диагностических критериев состояния респираторных отделов легких при ЛЗН.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52"/>
        <w:ind w:firstLine="709"/>
        <w:jc w:val="both"/>
        <w:rPr/>
      </w:pPr>
      <w:r>
        <w:rPr>
          <w:sz w:val="28"/>
          <w:szCs w:val="28"/>
        </w:rPr>
        <w:t>Выявленные при проведении регрессионного анализа количественных параметров легких в различные периоды ЛЗН статистически значимые прямые корреляционные связи между динамикой снижения относительной площади воздушного пространства альвеол легких и изменением площади ядер эндотелиоцитов капилляров межальвеолярных перегородок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0,960082358910946) рассматриваются нами как доказательство причинно-следственных связей между изменением структурно-функциональных характеристик эндотелия капилляров межальвеолярных перегородок (наличие ультраструктурных признаков обратимых повреждений</w:t>
      </w:r>
    </w:p>
    <w:p>
      <w:pPr>
        <w:pStyle w:val="Normal"/>
        <w:spacing w:lineRule="auto" w:line="3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Таблица 1</w:t>
      </w:r>
    </w:p>
    <w:p>
      <w:pPr>
        <w:pStyle w:val="Normal"/>
        <w:spacing w:lineRule="auto" w:line="352"/>
        <w:jc w:val="center"/>
        <w:rPr/>
      </w:pPr>
      <w:r>
        <w:rPr>
          <w:b/>
          <w:sz w:val="26"/>
          <w:szCs w:val="26"/>
        </w:rPr>
        <w:t>Изменение морфометрических параметров легких мышей</w:t>
      </w:r>
    </w:p>
    <w:p>
      <w:pPr>
        <w:pStyle w:val="Normal"/>
        <w:spacing w:lineRule="auto" w:line="3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 моделировании ЛЗН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35"/>
        <w:gridCol w:w="1729"/>
        <w:gridCol w:w="1729"/>
        <w:gridCol w:w="1611"/>
        <w:gridCol w:w="14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метрический</w:t>
            </w:r>
          </w:p>
          <w:p>
            <w:pPr>
              <w:pStyle w:val="Normal"/>
              <w:spacing w:lineRule="auto" w:line="35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35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группа)</w:t>
            </w:r>
          </w:p>
          <w:p>
            <w:pPr>
              <w:pStyle w:val="Normal"/>
              <w:spacing w:lineRule="auto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эксперимента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ут</w:t>
            </w:r>
          </w:p>
          <w:p>
            <w:pPr>
              <w:pStyle w:val="Normal"/>
              <w:spacing w:lineRule="auto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групп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ут</w:t>
            </w:r>
          </w:p>
          <w:p>
            <w:pPr>
              <w:pStyle w:val="Normal"/>
              <w:spacing w:lineRule="auto" w:line="3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(3 группа)</w:t>
            </w:r>
          </w:p>
          <w:p>
            <w:pPr>
              <w:pStyle w:val="Normal"/>
              <w:spacing w:lineRule="auto" w:line="3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сут</w:t>
            </w:r>
          </w:p>
          <w:p>
            <w:pPr>
              <w:pStyle w:val="Normal"/>
              <w:spacing w:lineRule="auto" w:line="3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(4 группа)</w:t>
            </w:r>
          </w:p>
          <w:p>
            <w:pPr>
              <w:pStyle w:val="Normal"/>
              <w:spacing w:lineRule="auto" w:line="3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Площадь воздушного пространства альвеол, мк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,76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14,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56</w:t>
            </w:r>
          </w:p>
          <w:p>
            <w:pPr>
              <w:pStyle w:val="Normal"/>
              <w:spacing w:lineRule="auto" w:line="352"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±9,86**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64</w:t>
            </w:r>
          </w:p>
          <w:p>
            <w:pPr>
              <w:pStyle w:val="Normal"/>
              <w:spacing w:lineRule="auto" w:line="352"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±11,26***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77</w:t>
            </w:r>
          </w:p>
          <w:p>
            <w:pPr>
              <w:pStyle w:val="Normal"/>
              <w:spacing w:lineRule="auto" w:line="352"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±13,17***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ядер респираторных эпителиоцитов, мк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0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0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6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0,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6</w:t>
            </w:r>
          </w:p>
          <w:p>
            <w:pPr>
              <w:pStyle w:val="Normal"/>
              <w:spacing w:lineRule="auto" w:line="352"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±0,34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6</w:t>
            </w:r>
          </w:p>
          <w:p>
            <w:pPr>
              <w:pStyle w:val="Normal"/>
              <w:spacing w:lineRule="auto" w:line="352"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±0,14**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Толщина межаль-веолярной перегородки, м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0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0,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8,02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0,22*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8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±0,19***</w:t>
            </w: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5</w:t>
            </w:r>
          </w:p>
          <w:p>
            <w:pPr>
              <w:pStyle w:val="Normal"/>
              <w:spacing w:lineRule="auto" w:line="352"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±0,23***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ядер эндотелиоцитов капилляров межальвеолярных перегородок, мк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5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0,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9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0,37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±0,34***</w:t>
            </w: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6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±0,23***</w:t>
            </w:r>
            <w:r>
              <w:rPr>
                <w:b/>
                <w:sz w:val="24"/>
                <w:szCs w:val="24"/>
                <w:lang w:val="en-US"/>
              </w:rPr>
              <w:t>###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сительная  площадь воздушного пространства альвеол легких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31</w:t>
            </w:r>
          </w:p>
          <w:p>
            <w:pPr>
              <w:pStyle w:val="Normal"/>
              <w:spacing w:lineRule="auto" w:line="352"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±4,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7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3,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87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1,02*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6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0,68***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. Здесь и далее: * Р &lt; 0,05 по сравнению с контролем, ** Р &lt; 0,01 по сравнению с контролем, *** Р &lt; 0,001 по сравнению с контролем, # Р &lt; 0,05 по сравнению с предыдущей группой, ## Р &lt; 0,01 по сравнению с предыдущей группой,  ### Р &lt; 0,001 по сравнению с предыдущей группой.</w:t>
      </w:r>
    </w:p>
    <w:p>
      <w:pPr>
        <w:pStyle w:val="Normal"/>
        <w:spacing w:lineRule="auto" w:line="3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52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эндотелиоцитов, уменьшение площади их ядер), выраженностью экссудативных процессов и снижением воздушности легочной ткани, что, по-видимому, сопровождается как нарушением функции эндотелия, так и</w:t>
      </w:r>
    </w:p>
    <w:p>
      <w:pPr>
        <w:pStyle w:val="Normal"/>
        <w:tabs>
          <w:tab w:val="clear" w:pos="708"/>
          <w:tab w:val="left" w:pos="4320" w:leader="none"/>
        </w:tabs>
        <w:spacing w:lineRule="auto" w:line="352"/>
        <w:jc w:val="right"/>
        <w:rPr/>
      </w:pPr>
      <w:r>
        <w:rPr>
          <w:b/>
          <w:sz w:val="26"/>
          <w:szCs w:val="26"/>
        </w:rPr>
        <w:t xml:space="preserve">Таблица 2 </w:t>
      </w:r>
    </w:p>
    <w:p>
      <w:pPr>
        <w:pStyle w:val="Normal"/>
        <w:spacing w:lineRule="auto" w:line="352"/>
        <w:jc w:val="center"/>
        <w:rPr/>
      </w:pPr>
      <w:r>
        <w:rPr>
          <w:b/>
          <w:sz w:val="26"/>
          <w:szCs w:val="26"/>
        </w:rPr>
        <w:t>Изменение морфометрических параметров бронхиол мышей</w:t>
      </w:r>
    </w:p>
    <w:p>
      <w:pPr>
        <w:pStyle w:val="Normal"/>
        <w:spacing w:lineRule="auto" w:line="3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 моделировании ЛЗН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35"/>
        <w:gridCol w:w="1729"/>
        <w:gridCol w:w="1729"/>
        <w:gridCol w:w="1611"/>
        <w:gridCol w:w="14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метрический</w:t>
            </w:r>
          </w:p>
          <w:p>
            <w:pPr>
              <w:pStyle w:val="Normal"/>
              <w:spacing w:lineRule="auto" w:line="35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35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группа)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эксперимента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ут</w:t>
            </w:r>
          </w:p>
          <w:p>
            <w:pPr>
              <w:pStyle w:val="Normal"/>
              <w:spacing w:lineRule="auto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групп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ут</w:t>
            </w:r>
          </w:p>
          <w:p>
            <w:pPr>
              <w:pStyle w:val="Normal"/>
              <w:spacing w:lineRule="auto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 групп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сут</w:t>
            </w:r>
          </w:p>
          <w:p>
            <w:pPr>
              <w:pStyle w:val="Normal"/>
              <w:spacing w:lineRule="auto" w:line="35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(4 группа)</w:t>
            </w:r>
          </w:p>
        </w:tc>
      </w:tr>
      <w:tr>
        <w:trPr>
          <w:trHeight w:val="117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реснитчатых эпителиоцитов, мк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12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1,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1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1,41**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27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1,72**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17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2,34</w:t>
            </w:r>
          </w:p>
        </w:tc>
      </w:tr>
      <w:tr>
        <w:trPr>
          <w:trHeight w:val="13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цитопл. реснитчатых эпителиоцитов, мк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40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1,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0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1,23**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0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1,62**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24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2,1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ядер реснитчатых эпителиоцитов, мк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1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0,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1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0,51**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67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0,37**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3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0,37***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Ядерно–цит. отн. реснитчатых эп-тов, числ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788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0,03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255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0,0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571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0,02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044</w:t>
            </w:r>
          </w:p>
          <w:p>
            <w:pPr>
              <w:pStyle w:val="Normal"/>
              <w:spacing w:lineRule="auto" w:line="352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0,0151***</w:t>
            </w:r>
          </w:p>
        </w:tc>
      </w:tr>
    </w:tbl>
    <w:p>
      <w:pPr>
        <w:pStyle w:val="Normal"/>
        <w:spacing w:lineRule="auto" w:line="352"/>
        <w:jc w:val="both"/>
        <w:rPr/>
      </w:pPr>
      <w:r>
        <w:rPr>
          <w:sz w:val="28"/>
          <w:szCs w:val="28"/>
        </w:rPr>
        <w:t>нарушением респираторных функций.</w:t>
      </w:r>
    </w:p>
    <w:p>
      <w:pPr>
        <w:pStyle w:val="Normal"/>
        <w:spacing w:lineRule="auto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основании результатов собственных исследований, учитывая стадийность морфогенеза изменений в легких при изучении нашей экспериментальной модели ЛЗН [Писарев В.Б. с соавт., 2007], можно заключить, что при подкожном инфицирования (вирус Западного Нила, штамм Астр 901) мышей-самцов морфологические изменения в легких носили стадийный характер, соответствовали периодам инфекционного процесса. Обнаруженные клинические проявления ЛЗН, сопровождались структурными повреждениями со стороны ЦНС [Глухов В.А., 2009], свидетельствующими об адекватности выбранной экспериментальной модели заболевания, а также морфологическими признаками острой экссудативной пневмонии, которые сохранялись вплоть до 14 суток опыта при снижении неврологической симптомат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52" w:before="120" w:after="0"/>
        <w:ind w:firstLine="720"/>
        <w:jc w:val="both"/>
        <w:rPr/>
      </w:pPr>
      <w:r>
        <w:rPr>
          <w:sz w:val="28"/>
          <w:szCs w:val="28"/>
        </w:rPr>
        <w:t>1. При моделировании лихорадки Западного Нила  путем подкожного инфицирования (вирус Западного Нила, штамм Астр 901) на белых мышах-самцах выявленные морфологические изменения в легких носили стадийный характер, соответствовали периодам инфекционного процесса, при этом наиболее выраженные признаки обратимых и необратимых, в том числе ультраструктурных повреждений, зарегистрированы на 7-14 сутки экспериментального заражения.</w:t>
      </w:r>
    </w:p>
    <w:p>
      <w:pPr>
        <w:pStyle w:val="Normal"/>
        <w:spacing w:lineRule="auto" w:line="352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морфологическом исследовании легких в различные периоды  лихорадки Западного Нила наиболее выраженные структурные изменения наблюдаются, начиная с 6-7 суток от момента заражения, и характеризуются наличием выраженных признаков экссудативного воспаления у большинства животных. Выявленные обратимые и необратимые ультраструктурные изменения в эндотелии капилляров межальвеолярных перегородок и респираторных эпителиоцитах сочетаются с морфологическими признаками активации альвеолярных макрофагов, усилением экссудативных явлений, нарушением целостности и увеличением толщины межальвеолярных перегородок на 18,8% (Р&lt;0,001) по сравнению с контролем.</w:t>
      </w:r>
    </w:p>
    <w:p>
      <w:pPr>
        <w:pStyle w:val="Normal"/>
        <w:spacing w:lineRule="auto" w:line="352" w:before="120" w:after="0"/>
        <w:ind w:firstLine="720"/>
        <w:jc w:val="both"/>
        <w:rPr/>
      </w:pPr>
      <w:r>
        <w:rPr>
          <w:sz w:val="28"/>
          <w:szCs w:val="28"/>
        </w:rPr>
        <w:t>3. Комплекс ультраструктурных изменений, выявленных у экспериментальных животных</w:t>
      </w:r>
      <w:r>
        <w:rPr>
          <w:bCs/>
          <w:color w:val="000000"/>
          <w:sz w:val="28"/>
          <w:szCs w:val="28"/>
        </w:rPr>
        <w:t xml:space="preserve"> в различных компонентах аэрогематического барьера</w:t>
      </w:r>
      <w:r>
        <w:rPr>
          <w:sz w:val="28"/>
          <w:szCs w:val="28"/>
        </w:rPr>
        <w:t xml:space="preserve"> в инкубационный период и период выраженных клинических проявлений лихорадки Западного Нила свидетельствует о первичном поражении эндотелия кровеносных капилляров межальвеолярных перегородок с последующим повреждением других структурных элементов респираторных отделов легких и развитием экссудативного воспаления. </w:t>
      </w:r>
    </w:p>
    <w:p>
      <w:pPr>
        <w:pStyle w:val="Normal"/>
        <w:spacing w:lineRule="auto" w:line="352" w:before="120" w:after="0"/>
        <w:ind w:firstLine="720"/>
        <w:jc w:val="both"/>
        <w:rPr/>
      </w:pPr>
      <w:r>
        <w:rPr>
          <w:sz w:val="28"/>
          <w:szCs w:val="28"/>
        </w:rPr>
        <w:t>4. У животных с клиникой лихорадки Западного Нила, выведенных из эксперимента на 14 сутки, обнаруживается различная выраженность ультраструктурных изменений в респираторных отделах легких, в альвеолах в большинстве случаев сохраняется серозно-геморрагический экссудат, дистрофические изменения в респираторных эпителиоцитах, умеренно выраженное полнокровие сосудов микроциркуляторного русла, утолщение межальвеолярных перегородок, сопровождающееся снижением средней площади воздушного пространства альвеол легких на 25,1% (Р&lt;0,001) по сравнению с контролем</w:t>
      </w:r>
      <w:r>
        <w:rPr>
          <w:sz w:val="28"/>
        </w:rPr>
        <w:t xml:space="preserve"> </w:t>
      </w:r>
      <w:r>
        <w:rPr>
          <w:sz w:val="28"/>
          <w:szCs w:val="28"/>
        </w:rPr>
        <w:t>на фоне прогрессивного увеличения толщины межальвеолярных перегородок на 25,3% (Р&lt;0,001), что свидетельствует о сохранении и даже нарастании по сравнению с предыдущим сроком исследования морфологических  признаков повреждения различных компонентов респираторных отделов легких, несмотря на уменьшение неврологической симптоматики.</w:t>
      </w:r>
    </w:p>
    <w:p>
      <w:pPr>
        <w:pStyle w:val="Normal"/>
        <w:spacing w:lineRule="auto" w:line="352"/>
        <w:ind w:firstLine="720"/>
        <w:jc w:val="both"/>
        <w:rPr/>
      </w:pPr>
      <w:r>
        <w:rPr>
          <w:sz w:val="28"/>
          <w:szCs w:val="28"/>
        </w:rPr>
        <w:t xml:space="preserve">5. При проведении иммуногистохимического исследования с использованием моноклональных антител к вирусу </w:t>
      </w:r>
      <w:r>
        <w:rPr>
          <w:bCs/>
          <w:color w:val="000000"/>
          <w:sz w:val="28"/>
          <w:szCs w:val="28"/>
        </w:rPr>
        <w:t xml:space="preserve">Западного Нила </w:t>
      </w:r>
      <w:r>
        <w:rPr>
          <w:sz w:val="28"/>
          <w:szCs w:val="28"/>
        </w:rPr>
        <w:t xml:space="preserve">отмечена ядерная и цитоплазматическая экспрессия </w:t>
      </w:r>
      <w:r>
        <w:rPr>
          <w:bCs/>
          <w:color w:val="000000"/>
          <w:sz w:val="28"/>
          <w:szCs w:val="28"/>
        </w:rPr>
        <w:t xml:space="preserve">антигенов вируса Западного Нила, которая была </w:t>
      </w:r>
      <w:r>
        <w:rPr>
          <w:sz w:val="28"/>
          <w:szCs w:val="28"/>
        </w:rPr>
        <w:t>наиболее выражена</w:t>
      </w:r>
      <w:r>
        <w:rPr>
          <w:bCs/>
          <w:color w:val="000000"/>
          <w:sz w:val="28"/>
          <w:szCs w:val="28"/>
        </w:rPr>
        <w:t xml:space="preserve"> в альвеолярных макрофагах и эндотелии кровеносных капилляров межальвеолярных перегородок легких в группе животных с клиническими проявлениями заболевания на 7 сутки от момента инфицирования.</w:t>
      </w:r>
    </w:p>
    <w:p>
      <w:pPr>
        <w:pStyle w:val="Normal"/>
        <w:spacing w:lineRule="auto" w:line="352" w:before="120" w:after="0"/>
        <w:ind w:firstLine="720"/>
        <w:jc w:val="both"/>
        <w:rPr/>
      </w:pPr>
      <w:r>
        <w:rPr>
          <w:sz w:val="28"/>
          <w:szCs w:val="28"/>
        </w:rPr>
        <w:t xml:space="preserve">6. При моделировании </w:t>
      </w:r>
      <w:r>
        <w:rPr>
          <w:bCs/>
          <w:color w:val="000000"/>
          <w:sz w:val="28"/>
          <w:szCs w:val="28"/>
        </w:rPr>
        <w:t xml:space="preserve">лихорадки Западного Нила путем подкожного заражения летальность </w:t>
      </w:r>
      <w:r>
        <w:rPr>
          <w:sz w:val="28"/>
          <w:szCs w:val="28"/>
        </w:rPr>
        <w:t xml:space="preserve">среди лабораторных животных на 6-9 сутки заболевания составила 15%. Морфологические изменения в легких </w:t>
      </w:r>
      <w:r>
        <w:rPr>
          <w:bCs/>
          <w:color w:val="000000"/>
          <w:sz w:val="28"/>
          <w:szCs w:val="28"/>
        </w:rPr>
        <w:t>в группе умерших животных характеризовались</w:t>
      </w:r>
      <w:r>
        <w:rPr>
          <w:sz w:val="28"/>
          <w:szCs w:val="28"/>
        </w:rPr>
        <w:t xml:space="preserve"> наличием в альвеолах смешанного серозно-геморрагического экссудата, нарушений в микроциркуляторном русле в сочетании с признаками выраженного повреждения компонентов аэро-гематического барьера, снижением абсолютной и относительной площадей воздушного пространства альвеол на 30,1% (Р&lt;0,001) и на 27,0 % (Р&lt;0,001), соответственно, по сравнению с контролем.</w:t>
      </w:r>
    </w:p>
    <w:p>
      <w:pPr>
        <w:pStyle w:val="Normal"/>
        <w:spacing w:lineRule="auto" w:line="352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48" w:before="120" w:after="0"/>
        <w:ind w:firstLine="709"/>
        <w:jc w:val="both"/>
        <w:rPr/>
      </w:pPr>
      <w:r>
        <w:rPr>
          <w:sz w:val="28"/>
          <w:szCs w:val="28"/>
        </w:rPr>
        <w:t xml:space="preserve">1. Полученные данные о структурных изменениях в легких при моделировании </w:t>
      </w:r>
      <w:r>
        <w:rPr>
          <w:bCs/>
          <w:color w:val="000000"/>
          <w:sz w:val="28"/>
          <w:szCs w:val="28"/>
        </w:rPr>
        <w:t>лихорадки Западного Нила</w:t>
      </w:r>
      <w:r>
        <w:rPr>
          <w:sz w:val="28"/>
          <w:szCs w:val="28"/>
        </w:rPr>
        <w:t xml:space="preserve"> можно использовать в учебном процессе для преподавания патологической анатомии, гистологии, цитологии, инфекционных болезней, тропической медицины в медицинских высших учебных заведениях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4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ультаты количественного и качественного морфологического анализа с применением иммуногистохимического и электронно-микроскопического методов могут быть рекомендованы к использованию в клинических исследованиях для улучшения качества дифференциальной диагностики </w:t>
      </w:r>
      <w:r>
        <w:rPr>
          <w:bCs/>
          <w:color w:val="000000"/>
          <w:sz w:val="28"/>
          <w:szCs w:val="28"/>
        </w:rPr>
        <w:t>лихорадки Западного Нила</w:t>
      </w:r>
      <w:r>
        <w:rPr>
          <w:sz w:val="28"/>
          <w:szCs w:val="28"/>
        </w:rPr>
        <w:t xml:space="preserve"> при патогистологическом изучении биопсийного и аутопсийного материала и для оценки состояния легких при проведении научно-исследовательских рабо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348"/>
        <w:jc w:val="center"/>
        <w:rPr>
          <w:sz w:val="28"/>
          <w:szCs w:val="28"/>
        </w:rPr>
      </w:pPr>
      <w:r>
        <w:rPr>
          <w:b/>
          <w:sz w:val="28"/>
        </w:rPr>
        <w:t>СПИСОК НАУЧНЫХ ТРУДОВ,</w:t>
      </w:r>
    </w:p>
    <w:p>
      <w:pPr>
        <w:pStyle w:val="Normal"/>
        <w:tabs>
          <w:tab w:val="clear" w:pos="708"/>
          <w:tab w:val="left" w:pos="540" w:leader="none"/>
        </w:tabs>
        <w:spacing w:lineRule="auto" w:line="348"/>
        <w:jc w:val="center"/>
        <w:rPr>
          <w:b/>
          <w:b/>
          <w:sz w:val="28"/>
        </w:rPr>
      </w:pPr>
      <w:r>
        <w:rPr>
          <w:b/>
          <w:sz w:val="28"/>
        </w:rPr>
        <w:t>ОПУБЛИКОВАННЫХ ПО ТЕМЕ ДИССЕРТАЦИИ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. Быхалов, Л.С. Морфологические изменения в головном мозге и легких мышей при экспериментальном моделировании лихорадки Западного Нила / В.Б. Писарев, А.В. Смирнов, М.В. Шмидт, Л.С. Быхалов, В.А. Глухов // Бюллетень волгоградского научного центра РАМН и АВО. - 2006. - № 4 - С. 18-20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2.</w:t>
        <w:tab/>
        <w:t>Быхалов, Л.С. Морфологические изменения в головном мозге и в лёгких  мышей при экспериментальном моделировании лихорадки Западного Нила / Л.С. Быхалов, В.А. Глухов // Тез. докл. XI Региональной конф. молодых исслед. Волгоградской области.- ВолГМУ, 2006.- С.8-9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3.</w:t>
        <w:tab/>
        <w:t>Быхалов, Л.С. Морфологические изменения в головном мозге и лёгких мышей при экспериментальном моделировании лихорадки Западного Нила / В.Б. Писарев, А.В. Смирнов, В.А. Глухов, Л.С. Быхалов // Астраханский медицинский журнал.- 2007, №2.-С.148. Международная научная конференция,  посв. 450 г. Астрахани. Астрахань, 20-22 сентября 2007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  <w:lang w:val="en-US"/>
        </w:rPr>
        <w:t>4.</w:t>
        <w:tab/>
        <w:t xml:space="preserve">Bikchalov, L.S. Morphological alterations in the lungs during West Nile virus infection / A.V. Smirnov, V.B. Pisarev, L.S. Bikchalov // European Journal of Natural History (London).- 2007, №2.- </w:t>
      </w:r>
      <w:r>
        <w:rPr>
          <w:sz w:val="28"/>
          <w:szCs w:val="28"/>
        </w:rPr>
        <w:t>Р. 64-65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>5.</w:t>
        <w:tab/>
        <w:t>Быхалов, Л.С. Структурные изменения в продолговатом мозгу и легких при подкожном введении возбудителя лихорадки Западного Нила / В.Б. Писарев, А.М. Бутенко, А.В. Смирнов, Н.В. Григорьева, Н.В. Хуторецкая, В.Ф. Ларичев, М.В. Шмидт, В.А. Глухов, Л.С. Быхалов, Л.Н. Кириченко//Морфология.- 2008.–Т. 133, № 2-С. 107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>6.</w:t>
        <w:tab/>
        <w:t>Быхалов, Л.С. Морфологические изменения в сосудах микроциркуляторного русла в головном мозгу и легких мышей при моделировании лихорадки Западного Нила / В.Б. Писарев, А.М. Бутенко, А.В. Смирнов, Н.В. Хуторецкая, М.В. Шмидт, В.А. Глухов, Л.С. Быхалов, Л.Н. Кириченко // Морфология. - 2008. –Т. 133, № 4 - С. 88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7.</w:t>
        <w:tab/>
        <w:t>Быхалов, Л.С. Морфологические особенности сосудов микроциркуляторного русла легких мышей при экспериментальном моделировании лихорадки Западного Нила / А.В. Смирнов, А.М. Бутенко, М.В. Шмидт, Л.С. Быхалов, Н.В. Хуторецкая, В.Ф. Ларичев // Сб. науч. Трудов: Современная инновационная медицина – населению Волгоградской области / Под ред. акад. РАМН В.И. Петрова.- Волгоград, 2008.- С.54-56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8.</w:t>
        <w:tab/>
        <w:t xml:space="preserve">Быхалов, Л.С. Морфологические изменения в легких мышей, инфицированных вирусом Западного Нила / Л.С. Быхалов, Р.П. Лымарев // 66 научно-практическая конференция молодых ученых и студентов с международным участием«Актуальные проблемы экспериментальной и клинической медицины». - Волгоград,-2008.-С. 204-205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9.</w:t>
        <w:tab/>
        <w:t>Быхалов, Л.С. Ультраструктурные изменения в эндотелии капилляров головного мозга и  легких при экспериментальном моделировании лихорадки Западного Нила / А.В. Смирнов, М.В. Шмидт, А.М. Бутенко, Л.С. Быхалов, В.Ф. Ларичев, Н.В. Хуторецкая // Современное профессиональное образование в сфере физической культуры и спорта: актуальные проблемы и пути совершенствования. Труды Международной научно-практической конференции.-  Волгоград, 21-22 мая  2009.- С.324-325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0.</w:t>
        <w:tab/>
        <w:t>Быхалов, Л.С. Ультраструктурные изменения в головном мозге и легких при экспериментальном моделировании лихорадки Западного Нила / А.В. Смирнов, А.М. Бутенко, В.А. Глухов, Н.В. Хуторецкая, А.Я. Почепцов, В.Ф. Ларичев, М.В. Шмидт, Л.С. Быхалов // Актуальные вопросы патологической анатомии: Материалы III съезда  Российского общества патологоанатомов (26-30 мая 2009). Т. 2. – Самара: ООО «ИПК «Содружество», 2009.- 469-471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>11.</w:t>
        <w:tab/>
        <w:t>Быхалов, Л.С. Ультраструктурная характеристика аэро-гематического барьера при экспериментальном моделировании лихорадки Западного Нила / Л.С. Быхалов, А.В. Смирнов, А.М. Бутенко, М.В. Шмидт, В.Ф. Ларичев, А.Я. Почепцов, Н.В. Хуторецкая // Вестник новых медицинских технологий.-2009.-Т.XVI, №3-С. 208-209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>12.</w:t>
        <w:tab/>
        <w:t xml:space="preserve"> Быхалов, Л.С. Структурные изменения в легких при экспериментальном моделировании лихорадки Западного Нила / А.В. Смирнов, Л.С. Быхалов, А.М. Бутенко, В.Ф. Ларичев, А.Я. Почепцов, Н.В. Хуторецкая // Курский научно-практический вестник «Человек и его здоровье».-2010.- №1-С. 19-22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3.</w:t>
        <w:tab/>
        <w:t>Быхалов, Л.С. Морфологические особенности легких мыши при лихорадке Западного Нила на модели подкожного инфицирования / Л.С. Быхалов, А.В. Смирнов, А.Я. Почепцов // Сборник трудов научно-практической конференции, посвященной памяти чл.-корр. РАМН, ЗДН РФ, д.м.н., профессора В. Б. Писарева Актуальные вопросы экспериментальной и клинической морфологии / Под редакцией академика РАМН В.И. Петрова.-2010.- С. 9-13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Быхалов, Л.С. Ультраструктурные изменения в респираторных отделах легких при экспериментальном воспроизведении лихорадки Западного Нила / Л.С. Быхалов // Сб. науч. Трудов: Инновационные достижения фундаментальных и прикладных медицинских исследований в развитии здравоохранения Волгоградской области / Под ред. акад. РАМН В.И. Петрова.- Волгоград, 2009.- С.40-42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ток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ыхалов Леонид Сергеевич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орфологическая характеристика легких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/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 xml:space="preserve">при экспериментальном моделировании 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лихорадки Западного Нила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3.02 – патологическая анатом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еферат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/>
      </w:pPr>
      <w:r>
        <w:rPr>
          <w:b/>
          <w:spacing w:val="20"/>
          <w:sz w:val="24"/>
          <w:szCs w:val="24"/>
        </w:rPr>
        <w:t xml:space="preserve">диссертации </w:t>
      </w:r>
      <w:r>
        <w:rPr>
          <w:b/>
          <w:sz w:val="24"/>
          <w:szCs w:val="24"/>
        </w:rPr>
        <w:t>на соискание ученой степени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а медицинских наук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20" w:leader="none"/>
        </w:tabs>
        <w:ind w:right="-1008" w:hanging="0"/>
        <w:jc w:val="center"/>
        <w:rPr/>
      </w:pPr>
      <w:r>
        <w:rPr>
          <w:b/>
          <w:i/>
          <w:sz w:val="24"/>
          <w:szCs w:val="24"/>
        </w:rPr>
        <w:t>Подписано в печать 05.06.10. г. Формат 60 Х 84/16.</w:t>
      </w:r>
    </w:p>
    <w:p>
      <w:pPr>
        <w:pStyle w:val="TextBody"/>
        <w:tabs>
          <w:tab w:val="clear" w:pos="708"/>
          <w:tab w:val="left" w:pos="9720" w:leader="none"/>
        </w:tabs>
        <w:ind w:left="-1080" w:right="-1008" w:hanging="0"/>
        <w:jc w:val="center"/>
        <w:rPr/>
      </w:pPr>
      <w:r>
        <w:rPr>
          <w:b/>
          <w:i/>
          <w:sz w:val="24"/>
          <w:szCs w:val="24"/>
        </w:rPr>
        <w:t>Бумага. офс. Печать офс. Усл. печ. л. 1,0</w:t>
      </w:r>
    </w:p>
    <w:p>
      <w:pPr>
        <w:pStyle w:val="TextBody"/>
        <w:tabs>
          <w:tab w:val="clear" w:pos="708"/>
          <w:tab w:val="left" w:pos="9720" w:leader="none"/>
        </w:tabs>
        <w:ind w:left="-1080" w:right="-10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раж 100 экз. Заказ № 217</w:t>
      </w:r>
    </w:p>
    <w:p>
      <w:pPr>
        <w:pStyle w:val="TextBody"/>
        <w:tabs>
          <w:tab w:val="clear" w:pos="708"/>
          <w:tab w:val="left" w:pos="9720" w:leader="none"/>
        </w:tabs>
        <w:ind w:left="-1080" w:right="-10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720" w:leader="none"/>
        </w:tabs>
        <w:ind w:left="-1080" w:right="-10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печатано ООО «Эстамп 1» Лиц. №3556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/>
      </w:pPr>
      <w:r>
        <w:rPr>
          <w:b/>
          <w:sz w:val="24"/>
          <w:szCs w:val="24"/>
        </w:rPr>
        <w:t>г.Волгоград, ул. Мира, 11</w:t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24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eastAsia="zh-CN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Davis LE&quot;%5BAuthor%5D" TargetMode="External"/><Relationship Id="rId3" Type="http://schemas.openxmlformats.org/officeDocument/2006/relationships/hyperlink" Target="http://www.ncbi.nlm.nih.gov/pubmed?term=&quot;Levi ME&quot;%5BAuthor%5D" TargetMode="External"/><Relationship Id="rId4" Type="http://schemas.openxmlformats.org/officeDocument/2006/relationships/hyperlink" Target="http://www.ncbi.nlm.nih.gov/pubmed?term=&quot;Razonable RR&quot;%5BAuthor%5D" TargetMode="External"/><Relationship Id="rId5" Type="http://schemas.openxmlformats.org/officeDocument/2006/relationships/hyperlink" Target="http://www.ncbi.nlm.nih.gov/pubmed?term=&quot;Eid AJ&quot;%5BAuthor%5D" TargetMode="External"/><Relationship Id="rId6" Type="http://schemas.openxmlformats.org/officeDocument/2006/relationships/hyperlink" Target="http://www.ncbi.nlm.nih.gov/pubmed?term=&quot;Levi ME&quot;%5BAuthor%5D" TargetMode="External"/><Relationship Id="rId7" Type="http://schemas.openxmlformats.org/officeDocument/2006/relationships/hyperlink" Target="http://www.bizbook.ru/item.html?author_id=6949" TargetMode="External"/><Relationship Id="rId8" Type="http://schemas.openxmlformats.org/officeDocument/2006/relationships/hyperlink" Target="http://www.ncbi.nlm.nih.gov/sites/entrez?Db=pubmed&amp;Cmd=Search&amp;Term=&quot;Nemeth NM&quot;%5BAuthor%5D&amp;itool=EntrezSystem2.PEntrez.Pubmed.Pubmed_ResultsPanel.Pubmed_DiscoveryPanel.Pubmed_RVAbstractPlus" TargetMode="External"/><Relationship Id="rId9" Type="http://schemas.openxmlformats.org/officeDocument/2006/relationships/hyperlink" Target="http://www.ncbi.nlm.nih.gov/sites/entrez?Db=pubmed&amp;Cmd=Search&amp;Term=&quot;Bellizzi MJ&quot;%5BAuthor%5D&amp;itool=EntrezSystem2.PEntrez.Pubmed.Pubmed_ResultsPanel.Pubmed_DiscoveryPanel.Pubmed_RVAbstractPlus" TargetMode="External"/><Relationship Id="rId10" Type="http://schemas.openxmlformats.org/officeDocument/2006/relationships/hyperlink" Target="http://www.ncbi.nlm.nih.gov/pubmed?term=&quot;Sun J&quot;%5BAuthor%5D" TargetMode="External"/><Relationship Id="rId11" Type="http://schemas.openxmlformats.org/officeDocument/2006/relationships/hyperlink" Target="http://www.ncbi.nlm.nih.gov/pubmed?term=&quot;Sun J&quot;%5BAuthor%5D" TargetMode="External"/><Relationship Id="rId12" Type="http://schemas.openxmlformats.org/officeDocument/2006/relationships/hyperlink" Target="http://www.ncbi.nlm.nih.gov/pubmed?term=&quot;Guo H&quot;%5BAuthor%5D" TargetMode="External"/><Relationship Id="rId13" Type="http://schemas.openxmlformats.org/officeDocument/2006/relationships/hyperlink" Target="http://www.ncbi.nlm.nih.gov/pubmed?term=&quot;Topham DJ&quot;%5BAuthor%5D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2:00Z</dcterms:created>
  <dc:creator>Максим</dc:creator>
  <dc:description/>
  <cp:keywords/>
  <dc:language>en-US</dc:language>
  <cp:lastModifiedBy>TopUser</cp:lastModifiedBy>
  <cp:lastPrinted>2010-10-11T14:00:00Z</cp:lastPrinted>
  <dcterms:modified xsi:type="dcterms:W3CDTF">2010-10-11T12:32:00Z</dcterms:modified>
  <cp:revision>23</cp:revision>
  <dc:subject/>
  <dc:title>Федеральное агентство по здравоохранению и социальному развитию</dc:title>
</cp:coreProperties>
</file>