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righ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правах рукописи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вик Владимир Владимирович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АТОМИЯ СТОП У РАЗЛИЧНЫХ АНТРОПОМОРФНЫХ ТИПОВ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40"/>
          <w:szCs w:val="40"/>
        </w:rPr>
        <w:t>И ЕЕ ИЗМЕНЕНИЯ ПРИ ХИРУРГИЧЕС</w:t>
      </w:r>
      <w:r>
        <w:rPr>
          <w:b/>
          <w:caps/>
          <w:sz w:val="40"/>
          <w:szCs w:val="40"/>
        </w:rPr>
        <w:t>КОЙ</w:t>
      </w:r>
      <w:r>
        <w:rPr>
          <w:b/>
          <w:sz w:val="40"/>
          <w:szCs w:val="40"/>
        </w:rPr>
        <w:t xml:space="preserve"> КОРРЕКЦ</w:t>
      </w:r>
      <w:r>
        <w:rPr>
          <w:b/>
          <w:caps/>
          <w:sz w:val="40"/>
          <w:szCs w:val="40"/>
        </w:rPr>
        <w:t>ИИ деформации голени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14.03.01 – анатомия человека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в т о р е ф е р а т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диссертации на соискание ученой степени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медицинских наук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 – 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выполнена в ГОУ ВПО “Волгоградский государственный медицинский университет Росздрава” (ректор – академик РАМН В.И. Пет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377"/>
      </w:tblGrid>
      <w:tr>
        <w:trPr/>
        <w:tc>
          <w:tcPr>
            <w:tcW w:w="3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медицинских на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епелкин Андрей Ива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е оппоненты: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медицинских наук, профессор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еев Александр Анатоль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медицин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плыгина Елена Викторовна</w:t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организация: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ВПО “Саратовский государственный медицинский университет Федерального агентства по здравоохранению и социальному развитию” 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Защита состоится</w:t>
      </w:r>
      <w:r>
        <w:rPr>
          <w:sz w:val="28"/>
          <w:szCs w:val="28"/>
        </w:rPr>
        <w:t xml:space="preserve"> «____» ______________ 2010 года в ____ часов на заседании Диссертационного совета Д 208.008.01 ГОУ ВПО “Волгоградский государственный медицинский университет Росздрава” по адресу: 400131, г. Волгоград, пл. Павших борцов, д.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фундаментальной библиотеке Волгоградского государственного медицинского университ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втореферат разослан</w:t>
      </w:r>
      <w:r>
        <w:rPr>
          <w:sz w:val="28"/>
          <w:szCs w:val="28"/>
        </w:rPr>
        <w:t xml:space="preserve"> «____»_____________ 2010 г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699"/>
        <w:gridCol w:w="3116"/>
      </w:tblGrid>
      <w:tr>
        <w:trPr/>
        <w:tc>
          <w:tcPr>
            <w:tcW w:w="347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ый секретарь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диссертационного совет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тор медицинских наук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Григорьева</w:t>
            </w:r>
          </w:p>
        </w:tc>
      </w:tr>
    </w:tbl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обозначения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БК - </w:t>
      </w:r>
      <w:r>
        <w:rPr>
          <w:bCs/>
          <w:sz w:val="28"/>
          <w:szCs w:val="28"/>
        </w:rPr>
        <w:t>большеберцовая ко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outlineLvl w:val="0"/>
        <w:rPr/>
      </w:pPr>
      <w:r>
        <w:rPr>
          <w:b/>
          <w:bCs/>
          <w:sz w:val="28"/>
          <w:szCs w:val="28"/>
        </w:rPr>
        <w:t xml:space="preserve">К - </w:t>
      </w:r>
      <w:r>
        <w:rPr>
          <w:bCs/>
          <w:sz w:val="28"/>
          <w:szCs w:val="28"/>
        </w:rPr>
        <w:t>коэффициент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длина стопы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ширина стопы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rPr/>
      </w:pP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высота стопы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a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длина переднего отдела стопы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m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длина среднего отдела стопы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p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длина заднего отдела стопы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площадь стопы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a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площадь переднего отдела опорной поверхности стоп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m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площадь среднего отдела опорной поверхности стопы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p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площадь заднего отдела опорной поверхности стоп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outlineLvl w:val="0"/>
        <w:rPr/>
      </w:pP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  <w:lang w:val="en-US"/>
        </w:rPr>
        <w:t>NAP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угол отклонения первого пальца стопы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  <w:lang w:val="en-US"/>
        </w:rPr>
        <w:t>QBR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угол отклонения пятого пальца стопы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  <w:lang w:val="en-US"/>
        </w:rPr>
        <w:t>HCK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пяточный угол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spacing w:lineRule="auto" w:line="252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АЯ ХАРАКТЕРИСТИКА РАБОТЫ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бле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Начало </w:t>
      </w:r>
      <w:r>
        <w:rPr>
          <w:spacing w:val="-1"/>
          <w:sz w:val="28"/>
          <w:szCs w:val="28"/>
          <w:lang w:val="en-US"/>
        </w:rPr>
        <w:t>XXI</w:t>
      </w:r>
      <w:r>
        <w:rPr>
          <w:spacing w:val="-1"/>
          <w:sz w:val="28"/>
          <w:szCs w:val="28"/>
        </w:rPr>
        <w:t xml:space="preserve"> века характеризуется увеличением количества заболеваний костей и суставов (Дрожжина Л.А., 2007; Миронов С.П. с соавт., 2007; Троценко В.В. с соавт., 2007; Мандриков В.Б. с соавт., 2008; Андреева Т.М. с соавт., 2008; </w:t>
      </w:r>
      <w:r>
        <w:rPr>
          <w:spacing w:val="-1"/>
          <w:sz w:val="28"/>
          <w:szCs w:val="28"/>
          <w:lang w:val="en-US"/>
        </w:rPr>
        <w:t>Dennison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en-US"/>
        </w:rPr>
        <w:t>e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al</w:t>
      </w:r>
      <w:r>
        <w:rPr>
          <w:spacing w:val="-1"/>
          <w:sz w:val="28"/>
          <w:szCs w:val="28"/>
        </w:rPr>
        <w:t xml:space="preserve">., 2006). Патология стоп является одной из наиболее частых причин обращаемости за медицинской помощью (Погосян И.А., Куранов В.Б., 2004; Каменев Ю.Ф., 2004; Конюхов М.П. с соавт., 2004; Николаева А.А. с соавт., 2005; Шапиро К.И., 2006; Лашковский В.В., 2008; </w:t>
      </w:r>
      <w:r>
        <w:rPr>
          <w:spacing w:val="-1"/>
          <w:sz w:val="28"/>
          <w:szCs w:val="28"/>
          <w:lang w:val="en-US"/>
        </w:rPr>
        <w:t>Walczak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M</w:t>
      </w:r>
      <w:r>
        <w:rPr>
          <w:spacing w:val="-1"/>
          <w:sz w:val="28"/>
          <w:szCs w:val="28"/>
        </w:rPr>
        <w:t xml:space="preserve">., </w:t>
      </w:r>
      <w:r>
        <w:rPr>
          <w:spacing w:val="-1"/>
          <w:sz w:val="28"/>
          <w:szCs w:val="28"/>
          <w:lang w:val="en-US"/>
        </w:rPr>
        <w:t>Napiontek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M</w:t>
      </w:r>
      <w:r>
        <w:rPr>
          <w:spacing w:val="-1"/>
          <w:sz w:val="28"/>
          <w:szCs w:val="28"/>
        </w:rPr>
        <w:t xml:space="preserve">., 2003; </w:t>
      </w:r>
      <w:r>
        <w:rPr>
          <w:spacing w:val="-1"/>
          <w:sz w:val="28"/>
          <w:szCs w:val="28"/>
          <w:lang w:val="en-US"/>
        </w:rPr>
        <w:t>Leung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K</w:t>
      </w: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en-US"/>
        </w:rPr>
        <w:t>e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al</w:t>
      </w:r>
      <w:r>
        <w:rPr>
          <w:spacing w:val="-1"/>
          <w:sz w:val="28"/>
          <w:szCs w:val="28"/>
        </w:rPr>
        <w:t xml:space="preserve">., 2005; </w:t>
      </w:r>
      <w:r>
        <w:rPr>
          <w:spacing w:val="-1"/>
          <w:sz w:val="28"/>
          <w:szCs w:val="28"/>
          <w:lang w:val="en-US"/>
        </w:rPr>
        <w:t>Abdel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Fattah</w:t>
      </w:r>
      <w:hyperlink r:id="rId2">
        <w:r>
          <w:rPr>
            <w:rStyle w:val="InternetLink"/>
            <w:spacing w:val="-1"/>
            <w:sz w:val="28"/>
            <w:szCs w:val="28"/>
          </w:rPr>
          <w:t xml:space="preserve"> </w:t>
        </w:r>
      </w:hyperlink>
      <w:r>
        <w:rPr>
          <w:spacing w:val="-1"/>
          <w:sz w:val="28"/>
          <w:szCs w:val="28"/>
          <w:lang w:val="en-US"/>
        </w:rPr>
        <w:t>M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M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e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al</w:t>
      </w:r>
      <w:r>
        <w:rPr>
          <w:spacing w:val="-1"/>
          <w:sz w:val="28"/>
          <w:szCs w:val="28"/>
        </w:rPr>
        <w:t xml:space="preserve">., 2006; </w:t>
      </w:r>
      <w:r>
        <w:rPr>
          <w:spacing w:val="-1"/>
          <w:sz w:val="28"/>
          <w:szCs w:val="28"/>
          <w:lang w:val="en-US"/>
        </w:rPr>
        <w:t>Pfeiffe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M</w:t>
      </w: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en-US"/>
        </w:rPr>
        <w:t>e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al</w:t>
      </w:r>
      <w:r>
        <w:rPr>
          <w:spacing w:val="-1"/>
          <w:sz w:val="28"/>
          <w:szCs w:val="28"/>
        </w:rPr>
        <w:t xml:space="preserve">., 2006; </w:t>
      </w:r>
      <w:r>
        <w:rPr>
          <w:spacing w:val="-1"/>
          <w:sz w:val="28"/>
          <w:szCs w:val="28"/>
          <w:lang w:val="en-US"/>
        </w:rPr>
        <w:t>Wong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R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</w:rPr>
        <w:t xml:space="preserve">., 2007). Определение основных закономерностей и изменчивости в отношении частей тела человека имеет большое значение для медицины вообще, и для ортопедической косметологии, в частности, так как позволяет определить оптимальные показания для хирургической коррекции измененных пропорций человека (Егоров М.Ф. с соавт., 2004)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Актуальность настоящего исследования определяется необходимостью получения новых научных данных о закономерностях формы и конструкции различных органов и систем, в том числе нижних конечностей, среди которых особенное место принадлежит стопе, у лиц юношеского и первого взрослого периода онтогенеза различных антропоморфных типов (Фомичева О.А., 2007; Харламов Е.В., 2008; Коннова О.В., 2009; Перепёлкин А.И., 2009; Чаплыгина О.В., 2009; Гавриков К.В. с соавт., 2009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тклонения механической оси нижних конечностей от центра коленного сустава при варусных деформациях костей голени, безусловно перераспределяет статодинамическую нагрузку на голеностопный сустав и стопу, при этом их форма и структура в этих случаях остается не изученной. В то же время, отсутствие эффективного анатомического обоснования прогноза влияния оперативной коррекции осевых нарушений голени на морфофункциональное состояние стоп, является одной из основных причин возникновения осложнений в их состоянии (Рязанков А.Г., 2009, Muller W., 2007)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а направлена на решение проблем, связанных с изменением анатомо-биомеханического состояния стоп при проведении хирургических коррекций варусной деформации голени, что позволит разработать систему профилактических мер, препятствующих появлению статодинамических нарушений стоп после оперативного вмешательства (Тетерин О.Г., 2005; Егин М.Е., 2006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Исследованию изменения анатомических параметров стопы до и после оперативного вмешательства на костях голени в литературе достаточное внимание до настоящего времени не уделялось. Это позволяет считать, что исследование изменений с использованием оригинальной компьютерной технологии, касающихся формы и строения стопы у лиц разных антропоморфных типов с варусной деформацией голени, как в дооперационном, так и в послеоперационном периодах, является актуальной задачей, решение которой имеет как теоретическое, так и практическое значение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28"/>
          <w:szCs w:val="28"/>
        </w:rPr>
        <w:t>Целью работы</w:t>
      </w:r>
      <w:r>
        <w:rPr>
          <w:sz w:val="28"/>
          <w:szCs w:val="28"/>
        </w:rPr>
        <w:t xml:space="preserve"> является </w:t>
      </w:r>
      <w:r>
        <w:rPr>
          <w:bCs/>
          <w:sz w:val="28"/>
          <w:szCs w:val="28"/>
        </w:rPr>
        <w:t>выявление закономерности формы и строения стоп у лиц юношеского и первого периода зрелого возраста обоего пола в зависимости от их антропоморфного типа во взаимосвязи с варусной деформацией костей голени при их косметической коррек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антропометрические показатели и провести соматотипирование лиц обоего пола юношеского и первого взрослого периодов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ь характеристику основных анатомических вариантов строения стопы по данным компьютерной плантографии у здоровых лиц юношеского и первого периода зрелого возраста обоего пола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>Определить основные анатомические варианты строения стопы по данным компьютерной плантографии у лиц юношеского и первого периода зрелого возраста обоего пола с варусной деформацией костей голени, имеющих показания к их хирургической коррекци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>Изучить антропоморфные особенности морфофункциональных параметров стоп у лиц обоего пола, имеющих показания к хирургической коррекции голен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ить влияние хирургической коррекции костей голени на морфофункциональные параметры стопы у лиц обоего пола в зависимости от их принадлежности к тому или иному антропоморфному типу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учная новизн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первые проведено комплексное морфологическое исследование стоп у </w:t>
      </w:r>
      <w:r>
        <w:rPr>
          <w:color w:val="000000"/>
          <w:sz w:val="28"/>
        </w:rPr>
        <w:t xml:space="preserve">юношеского и первого периода зрелого возраста с варусной деформацией голен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 xml:space="preserve">Впервые определены для </w:t>
      </w:r>
      <w:r>
        <w:rPr>
          <w:color w:val="000000"/>
          <w:sz w:val="28"/>
        </w:rPr>
        <w:t xml:space="preserve">юношеского и первого периода зрелого возраста </w:t>
      </w:r>
      <w:r>
        <w:rPr>
          <w:bCs/>
          <w:color w:val="000000"/>
          <w:sz w:val="28"/>
          <w:szCs w:val="28"/>
        </w:rPr>
        <w:t>линейные, угловые и плоскостные параметры стоп до и после хирургических коррекций осевой деформации голен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первые выявлены изменения анатомо-функциональных характеристик стоп до и после хирургической коррекции осевой деформации нижних конечностей в зависимости от соматотип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ыявлены корреляционные взаимоотношения между линейными, угловыми и плоскостными параметрами стопы и показателями телослож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ы оригинальные данные о распространенности и характеристики варусной деформации голени у лиц юношеского возраста и первого взрослого период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Являются приоритетными сведения о физическом развитии лиц обоего пола юношеского и первого зрелого возраста и его сочетания с анатомическими параметрами стоп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ая и практическая значимость работы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С применением оригинального метода плантографии получены данные, позволяющие определить состояние различных отделов стоп с учётом возраста в зависимости от соматотипа. Проведенные исследования расширяют представления о вариабельности строения стоп с учётом антропоморфных типов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Метод исследования анатомо-функционального состояния стоп, обладающий высокой медико-экономической эффективностью, рекомендуется к использованию в практической медицине (отделениях травматологии и ортопедии, косметической ортопедии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Создана экспертная система оценки состояния стоп у лиц с деформацией голени. 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данные могут быть использованы в учебном процессе на морфологических и ряде клинических кафедр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олученных результатов разработаны индивидуальные программы, учитывающие характер деформации голени, планируемую ее коррекцию и ожидаемые изменения анатомических параметров стопы в послеоперационном периоде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, выносимые на защит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</w:rPr>
        <w:t>1.Анатомо-функциональное состояние стопы лиц юношеского возраста и первого периода зрелого взрослого имеет свои особенности, определяемые полом и антропоморфным типом.</w:t>
      </w:r>
    </w:p>
    <w:p>
      <w:pPr>
        <w:pStyle w:val="Normal"/>
        <w:suppressAutoHyphens w:val="true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2.У лиц с варусной деформацией костей голени анатомические параметры стопы имеют характерные особенности. </w:t>
      </w:r>
    </w:p>
    <w:p>
      <w:pPr>
        <w:pStyle w:val="Normal"/>
        <w:suppressAutoHyphens w:val="true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3.Хирургическая коррекция варусной деформации костей голени приводит к изменению структуры и формы стопы, характеризующихся не только общей направленностью во всех антропоморфных типах, но имеющих специфическую особенность для каждого тип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обация работы и публикации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</w:rPr>
      </w:pPr>
      <w:r>
        <w:rPr>
          <w:sz w:val="28"/>
        </w:rPr>
        <w:t>Основные результаты диссертационного исследования были доложены</w:t>
      </w:r>
      <w:r>
        <w:rPr>
          <w:color w:val="FF0000"/>
          <w:sz w:val="28"/>
        </w:rPr>
        <w:t xml:space="preserve"> </w:t>
      </w:r>
      <w:r>
        <w:rPr>
          <w:sz w:val="28"/>
        </w:rPr>
        <w:t>на 10-й и 11-й конференциях молодых исследователей Волгоградской области (Волгоград, 2005, 2006), региональной научной конференции «</w:t>
      </w:r>
      <w:r>
        <w:rPr>
          <w:sz w:val="28"/>
          <w:szCs w:val="28"/>
        </w:rPr>
        <w:t>Новые технологии в медицине» (Волгоград, 2005), Всероссийской конференции «Новые технологии в медицине» (Волгоград, 2007), международной научно-практической конференции «Адаптивная физическая культура - пути и перспективы развития» (Волгоград, 2009), научно-практической конференции «Актуальные вопросы экспериментальной и клинической морфологии» (Волгоград 2010)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Апробация работы осуществлена на совместном заседании кафедр анатомии человека; оперативной хирургии и топографической анатомии; гистологии, цитологии и эмбриологии; патологической анатомии; судебной медицины Волгоградского государственного медицинского университета 17 апреля 2010 года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По материалам диссертации опубликовано 7 научных работ, в том числе статья в журнале «Вестник новых медицинских технологий», включенном в «Перечень…» ВАК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и внедрение результатов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Работа была выполнена на кафедре анатомии человека (зав. - д.м.н., профессор А.И. Краюшкин) ГОУ ВПО «Волгоградский государственный медицинский университет Росздрава» (ректор – академик РАМН В.И.Петров)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Материалы диссертации внедрены в учебный процесс кафедр анатомии человека, травматологии, ортопедии и военно-полевой хирургии, физической культуры и здоровья Волгоградского государственного медицинского университета, кафедры анатомии и биомеханики Волгоградской государственной академии физической культуры. Разработанные и апробированные диагностические методики используются в работе детского ортопедического и травматологического отделений ГУЗ “Волгоградская областная клиническая больница №1” и Волгоградского областного клинического центра восстановительной медицины и реабилитации №1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Объем и структура диссерт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Диссертация изложена на 128 страницах машинописного текста, содержит 25 таблиц, иллюстрирована 21 рисунком. Она состоит из введения, обзора литературы, описания материала и методов исследования, главы собственных исследований, обсуждения полученных результатов и выводов. Список использованной литературы включает в себя 197 источников: 96 отечественных и 101 - зарубежных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РАБОТЫ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и методы исслед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исследование были включены 272 человека в возрасте 18-29 лет. Группа здоровых людей, включенных в контрольную группу, была представлена студентами Волгоградского государственного медицинского университета в количестве 200 человек славянской национальности, проживающих в г. Волгограде и Волгоградской области, проходивших ежегодное углубленное обследование. Вторая группа (основная), включенная в исследование, состояла из 72 человек с варусной деформацией костей голени, поступивших в клинику Волгоградского госпиталя ветеранов войны. На каждого обследуемого заполнялся протокол информированного согласия на проведение исследования, согласованный с локальным независимым биоэтическим комитетом. При формировании возрастных групп использована классификация, при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1 научной конференции по возрастной морфологии, физиологии и биохимии, состоявшейся в 1965 г. в Москве. Анализ </w:t>
      </w:r>
      <w:r>
        <w:rPr>
          <w:color w:val="000000"/>
          <w:sz w:val="28"/>
          <w:szCs w:val="28"/>
        </w:rPr>
        <w:t>исследуемой группы приведена в таблице 1.</w:t>
      </w:r>
    </w:p>
    <w:p>
      <w:pPr>
        <w:pStyle w:val="Normal"/>
        <w:suppressAutoHyphens w:val="true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ределение исследованной выборки по полу и возрасту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24"/>
        <w:gridCol w:w="1986"/>
        <w:gridCol w:w="2865"/>
        <w:gridCol w:w="1577"/>
      </w:tblGrid>
      <w:tr>
        <w:trPr>
          <w:trHeight w:val="55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еский возра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Первый период зрелого возра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уемая групп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групп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У всех лиц основной и контрольной групп были исследованы антропометрические параметры, необходимые для определения индивидуальных особенностей соматотипа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Тип телосложения определяли с использованием индекса Пинье. Классифицирование антропоморфных типов проводилось по В.Н. Шевкуненко. Если индекс Пинье оказывался менее 10, то обследуемых </w:t>
      </w:r>
      <w:r>
        <w:rPr>
          <w:sz w:val="28"/>
          <w:szCs w:val="28"/>
        </w:rPr>
        <w:t xml:space="preserve">относили к </w:t>
      </w:r>
      <w:r>
        <w:rPr>
          <w:spacing w:val="-5"/>
          <w:sz w:val="28"/>
          <w:szCs w:val="28"/>
        </w:rPr>
        <w:t>бра</w:t>
      </w:r>
      <w:r>
        <w:rPr>
          <w:sz w:val="28"/>
          <w:szCs w:val="28"/>
        </w:rPr>
        <w:t xml:space="preserve">химорфному типу, если </w:t>
      </w:r>
      <w:r>
        <w:rPr>
          <w:spacing w:val="-5"/>
          <w:sz w:val="28"/>
          <w:szCs w:val="28"/>
        </w:rPr>
        <w:t xml:space="preserve">был в пределах от 10 до 30 - к мезоморфному и если более 30 – к </w:t>
      </w:r>
      <w:r>
        <w:rPr>
          <w:sz w:val="28"/>
          <w:szCs w:val="28"/>
        </w:rPr>
        <w:t>долихоморфному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пределение соматотипа вторым методом проводилось с помощью </w:t>
      </w:r>
      <w:r>
        <w:rPr>
          <w:spacing w:val="-4"/>
          <w:sz w:val="28"/>
          <w:szCs w:val="28"/>
        </w:rPr>
        <w:t xml:space="preserve">соматоскопического </w:t>
      </w:r>
      <w:r>
        <w:rPr>
          <w:spacing w:val="-3"/>
          <w:sz w:val="28"/>
          <w:szCs w:val="28"/>
        </w:rPr>
        <w:t xml:space="preserve">индекса (Горст Н.А. , 2003, Клаучек С.В. с соавт., 2004.). </w:t>
      </w:r>
      <w:r>
        <w:rPr>
          <w:color w:val="000000"/>
          <w:sz w:val="28"/>
          <w:szCs w:val="28"/>
        </w:rPr>
        <w:t xml:space="preserve">Применение двух различных подходов к оценке антропоморфных типов (по Пинье и по Горсту) позволило произвести сравнение достоверности получаемых результатов и выявить частоту их совпадения (конкордантности). Она составила в контрольной группе 97%, в основной группе – 94,5%. Таким образом, была подтверждена правомерность применения каждого из указанных подходов к определению соматотипов взрослых людей. В настоящем исследовании это подходы использовались одновременно для повышения достоверности подразделений обследованных лиц по соматотипам. </w:t>
      </w:r>
      <w:r>
        <w:rPr>
          <w:sz w:val="28"/>
          <w:szCs w:val="28"/>
        </w:rPr>
        <w:t xml:space="preserve">Схема была проверена на большом экспериментальном материале и нашла отражение в ряде научных работ и в клинической практике (Ефремова Г.В., 2007; Перепелкин А.И., 2009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а соматического типа проведена на основании измерений по общепринятой методике в утренние часы. При обследовании использован ростомер с градуировкой до 1 мм, медицинские весы, сантиметровая лента, калипер со стандартным давлением 10 г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площадью сдавливающих поверхностей 9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штангенциркуль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Угол варусной деформации костей голени определяли по изменению отклонения механической оси нижних конечностей от центра коленного сустава, а также по углу между анатомической и механической осями большеберцовой кости, в норме которые совпадают (Рязанков А.Г., 2009). Всем лицам основной группы, поступивших с деформацией голеней проводилось оперативное лечение, заключающееся в корригирующей остеотомии большеберцовой кости с чрескостным компресионно-дистракционным остеосинтезом аппаратом Г.А. Илизарова и проведением дистракции по методу М.Ф. Егорова. Использование данного метода обеспечивало формирование дистракционного регенерата достаточной величины и жесткости фиксации оперированной конечности с осуществлением ранних нагрузок на смежные суставы и возможность устранения деформации в нескольких плоскостях. На 5 сутки после операции начиналась коррекция угловой деформации в темпе и на величину, рассчитанные компьютерной программой при проведении предварительного моделирования (Егоров М.Ф. с соавт., 2004). Дозированная нагрузка на оперированные конечности разрешалась больному с момента начала устранения угловой деформации в аппарате. </w:t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 xml:space="preserve">Исследование морфологических характеристик стопы всех лиц основной группы проводили перед оперативным лечением, а также после снятия аппарата, которое осуществлялось </w:t>
      </w:r>
      <w:r>
        <w:rPr>
          <w:color w:val="000000"/>
          <w:sz w:val="28"/>
          <w:szCs w:val="28"/>
        </w:rPr>
        <w:t>спустя 3 месяца</w:t>
      </w:r>
      <w:r>
        <w:rPr>
          <w:sz w:val="28"/>
          <w:szCs w:val="28"/>
        </w:rPr>
        <w:t xml:space="preserve"> после операции. Для оценки морфофункционального состояния стопы лиц в основной и контрольной группе использовали метод планшетного сканирования, основанный на анализе снимков, полученных при помощи программно-аппаратного комплекса (рис. 1). (Гавриков К.В. с соавт., 2005; Перепелкин А.И. с соавт., 2006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9710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. 1. Программно-аппаратный комплекс исследования морфологических параметров стопы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ая обработка отсканированного рисунка стопы проводилась графико-расчетным способом (рис. 2)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59280" cy="273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/>
      </w:pPr>
      <w:r>
        <w:rPr>
          <w:b/>
          <w:color w:val="000000"/>
          <w:sz w:val="28"/>
          <w:szCs w:val="28"/>
        </w:rPr>
        <w:t>Рис. 2. Схема расчета основных анатомических параметров стопы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ли точки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, соответствующие головкам 1-й и 5-й плюсневых костей, которые соединялись прямой линией. На наружной стороне отпечатка стопы  через точки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(головка 5 плюсневой кости) и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(наиболее выступающая кнаружи точка пятки) проводилась прямая линия, на которую восстанавливался перпендикуляр из точки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(крайняя задняя точка отпечатка пятки). Длину стопы определяли от точки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до более длинного пальца (1-го или 2-го). От точки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о прямой </w:t>
      </w:r>
      <w:r>
        <w:rPr>
          <w:i/>
          <w:color w:val="000000"/>
          <w:sz w:val="28"/>
          <w:szCs w:val="28"/>
        </w:rPr>
        <w:t>BE</w:t>
      </w:r>
      <w:r>
        <w:rPr>
          <w:color w:val="000000"/>
          <w:sz w:val="28"/>
          <w:szCs w:val="28"/>
        </w:rPr>
        <w:t xml:space="preserve"> откладывались отрезки, равные 0,16, 0,30, 0,46 и 0,60 длины отпечатка. Из вновь найденных точек восстанавливались перпендикуляры к прямой BE (</w:t>
      </w:r>
      <w:r>
        <w:rPr>
          <w:i/>
          <w:color w:val="000000"/>
          <w:sz w:val="28"/>
          <w:szCs w:val="28"/>
        </w:rPr>
        <w:t>cc'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uu'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vv'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ww'</w:t>
      </w:r>
      <w:r>
        <w:rPr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Кроме того, проводили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нию, отсекающая наружную часть продольного свода. Она соединяла середину линии </w:t>
      </w:r>
      <w:r>
        <w:rPr>
          <w:i/>
          <w:color w:val="000000"/>
          <w:sz w:val="28"/>
          <w:szCs w:val="28"/>
        </w:rPr>
        <w:t>сс'</w:t>
      </w:r>
      <w:r>
        <w:rPr>
          <w:color w:val="000000"/>
          <w:sz w:val="28"/>
          <w:szCs w:val="28"/>
        </w:rPr>
        <w:t xml:space="preserve"> (точка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) с точкой </w:t>
      </w:r>
      <w:r>
        <w:rPr>
          <w:i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 (точка между основаниями 3-го и 4-го пальцев);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ерпендикуляр </w:t>
      </w:r>
      <w:r>
        <w:rPr>
          <w:i/>
          <w:color w:val="000000"/>
          <w:sz w:val="28"/>
          <w:szCs w:val="28"/>
        </w:rPr>
        <w:t>с'Н</w:t>
      </w:r>
      <w:r>
        <w:rPr>
          <w:color w:val="000000"/>
          <w:sz w:val="28"/>
          <w:szCs w:val="28"/>
        </w:rPr>
        <w:t xml:space="preserve"> к линии </w:t>
      </w:r>
      <w:r>
        <w:rPr>
          <w:i/>
          <w:color w:val="000000"/>
          <w:sz w:val="28"/>
          <w:szCs w:val="28"/>
        </w:rPr>
        <w:t>сс'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- линию, соединяющая точки </w:t>
      </w:r>
      <w:r>
        <w:rPr>
          <w:i/>
          <w:color w:val="000000"/>
          <w:sz w:val="28"/>
          <w:szCs w:val="28"/>
        </w:rPr>
        <w:t>с'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(по отпечатку вверх и вперед на 1см от </w:t>
      </w:r>
      <w:r>
        <w:rPr>
          <w:i/>
          <w:color w:val="000000"/>
          <w:sz w:val="28"/>
          <w:szCs w:val="28"/>
        </w:rPr>
        <w:t>с'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- условную ось стопы - линия, соединяющая точки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(середина линии </w:t>
      </w:r>
      <w:r>
        <w:rPr>
          <w:i/>
          <w:color w:val="000000"/>
          <w:sz w:val="28"/>
          <w:szCs w:val="28"/>
        </w:rPr>
        <w:t>АВ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- линии </w:t>
      </w:r>
      <w:r>
        <w:rPr>
          <w:i/>
          <w:color w:val="000000"/>
          <w:sz w:val="28"/>
          <w:szCs w:val="28"/>
        </w:rPr>
        <w:t>АР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BQ</w:t>
      </w:r>
      <w:r>
        <w:rPr>
          <w:color w:val="000000"/>
          <w:sz w:val="28"/>
          <w:szCs w:val="28"/>
        </w:rPr>
        <w:t xml:space="preserve"> из точек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через крайние передние точки отпечатков 1-го и 5-го пальцев;</w:t>
      </w:r>
    </w:p>
    <w:p>
      <w:pPr>
        <w:pStyle w:val="Normal"/>
        <w:suppressAutoHyphens w:val="true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линии </w:t>
      </w:r>
      <w:r>
        <w:rPr>
          <w:i/>
          <w:color w:val="000000"/>
          <w:sz w:val="28"/>
          <w:szCs w:val="28"/>
        </w:rPr>
        <w:t>AN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BR</w:t>
      </w:r>
      <w:r>
        <w:rPr>
          <w:color w:val="000000"/>
          <w:sz w:val="28"/>
          <w:szCs w:val="28"/>
        </w:rPr>
        <w:t>, параллельные условной оси стоп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тки стопы программа вычисляла диагностические показатели ее состоя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ля оценки линейных характеристик стопы в исследуемой группе использовали следующие показатели: Н-высота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длина стопы,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- длина переднего отдела стопы,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- длина среднего отдела стопы, </w:t>
      </w:r>
      <w:r>
        <w:rPr>
          <w:sz w:val="28"/>
          <w:szCs w:val="28"/>
          <w:lang w:val="en-US"/>
        </w:rPr>
        <w:t>Lp</w:t>
      </w:r>
      <w:r>
        <w:rPr>
          <w:sz w:val="28"/>
          <w:szCs w:val="28"/>
        </w:rPr>
        <w:t xml:space="preserve"> - длина заднего отдела стопы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ширина стоп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Изучение опорной площади стопы в исследуемой группе основывалось на показателях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общая площадь стопы,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- площадь переднего отдела,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 xml:space="preserve"> - площадь среднего отдела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- площадь заднего отде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ая обработка данных сканирования позволила оценить угловые характеристики стопы: угол (&lt; </w:t>
      </w:r>
      <w:r>
        <w:rPr>
          <w:sz w:val="28"/>
          <w:szCs w:val="28"/>
          <w:lang w:val="en-US"/>
        </w:rPr>
        <w:t>NAP</w:t>
      </w:r>
      <w:r>
        <w:rPr>
          <w:sz w:val="28"/>
          <w:szCs w:val="28"/>
        </w:rPr>
        <w:t>) - угол отклонения 1 пальца, угол (&lt;</w:t>
      </w:r>
      <w:r>
        <w:rPr>
          <w:sz w:val="28"/>
          <w:szCs w:val="28"/>
          <w:lang w:val="en-US"/>
        </w:rPr>
        <w:t>QBR</w:t>
      </w:r>
      <w:r>
        <w:rPr>
          <w:sz w:val="28"/>
          <w:szCs w:val="28"/>
        </w:rPr>
        <w:t>) угол отклонения 5 пальца, (&lt;</w:t>
      </w:r>
      <w:r>
        <w:rPr>
          <w:sz w:val="28"/>
          <w:szCs w:val="28"/>
          <w:lang w:val="en-US"/>
        </w:rPr>
        <w:t>HCK</w:t>
      </w:r>
      <w:r>
        <w:rPr>
          <w:sz w:val="28"/>
          <w:szCs w:val="28"/>
        </w:rPr>
        <w:t xml:space="preserve">) - пяточный угол. 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ереднего отдела стопы характеризовали (&lt;NAP) - отклонения 1 пальца (если &lt;NAP меньше 15°, то медиальная часть стопы в норме) и (&lt;QBR) - отклонения 5-го пальца (если &lt;QBR меньше 7°, то латеральная часть стопы в норме). При (&lt;NAP) более или равным 15° и при (&lt;QBR) более или равным 7°, то имеется поперечное распластыв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заднего отдела стопы характеризовал пяточный угол (&lt;</w:t>
      </w:r>
      <w:r>
        <w:rPr>
          <w:color w:val="000000"/>
          <w:sz w:val="28"/>
          <w:szCs w:val="28"/>
          <w:lang w:val="en-US"/>
        </w:rPr>
        <w:t>HCK</w:t>
      </w:r>
      <w:r>
        <w:rPr>
          <w:color w:val="000000"/>
          <w:sz w:val="28"/>
          <w:szCs w:val="28"/>
        </w:rPr>
        <w:t>): если угол был больше или равняется 5°, состояние стопы оценивали как норму, при его величине менее 5° - стопа характеризовалась как плоская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реднего отдела стопы характеризовал показатель К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расстояние между точк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’, 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расстояние между точкам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обработка проводилась непосредственно из общей матрицы данных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7.0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 с привлечением возможностей программ </w:t>
      </w:r>
      <w:r>
        <w:rPr>
          <w:sz w:val="28"/>
          <w:szCs w:val="28"/>
          <w:lang w:val="en-US"/>
        </w:rPr>
        <w:t>STATGRAPH</w:t>
      </w:r>
      <w:r>
        <w:rPr>
          <w:sz w:val="28"/>
          <w:szCs w:val="28"/>
        </w:rPr>
        <w:t xml:space="preserve"> 5.1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, и включала определение: показателей средней, ее среднеквадратического отклонения и ошибки репрезентативности с учетом цензурирования выборки. Кроме того, руководствуясь закономерностями, принятыми для медико-биологических исследований (объем выборок, характер распределения и др.) оценивали достоверность различий выборок по критерию Стьюде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и соответствующему ему показателю достоверности Р (Золин П.П., 2000; Макарова Н.В, 2002; Реброва О.Ю., 2002). Корреляционный анализ проводился методом простых парных корреляций Спирмена. Особое внимание уделяли корреляциям между отдельными показателями морфометрии стопы. Достоверными считали корреляции с показател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о модулю большим 0,66 (Зайцев В.М., с соавт., 2003; Петри А., Сабин К., 200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СОБСТВЕННЫХ 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Й И ИХ ОБСУЖДЕНИЕ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оматотипирования в основной группе было выделено 24 (33%) пациентов брахиморфного соматотипа, 40 (56%) – мезоморфного и 8 (11%) - долихоморфного типов. </w:t>
      </w:r>
      <w:r>
        <w:rPr>
          <w:sz w:val="28"/>
        </w:rPr>
        <w:t xml:space="preserve">Распределение </w:t>
      </w:r>
      <w:r>
        <w:rPr>
          <w:sz w:val="28"/>
          <w:szCs w:val="28"/>
        </w:rPr>
        <w:t>по отдельным антропоморфным типам представлено в таблице 2.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основной группы с учетом типа телосложения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69"/>
        <w:gridCol w:w="2126"/>
        <w:gridCol w:w="1134"/>
        <w:gridCol w:w="3260"/>
      </w:tblGrid>
      <w:tr>
        <w:trPr>
          <w:trHeight w:val="2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мато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встречаемости, %</w:t>
            </w:r>
          </w:p>
        </w:tc>
      </w:tr>
      <w:tr>
        <w:trPr>
          <w:trHeight w:val="27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ихомор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зомор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3</w:t>
            </w:r>
          </w:p>
        </w:tc>
      </w:tr>
      <w:tr>
        <w:trPr>
          <w:trHeight w:val="2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ахимор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27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ихомор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зомор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7</w:t>
            </w:r>
          </w:p>
        </w:tc>
      </w:tr>
      <w:tr>
        <w:trPr>
          <w:trHeight w:val="25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ахимор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6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Результаты исследования антропометрических параметров пациентов </w:t>
      </w:r>
      <w:r>
        <w:rPr>
          <w:color w:val="000000"/>
          <w:sz w:val="28"/>
          <w:szCs w:val="28"/>
        </w:rPr>
        <w:t xml:space="preserve">в основной группе </w:t>
      </w:r>
      <w:r>
        <w:rPr>
          <w:sz w:val="28"/>
        </w:rPr>
        <w:t>представлены в таблице 3.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редние антропометрические показатели мужчин и женщин, относящихся к различным антропоморфным типам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59"/>
        <w:gridCol w:w="2059"/>
        <w:gridCol w:w="1825"/>
        <w:gridCol w:w="1940"/>
      </w:tblGrid>
      <w:tr>
        <w:trPr>
          <w:trHeight w:val="32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матотип</w:t>
            </w:r>
          </w:p>
        </w:tc>
      </w:tr>
      <w:tr>
        <w:trPr>
          <w:trHeight w:val="23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ихоморф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зоморф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химорфный</w:t>
            </w:r>
          </w:p>
        </w:tc>
      </w:tr>
      <w:tr>
        <w:trPr>
          <w:trHeight w:val="2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, с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2±1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±0,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1±0,93*</w:t>
            </w:r>
          </w:p>
        </w:tc>
      </w:tr>
      <w:tr>
        <w:trPr>
          <w:trHeight w:val="27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2±0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8±0,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7±0,81*</w:t>
            </w:r>
          </w:p>
        </w:tc>
      </w:tr>
      <w:tr>
        <w:trPr>
          <w:trHeight w:val="27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, 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64,7±0,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70,4±1,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76,3±0,87*</w:t>
            </w:r>
          </w:p>
        </w:tc>
      </w:tr>
      <w:tr>
        <w:trPr>
          <w:trHeight w:val="2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±0,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±0,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±0,90*</w:t>
            </w:r>
          </w:p>
        </w:tc>
      </w:tr>
      <w:tr>
        <w:trPr>
          <w:trHeight w:val="27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ружность грудной клетки, с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90,8±0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94,0±0,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96,5±0,55*</w:t>
            </w:r>
          </w:p>
        </w:tc>
      </w:tr>
      <w:tr>
        <w:trPr>
          <w:trHeight w:val="24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±0,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1±0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2±0,74*</w:t>
            </w:r>
          </w:p>
        </w:tc>
      </w:tr>
      <w:tr>
        <w:trPr>
          <w:trHeight w:val="25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а плеч, с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36,5±0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39,3±0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43,9±0,39*</w:t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6±0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±0,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±0,75*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Примечание: *-р&lt;0,05 по сравнению с долихоморфам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ьший рост у лиц основной группы отмечался у долихоморфов обоего пола и составил 179,2±1,01 см у мужчин и 169,2±0,73 см у женщин, а наименьший - у брахиморфов (168,1±0,93 и 160,7±0,81 см соответственно). Наибольшая масса тела отмечалась у лиц брахиморфного телосложения (76,3±0,87 кг у мужчин и 68,3±0,90 кг у женщин), тогда как наименьшая у долихоморфного типа (64,7±0,90 кг у мужчин и 60,1±0,81 кг у женщин). Окружность грудной клетки оказалась наибольшей у лиц брахиморфного телосложения (96,5±0,55 см у мужчин и 86,2±0,74 см  у женщин). Наименьшие величины окружности грудной клетки были у долихоморфов и составили 90,8±0,60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м у мужчин и 83,0±0,61 см у женщин. При анализе величины ширины плеч, она наибольшая оказалась у лиц брахиморфного типа (43,9±0,39</w:t>
      </w:r>
      <w:r>
        <w:rPr>
          <w:b/>
          <w:sz w:val="24"/>
          <w:szCs w:val="24"/>
        </w:rPr>
        <w:t xml:space="preserve"> </w:t>
      </w:r>
      <w:r>
        <w:rPr>
          <w:bCs/>
          <w:sz w:val="28"/>
          <w:szCs w:val="28"/>
        </w:rPr>
        <w:t>см</w:t>
      </w:r>
      <w:r>
        <w:rPr>
          <w:b/>
          <w:sz w:val="24"/>
          <w:szCs w:val="24"/>
        </w:rPr>
        <w:t xml:space="preserve"> </w:t>
      </w:r>
      <w:r>
        <w:rPr>
          <w:bCs/>
          <w:sz w:val="28"/>
          <w:szCs w:val="28"/>
        </w:rPr>
        <w:t>у мужчин и 37,1±0,75</w:t>
      </w:r>
      <w:r>
        <w:rPr>
          <w:b/>
          <w:sz w:val="24"/>
          <w:szCs w:val="24"/>
        </w:rPr>
        <w:t xml:space="preserve"> </w:t>
      </w:r>
      <w:r>
        <w:rPr>
          <w:bCs/>
          <w:sz w:val="28"/>
          <w:szCs w:val="28"/>
        </w:rPr>
        <w:t>см</w:t>
      </w:r>
      <w:r>
        <w:rPr>
          <w:b/>
          <w:sz w:val="24"/>
          <w:szCs w:val="24"/>
        </w:rPr>
        <w:t xml:space="preserve"> </w:t>
      </w:r>
      <w:r>
        <w:rPr>
          <w:bCs/>
          <w:sz w:val="28"/>
          <w:szCs w:val="28"/>
        </w:rPr>
        <w:t>у женщин, а наименьшая у долихоморфного (36,5±0,6 см у мужчин и 31,6±0,32 см у женщин)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sz w:val="28"/>
        </w:rPr>
        <w:t>При анализе линейных параметров стопы у лиц с варусной деформацией голени в основной группе были выявлены следующие закономерности. Показатели, характеризующие линейные размеры стоп мужчин и женщин основной группы до лечения приведены в таблице 4.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линейные характеристики стопы мужчин и женщин в основной группе до оперативного лечения в зависимости от соматотипа(мм, М ±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</w:p>
    <w:tbl>
      <w:tblPr>
        <w:tblW w:w="7292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61"/>
        <w:gridCol w:w="1813"/>
        <w:gridCol w:w="1934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ропоморфные типы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Долихоморф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Мезоморф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рахиморфный</w:t>
            </w:r>
          </w:p>
        </w:tc>
      </w:tr>
      <w:tr>
        <w:trPr/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1±0,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7±0,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2±0,68*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66,9±3,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68,3±2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70,2±3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5±2,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3,4±</w:t>
            </w: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6,1±2,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m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3,69±3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,55±1,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2,97±2,24*</w:t>
            </w:r>
          </w:p>
        </w:tc>
      </w:tr>
      <w:tr>
        <w:trPr>
          <w:trHeight w:val="30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p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8±2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9,11±1,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0,4±2,75</w:t>
            </w:r>
          </w:p>
        </w:tc>
      </w:tr>
      <w:tr>
        <w:trPr>
          <w:trHeight w:val="4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85,43</w:t>
            </w:r>
            <w:r>
              <w:rPr>
                <w:color w:val="000000"/>
                <w:sz w:val="24"/>
                <w:szCs w:val="24"/>
              </w:rPr>
              <w:t>±1,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87,02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93,12</w:t>
            </w:r>
            <w:r>
              <w:rPr>
                <w:color w:val="000000"/>
                <w:sz w:val="24"/>
                <w:szCs w:val="24"/>
              </w:rPr>
              <w:t>±1,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нщины</w:t>
            </w:r>
          </w:p>
        </w:tc>
      </w:tr>
      <w:tr>
        <w:trPr>
          <w:trHeight w:val="3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7±0,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±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8±0,94*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1±2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5±1,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2±2,2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a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93,23</w:t>
            </w:r>
            <w:r>
              <w:rPr>
                <w:color w:val="000000"/>
                <w:sz w:val="24"/>
                <w:szCs w:val="24"/>
              </w:rPr>
              <w:t>±1,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93,99</w:t>
            </w:r>
            <w:r>
              <w:rPr>
                <w:color w:val="000000"/>
                <w:sz w:val="24"/>
                <w:szCs w:val="24"/>
              </w:rPr>
              <w:t>±1,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94,33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,0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m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71,11</w:t>
            </w:r>
            <w:r>
              <w:rPr>
                <w:color w:val="000000"/>
                <w:sz w:val="24"/>
                <w:szCs w:val="24"/>
              </w:rPr>
              <w:t>±1,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74,45</w:t>
            </w:r>
            <w:r>
              <w:rPr>
                <w:color w:val="000000"/>
                <w:sz w:val="24"/>
                <w:szCs w:val="24"/>
              </w:rPr>
              <w:t>±1,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73,12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p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71,28</w:t>
            </w:r>
            <w:r>
              <w:rPr>
                <w:color w:val="000000"/>
                <w:sz w:val="24"/>
                <w:szCs w:val="24"/>
              </w:rPr>
              <w:t>±2,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71,88</w:t>
            </w:r>
            <w:r>
              <w:rPr>
                <w:color w:val="000000"/>
                <w:sz w:val="24"/>
                <w:szCs w:val="24"/>
              </w:rPr>
              <w:t>±1,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,3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±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,11±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±1,4*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Примечание: *-р&lt;0,05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мужчин долихоморфного типа отмечалась наименьшая высота стопы, тогда как наибольшая - у лиц брахиморфного телосложения. У брахиморфов и мезоморфов мужского пола длина всей стопы и ее отделов были несколько больше по сравнению с долихоморфами. По сравнению с контрольной группой в основной группе средняя высота стопы была выше во всех антропоморфных типах. При анализе длины стопы, в основной группе она была меньше по сравнению с контрольной у долихо- и брахиоморфов. Ширина стопы в основной группе выявлена наибольшая у брахиоморфов, а наименьшая у долихоморфов и составила 93,12</w:t>
      </w:r>
      <w:r>
        <w:rPr>
          <w:color w:val="000000"/>
          <w:sz w:val="28"/>
          <w:szCs w:val="28"/>
        </w:rPr>
        <w:t xml:space="preserve">±1,65 мм и </w:t>
      </w:r>
      <w:r>
        <w:rPr>
          <w:sz w:val="28"/>
          <w:szCs w:val="28"/>
        </w:rPr>
        <w:t>85,43</w:t>
      </w:r>
      <w:r>
        <w:rPr>
          <w:color w:val="000000"/>
          <w:sz w:val="28"/>
          <w:szCs w:val="28"/>
        </w:rPr>
        <w:t xml:space="preserve">±1,98 мм соответственно (р&lt;0,05)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У лиц женского пола высота стопы наибольшая была у брахиоморфов, а наименьшая у мезоморфов. При сравнении с контрольной группой, она была несколько больше в крайних антропоморфных типах и значимо не отличалась у мезоморфов. Длина стопы у женщин была наименьшей у долихоморфов, тогда как у мезо- и брахиоморфов имела одинаковую величину. По сравнению с контрольной группой, так же, как и у мужчин длина стопы в этой группе была несколько меньше контрольной, наибольшая разница, а именно 2,44 мм отмечалась у лиц брахиморфного телосложения. Наибольшая ширина стопы в этой анализируемой группе отмечена у мезоморфов. По сравнению с контрольной группой ширина стопы во всех соматотипах была меньше по сравнению с контрольной группой и составила у долихоморфов </w:t>
      </w:r>
      <w:r>
        <w:rPr>
          <w:sz w:val="28"/>
          <w:szCs w:val="28"/>
        </w:rPr>
        <w:t>80,4±2,01 мм, мезоморфов 81,11±2,19 мм и у брахиоморфов 80,2±1,4 м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ибольшая площадь опоры в основной группе у мужчин выявлена у брахиоморфов (71,8±2,89 мм), а наименьшая у долихоморфов (60,19±2,23 мм). По сравнению с контрольной группой во всех антропоморфных типах выявлено снижение площади опоры, причем наибольшая разница, а именно 6,27 мм отмечена у долихоморфов. У женщин наибольшая площадь опоры стопы была у мезоморфов, тогда как наименьшая у долихоморфов. При сравнении величин площади опоры с контрольной группой, в основной она была в крайних антропоморфных типах меньшей и разница у долихоморфов составила 1,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гда как у брахиоморфов 3,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У мужчин основной группы наибольший </w:t>
      </w:r>
      <w:r>
        <w:rPr>
          <w:sz w:val="28"/>
          <w:szCs w:val="28"/>
        </w:rPr>
        <w:t xml:space="preserve">угол </w:t>
      </w:r>
      <w:r>
        <w:rPr>
          <w:sz w:val="28"/>
          <w:szCs w:val="28"/>
          <w:lang w:val="en-US"/>
        </w:rPr>
        <w:t>NAP</w:t>
      </w:r>
      <w:r>
        <w:rPr>
          <w:sz w:val="28"/>
          <w:szCs w:val="28"/>
        </w:rPr>
        <w:t xml:space="preserve"> отмечен у долихоморфов, тогда как наименьший у мезоморфов. Наибольший уг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BR</w:t>
      </w:r>
      <w:r>
        <w:rPr>
          <w:sz w:val="28"/>
          <w:szCs w:val="28"/>
        </w:rPr>
        <w:t xml:space="preserve"> выявлен у мезоморфов, а наименьший у брахиоморфов. Пяточный угол наибольшим оказался у долихоморфов, а наименьшим у мужчин- мезоморфов. Коэффициент К был наибольший у брахиоморфов и наименьший у мезоморфов. При сравнении с контрольной группой, в основной группе угол 1 пальца был меньшим во всех соматотипах, наибольшая разница 1,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отмечена у брахиоморфов, а наименьшая у мезоморфов. Угол отклонения 5 пальца в анализируемой группе был меньше, чем в контрольной. Пяточный угол значительно был меньше в основной группе по сравнению с контрольной и разница составила у долихоморфов 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у мезоморфов 4,8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у брахиоморфов – 7,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Коэффициент К в анализируемой группе был наибольшим у брахиоморфов, а наименьшим у мезоморфов. По сравнению с контрольной группой, в основной группе коэффициент К был меньше и разница у долихоморфов составила в среднем 0,04 усл.ед, у мезоморфов 0,09 усл.ед, а у брахиоморфов 0,05 усл.ед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основной группе у женщин средний угол отклонения 1 пальца был больше во всех антропоморфных типах, угол 5 пальца меньше по сравнению с контрольной группой. Величина пяточного угла у женщин основной группы была больше величины этого угла лиц этого пола в контрольной. При анализе величины коэффициента К, он в анализируемой группе у женщин всех антропоморфных типов был меньше (р&lt;0,05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При анализе анатомических параметров у различных антропоморфных групп после коррекции анатомической оси голени, выявлено наибольшее снижение высоты у мужчин-брахиморфов (на 4,11 мм), наименьшее у мезоморфов на 2 мм (рис. 3). Наибольшее увеличение длины стопы отмечалось у мужчин-брахиморфов (на 4,35 мм). Ширина стопы в наибольшей степени увеличилась у мезоморфов (на 2,04 мм) и в меньшей степени у брахиморфов (на 0,36 м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У женщин наибольшее снижение высоты стопы отмечено у брахиморфов на 6,82 мм, наименьше у мезоморфов на 1,85 мм. Наибольшее увеличение длины стопы на 5 мм была у женщин-брахиоморфов (на 5 мм), ширина стопы в большей степени уменьшилась у долихо и мезоморф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и сравнении площади опоры у лиц различных антропоморфных типов до и после коррекции деформации голени выявлено ее увеличение во всех типах телосложения (рис. 4). У мужчин долихоморфов увеличение составило 15,83 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4"/>
        </w:rPr>
        <w:t xml:space="preserve">, у мезоморфов 7,91 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4"/>
        </w:rPr>
        <w:t>, и у брахиоморфов 13,39</w:t>
      </w:r>
      <w:r>
        <w:rPr>
          <w:bCs/>
          <w:sz w:val="28"/>
          <w:szCs w:val="28"/>
        </w:rPr>
        <w:t xml:space="preserve">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4"/>
        </w:rPr>
        <w:t xml:space="preserve">. У женщин разница составила 13,91, 13,35 и 10,25 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4"/>
        </w:rPr>
        <w:t>соответственно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 w:val="28"/>
          <w:szCs w:val="24"/>
        </w:rPr>
        <w:t>При анализе изменения угловых характеристик анатомических параметров стопы у лиц различных антропоморфных типов выявлена следующая закономерность. У мужчин крайних типов происходит увеличение угла 1 пальца стопы (у долихоморфов на 2,03</w:t>
      </w:r>
      <w:r>
        <w:rPr>
          <w:bCs/>
          <w:sz w:val="28"/>
          <w:szCs w:val="24"/>
          <w:vertAlign w:val="superscript"/>
        </w:rPr>
        <w:t>0</w:t>
      </w:r>
      <w:r>
        <w:rPr>
          <w:bCs/>
          <w:sz w:val="28"/>
          <w:szCs w:val="24"/>
        </w:rPr>
        <w:t>, у брахиоморфов на 1,12</w:t>
      </w:r>
      <w:r>
        <w:rPr>
          <w:bCs/>
          <w:sz w:val="28"/>
          <w:szCs w:val="24"/>
          <w:vertAlign w:val="superscript"/>
        </w:rPr>
        <w:t>0</w:t>
      </w:r>
      <w:r>
        <w:rPr>
          <w:bCs/>
          <w:sz w:val="28"/>
          <w:szCs w:val="24"/>
        </w:rPr>
        <w:t xml:space="preserve">). У мезоморфов отмечалась тенденция к увеличению этого угла. По сравнению с углом 1 пальца, угол </w:t>
      </w:r>
      <w:r>
        <w:rPr>
          <w:bCs/>
          <w:sz w:val="28"/>
          <w:szCs w:val="24"/>
          <w:lang w:val="en-US"/>
        </w:rPr>
        <w:t>V</w:t>
      </w:r>
      <w:r>
        <w:rPr>
          <w:bCs/>
          <w:sz w:val="28"/>
          <w:szCs w:val="24"/>
        </w:rPr>
        <w:t xml:space="preserve"> пальца уменьшился во всех типах, в наибольшей степени у мужчин-брахиоморфов на 4,33</w:t>
      </w:r>
      <w:r>
        <w:rPr>
          <w:bCs/>
          <w:sz w:val="28"/>
          <w:szCs w:val="24"/>
          <w:vertAlign w:val="superscript"/>
        </w:rPr>
        <w:t>0</w:t>
      </w:r>
      <w:r>
        <w:rPr>
          <w:bCs/>
          <w:sz w:val="28"/>
          <w:szCs w:val="24"/>
        </w:rPr>
        <w:t>, в меньшей степени у долихоморфов и мезоморфов (на 2,64</w:t>
      </w:r>
      <w:r>
        <w:rPr>
          <w:bCs/>
          <w:sz w:val="28"/>
          <w:szCs w:val="24"/>
          <w:vertAlign w:val="superscript"/>
        </w:rPr>
        <w:t>0</w:t>
      </w:r>
      <w:r>
        <w:rPr>
          <w:bCs/>
          <w:sz w:val="28"/>
          <w:szCs w:val="24"/>
        </w:rPr>
        <w:t>). Пяточный угол имел тенденцию к увеличению у лиц долихоморфного и мезоморфного типов и некоторому уменьшению у брахиоморфов. Коэффициент К у лиц мужского пола всех типов телосложения увеличился, при этом у долихоморфов в среднем на 0,22 усл.ед., у мезоморфов на 0,14 усл.ед. и у брахиоморфов на 0,25 усл.ед.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85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709" w:hanging="0"/>
        <w:rPr>
          <w:b/>
          <w:b/>
          <w:sz w:val="24"/>
          <w:szCs w:val="24"/>
        </w:rPr>
      </w:pPr>
      <w:bookmarkStart w:id="0" w:name="_1348245206"/>
      <w:bookmarkEnd w:id="0"/>
      <w:r>
        <w:rPr/>
        <w:object w:dxaOrig="640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2pt;height:158.55pt" filled="f" o:ole="">
            <v:imagedata r:id="rId6" o:title=""/>
          </v:shape>
          <o:OLEObject Type="Embed" ProgID="Excel.Sheet.12" ShapeID="ole_rId5" DrawAspect="Content" ObjectID="_1879843185" r:id="rId5"/>
        </w:object>
      </w:r>
      <w:r>
        <w:rPr/>
        <w:drawing>
          <wp:inline distT="0" distB="0" distL="0" distR="0">
            <wp:extent cx="4355465" cy="201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ис. 3. Изменение высоты стопы у лиц различных антропоморфных типов до и после коррекции варусной деформации костей голен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и сравнении площади опоры у лиц различных антропоморфных типов до и после коррекции деформации голени выявлено ее увеличение во всех типах телосложения. У мужчин долихоморфов увеличение составило 15,83 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4"/>
        </w:rPr>
        <w:t xml:space="preserve">, у мезоморфов 7,91 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4"/>
        </w:rPr>
        <w:t>, и у брахиоморфов 13,39</w:t>
      </w:r>
      <w:r>
        <w:rPr>
          <w:bCs/>
          <w:sz w:val="28"/>
          <w:szCs w:val="28"/>
        </w:rPr>
        <w:t xml:space="preserve">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4"/>
        </w:rPr>
        <w:t xml:space="preserve"> . У женщин разница составила 13,91, 13,35 и 10,25 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4"/>
        </w:rPr>
        <w:t>соответственно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 w:val="28"/>
          <w:szCs w:val="24"/>
        </w:rPr>
        <w:t>При анализе изменения угловых характеристик анатомических параметров стопы у лиц различных антропоморфных типов выявлена следующая закономерность. У мужчин крайних типов происходит увеличение угла 1 пальца стопы (у долихоморфов на 2,03</w:t>
      </w:r>
      <w:r>
        <w:rPr>
          <w:bCs/>
          <w:sz w:val="28"/>
          <w:szCs w:val="24"/>
          <w:vertAlign w:val="superscript"/>
        </w:rPr>
        <w:t>0</w:t>
      </w:r>
      <w:r>
        <w:rPr>
          <w:bCs/>
          <w:sz w:val="28"/>
          <w:szCs w:val="24"/>
        </w:rPr>
        <w:t>, у брахиоморфов на 1,12</w:t>
      </w:r>
      <w:r>
        <w:rPr>
          <w:bCs/>
          <w:sz w:val="28"/>
          <w:szCs w:val="24"/>
          <w:vertAlign w:val="superscript"/>
        </w:rPr>
        <w:t>0</w:t>
      </w:r>
      <w:r>
        <w:rPr>
          <w:bCs/>
          <w:sz w:val="28"/>
          <w:szCs w:val="24"/>
        </w:rPr>
        <w:t xml:space="preserve">). У мезоморфов отмечалась тенденция к увеличению этого угла. По сравнению с углом 1 пальца, угол </w:t>
      </w:r>
      <w:r>
        <w:rPr>
          <w:bCs/>
          <w:sz w:val="28"/>
          <w:szCs w:val="24"/>
          <w:lang w:val="en-US"/>
        </w:rPr>
        <w:t>V</w:t>
      </w:r>
      <w:r>
        <w:rPr>
          <w:bCs/>
          <w:sz w:val="28"/>
          <w:szCs w:val="24"/>
        </w:rPr>
        <w:t xml:space="preserve"> пальца уменьшился во всех типах, в наибольшей степени у мужчин-брахиоморфов на 4,33</w:t>
      </w:r>
      <w:r>
        <w:rPr>
          <w:bCs/>
          <w:sz w:val="28"/>
          <w:szCs w:val="24"/>
          <w:vertAlign w:val="superscript"/>
        </w:rPr>
        <w:t>0</w:t>
      </w:r>
      <w:r>
        <w:rPr>
          <w:bCs/>
          <w:sz w:val="28"/>
          <w:szCs w:val="24"/>
        </w:rPr>
        <w:t>, в меньшей степени у долихоморфов и мезоморфов (на 2,64</w:t>
      </w:r>
      <w:r>
        <w:rPr>
          <w:bCs/>
          <w:sz w:val="28"/>
          <w:szCs w:val="24"/>
          <w:vertAlign w:val="superscript"/>
        </w:rPr>
        <w:t>0</w:t>
      </w:r>
      <w:r>
        <w:rPr>
          <w:bCs/>
          <w:sz w:val="28"/>
          <w:szCs w:val="24"/>
        </w:rPr>
        <w:t>). Пяточный угол имел тенденцию к увеличению у лиц долихоморфного и мезоморфного типов и некоторому уменьшению у брахиоморфов. Коэффициент К у лиц мужского пола всех типов телосложения увеличился, при этом у долихоморфов в среднем на 0,22 усл.ед., у мезоморфов на 0,14 усл.ед. и у брахиоморфов на 0,25 усл.ед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991" w:hanging="0"/>
        <w:jc w:val="right"/>
        <w:outlineLvl w:val="0"/>
        <w:rPr>
          <w:b/>
          <w:b/>
          <w:sz w:val="24"/>
          <w:szCs w:val="24"/>
        </w:rPr>
      </w:pPr>
      <w:r>
        <w:rPr/>
        <w:object w:dxaOrig="7680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13.75pt" filled="f" o:ole="">
            <v:imagedata r:id="rId9" o:title=""/>
          </v:shape>
          <o:OLEObject Type="Embed" ProgID="Excel.Sheet.12" ShapeID="ole_rId8" DrawAspect="Content" ObjectID="_838137874" r:id="rId8"/>
        </w:object>
      </w:r>
      <w:r>
        <w:rPr/>
        <w:object w:dxaOrig="7680" w:dyaOrig="43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04pt" filled="f" o:ole="">
            <v:imagedata r:id="rId11" o:title=""/>
          </v:shape>
          <o:OLEObject Type="Embed" ProgID="Excel.Sheet.12" ShapeID="ole_rId10" DrawAspect="Content" ObjectID="_1802096478" r:id="rId10"/>
        </w:objec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en-US"/>
        </w:rPr>
        <w:t>Рис. 4. Изменение общей площади опоры стопы у лиц различных антропоморфных типов до и после коррекции варусной деформации костей голен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 w:val="28"/>
          <w:szCs w:val="24"/>
        </w:rPr>
        <w:t>При сравнении величин коэффициента К у женщин выявлено, что во всех соматотипах он увеличивается. На 0,18 усл.ед. у лиц долихоморфного типа, на 0,13 усл.ед у лиц мезоморфного типа и на 0,22 усл.ед. у брахиоморф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У лиц женского пола также как и у мужчин отмечалось уменьшение угла отклонения 1 пальца и увеличение угла </w:t>
      </w:r>
      <w:r>
        <w:rPr>
          <w:bCs/>
          <w:sz w:val="28"/>
          <w:szCs w:val="24"/>
          <w:lang w:val="en-US"/>
        </w:rPr>
        <w:t>V</w:t>
      </w:r>
      <w:r>
        <w:rPr>
          <w:bCs/>
          <w:sz w:val="28"/>
          <w:szCs w:val="24"/>
        </w:rPr>
        <w:t xml:space="preserve"> пальца у всех антропоморфных типов. Обращает на себя внимание выраженное уменьшение пяточного угла с </w:t>
      </w:r>
      <w:r>
        <w:rPr>
          <w:bCs/>
          <w:sz w:val="28"/>
          <w:szCs w:val="28"/>
        </w:rPr>
        <w:t>7,2±0,78 до 3,19±0,76 у женщин-долихоморфов (в среднем на 4</w:t>
      </w:r>
      <w:r>
        <w:rPr>
          <w:bCs/>
          <w:sz w:val="28"/>
          <w:szCs w:val="24"/>
          <w:vertAlign w:val="superscript"/>
        </w:rPr>
        <w:t>0</w:t>
      </w:r>
      <w:r>
        <w:rPr>
          <w:bCs/>
          <w:sz w:val="28"/>
          <w:szCs w:val="24"/>
        </w:rPr>
        <w:t>)</w:t>
      </w:r>
      <w:r>
        <w:rPr>
          <w:bCs/>
          <w:sz w:val="28"/>
          <w:szCs w:val="28"/>
        </w:rPr>
        <w:t>, у мезоморфов с 6,0±0,45 до 3,6±0,31(в среднем на 2,4</w:t>
      </w:r>
      <w:r>
        <w:rPr>
          <w:bCs/>
          <w:sz w:val="28"/>
          <w:szCs w:val="24"/>
          <w:vertAlign w:val="superscript"/>
        </w:rPr>
        <w:t>0</w:t>
      </w:r>
      <w:r>
        <w:rPr>
          <w:bCs/>
          <w:sz w:val="28"/>
          <w:szCs w:val="24"/>
        </w:rPr>
        <w:t xml:space="preserve">) и у брахиоморфов с </w:t>
      </w:r>
      <w:r>
        <w:rPr>
          <w:bCs/>
          <w:sz w:val="28"/>
          <w:szCs w:val="28"/>
        </w:rPr>
        <w:t>5,87±0,63 до 3,2±0,34 (в среднем на 2,67</w:t>
      </w:r>
      <w:r>
        <w:rPr>
          <w:bCs/>
          <w:sz w:val="28"/>
          <w:szCs w:val="24"/>
          <w:vertAlign w:val="superscript"/>
        </w:rPr>
        <w:t>0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Таким образом, полученные изменения анатомических параметров стопы у лиц различных антропоморфных типов до и после коррекции варусной деформации костей голени свидетельствуют о специфических особенностях динамики их величин, что безусловно должно учитываться в клинической практике.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spacing w:lineRule="auto" w:line="240"/>
        <w:ind w:firstLine="720"/>
        <w:outlineLvl w:val="0"/>
        <w:rPr>
          <w:sz w:val="36"/>
          <w:szCs w:val="36"/>
        </w:rPr>
      </w:pPr>
      <w:r>
        <w:rPr>
          <w:sz w:val="36"/>
          <w:szCs w:val="36"/>
        </w:rPr>
        <w:t>ВЫВОДЫ</w:t>
      </w:r>
    </w:p>
    <w:p>
      <w:pPr>
        <w:pStyle w:val="Heading"/>
        <w:numPr>
          <w:ilvl w:val="0"/>
          <w:numId w:val="0"/>
        </w:numPr>
        <w:suppressAutoHyphens w:val="true"/>
        <w:spacing w:lineRule="auto" w:line="240"/>
        <w:ind w:firstLine="72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true"/>
        <w:ind w:firstLine="72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1.Линейные, угловые и плоскостные характеристики стопы по данным компьютерной плантографии в различной степени зависят от пола взрослого человека и его антропоморфного типа, что позволяет выделять устойчивые признаки каждого морфологического варианта формы и строения стопы.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 лиц мужского пола мезоморфного типа телосложения юношеского и первого взрослого периода длина, высота, ширина стопы характеризовались величинами, расположенными между величинами двух других соматотипов, длина переднего и среднего отделов, площадь переднего отела у них была наименьшая (р</w:t>
      </w:r>
      <w:r>
        <w:rPr>
          <w:sz w:val="28"/>
          <w:szCs w:val="28"/>
        </w:rPr>
        <w:t>&lt;0,05). Угол 5 пальца имел наибольшее значения по сравнению с другими соматотипами.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8"/>
          <w:szCs w:val="28"/>
        </w:rPr>
        <w:t>У женщин этого типа телосложения величины всех анатомических параметров стопы занимают среднее положение по сравнению с другими антропоморфными типам, Ширина стопы, а также площадь переднего отдела в среднем у них имеют наибольшие значения.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лиц мужского пола долихоморфного типа строения тела характерна наименьшая высота, длина общая и заднего отделов, а также ширина стопы, пяточный угол. У них отмечается наибольшая длина переднего отдела стопы, угол 1 пальца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 женского пола этого антропоморфного типа характерны наименьшие длинотные параметры, а также параметры площади опоры, угла 5 пальца и коэффициента К, в то же время наибольший пяточный угол.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4.Стопа лиц мужского пола брахиморфного типа телосложения характеризовалась наибольшими линейными параметрами (высоты, длины, ширины), площади опоры, как всей стопы, так и ее отделов, а также пяточного угла и коэффициента К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8"/>
          <w:szCs w:val="28"/>
        </w:rPr>
        <w:t>У лиц женского пола этого типа строения тела отмечены наибольшие высота, длина, общая площадь опоры, угол 1 и 5 пальцев, коэффициент К и наименьший пяточный угол.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 мужчин мезоморфного типа, имеющих варусную деформацию голени, по сравнению с контрольной группой (без варусной деформации) ширина стопы меньше на 2 мм, угол 1 пальца на 0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пяточный угол на 50%. У женщин этой группы средняя длина стопы была меньше на 1 мм, а ширина стопы в среднем на 1,17 мм по сравнению с группой без деформации костей голени. Отмечено достоверное увеличение угловых параметров: угла 1 пальца на 1,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пяточного угла на 1,2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,обнаружено у них снижение коэффициента К на 0,06 усл.ед.</w:t>
      </w:r>
    </w:p>
    <w:p>
      <w:pPr>
        <w:pStyle w:val="Normal"/>
        <w:suppressAutoHyphens w:val="true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мужчин долихоморфного типа телосложения длина среднего отдела стопы на 3,54 мм площадь опоры на 6,2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угол 1 пальца на 1,8</w:t>
      </w:r>
      <w:r>
        <w:rPr>
          <w:sz w:val="28"/>
          <w:szCs w:val="28"/>
          <w:vertAlign w:val="superscript"/>
        </w:rPr>
        <w:t>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ыла меньше контрольных величин. Пяточный угол меньше на 58%. У женщин этой группы длина стопы на 1, 1 мм, площадь опоры на 1,8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меньше. Угол 1 пальца больше на 2,27. Пяточный угол больше на 2,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Коэффициент К меньше на 0,03 усл.ед.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ужчин брахиморфного типа телосложения высота стопы была на 1,77 мм больше, длина стопы на 2,41 мм, длина переднего отдела на 2,56 мм, а ширина на 2 мм и площадь опоры на 3,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гол 1 пальца на 1,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угол 5 пальца на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меньше. Пяточный угол меньше на 65%. У женщин высота на 1,77 мм больше, длина среднего отдела стопы на 2,41 мм, ширина на 2 мм и площадь опоры на 3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меньше. Угол 1 пальца больше на 1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Пяточный угол больше на 1,4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коэффициент К меньше на 0,22 усл.ед.</w:t>
      </w:r>
    </w:p>
    <w:p>
      <w:pPr>
        <w:pStyle w:val="Normal"/>
        <w:suppressAutoHyphens w:val="true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У мужчин мезоморфного типа телосложения в послеоперационном периоде отмечено наименьшее снижение высоты стопы среди других типов (на 2 мм), наибольшее увеличение ширины стопы на 2,04 мм. У женщин этой группы отмечалось наибольшее увеличение стопы на 5 мм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sz w:val="28"/>
        </w:rPr>
        <w:t xml:space="preserve">У мужчин долихоморфов отмечалось наибольшее увеличение площади опоры на 15,83 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4"/>
        </w:rPr>
        <w:t>, увеличение угла 1 пальца на 2,03</w:t>
      </w:r>
      <w:r>
        <w:rPr>
          <w:bCs/>
          <w:sz w:val="28"/>
          <w:szCs w:val="24"/>
          <w:vertAlign w:val="superscript"/>
        </w:rPr>
        <w:t>0</w:t>
      </w:r>
      <w:r>
        <w:rPr>
          <w:bCs/>
          <w:sz w:val="28"/>
          <w:szCs w:val="24"/>
        </w:rPr>
        <w:t>. У женщин долихоморфов отмечалось наибольшее увеличение площади опоры на</w:t>
      </w:r>
      <w:r>
        <w:rPr>
          <w:bCs/>
          <w:sz w:val="28"/>
          <w:szCs w:val="28"/>
        </w:rPr>
        <w:t xml:space="preserve"> 13,91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4"/>
        </w:rPr>
        <w:t xml:space="preserve"> . У женщин этого типа телосложения уменьшение пяточного угла на 4</w:t>
      </w:r>
      <w:r>
        <w:rPr>
          <w:bCs/>
          <w:sz w:val="28"/>
          <w:szCs w:val="24"/>
          <w:vertAlign w:val="superscript"/>
        </w:rPr>
        <w:t>0</w:t>
      </w:r>
      <w:r>
        <w:rPr>
          <w:bCs/>
          <w:sz w:val="28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У мужчин брахиморфного типа выявлено наибольшее снижение по сравнению с другими соматотипами линейных параметров стопы: высоты на 4,11 мм, длины на 4,35 мм и наименьшее увеличение ширины стопы на 0,36 мм. Угол </w:t>
      </w:r>
      <w:r>
        <w:rPr>
          <w:bCs/>
          <w:sz w:val="28"/>
          <w:szCs w:val="24"/>
          <w:lang w:val="en-US"/>
        </w:rPr>
        <w:t>V</w:t>
      </w:r>
      <w:r>
        <w:rPr>
          <w:bCs/>
          <w:sz w:val="28"/>
          <w:szCs w:val="24"/>
        </w:rPr>
        <w:t xml:space="preserve"> пальца уменьшился в наибольшей степени у лиц этого телосложения на 4,33</w:t>
      </w:r>
      <w:r>
        <w:rPr>
          <w:bCs/>
          <w:sz w:val="28"/>
          <w:szCs w:val="24"/>
          <w:vertAlign w:val="superscript"/>
        </w:rPr>
        <w:t>0</w:t>
      </w:r>
      <w:r>
        <w:rPr>
          <w:bCs/>
          <w:sz w:val="28"/>
          <w:szCs w:val="24"/>
        </w:rPr>
        <w:t>. Коэффициент К увеличился у брахиоморфов на 0,25 усл.ед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 женщин этого типа телосложения отмечено наибольшее снижение высоты стопы на 6,82 мм и наибольшее увеличение длины стопы на 5 мм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7.Результаты проведенных исследований свидетельствуют о существенных различиях морфологических параметров стопы у лиц разных антропоморфных типов с варусной деформацией костей голен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ктические рекоменда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Результаты исследования антропометрических параметров и морфологических параметров стопы рекомендуется к использованию в учебном процессе медицинских вузов на кафедрах анатомии, травматологии и ортопедии, оперативной хирургии, хирургических болезн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олученные результаты необходимо учитывать при проведении профилактических мероприятий в ортопедических и травматологических клини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 лиц с деформациями нижних конечностей необходимо проводить компьютерную плантографию с целью предупреждения деформации стоп и создания информационных систем для оптимизации их ле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Необходимо при корригирующих операциях на костях голени учитывать тип телосложения человека и анатомические параметры стопы.</w:t>
      </w:r>
    </w:p>
    <w:p>
      <w:pPr>
        <w:pStyle w:val="Normal"/>
        <w:suppressAutoHyphens w:val="tru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АБОТ, ОПУБЛИКОВАННЫХ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ДИССЕРТАЦИИ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Сивик, В.В. Возможности применения метода компьютерной плантографии для исследования состояния стопы после оперативных вмешательств / К.В. Гавриков, А.А. Воробьёв, Л.В. Царапкин, В.В. Сивик // Бюллетень ВНЦ РАМН и Администрации Волгоградской области. – 2006. - № 2. - С. 13-14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Сивик, В.В. Компьютерная плантография и соматотипирование пациентов в прогнозе результатов коррекции поперечного плоскостопия / А.А. Воробьёв, А.И. Краюшкин, В.В. Сивик // Бюллетень ВНЦ РАМН и Администрации Волгоградской области. – 2007. - № 3. – С. 43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Сивик, В.В. Возможности применения рентгеновской компьютерной и магнитно-резонансной томографий для прижизненного изучения анатомии коленного сустава / А.А. Воробьёв, А.А. Колмаков, А.С. Баринов, М.Е. Егин, С.В. Поройский, В.В. Сивик //</w:t>
      </w:r>
      <w:r>
        <w:rPr>
          <w:bCs/>
          <w:sz w:val="28"/>
          <w:szCs w:val="28"/>
        </w:rPr>
        <w:t xml:space="preserve"> Материалы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Международной научно-практической конференции «Здоровье и образование в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е». – Москва. – </w:t>
      </w:r>
      <w:r>
        <w:rPr>
          <w:sz w:val="28"/>
          <w:szCs w:val="28"/>
        </w:rPr>
        <w:t>2007. - С. 115-116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вик, В.В. </w:t>
      </w:r>
      <w:r>
        <w:rPr>
          <w:b/>
          <w:color w:val="000000"/>
          <w:sz w:val="28"/>
          <w:szCs w:val="28"/>
        </w:rPr>
        <w:t>Исследование морфофункциональных показателей стопы в возрастном аспекте /</w:t>
      </w:r>
      <w:r>
        <w:rPr>
          <w:b/>
          <w:sz w:val="28"/>
          <w:szCs w:val="28"/>
        </w:rPr>
        <w:t xml:space="preserve"> А.И. Краюшкин, А.И. Перепёлкин, Л.В. Царапкин, О.Г. Елисеева, В.В. Сивик/ / Вестник новых медицинских технологий. – 2008. - Т.15, № 1. - С. 92-94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ик, В.В. </w:t>
      </w:r>
      <w:r>
        <w:rPr>
          <w:color w:val="000000"/>
          <w:sz w:val="28"/>
          <w:szCs w:val="28"/>
        </w:rPr>
        <w:t>Анатомическая оценка состояния стопы методом планшетного сканирования/</w:t>
      </w:r>
      <w:r>
        <w:rPr>
          <w:sz w:val="28"/>
          <w:szCs w:val="28"/>
        </w:rPr>
        <w:t xml:space="preserve"> А.И. Перепёлкин, К.В. Гавриков, А.И. Краюшкин, Л.В. Царапкин, В.В. Сивик // Морфология. – 2008. - № 2. - С. 104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вик, В.В. Соматотип и коррекция варусной деформации голени / А.С. Баринов, А.А. Воробьёв, В.В. Сивик, А.И. Краюшкин // Материалы международной научно-практической конференции «Адаптивная физическая культура - пути и перспективы развития» - Волгоград. – 2009. - С. 111-113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Сивик, В.В. Характеристики стоп с учетом пола и соматотипа лиц юношеского и первого периода зрелого возраста / В.В. Сивик // Сборник трудов научно-практической конференции «Актуальные вопросы экспериментальной и клинической морфологии», посвященной памяти член.-корр. РАМН В.Б. Писарева. - Волгоград. – 2010. - С. 314-316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Stylu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9BCD2"/>
      <w:u w:val="single"/>
    </w:rPr>
  </w:style>
  <w:style w:type="character" w:styleId="Ti">
    <w:name w:val="ti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exact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340"/>
    </w:pPr>
    <w:rPr>
      <w:sz w:val="28"/>
      <w:szCs w:val="28"/>
    </w:rPr>
  </w:style>
  <w:style w:type="paragraph" w:styleId="21">
    <w:name w:val="Основной текст 21"/>
    <w:basedOn w:val="Normal"/>
    <w:qFormat/>
    <w:pPr>
      <w:autoSpaceDE w:val="true"/>
      <w:spacing w:lineRule="auto" w:line="480"/>
      <w:ind w:firstLine="720"/>
    </w:pPr>
    <w:rPr>
      <w:rFonts w:ascii="Courier Stylus;Courier New" w:hAnsi="Courier Stylus;Courier New" w:cs="Courier Stylus;Courier New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color w:val="472828"/>
      <w:sz w:val="24"/>
      <w:szCs w:val="24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200"/>
      <w:ind w:left="100" w:right="100" w:hanging="0"/>
    </w:pPr>
    <w:rPr>
      <w:rFonts w:ascii="Arial" w:hAnsi="Arial" w:cs="Arial"/>
      <w:color w:val="525252"/>
      <w:sz w:val="18"/>
      <w:szCs w:val="1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itool=pubmed_AbstractPlus&amp;term=&quot;Abdel-Fattah+MM&quot;%5BAuthor%5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2.xlsx"/><Relationship Id="rId9" Type="http://schemas.openxmlformats.org/officeDocument/2006/relationships/image" Target="media/image5.wmf"/><Relationship Id="rId10" Type="http://schemas.openxmlformats.org/officeDocument/2006/relationships/package" Target="embeddings/oleObject3.xlsx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04:00Z</dcterms:created>
  <dc:creator>Деревянко</dc:creator>
  <dc:description/>
  <dc:language>en-US</dc:language>
  <cp:lastModifiedBy>Ilya Moiseev</cp:lastModifiedBy>
  <cp:lastPrinted>2004-01-10T10:19:00Z</cp:lastPrinted>
  <dcterms:modified xsi:type="dcterms:W3CDTF">2010-10-11T18:04:00Z</dcterms:modified>
  <cp:revision>2</cp:revision>
  <dc:subject/>
  <dc:title>На правах рукописи</dc:title>
</cp:coreProperties>
</file>