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                    </w:t>
      </w:r>
      <w:r>
        <w:rPr>
          <w:rFonts w:cs="Times New Roman" w:ascii="Times New Roman" w:hAnsi="Times New Roman"/>
          <w:i/>
          <w:iCs/>
          <w:vanish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На правах рукопис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САКОВ Михаил Александрови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ОПОГРАФО-АНАТОМИЧЕСКИЕ ВЗАИМООТНОШЕНИЯ АРТЕРИЙ И ВЕН СЕРДЦА У  ЛЮДЕЙ ПЕРВОГО И ВТОРОГО ПЕРИОДОВ ЗРЕЛОГО ВОЗРАСТА (ОТ 21 ГОДА  ДО 60 Л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4.03.01 – анатомия челове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Авторефе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сертации на соискание ученой степен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медицинских нау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 - 2010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та выполнена в ГОУ ВПО «Ставропольск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ая медицинская академия Росздра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Научный руководитель:</w:t>
        <w:tab/>
      </w:r>
      <w:r>
        <w:rPr>
          <w:rFonts w:cs="Times New Roman" w:ascii="Times New Roman" w:hAnsi="Times New Roman"/>
        </w:rPr>
        <w:t xml:space="preserve">доктор медицинских наук, профессор </w:t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робкеев Александр Анатолье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фициальные оппоненты:</w:t>
        <w:tab/>
      </w:r>
      <w:r>
        <w:rPr>
          <w:rFonts w:cs="Times New Roman" w:ascii="Times New Roman" w:hAnsi="Times New Roman"/>
        </w:rPr>
        <w:t xml:space="preserve">доктор медицинских наук, профессор </w:t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bCs/>
        </w:rPr>
        <w:t>Краюшкин Александ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ван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ор медицинских наук, профессор </w:t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коленко Владимир Николае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едущая организация:</w:t>
      </w:r>
      <w:r>
        <w:rPr>
          <w:rFonts w:cs="Times New Roman" w:ascii="Times New Roman" w:hAnsi="Times New Roman"/>
        </w:rPr>
        <w:t xml:space="preserve"> </w:t>
        <w:tab/>
        <w:t xml:space="preserve">ГОУ ВПО «Ростовский </w:t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медицинский </w:t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верситет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щита состоится «15»</w:t>
      </w:r>
      <w:r>
        <w:rPr>
          <w:rFonts w:cs="Times New Roman" w:ascii="Times New Roman" w:hAnsi="Times New Roman"/>
          <w:u w:val="single"/>
        </w:rPr>
        <w:t xml:space="preserve"> ноября </w:t>
      </w:r>
      <w:r>
        <w:rPr>
          <w:rFonts w:cs="Times New Roman" w:ascii="Times New Roman" w:hAnsi="Times New Roman"/>
        </w:rPr>
        <w:t>2010 года в ___ часов на заседании Диссертационного Совета Д 208.008.01 при ГОУ ВПО «Волгоградский государственный медицинский университет» по адресу: 400131, г. Волгоград, пл. Павших Борцов, 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диссертацией можно ознакомиться в фундаментальной научной библиотеке ГОУ ВПО «Волгоградский государственный медицинский университет» (г. Волгоград, пл. Павших Борцов, 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втореферат разослан «__»____________ 2010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сертационного Совета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ктор медицинских наук                                            Н.В. Григорьев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ВА – варианты ветвлений венечных артерий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ВА –  левая венечная артерия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А – правая венечная артерия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ЖВ –  задняя межжелудочковая ветвь ПВ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 –  венечная борозд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 – венечный синус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ВС – большая вена сердца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С – средняя вена сердц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ВС – малая вена сердца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ЖБ – задняя межжелудочковая борозд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ЖБ – передняя межжелудочковая борозд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ЛЖ – боковая поверхность левого желудочк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ПЖ – боковая поверхность правого желудочк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М – оптимальная морфоматематическая модель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 –  уровень деления ; УС –  уровень слиян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сеч.а 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сеч.в. –  площадь сечения артерий и вен</w:t>
      </w:r>
    </w:p>
    <w:p>
      <w:pPr>
        <w:pStyle w:val="11"/>
        <w:jc w:val="both"/>
        <w:rPr/>
      </w:pPr>
      <w:r>
        <w:rPr>
          <w:rFonts w:eastAsia="Symbol" w:cs="Symbol" w:ascii="Symbol" w:hAnsi="Symbol"/>
        </w:rPr>
        <w:t>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сеч а. и </w:t>
      </w:r>
      <w:r>
        <w:rPr>
          <w:rFonts w:eastAsia="Symbol" w:cs="Symbol" w:ascii="Symbol" w:hAnsi="Symbol"/>
        </w:rPr>
        <w:t>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сеч в. – суммарная площадь сечения артерий и вен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отношение суммарных площадей просвета венозного русла к артериальному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 –   среднее расстояние между артериальным и венозным руслами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 –    среднее смещение венозного русла сердца от артериального 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работы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уальность исследования.</w:t>
      </w:r>
    </w:p>
    <w:p>
      <w:pPr>
        <w:pStyle w:val="11"/>
        <w:ind w:firstLine="440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pacing w:val="-2"/>
        </w:rPr>
        <w:t>Сердечно-сосудистая патология остается одной из актуальных проблем практического здравоохранения и медицинской науки. Ключевые аспекты этой проблемы – исследование сосудов сердца человека, профилактика и лечение их заболеваний. Поэтому новые факты о структурной организации сосудистого русла сердца, несомненно, составляют большую ценность.</w:t>
      </w:r>
      <w:r>
        <w:rPr/>
        <w:t xml:space="preserve"> </w:t>
      </w:r>
    </w:p>
    <w:p>
      <w:pPr>
        <w:pStyle w:val="11"/>
        <w:ind w:firstLine="44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Современная морфология и хирургия ставит перед исследователями новые, более современные задачи по изучению сосудистой системы сердца. Исследования, посвященные топографической анатомии наиболее изученных субэпикардиальных артерий и вен сердца нельзя считать завершенными. Имеющаяся информация недостаточно точна, во многом противоречива, она не охватывает всего многообразия, индивидуальной  и       возрастной изменчивости сосудистых разветвлений сердца, а следовательно не исчерпывает всех запросов, предъявляемых практической медициной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Анализ современной литературы, анатомических руководств по морфокардиологии (Самойлова С.В., 1970; Мельман Е.П., Шевчук М.Г., 1976; Соколов В.В. и соавт., 1978-2007; Кульчицкий К.И., Роменский О.Ю., 1985; Михайлов С.С., 1987; Бураковский В.И., 1989; Коробкеев А.А., 1991-2006; Беришвили И.И., 2009; Бокерия  Л.А. и  др., 2009;   </w:t>
      </w:r>
      <w:r>
        <w:rPr>
          <w:rFonts w:cs="Times New Roman" w:ascii="Times New Roman" w:hAnsi="Times New Roman"/>
          <w:lang w:val="en-US"/>
        </w:rPr>
        <w:t>Ansa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2001 г.; </w:t>
      </w:r>
      <w:r>
        <w:rPr>
          <w:rFonts w:cs="Times New Roman" w:ascii="Times New Roman" w:hAnsi="Times New Roman"/>
          <w:lang w:val="en-US"/>
        </w:rPr>
        <w:t>Basc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, 2002 г.; </w:t>
      </w:r>
      <w:r>
        <w:rPr>
          <w:rFonts w:cs="Times New Roman" w:ascii="Times New Roman" w:hAnsi="Times New Roman"/>
          <w:lang w:val="en-US"/>
        </w:rPr>
        <w:t>Abel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, 2002;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., 2004; </w:t>
      </w:r>
      <w:r>
        <w:rPr>
          <w:rFonts w:cs="Times New Roman" w:ascii="Times New Roman" w:hAnsi="Times New Roman"/>
          <w:lang w:val="en-US"/>
        </w:rPr>
        <w:t>Muhlenbru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, 2005; </w:t>
      </w:r>
      <w:r>
        <w:rPr>
          <w:rFonts w:cs="Times New Roman" w:ascii="Times New Roman" w:hAnsi="Times New Roman"/>
          <w:lang w:val="en-US"/>
        </w:rPr>
        <w:t>Van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., 2006 и др.) показал, что отсутствуют объективные параметры характеризующие пространственные взаимоотношения субэпикардиальных кровеносных сосудов и учитывающие морфофункциональные показатели участков разветвления артериальных и формирования венозных магистралей.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оведено комплексное исследование сосудистых разветвлений субэпикардиальных отделов левой (ЛВА) и правой (ПВА) венечных артерий (ВА) в ранние возрастные периоды постнатального онтогенеза (Лежнина О.Ю., 2003г.), у подростков и юношей (Коробкеева Я.А., 2005г.), у людей зрелого возраста (Долгашова М.А., 2004г.), а так же у людей пожилого и старческого возраста (Бузарова О.А., 2009г.) позволившие более полно представить ангиоархитектонику коронарного русла. Проведено комплексное исследование венозного субэпикардиального русла сердца у людей зрелого возраста (Галейся Е.Н., 2007г.), и у детей первого и второго детства (Астахова О.Н., 2010г.).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днако информация, касающаяся структурно-функциональных взаимоотношений субэпикардиальных артерий и вен сердца системы венечного синуса (ВС), у людей первого и второго периодов зрелого возраста (от 21 года до 60 лет), при различных вариантах ветвления венечных артерий (ВВВА) отсутствует, что и определило цель и задачи настоящего исследования.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бота выполнена по плану НИР Ставропольской государственной медицинской академии в рамках комплексно-целевой программы «Медико-биологические проблемы». Номер государственной регистрации 01200510818.</w:t>
      </w:r>
    </w:p>
    <w:p>
      <w:pPr>
        <w:pStyle w:val="1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ind w:firstLine="5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сследования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</w:rPr>
        <w:t>Представить топографо-анатомические взаимоотношения субэпикардиальных отделов венечных артерий и вен сердца системы венечного синуса у людей первого и второго периодов зрелого возраста (от 21 года до 60 лет),  при различных ВВВА.</w:t>
      </w:r>
    </w:p>
    <w:p>
      <w:pPr>
        <w:pStyle w:val="TextBodyIndent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10"/>
        </w:rPr>
      </w:pPr>
      <w:r>
        <w:rPr>
          <w:rFonts w:cs="Times New Roman" w:ascii="Times New Roman" w:hAnsi="Times New Roman"/>
          <w:b/>
          <w:bCs/>
          <w:sz w:val="20"/>
          <w:szCs w:val="10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2"/>
        </w:rPr>
        <w:t>1.</w:t>
      </w:r>
      <w:r>
        <w:rPr>
          <w:rFonts w:cs="Times New Roman" w:ascii="Times New Roman" w:hAnsi="Times New Roman"/>
          <w:iCs/>
          <w:spacing w:val="-2"/>
        </w:rPr>
        <w:t xml:space="preserve"> На основе установленных морфофункциональных показателей субэпикардиальных сосудистых разветвлений ВА и участков формирования вен сердца, создать оптимальные морфо-математические модели (ОММ) исследуемых сосудов, отражающие их топографо-анатомические взаимоотношения в различных отделах сердца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2"/>
        </w:rPr>
        <w:t>2.</w:t>
      </w:r>
      <w:r>
        <w:rPr>
          <w:rFonts w:cs="Times New Roman" w:ascii="Times New Roman" w:hAnsi="Times New Roman"/>
          <w:iCs/>
          <w:spacing w:val="-2"/>
        </w:rPr>
        <w:t xml:space="preserve"> Разработать параметры, характеризующие пространственные взаимоотношение субэпикардиальных отделов артериального и венозного русел в различных областях сердца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2"/>
        </w:rPr>
        <w:t>3.</w:t>
      </w:r>
      <w:r>
        <w:rPr>
          <w:rFonts w:cs="Times New Roman" w:ascii="Times New Roman" w:hAnsi="Times New Roman"/>
          <w:iCs/>
          <w:spacing w:val="-2"/>
        </w:rPr>
        <w:t xml:space="preserve"> Установить изменения разработанных параметров на протяжении исследуемых артерий и вен сердца, с учетом созданных ОММ в изученных возрастных периодах при различных ВВВ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Cs/>
          <w:spacing w:val="-2"/>
        </w:rPr>
        <w:t>4.</w:t>
      </w:r>
      <w:r>
        <w:rPr>
          <w:rFonts w:cs="Times New Roman" w:ascii="Times New Roman" w:hAnsi="Times New Roman"/>
          <w:spacing w:val="-2"/>
        </w:rPr>
        <w:t xml:space="preserve"> Установить корреляции представленных параметров субэпикардиальных отделов артерий и вен сердца у людей первого и второго периодов зрелого возраста при различных ВВВ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ая новизна исследова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   </w:t>
      </w:r>
      <w:r>
        <w:rPr>
          <w:rFonts w:cs="Times New Roman" w:ascii="Times New Roman" w:hAnsi="Times New Roman"/>
          <w:spacing w:val="-2"/>
        </w:rPr>
        <w:t xml:space="preserve">Используя комплексный подход к изучению взаиморасположения субэпикардиальных отделов артерий и вен сердца получены новые данные, которые могут быть использованы в морфокардиологии, кардиохирургии, топографической и патологической анатомии. Представленные ОММ артериального и венозного субэпикардиального русле сердца, отражают топографо-анатомические взаимоотношения исследуемых сосудов в различных областях сердца при трех крайних ВВВА у людей 1-го и 2-го периодов зрелого возраста.   Впервые разработаны параметры, характеризующие пространственные взаиморасроложения изученных артерий и вен сердца на различных уровнях организации в определенных областях сердца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 </w:t>
      </w:r>
      <w:r>
        <w:rPr>
          <w:rFonts w:cs="Times New Roman" w:ascii="Times New Roman" w:hAnsi="Times New Roman"/>
          <w:spacing w:val="-2"/>
        </w:rPr>
        <w:t xml:space="preserve">Представленная морфофункциональная организация взаимоотношений артериального и венозного субэпикардиального русел сердца с учетом ВВВА в различных отделах сердца позволит по новому, научно подходить не только к совершенствованию методов диагностики и лечению заболеваний сосудов сердца, но и дальнейшему их морфологическому исследованию.     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11"/>
        <w:tabs>
          <w:tab w:val="clear" w:pos="708"/>
          <w:tab w:val="left" w:pos="5115" w:leader="none"/>
        </w:tabs>
        <w:ind w:firstLine="567"/>
        <w:jc w:val="both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iCs/>
          <w:spacing w:val="-2"/>
        </w:rPr>
        <w:tab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оретическая и практическая значимость работы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анные о структурно-функциональной организации и топографо-анатомических взаимоотношениях  субэпикардиальных артерий и вен сердца, полученные при помощи современных (в т.ч. оригинальных) компьютерных программ,  могут использоваться в анатомии, кардиологии, кардиохирургии.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зработанные ОММ субэпикардиальных артерий и вен сердца, а так же параметры их пространственных взаимоотношений у людей первого и второго периодов зрелого возраста,  при различных ВВВА, могут быть использованы при планировании операций на сердце, например при аортокоронарном шунтировании, выделение областей с различной степенью васкуляризации и интенсивности оттока венозной крови, установлении зон сердечной мышцы с различной степенью охлаждения, проведении субэпикардиальной анестезии и интраоперационной биопсии при трех крайних ВВВА в конкретном возрастном периоде. </w:t>
      </w:r>
    </w:p>
    <w:p>
      <w:pPr>
        <w:pStyle w:val="11"/>
        <w:ind w:firstLine="550"/>
        <w:jc w:val="both"/>
        <w:rPr/>
      </w:pPr>
      <w:r>
        <w:rPr>
          <w:rFonts w:cs="Times New Roman" w:ascii="Times New Roman" w:hAnsi="Times New Roman"/>
        </w:rPr>
        <w:t>Информация об  особенностях взаимоотношений субэпикардиальных артерий и вен сердца в изученных возрастных периодах,  может быть так же применены  в кабинетах функциональной диагностики для трактовки результатов ультразвукового исследования сердца, проведение коронарографии и других инструментальных методов исследования сосудистой системы сердца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дрение результатов работы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лученные данные проведенного исследования включены в учебный процесс на кафедрах нормальной анатомии, топографической анатомии и оперативной хирургии, гистологии с эмбриологией Ставропольской государственной медицинской академии, а также используются на кафедре нормальной анатомии и экспериментальной работе кафедры оперативной хирургии и топографической анатомии Волгоградского государственного медицинского университета. </w:t>
      </w:r>
    </w:p>
    <w:p>
      <w:pPr>
        <w:pStyle w:val="1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-2"/>
        </w:rPr>
        <w:t xml:space="preserve">Основные результаты проведенного исследования внедрены в практику работы отделения функциональной диагностики Ставропольского краевого клинического кардиологического диспансера и </w:t>
      </w:r>
      <w:r>
        <w:rPr>
          <w:rFonts w:cs="Times New Roman" w:ascii="Times New Roman" w:hAnsi="Times New Roman"/>
          <w:bCs/>
          <w:spacing w:val="-2"/>
        </w:rPr>
        <w:t>Ставропольского краевого клинического центра организации специализированных видов медицинской помощи.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2"/>
          <w:sz w:val="10"/>
          <w:szCs w:val="1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оложения, выносимые на защиту.</w:t>
      </w:r>
    </w:p>
    <w:p>
      <w:pPr>
        <w:pStyle w:val="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Ангиоархитектоника субэпикардиальных отделов артерий и вен  сердца в изученных возрастных периодах коррелируют с ВВВА. 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</w:rPr>
        <w:t>2. Разработанные ОММ  артериального и венозного русел сердца, а также соответствующие им графики изменения установленных параметров взаиморасположения исследованных сосудов зависят от их морфофункциональных показателей, топографии при различных ВВВА на протяжении изученных возрастных периодов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Представленные параметры взаиморасположения артериального и венозного русел определяют особенности их топографо-анатомических взаимоотношений в различных отделах сердца у людей 1-го и 2-го периодов зрелого возраста. 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пробация работы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Материалы диссертации доложены и обсуждены на заседаниях кафедры анатомии человека СтГМА (Ставрополь, 2007), проблемной комиссии по «Физиолого-морфологическим научным направлениям» СтГМА (Ставрополь, 2007), научно-координационном совете СтГМА (Ставрополь, 2007),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итоговой (межрегиональной) научной конференции молодых ученых и студентов СтГМА (Ставрополь, 2008),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итоговой (межрегиональной) научной конференции молодых ученых и студентов СтГМА (Ставрополь, 2009),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итоговой (межрегиональной) научной конференции молодых ученых и студентов СтГМА (Ставрополь, 2010) межкафедральном заседании кафедр нормальной анатомии, гистологии с эмбриологией, оперативной хирургии и топографической анатомии, патологической анатомии с курсом судебной медицины СтГМА (Ставрополь, 2010).</w:t>
      </w:r>
    </w:p>
    <w:p>
      <w:pPr>
        <w:pStyle w:val="Normal"/>
        <w:widowControl w:val="false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блик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положения диссертации изложены в 13 печатных работах, в том числе 2 в центральной печати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ём и структура диссерт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сертация изложена на 172 страницах и состоит из введения, 4 глав, выводов, списка использованной литературы. Работа иллюстрирована 5 таблицами и 167 рисунками. Библиография содержит 202 литературных источника, из которых 122 отечественных и 80 зарубежных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 и методики исследования.</w:t>
      </w:r>
    </w:p>
    <w:p>
      <w:pPr>
        <w:pStyle w:val="11"/>
        <w:ind w:firstLine="550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оведено исследование    субэпикардиальных артерий и вен   63 сердец мужских и женских трупов людей первого и второго периодов зрелого возраста, взятых в </w:t>
      </w:r>
      <w:r>
        <w:rPr>
          <w:rFonts w:cs="Times New Roman" w:ascii="Times New Roman" w:hAnsi="Times New Roman"/>
        </w:rPr>
        <w:t>прозектурах  больниц г. Ставрополя и в</w:t>
      </w:r>
      <w:r>
        <w:rPr>
          <w:rFonts w:cs="Times New Roman" w:ascii="Times New Roman" w:hAnsi="Times New Roman"/>
          <w:spacing w:val="-2"/>
        </w:rPr>
        <w:t xml:space="preserve"> бюро судебно-медицинской экспертизы Министерства Здравоохранения  Ставропольского края, умерших от патологии не связанной с сердечно-сосудистой системой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    </w:t>
      </w:r>
      <w:r>
        <w:rPr>
          <w:rFonts w:cs="Times New Roman" w:ascii="Times New Roman" w:hAnsi="Times New Roman"/>
          <w:spacing w:val="-2"/>
        </w:rPr>
        <w:t>Материал сгруппирован в соответствии с возрастной периодизацией, принятой на конференции по возрастной морфологии, физиологии и биохимии в 1972 году (таблица 1)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Возрастная характеристика изученных объектов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3"/>
        <w:gridCol w:w="1995"/>
        <w:gridCol w:w="1971"/>
      </w:tblGrid>
      <w:tr>
        <w:trPr>
          <w:trHeight w:val="274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ПЕРИОД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353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-Й ПЕРИОД  ЗРЕЛ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ЗРАСТ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21года до 35 ле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-Й ПЕРИОД  ЗРЕЛ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ЗРАСТ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36 до 60ле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11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Изучение топографо-анатомических взаимоотношений артерий и вен сердца включало анатомические, гистологические, морфометрические и  рентгенологические методы.  Обработка полученных данных проведена с использованием специальных и оригинальных компьютерных программ.  Многие препараты подвергались изучению несколькими методикам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ВВВА определялся в соответствии с классификацией, предложенной Коробкеевым А.А. и В.В.Соколовым (2000). Исследованы сосуды сердец с 3-мя крайними ВВВА, установленными на рентгенограммах и нативных препаратах всех изученных возрастных периодов: </w:t>
      </w:r>
    </w:p>
    <w:p>
      <w:pPr>
        <w:pStyle w:val="11"/>
        <w:ind w:left="2200" w:hanging="220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              </w:t>
      </w:r>
      <w:r>
        <w:rPr>
          <w:rFonts w:cs="Times New Roman" w:ascii="Times New Roman" w:hAnsi="Times New Roman"/>
          <w:b/>
          <w:spacing w:val="-2"/>
        </w:rPr>
        <w:t>1Аа ВВВА</w:t>
      </w:r>
      <w:r>
        <w:rPr>
          <w:rFonts w:cs="Times New Roman" w:ascii="Times New Roman" w:hAnsi="Times New Roman"/>
          <w:spacing w:val="-2"/>
        </w:rPr>
        <w:t xml:space="preserve"> – левовенечный ВВВА (ЛВВВА) с преобладанием </w:t>
      </w:r>
    </w:p>
    <w:p>
      <w:pPr>
        <w:pStyle w:val="11"/>
        <w:ind w:left="2200" w:hanging="2200"/>
        <w:rPr/>
      </w:pPr>
      <w:r>
        <w:rPr>
          <w:rFonts w:cs="Times New Roman" w:ascii="Times New Roman" w:hAnsi="Times New Roman"/>
          <w:b/>
          <w:spacing w:val="-2"/>
        </w:rPr>
        <w:t xml:space="preserve">                                      </w:t>
      </w:r>
      <w:r>
        <w:rPr>
          <w:rFonts w:cs="Times New Roman" w:ascii="Times New Roman" w:hAnsi="Times New Roman"/>
          <w:spacing w:val="-2"/>
        </w:rPr>
        <w:t>диаметров ЛВА;</w:t>
      </w:r>
    </w:p>
    <w:p>
      <w:pPr>
        <w:pStyle w:val="11"/>
        <w:ind w:left="2200" w:hanging="220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              </w:t>
      </w:r>
      <w:r>
        <w:rPr>
          <w:rFonts w:cs="Times New Roman" w:ascii="Times New Roman" w:hAnsi="Times New Roman"/>
          <w:b/>
          <w:spacing w:val="-2"/>
        </w:rPr>
        <w:t>2Аа ВВВА</w:t>
      </w:r>
      <w:r>
        <w:rPr>
          <w:rFonts w:cs="Times New Roman" w:ascii="Times New Roman" w:hAnsi="Times New Roman"/>
          <w:spacing w:val="-2"/>
        </w:rPr>
        <w:t xml:space="preserve"> – правовенечный ВВВА (ПВВВА) с преобладанием</w:t>
      </w:r>
    </w:p>
    <w:p>
      <w:pPr>
        <w:pStyle w:val="11"/>
        <w:ind w:left="2200" w:hanging="2200"/>
        <w:rPr/>
      </w:pPr>
      <w:r>
        <w:rPr>
          <w:rFonts w:cs="Times New Roman" w:ascii="Times New Roman" w:hAnsi="Times New Roman"/>
          <w:b/>
          <w:spacing w:val="-2"/>
        </w:rPr>
        <w:t xml:space="preserve">                      </w:t>
      </w:r>
      <w:r>
        <w:rPr>
          <w:rFonts w:cs="Times New Roman" w:ascii="Times New Roman" w:hAnsi="Times New Roman"/>
          <w:spacing w:val="-2"/>
        </w:rPr>
        <w:t xml:space="preserve">                </w:t>
      </w:r>
      <w:r>
        <w:rPr>
          <w:rFonts w:cs="Times New Roman" w:ascii="Times New Roman" w:hAnsi="Times New Roman"/>
          <w:spacing w:val="-2"/>
        </w:rPr>
        <w:t>диаметров ПВА;</w:t>
      </w:r>
    </w:p>
    <w:p>
      <w:pPr>
        <w:pStyle w:val="11"/>
        <w:ind w:left="2860" w:hanging="28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              </w:t>
      </w:r>
      <w:r>
        <w:rPr>
          <w:rFonts w:cs="Times New Roman" w:ascii="Times New Roman" w:hAnsi="Times New Roman"/>
          <w:b/>
          <w:spacing w:val="-2"/>
        </w:rPr>
        <w:t>3Аа ВВВА</w:t>
      </w:r>
      <w:r>
        <w:rPr>
          <w:rFonts w:cs="Times New Roman" w:ascii="Times New Roman" w:hAnsi="Times New Roman"/>
          <w:spacing w:val="-2"/>
        </w:rPr>
        <w:t xml:space="preserve"> – равномерный ВВВА (РВВВА) с одинаковыми </w:t>
      </w:r>
    </w:p>
    <w:p>
      <w:pPr>
        <w:pStyle w:val="11"/>
        <w:ind w:left="2860" w:hanging="2860"/>
        <w:rPr/>
      </w:pPr>
      <w:r>
        <w:rPr>
          <w:rFonts w:cs="Times New Roman" w:ascii="Times New Roman" w:hAnsi="Times New Roman"/>
          <w:b/>
          <w:spacing w:val="-2"/>
        </w:rPr>
        <w:t xml:space="preserve">                                      </w:t>
      </w:r>
      <w:r>
        <w:rPr>
          <w:rFonts w:cs="Times New Roman" w:ascii="Times New Roman" w:hAnsi="Times New Roman"/>
          <w:spacing w:val="-2"/>
        </w:rPr>
        <w:t>диаметрами ВА.</w:t>
      </w:r>
    </w:p>
    <w:p>
      <w:pPr>
        <w:pStyle w:val="11"/>
        <w:ind w:firstLine="550"/>
        <w:jc w:val="both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Для проведения ангиографии применялась методика двухэтапного инъецирования кровеносного русла сердца рентгенконтрастными веществами с последующей ангиографией (Коробкеев А.А., 1996). В качестве рентгенконтрастной  массы применяли </w:t>
      </w:r>
      <w:r>
        <w:rPr>
          <w:rFonts w:cs="Times New Roman" w:ascii="Times New Roman" w:hAnsi="Times New Roman"/>
          <w:spacing w:val="-2"/>
          <w:szCs w:val="28"/>
        </w:rPr>
        <w:t>свинцовый сурик</w:t>
      </w:r>
      <w:r>
        <w:rPr>
          <w:rFonts w:cs="Times New Roman" w:ascii="Times New Roman" w:hAnsi="Times New Roman"/>
          <w:spacing w:val="-2"/>
        </w:rPr>
        <w:t xml:space="preserve"> растворенный в глицерине в равных пропорциях.</w:t>
      </w:r>
    </w:p>
    <w:p>
      <w:pPr>
        <w:pStyle w:val="11"/>
        <w:ind w:firstLine="55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Ангиография проводилась на рентгенаппарате РУМ-20М в режиме 40мА, 40кВт, 0,1сек., фотографирование нативных анатомических препар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цифровой фотокамерой </w:t>
      </w:r>
      <w:r>
        <w:rPr>
          <w:rFonts w:cs="Times New Roman" w:ascii="Times New Roman" w:hAnsi="Times New Roman"/>
          <w:spacing w:val="-2"/>
          <w:lang w:val="en-US"/>
        </w:rPr>
        <w:t>OLYMP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C</w:t>
      </w:r>
      <w:r>
        <w:rPr>
          <w:rFonts w:cs="Times New Roman" w:ascii="Times New Roman" w:hAnsi="Times New Roman"/>
          <w:spacing w:val="-2"/>
        </w:rPr>
        <w:t xml:space="preserve">-460 </w:t>
      </w:r>
      <w:r>
        <w:rPr>
          <w:rFonts w:cs="Times New Roman" w:ascii="Times New Roman" w:hAnsi="Times New Roman"/>
          <w:spacing w:val="-2"/>
          <w:lang w:val="en-US"/>
        </w:rPr>
        <w:t>ZOOM</w:t>
      </w:r>
      <w:r>
        <w:rPr>
          <w:rFonts w:cs="Times New Roman" w:ascii="Times New Roman" w:hAnsi="Times New Roman"/>
          <w:spacing w:val="-2"/>
        </w:rPr>
        <w:t>, съемка гистологических препаратов с использованием комплекса аппаратно-программной визуализации морфологических объектов, анализа и регистрации оптических и морфологических показателей Видео-ТесТ.</w:t>
      </w:r>
    </w:p>
    <w:p>
      <w:pPr>
        <w:pStyle w:val="11"/>
        <w:jc w:val="both"/>
        <w:rPr>
          <w:rFonts w:ascii="Times New Roman" w:hAnsi="Times New Roman" w:cs="Times New Roman"/>
          <w:spacing w:val="-2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pacing w:val="-2"/>
        </w:rPr>
        <w:t>Для измерения длины исследуемых сосудов, углов разветвления и слияния,  их площад сечения (Sсеч.),  суммарной Sсеч. (ΣSсеч.), использовалась специальная компьютерная программа (</w:t>
      </w:r>
      <w:r>
        <w:rPr>
          <w:rFonts w:cs="Times New Roman" w:ascii="Times New Roman" w:hAnsi="Times New Roman"/>
          <w:spacing w:val="-2"/>
          <w:lang w:val="en-US"/>
        </w:rPr>
        <w:t>Video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2"/>
          <w:lang w:val="en-US"/>
        </w:rPr>
        <w:t>TesT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2"/>
          <w:lang w:val="en-US"/>
        </w:rPr>
        <w:t>Morpho</w:t>
      </w:r>
      <w:r>
        <w:rPr>
          <w:rFonts w:cs="Times New Roman" w:ascii="Times New Roman" w:hAnsi="Times New Roman"/>
          <w:spacing w:val="-2"/>
        </w:rPr>
        <w:t xml:space="preserve"> 5.0). Полученные значения при различных ВВВА внесены в таблицы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истологические препараты поперечных срезов исследуемых сосудов, окрашенных гематоксилин-эозином и </w:t>
      </w:r>
      <w:r>
        <w:rPr>
          <w:rFonts w:cs="Times New Roman" w:ascii="Times New Roman" w:hAnsi="Times New Roman"/>
          <w:spacing w:val="-2"/>
        </w:rPr>
        <w:t>по Ван Гизону</w:t>
      </w:r>
      <w:r>
        <w:rPr>
          <w:rFonts w:cs="Times New Roman" w:ascii="Times New Roman" w:hAnsi="Times New Roman"/>
        </w:rPr>
        <w:t xml:space="preserve"> использованы для определения наружного и внутреннего диаметров, толщины стенок, Sсеч.</w:t>
      </w:r>
    </w:p>
    <w:p>
      <w:pPr>
        <w:pStyle w:val="11"/>
        <w:ind w:firstLine="550"/>
        <w:jc w:val="both"/>
        <w:rPr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Анализ полученных данных, создание на их основе ОММ </w:t>
      </w:r>
      <w:r>
        <w:rPr>
          <w:rFonts w:cs="Times New Roman" w:ascii="Times New Roman" w:hAnsi="Times New Roman"/>
        </w:rPr>
        <w:t>субэпикардиальных артерий и вен сердца у людей первого и второго периодов зрелого возраста,  при различных ВВВА,  построение графиков изменения параметров (отношение суммарных площадей просвета венозного русла к артериальному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, среднее расстояния между артериальным и венозным руслом (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>) и среднеесмещения венозного русла от артериального (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>))</w:t>
      </w:r>
      <w:r>
        <w:rPr>
          <w:rFonts w:cs="Times New Roman" w:ascii="Times New Roman" w:hAnsi="Times New Roman"/>
          <w:spacing w:val="-2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осуществлялось с использованием оригинальных компьютерных программ, учитывающих специфическую геометрию исследуемых объектов</w:t>
      </w:r>
      <w:r>
        <w:rPr>
          <w:szCs w:val="28"/>
        </w:rPr>
        <w:t xml:space="preserve">. </w:t>
      </w:r>
    </w:p>
    <w:p>
      <w:pPr>
        <w:pStyle w:val="11"/>
        <w:ind w:firstLine="550"/>
        <w:jc w:val="both"/>
        <w:rPr/>
      </w:pPr>
      <w:r>
        <w:rPr>
          <w:rFonts w:cs="Times New Roman" w:ascii="Times New Roman" w:hAnsi="Times New Roman"/>
        </w:rPr>
        <w:t>Статистическую обработку результатов исследования в сочетании с корреляционным и регрессионным анализом (Автандилов Г.Г.,1990; Лакин Г.Ф., 1990; Плохинский Н.А.,1970) проводили на IBM PС/AT и «Pentium 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в среде Wind</w:t>
      </w:r>
      <w:r>
        <w:rPr>
          <w:rFonts w:cs="Times New Roman" w:ascii="Times New Roman" w:hAnsi="Times New Roman"/>
          <w:lang w:val="en-US"/>
        </w:rPr>
        <w:t>ows</w:t>
      </w:r>
      <w:r>
        <w:rPr>
          <w:rFonts w:cs="Times New Roman" w:ascii="Times New Roman" w:hAnsi="Times New Roman"/>
        </w:rPr>
        <w:t xml:space="preserve"> 2007, с использованием пакета анализа данных в программе «Excel Windows Office </w:t>
      </w:r>
      <w:r>
        <w:rPr>
          <w:rFonts w:cs="Times New Roman" w:ascii="Times New Roman" w:hAnsi="Times New Roman"/>
          <w:lang w:val="en-US"/>
        </w:rPr>
        <w:t>XP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Statistika</w:t>
      </w:r>
      <w:r>
        <w:rPr>
          <w:rFonts w:cs="Times New Roman" w:ascii="Times New Roman" w:hAnsi="Times New Roman"/>
        </w:rPr>
        <w:t xml:space="preserve"> 6,0» (Statsoft, </w:t>
      </w:r>
      <w:r>
        <w:rPr>
          <w:rFonts w:cs="Times New Roman" w:ascii="Times New Roman" w:hAnsi="Times New Roman"/>
          <w:lang w:val="en-US"/>
        </w:rPr>
        <w:t>USA</w:t>
      </w:r>
      <w:r>
        <w:rPr>
          <w:rFonts w:cs="Times New Roman" w:ascii="Times New Roman" w:hAnsi="Times New Roman"/>
        </w:rPr>
        <w:t>) с расчётом средней арифметической и её стандартной ошибки (M±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. При исследовании был использован t-  критерий Стьюдента для независимых выборок. Различия считались достоверными при p&lt;0,05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 ИССЛЕДОВАНИЯ И ИХ ОБСУЖДЕНИЕ.</w:t>
      </w:r>
    </w:p>
    <w:p>
      <w:pPr>
        <w:pStyle w:val="TextBodyIndent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Установленные морфофункциональные показатели субэпикардиальных сосудистых разветвлений венечных артерий и вен сердца системы ВС позволили создать ОММ исследуемых сосудов, а так же параметры, определяющие особенности топографо-анатомических и пространственных взаимоотношений исследуемых сосудов в различных областях сердца при трех крайних ВВВА у людей 1-го и 2-го  периодов зрелого возраста. </w:t>
      </w:r>
    </w:p>
    <w:p>
      <w:pPr>
        <w:pStyle w:val="11"/>
        <w:ind w:firstLine="550"/>
        <w:jc w:val="both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Анализ ОММ субэпикардиальных артерий и вен  сердца (рис.1), а также графиков изменения 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передней межжелудочковой борозде (ПМЖБ) у людей первого периода зрелого возраста при ЛВВВА (рис.2), показал его увеличение в верхней трети - от 1,0±0,1 до 1,5±0,2, уменьшение в средней и нижней трети до  0,80±0,03 и 0,40±0,02, соответствен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(рис.3) увеличивается - от 2,5±0,2 мм  до 3,7±0,3 мм  в верхней трети, незначительно изменяется в средней трети,  и увеличивается до 24,2±2,2 в  нижней тре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(рис.4), уменьшается - от +2,5 ±0,2 мм до -2,3±0,2 мм в верхней трети,  увеличивается до +2,1±0,2 в средней трети, и уменьшается  до -22,2±2,1 мм в нижней трети ПМЖБ.</w:t>
      </w:r>
    </w:p>
    <w:p>
      <w:pPr>
        <w:pStyle w:val="11"/>
        <w:ind w:firstLine="550"/>
        <w:jc w:val="both"/>
        <w:rPr/>
      </w:pPr>
      <w:r>
        <w:rPr>
          <w:rFonts w:cs="Times New Roman" w:ascii="Times New Roman" w:hAnsi="Times New Roman"/>
          <w:spacing w:val="-2"/>
        </w:rPr>
        <w:t xml:space="preserve">Анализ ОММ субэпикардиальных артерий и вен  сердца, а также графиков изменения 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</w:t>
      </w:r>
      <w:r>
        <w:rPr>
          <w:rFonts w:cs="Times New Roman" w:ascii="Times New Roman" w:hAnsi="Times New Roman"/>
        </w:rPr>
        <w:t xml:space="preserve">левой половины венечной борозды (ВБ)  </w:t>
      </w:r>
      <w:r>
        <w:rPr>
          <w:rFonts w:cs="Times New Roman" w:ascii="Times New Roman" w:hAnsi="Times New Roman"/>
          <w:spacing w:val="-2"/>
        </w:rPr>
        <w:t xml:space="preserve">у людей первого периода зрелого возраста при ЛВВВА, </w:t>
      </w:r>
      <w:r>
        <w:rPr>
          <w:rFonts w:cs="Times New Roman" w:ascii="Times New Roman" w:hAnsi="Times New Roman"/>
        </w:rPr>
        <w:t xml:space="preserve">показал его увеличение в начальной трети - от 3,1±0,2 до 4,0±0,2, в средней трети до  6,4±0,2, и в конечной трети до 9,9±0,3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величивается - от 0,70±0,03 мм  до 5,6±0,2 мм  в  начальной трети, уменьшается до 5,6±0,2 мм в средней трети, и увеличивается до 7,6±0,3 мм в конечно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величивается -  от -0,7±0,03 мм до +5,6±0,2 мм в начальной трети, уменьшается  до -0,6±0,02 мм в средней трети, и увеличивается до +7,6±0,3 мм  в конечной трети левой половины ВБ.</w:t>
      </w:r>
    </w:p>
    <w:p>
      <w:pPr>
        <w:pStyle w:val="11"/>
        <w:ind w:firstLine="55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Изучение ОММ субэпикардиальных артерий и вен  сердца, а также графиков изменения 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на боковой поверхности левого желудочка (БПЛЖ) у людей первого периода зрелого возраста при ЛВВВА, показало его увеличение  в верхней трети - от 2,1±0,2 до 2,5±0,2, в средней трети до 19,7±2,0, и уменьшение в нижней трети до 16,9±1,5. </w:t>
      </w:r>
      <w:r>
        <w:rPr>
          <w:rFonts w:cs="Times New Roman" w:ascii="Times New Roman" w:hAnsi="Times New Roman"/>
        </w:rPr>
        <w:t xml:space="preserve">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меньшается -  от 5,5±0,3 мм  до 1,3±0,2 мм  в верхней трети, увеличивается до 11,4±1,1 мм в средней трети, и уменьшается до 9,0±1,1 мм в нижней трети.</w:t>
      </w:r>
      <w:r>
        <w:rPr/>
        <w:t xml:space="preserve">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уменьшается – от  +5,6±0,2 мм до  +0,40±0,02 мм в верхней трети, увеличивается до -3,6±0,2 мм, и до -11,4±0,2 мм в средней и  нижней трети, соответственно.</w:t>
      </w:r>
    </w:p>
    <w:p>
      <w:pPr>
        <w:pStyle w:val="11"/>
        <w:ind w:firstLine="55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Изучение ОММ субэпикардиальных артерий и вен  сердца, а также графиков изменения 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задней межжелудочковой борозде (ЗМЖБ) у людей первого периода зрелого возраста при ЛВВВА, показало его уменьшение в верхней трети - от 5,1±0,2 до 0,70±0,05, увеличение до  2,4±0,2 в средней трети, и уменьшение до 1,8±0,2 в ее нижней трет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уменьшается - от 3,2±0,2 мм  до 1,5±0,2 мм  на протяжении верхней трети, увеличивается до 7,2±0,3 мм в средней трети,  и уменьшается до 2,8±0,2 мм в  нижней трети. 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уменьшается - от      -3,2±0,2 мм до +0,20±0,01 мм в верхней трети, увеличивается до -7,2±0,3 мм в средней трети, и уменьшается до -2,8±0,2 мм в нижней трети ЗМЖ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Анализ ОММ субэпикардиальных артерий и вен  сердца, а также графиков изменения 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ПМЖБ у людей первого периода зрелого возраста при ПВВВА, показал </w:t>
      </w:r>
      <w:r>
        <w:rPr>
          <w:rFonts w:cs="Times New Roman" w:ascii="Times New Roman" w:hAnsi="Times New Roman"/>
        </w:rPr>
        <w:t>его уменьшение в верхней трети - от 1,6±0,1 до 1,2±0,1, в средней и нижней трети до  0,70±0,03 и 0,20±0,01, соответствен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- от 3,7±0,2 мм  до 2,5±0,2 мм  в верхней трети, и незначительно изменяется в средней и нижней тре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- от +3,7±0,2 мм до -1,8±0,2 мм в верхней трети, увеличивается - до +2,1±0,2 мм и +7,9±0,3 мм в средней и нижней трети ЗМЖБ, соответственно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ММ субэпикардиальных артерий и вен сердца (рис.5)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левой половине  ВБ у людей первого периода зрелого возраста при ПВВВА (рис.6), показал его увеличение  в начальной трети - от 3,2±0,2 до 3,9±0,2, уменьшение до 2,9±0,2 в средней трети, и увеличение до 3,8±0,2 в конечой тре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(рис.7) уменьшается -  от 6,0±0,3 мм  до 0,90±0,03 мм  в  начальной трети,  и  увеличивается до 11,5±1,2 мм  в средней и конечно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(рис.8) уменьшается от -6,0±0,3 мм до -1,3±0,2 мм в начальной трети, увеличивается до +4,8±0,2 мм, и +11,5±1,1 мм  в средней и  конечной трети   левой половины В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а БПЛЖ у людей первого периода зрелого возраста при ПВВВА, показало его увеличение в верхней трети – от 3,5±0,2 до 4,8±0,2, в средней трети до 7,1±0,3, и  в нижней трети до 15,1±1,2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– от 10,1±1,0 мм  до 0,30±0,02 мм  на протяжении верхней трети, волнообразно изменяется в средней трети, и увеличивается до 12,7±1,1 мм в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– от -10,1±1,1 мм до +6,3±0,3 мм на протяжении верхней и средней трети, и увеличивается до -12,7±1,2 мм в нижней трети БПЛЖ. 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ЗМЖБ у людей первого периода зрелого возраста при ПВВВА, показало его увеличение в верхней трети – от 2,4±0,2 до 3,1±0,2, в средней трети  до 5,1±0,2, и  уменьшается в нижней трети до 3,5±0,2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в   верхней трети – от 9,4 ±0,4 мм  до         0,2±0,01 мм, увеличивается в средней трети до 11,1±1,0 мм,  и уменьшается до 1,2 ±0,1 в 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величивается – от   -1,8±0,1 мм до -4,2±0,2 мм в верхней трети, до +8,9±0,4 мм в средней трети,  и уменьшается  до -2,7±0,2 мм в нижней трети ЗМЖ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правой половине ВБ у людей первого периода зрелого возраста при ПВВВА, показал его увеличение - от 0,40±0,02 в начальной трети, до 1,2±0,1 в конечной трети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– от 9,4±0,4 мм  до 0,10±0,01 мм  в начальной   трети,  и увеличивается до 13,2±1,2 мм  в конечно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– от +9,4±0,4 мм до -3,6±0,2 мм в начальной трети, и увеличивается  до +13,2±1,2 мм  в конечной трети правой половины В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а боковой поверхности правого желудочка (БППЖ) у людей первого периода зрелого возраста при ПВВВА, показало его увеличение в верхней трети – от 1,2±0,1 до 2,6±0,2, уменьшение в средней и нижней трети до 1,3±0,1 и 0,5±0,02, соответственно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величивается – от 8,1±0,3 мм  до 8,5±0,3 мм  в верхней трети,  уменьшается до 2,8±0,2 мм в средней трети, и увеличивается до 9,5±0,4 мм в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величивается – от +8,1±0,3 мм до +8,5±0,3 мм в верхней трети, и от +2,8±0,2 мм до +9,5±0,4 мм в нижней трети БППЖ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ПМЖБ у людей первого периода зрелого возраста при РВВВА, показало его увеличение в верхней трети - от 1,4±0,2 до 2,1±0,2,  в средней трети до  3,1±0,2, и уменьшение в нижней трети до 2,9±0,2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- от 10,5±1,0 мм  до 1,1±0,1 мм  на протяжении верхней трети, увеличивается до 4,5±0,1 мм  до 5,6±0,1 мм  в средней и нижней трети, соответственно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- от +10,5±1,0 мм до -3,7±0,2 мм в верхней трети и увеличивается  до 4,5±0,2 мм, в средней трети, и  до +5,6±0,3 мм в нижней  трети ПМЖ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левой половине ВБ у людей первого периода зрелого возраста при РВВВА, показало его уменьшение в начальной трети - от 1,8±0,1 до 1,5±0,1, увеличение в средней и конечной трети до  2,5±0,2 и 6,8±0,3, соответственно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- от 3,8±0,2 мм  до 0,60±0,03 мм  в начальной трети,  увеличивается - до 18,7±1,5 мм в средней и конечно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величивается - от -3,8±0,2 мм до +5,3±0,3 мм в начальной трети, до 11,2±1,2 мм и  18,7±1,5 мм в средней и конечной трети левой половины ВБ, соответственно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ММ субэпикардиальных артерий и вен сердца (рис.9)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а БПЛЖ у людей первого периода зрелого возраста при РВВВА (рис.10), показал его увеличение в верхней трети - от 1,8±0,2 до 2,2±0,2, в средней до 6,4±0,3, и уменьшение в нижней трети до 6,2±0,3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(рис.11) уменьшается - от 7,6±0,3 мм  до 0,60±0,03 мм  на протяжении верхней трети, постепенно увеличивается до максимальных значений  10,7±1,0 мм  в средней трети,  и незначительно волнообразно изменяется в  нижней трети БПЛЖ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(рис.12) увеличивается – от   -6,4±0,3 мм до +10,7±1,0 мм в верхней трети,    уменьшается до -8,5±0,3 мм и +1,3±0,1 мм в средней и  нижней трети БПЛЖ, соответственно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ЗМЖБ у людей первого периода зрелого возраста при РВВВА, показало его увеличение в верхней трети - от 1,2±0,1 до 3,2±0,2,  в средней трети до  5,7±0,3, и уменьшение в нижней трети до 3,2±0,2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- от 8,1±0,4 мм  до 0,20±0,01 мм  в верхней трети,  и волнообразно изменяется  в  средней и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от -8,1±0,3 мм до +3,7±0,2 мм в верхней трети, до 0,7±0,04 мм в средней трети, и увеличивается до -4,2±0,2 мм в нижней трети ЗМЖ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правой половине ВБ у людей первого периода зрелого возраста при РВВВА, показало его уменьшение в начальной трети - от 1,1±0,1 до 0,90±0,05, и увеличение до 1,2±0,1  в ее конечной трети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величивается - от 1,3±0,1 мм  до 3,7±0,2 мм  в начальной трети, уменьшается в средней трети до 1,9±0,1 мм,  и увеличивается до 7,7 ±0,3 мм  в конечно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величивается - от   -1,3±0,1 мм до -3,7±0,2 мм в начальной трети,  уменьшается до +2,2±0,2 мм в средней трети, и   увеличивается до +7,7±03 мм в конечной трети правой половины В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а БППЖ у людей первого периода зрелого возраста при РВВВА, показало его уменьшение в верхней трети - от 0,90±0,05 до 0,70±0,03, увеличение до 1,5±0,1,  и 5,1±0,2  в средней и нижней трети, соответственно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величивается - от 1,9±0,2 мм  до 19,2±1,5 мм  в верхней и средней трети, и  уменьшается до 2,0±0,2 мм  в 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величивается - от +1,6 ±0,1 мм до -19,2±1,5 мм на протяжении верхней и  средней трети, и  уменьшается до +5,0±0,2 мм в нижней трети БППЖ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ПМЖБ у людей второго периода зрелого возраста при ЛВВВА, показал его уменьшение в верхней трети от 1,2±0,1 до 1,0±0,1, увеличение в средней трети до  1,2±0,1, и уменьшение до 0,50±0,02 в нижней трети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 от 5,0±0,2 мм  до 1,8±0,2 мм  в верхней трети, увеличивается до 21,9±2,0 мм в средней и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от +5,0±0,2 мм до -1,9±0,1 мм в верхней трети, увеличивается до -8,2±0,3 м и +12,1±1,2 мм в средней трети и нижней трети ПМЖ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левой половине ВБ у людей второго периода зрелого возраста при ЛВВВА, показало его уменьшение в начальной трети – от 1,9±0,2 до 2,3±0,2, увеличение в средней и конечной трети до  4,2±0,2  и  7,6±0,3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- от 3,0±0,2 мм  до 0,5±0,02 мм  в начальной трети, увеличивается до 14,8 ±1,2 мм в средней и конечно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- от -3,0±0,2 мм до +1,7±0,2 мм в начальной трети, увеличивается до +14,8±0,2 мм  в конечной трети левой половины В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а БПЛЖ у людей второго периода зрелого возраста при ЛВВВА, показало его увеличение в верхней трети - от 3,3±0,2 до 6,6±0,3, уменьшение в средней трети до 2,2±0,2, и увеличение в нижней трети до значений 8,8±0,4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величивается от 3,7±0,2 мм  до 4,3±0,2 мм  в верхней трети,  волнообразно изменяется в средней и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- от +3,7±0,2 мм  до  -0,3±0,02 мм  в верхней трети, увеличивается до +5,4±0,2 мм  в средней трети, и уменьшается до -5,0±0,3 мм  в нижней трети БПЛЖ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Изучение ОММ субэпикардиальных артерий и вен сердца (рис.13)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ЗМЖБ у людей второго периода зрелого возраста при ЛВВВА (рис.14), показало его увеличение в верхней трети - от 4,9±0,2 до 12,9±1,1, уменьшение в средней трети до  11,4±1,1, и в  нижней трети до 4,2±0,2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(рис.15) уменьшается - от 6,3±0,3 мм  до 1,8±0,2 мм  в верхней трети, увеличивается до 3,0±0,2 мм в средней трети,  и уменьшается до 1,1±0,1 мм в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(рис.16) увеличивается   -от -6,3±0,2 мм до -1,1±0,1 мм в верхней трети, уменьшается  до -5,4±0,2 мм в средней, и увеличивается до +4,5±0,2 мм в нижней трети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ПМЖБ у людей второго периода зрелого возраста при ЛВВВА, показал его уменьшение в верхней трети - от 4,4±0,2 до 4,2±0,2, увеличение в средней трети до 5,3±0,2, и уменьшение до 0,2±0,01 в нижней трети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- от 6,9±0,3 мм  до 1,5±0,1 мм  на протяжении верхней трети, и увеличивается до 18,9±1,5 мм в нижней трети. 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- от +6,9±0,3 мм до -2,1±0,2 мм в верхней трети, и до -0,3±0,01 мм в нижней трети ПМЖ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левой половине ВБ у людей второго периода зрелого возраста при ПВВВА, показало его увеличение в начальной трети - от 4,4±0,2 до 5,7±0,3, на протяжении средней и конечной трети до 10,2±1,0. 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- от 5,4±0,2 мм  до 0,20±0,01 мм  в начальной и средней трети,  и увеличивается до 18,4±1,5 мм  в конечно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- от -5,4±0,2 мм до +1,6±0,1 мм в начальной трети, и увеличивается до -13,3±1,1 мм в средней и конечной трети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eastAsia="Calibri"/>
          <w:sz w:val="28"/>
        </w:rPr>
        <w:t xml:space="preserve">    </w:t>
      </w: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ЗМЖБ у людей второго периода зрелого возраста при ПВВВА, показало его уменьшение в верхней трети - от 5,2±0,2 до 2,6±0,2, увеличение в средней и нижней трети до 6,7±0,3 и  17,5±1,5, соответственно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от 5,3±0,2 мм  до 3,4±0,2 мм  в верхней трети, до 2,7±0,2 мм и 1,5±0,2 мм в средней и нижней трети, соответственно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величивается - от -5,3±0,2 мм до -4,2±0,2 мм в верхней трети, уменьшается до -1,0±0,1 мм в средней,  и увеличивается до -2,7±0,2 мм в нижней трети ЗМЖ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ММ субэпикардиальных артерий и вен сердца (рис.17)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правой половине ВБ у людей второго периода зрелого возраста при ПВВВА (рис.18), показал его увеличение – от 0,90±0,05 в  начальной, до 1,10±0,05 в конечной трети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(рис.19) уменьшается - от 16,1±1,2 мм  до 0,80±0,04 мм  в верхней трети,  и увеличивается  до 9,4±0,5 мм  в средней и  конечно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(рис.20) уменьшается - от -16,1±1,2 мм до +5,6±0,2 мм в начальной и средней трети, и увеличивается до +9,4±0,3 мм  в конечной трети правой половины ВБ.</w:t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85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а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а БППЖ у людей второго периода зрелого возраста при ПВВВА, показало его уменьшение в верхней трети - от 6,3±0,2 до 5,0±0,2,  увеличение в средней трети до 14,2±1,2, и уменьшение в нижней</w:t>
      </w:r>
    </w:p>
    <w:tbl>
      <w:tblPr>
        <w:tblW w:w="6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0"/>
        <w:gridCol w:w="2310"/>
        <w:gridCol w:w="660"/>
      </w:tblGrid>
      <w:tr>
        <w:trPr>
          <w:trHeight w:val="4315" w:hRule="atLeast"/>
          <w:cantSplit w:val="true"/>
        </w:trPr>
        <w:tc>
          <w:tcPr>
            <w:tcW w:w="1648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бозначения к рис. 1-4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 ПМЖВ – первый (а, б, в) уровень деления (УД) передней межжелудочковой ветви (ПМЖВ) Л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– левая «дочерняя» ветвь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ПМЖ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1 –  правая «дочерняя» ветвь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ПМЖ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ПМЖВ – второй, третий и четвертый УД  ПМЖВ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 –  первый уровень слияния (УС) большой вены сердца (БВС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 – пра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Б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– ле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БВС;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 –  второй, третий и четвертый УС Б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верхняя треть ПМЖ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средняя треть ПМЖ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нижняя треть ПМЖ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/>
              <w:drawing>
                <wp:inline distT="0" distB="0" distL="0" distR="0">
                  <wp:extent cx="196215" cy="9944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М артерий и вен ПМЖБ у людей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ПМЖБ у люд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го периода зрелого возраста при ЛВВ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го периода зрелого возраста при ЛВВ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1275" cy="23406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57630" cy="234061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МЖБ у людей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МЖБ у людей                                                                                                                              1-го периода зрелого возраста при ЛВВ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го периода зрелого возраста при ЛВВВ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3256915</wp:posOffset>
                      </wp:positionV>
                      <wp:extent cx="3295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5pt;margin-top:284.3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3257550</wp:posOffset>
                      </wp:positionV>
                      <wp:extent cx="2990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310.3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3256280</wp:posOffset>
                      </wp:positionV>
                      <wp:extent cx="324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333.8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2226310</wp:posOffset>
                      </wp:positionV>
                      <wp:extent cx="3295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365.0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69" w:hRule="atLeast"/>
          <w:cantSplit w:val="true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2507615</wp:posOffset>
                  </wp:positionV>
                  <wp:extent cx="1400175" cy="1409700"/>
                  <wp:effectExtent l="0" t="0" r="0" b="0"/>
                  <wp:wrapSquare wrapText="right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96035" cy="23158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1648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81" w:right="-81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означения к рис. 5-8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ВА  – первый  УД  ЛВА; 1 – основной ствол ЛВА;2 – ле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ЛВА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В – первый УД огибающей ветви (ОВ) ЛВА; 16 – пра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.  17 – ле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В – второй УД ОВ ЛВА; 18 – пра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;19 – ле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С –  первый уровень слияния (УС)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5 – пра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– ле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.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начальная треть левой половины В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средняя треть левой половины В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нижняя треть левой половины В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/>
              <w:drawing>
                <wp:inline distT="0" distB="0" distL="0" distR="0">
                  <wp:extent cx="200025" cy="990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ис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М артерий и вен левокй половины ВБ у людей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левой половины ВБ у  людей         1-го периода зрелого возраста при ПВВ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го периода зрелого возраста при ПВВ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5555" cy="23406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6340" cy="23406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евой половине ВБ у людей 1-го периода зрелого возраста при ПВВВА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3256915</wp:posOffset>
                      </wp:positionV>
                      <wp:extent cx="3295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284.3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3257550</wp:posOffset>
                      </wp:positionV>
                      <wp:extent cx="2990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310.3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3256280</wp:posOffset>
                      </wp:positionV>
                      <wp:extent cx="3244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333.8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2226310</wp:posOffset>
                      </wp:positionV>
                      <wp:extent cx="32956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365.0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575310</wp:posOffset>
                  </wp:positionH>
                  <wp:positionV relativeFrom="paragraph">
                    <wp:posOffset>-2173605</wp:posOffset>
                  </wp:positionV>
                  <wp:extent cx="828675" cy="962025"/>
                  <wp:effectExtent l="0" t="0" r="0" b="0"/>
                  <wp:wrapTight wrapText="right">
                    <wp:wrapPolygon edited="0">
                      <wp:start x="-220" y="0"/>
                      <wp:lineTo x="-220" y="21352"/>
                      <wp:lineTo x="21600" y="21352"/>
                      <wp:lineTo x="21600" y="0"/>
                      <wp:lineTo x="-220" y="0"/>
                    </wp:wrapPolygon>
                  </wp:wrapTight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57935" cy="22790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евой половине ВБ у людей                     1-го периода зрелого возраста при ПВВВА.</w:t>
            </w:r>
          </w:p>
        </w:tc>
      </w:tr>
      <w:tr>
        <w:trPr>
          <w:trHeight w:val="4315" w:hRule="atLeast"/>
        </w:trPr>
        <w:tc>
          <w:tcPr>
            <w:tcW w:w="1648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бозначения к рис. 9-12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В – второй УД ОВ; 18 – пра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.  21 – ле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В  – второй (а), третий и четвертый УД 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С –  первый УС 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9 – пра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– ле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 –  первый УС задней вены левого желудочка (ЗВЛЖ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 – пра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ЗВЛ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– ле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ЗВЛЖ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 –  второй и третий УС ЗВЛ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верхняя треть БПЛ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средняя треть БПЛ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нижняя треть БПЛ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 </w:t>
            </w:r>
            <w:r>
              <w:rPr/>
              <w:drawing>
                <wp:inline distT="0" distB="0" distL="0" distR="0">
                  <wp:extent cx="200025" cy="9906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М артерий и вен БПЛЖ у людей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ПЛЖ у люде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го периода зрелого возраста при РВВ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го периода зрелого возраста при РВВВА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6035" cy="247586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26515" cy="248793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ПЛЖ у людей                           1-го периода зрелого возраста при РВВВА</w:t>
            </w:r>
          </w:p>
        </w:tc>
      </w:tr>
      <w:tr>
        <w:trPr>
          <w:trHeight w:val="333" w:hRule="atLeast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7" w:hRule="atLeast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307975</wp:posOffset>
                  </wp:positionH>
                  <wp:positionV relativeFrom="paragraph">
                    <wp:posOffset>-1186180</wp:posOffset>
                  </wp:positionV>
                  <wp:extent cx="1057275" cy="933450"/>
                  <wp:effectExtent l="0" t="0" r="0" b="0"/>
                  <wp:wrapTight wrapText="right">
                    <wp:wrapPolygon edited="0">
                      <wp:start x="-216" y="0"/>
                      <wp:lineTo x="-216" y="21397"/>
                      <wp:lineTo x="21600" y="21397"/>
                      <wp:lineTo x="21600" y="0"/>
                      <wp:lineTo x="-216" y="0"/>
                    </wp:wrapPolygon>
                  </wp:wrapTight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03655" cy="250063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ПЛЖ у людей                                                          1-го периода зрелого возраста при РВВВА</w:t>
            </w:r>
          </w:p>
        </w:tc>
      </w:tr>
      <w:tr>
        <w:trPr>
          <w:trHeight w:val="2090" w:hRule="atLeast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5" w:hRule="atLeast"/>
        </w:trPr>
        <w:tc>
          <w:tcPr>
            <w:tcW w:w="1648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бозначения к рис. 13-16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ЗМЖВ – первый (а, б, в) УД задней межжелудочковой ветви (ЗМЖВ) ПВА; 18 – ле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ЗМЖВ.  27 – пра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ЗМЖВ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 ЗМЖВ – второй УД ЗМЖ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С –  третий УС 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5 – ле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– пра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–  первый УС средней вены сердца (СВС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 – пра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С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– ле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СВС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–  второй УС С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верхняя треть ЗМЖ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средняя треть ЗМЖ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нижняя треть ЗМЖ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 </w:t>
            </w:r>
            <w:r>
              <w:rPr/>
              <w:drawing>
                <wp:inline distT="0" distB="0" distL="0" distR="0">
                  <wp:extent cx="200025" cy="9906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1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М артерий и вен ЗМЖБ у людей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1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ЗМЖБ у людей  </w:t>
            </w:r>
          </w:p>
          <w:p>
            <w:pPr>
              <w:pStyle w:val="Normal"/>
              <w:spacing w:lineRule="auto" w:line="240" w:before="0" w:after="0"/>
              <w:ind w:left="550" w:right="-81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го периода зрелого возраста ЛВВ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го периода зрелого возраста ЛВВВА.                         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6035" cy="24511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3960" cy="24511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ЗМЖБ у людей                            2-г периода зрелого возраста при ЛВВ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3256915</wp:posOffset>
                      </wp:positionV>
                      <wp:extent cx="32956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284.3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3257550</wp:posOffset>
                      </wp:positionV>
                      <wp:extent cx="29908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310.3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3256280</wp:posOffset>
                      </wp:positionV>
                      <wp:extent cx="32448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333.8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2226310</wp:posOffset>
                      </wp:positionV>
                      <wp:extent cx="32956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365.0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atLeast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-1681480</wp:posOffset>
                  </wp:positionV>
                  <wp:extent cx="1409700" cy="1000125"/>
                  <wp:effectExtent l="0" t="0" r="0" b="0"/>
                  <wp:wrapTight wrapText="right">
                    <wp:wrapPolygon edited="0">
                      <wp:start x="-200" y="0"/>
                      <wp:lineTo x="-200" y="21447"/>
                      <wp:lineTo x="21600" y="21447"/>
                      <wp:lineTo x="21600" y="0"/>
                      <wp:lineTo x="-200" y="0"/>
                    </wp:wrapPolygon>
                  </wp:wrapTight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57935" cy="240220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МЖБ у людей                                 2-го периода зрелого возраста при ЛВВВА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648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right="-81" w:firstLine="33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означения к рис. 17-20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ВА – первый УД ПВА; 1 – основной ствол ПВА; 2 – ле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ПВА; 7 – пра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ПВА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ВА – второй УД ПВА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ВА – третий УД ПВА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ВА – четвертый УД ПВА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 –  четвертый УС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9 – основной ствол малой вены сердца.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начальная треть правой половины В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средняя треть правой половины В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нижняя треть правой половины В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/>
              <w:drawing>
                <wp:inline distT="0" distB="0" distL="0" distR="0">
                  <wp:extent cx="200025" cy="99060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2665095</wp:posOffset>
                      </wp:positionH>
                      <wp:positionV relativeFrom="paragraph">
                        <wp:posOffset>1436370</wp:posOffset>
                      </wp:positionV>
                      <wp:extent cx="33909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-209.8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2338070</wp:posOffset>
                      </wp:positionH>
                      <wp:positionV relativeFrom="paragraph">
                        <wp:posOffset>1437005</wp:posOffset>
                      </wp:positionV>
                      <wp:extent cx="3435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-184.1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2003425</wp:posOffset>
                      </wp:positionH>
                      <wp:positionV relativeFrom="paragraph">
                        <wp:posOffset>1436370</wp:posOffset>
                      </wp:positionV>
                      <wp:extent cx="37909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-157.7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2665095</wp:posOffset>
                      </wp:positionH>
                      <wp:positionV relativeFrom="paragraph">
                        <wp:posOffset>3547745</wp:posOffset>
                      </wp:positionV>
                      <wp:extent cx="33909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-209.8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2330450</wp:posOffset>
                      </wp:positionH>
                      <wp:positionV relativeFrom="paragraph">
                        <wp:posOffset>3547745</wp:posOffset>
                      </wp:positionV>
                      <wp:extent cx="3435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-183.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2561590</wp:posOffset>
                      </wp:positionH>
                      <wp:positionV relativeFrom="paragraph">
                        <wp:posOffset>4557395</wp:posOffset>
                      </wp:positionV>
                      <wp:extent cx="33909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-201.7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1986915</wp:posOffset>
                      </wp:positionH>
                      <wp:positionV relativeFrom="paragraph">
                        <wp:posOffset>3547110</wp:posOffset>
                      </wp:positionV>
                      <wp:extent cx="37909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-156.4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2031365</wp:posOffset>
                      </wp:positionH>
                      <wp:positionV relativeFrom="paragraph">
                        <wp:posOffset>4579620</wp:posOffset>
                      </wp:positionV>
                      <wp:extent cx="34353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-159.9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2333625</wp:posOffset>
                      </wp:positionH>
                      <wp:positionV relativeFrom="paragraph">
                        <wp:posOffset>6139815</wp:posOffset>
                      </wp:positionV>
                      <wp:extent cx="33909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-183.7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38570</wp:posOffset>
                      </wp:positionV>
                      <wp:extent cx="33210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99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1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М артерий и вен правой половины ВБ у людей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1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правой половины ВБ у 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-го периода зрелого возраста при ПВВ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го периода зрелого возраста при ПВВВА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26820" cy="240220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26515" cy="240220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авой половине ВБ у            людей  2-го периода зрелого возраста при ПВВВА.</w:t>
            </w:r>
          </w:p>
        </w:tc>
      </w:tr>
      <w:tr>
        <w:trPr>
          <w:trHeight w:val="718" w:hRule="atLeast"/>
          <w:cantSplit w:val="true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-81" w:firstLine="33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-81" w:firstLine="33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2614930</wp:posOffset>
                  </wp:positionV>
                  <wp:extent cx="904875" cy="1704975"/>
                  <wp:effectExtent l="0" t="0" r="0" b="0"/>
                  <wp:wrapTight wrapText="right">
                    <wp:wrapPolygon edited="0">
                      <wp:start x="-123" y="0"/>
                      <wp:lineTo x="-123" y="21373"/>
                      <wp:lineTo x="21600" y="21373"/>
                      <wp:lineTo x="21600" y="0"/>
                      <wp:lineTo x="-123" y="0"/>
                    </wp:wrapPolygon>
                  </wp:wrapTight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18895" cy="245110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правой половине ВБ у людей    2-го периода зрелого возраста при ПВВВА.</w:t>
            </w:r>
          </w:p>
        </w:tc>
      </w:tr>
      <w:tr>
        <w:trPr>
          <w:trHeight w:val="4485" w:hRule="atLeast"/>
          <w:cantSplit w:val="true"/>
        </w:trPr>
        <w:tc>
          <w:tcPr>
            <w:tcW w:w="1648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right="-81" w:firstLine="22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бозначения к рис. 21-24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ВА – второй УД ПВА; 6 – ле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ПВА; 9 – пра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ПВА;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 – второй (а) УД П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 –  первый УС  малой вены сердца (МВС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 – пра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М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– ле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МВС;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 –  второй УС М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5 – основной ствол М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верхняя треть БПП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средняя треть БПП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нижняя треть БПП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color w:val="000000"/>
              </w:rPr>
              <w:drawing>
                <wp:inline distT="0" distB="0" distL="0" distR="0">
                  <wp:extent cx="200025" cy="990600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2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М артерий и вен  БППЖ у людей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2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на БППЖ у людей  </w:t>
            </w:r>
          </w:p>
          <w:p>
            <w:pPr>
              <w:pStyle w:val="Normal"/>
              <w:spacing w:lineRule="auto" w:line="240" w:before="0" w:after="0"/>
              <w:ind w:left="113" w:right="-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го 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зрелого возраста при РВВ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го периода зрелого возраста при РВВВ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1900" cy="2385060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17625" cy="238506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ППЖ у людей                             2-го периода зрелого возраста при РВВВА.</w:t>
            </w:r>
          </w:p>
        </w:tc>
      </w:tr>
      <w:tr>
        <w:trPr>
          <w:trHeight w:val="718" w:hRule="atLeast"/>
          <w:cantSplit w:val="true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-81" w:firstLine="33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1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-81" w:firstLine="33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75360" cy="113284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17625" cy="2592705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ППЖ у людей                             2-го периода зрелого возраста при РВВВА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650490</wp:posOffset>
                </wp:positionH>
                <wp:positionV relativeFrom="paragraph">
                  <wp:posOffset>1488440</wp:posOffset>
                </wp:positionV>
                <wp:extent cx="5270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17.2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123440</wp:posOffset>
                </wp:positionH>
                <wp:positionV relativeFrom="paragraph">
                  <wp:posOffset>1488440</wp:posOffset>
                </wp:positionV>
                <wp:extent cx="4972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17.2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626235</wp:posOffset>
                </wp:positionH>
                <wp:positionV relativeFrom="paragraph">
                  <wp:posOffset>1488440</wp:posOffset>
                </wp:positionV>
                <wp:extent cx="4972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17.2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658110</wp:posOffset>
                </wp:positionH>
                <wp:positionV relativeFrom="paragraph">
                  <wp:posOffset>3645535</wp:posOffset>
                </wp:positionV>
                <wp:extent cx="5270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287.0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131060</wp:posOffset>
                </wp:positionH>
                <wp:positionV relativeFrom="paragraph">
                  <wp:posOffset>3645535</wp:posOffset>
                </wp:positionV>
                <wp:extent cx="49720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287.0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650490</wp:posOffset>
                </wp:positionH>
                <wp:positionV relativeFrom="paragraph">
                  <wp:posOffset>5802630</wp:posOffset>
                </wp:positionV>
                <wp:extent cx="5270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456.9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633855</wp:posOffset>
                </wp:positionH>
                <wp:positionV relativeFrom="paragraph">
                  <wp:posOffset>3645535</wp:posOffset>
                </wp:positionV>
                <wp:extent cx="49720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287.0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123440</wp:posOffset>
                </wp:positionH>
                <wp:positionV relativeFrom="paragraph">
                  <wp:posOffset>5802630</wp:posOffset>
                </wp:positionV>
                <wp:extent cx="49720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456.9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2650490</wp:posOffset>
                </wp:positionH>
                <wp:positionV relativeFrom="paragraph">
                  <wp:posOffset>7959725</wp:posOffset>
                </wp:positionV>
                <wp:extent cx="5270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552.7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910455</wp:posOffset>
                </wp:positionH>
                <wp:positionV relativeFrom="paragraph">
                  <wp:posOffset>5200015</wp:posOffset>
                </wp:positionV>
                <wp:extent cx="6711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5pt;margin-top:409.4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32580</wp:posOffset>
                </wp:positionH>
                <wp:positionV relativeFrom="paragraph">
                  <wp:posOffset>7308215</wp:posOffset>
                </wp:positionV>
                <wp:extent cx="7778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552.7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 до 1,6±0,2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- от 10,2±1,1 мм  до 9,3±0,5 мм  в  верхней трети, увеличивается до 19,7±1,5 мм в средней трети, и уменьшается до 4,4±0,2 мм в 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- от +10,2±1,1 мм до +9,3±0,4 мм в верхней трети, увеличивается до -15,6±1,2 мм в средней трети,  и уменьшается до +4,4±0,2 мм в нижней трети БППЖ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ПМЖБ у людей второго периода зрелого возраста при РВВВА, показал его уменьшение в верхней трети - от 2,7±0,2 до 0,70±0,03, увеличение в средней трети до  1,4±0,2, и уменьшение в нижней трети до 0,30±0,01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величивается - от 3,2±0,2 мм  до 7,6±0,3 мм  в верхней трети, и до 26,1±2,2 мм  в 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величивается - от +3,1±0,2 мм до -6,5±0,3 мм в верхней трети, уменьшается до -0,90±0,02 мм в средней, и  увеличивается до 26,1±2,2 мм в нижней трети ПМЖ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левой половине ВБ у людей второго периода зрелого возраста при РВВВА, показало его увеличение в начальной трети - от 2,6±0,2 до 3,4±0,2,  в средней до  10,7±1,1,  и уменьшение до 10,3±1,1 в  конечной трети.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- от 4,0±0,2 мм  до 0,40±0,2 мм  в начальной и средней трети,  и незначительно изменяется в конечно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- от -4,0±0,2 мм до +1,1±0,1 мм в начальнойи средней, и увеличивается до +3,2±0,2 мм в  конечных отделах левой половины ВБ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а БПЛЖ у людей второго периода зрелого возраста при РВВВА, показало его увеличение в верхней трети  - от 2,5±0,2 до 5,0±0,2, в средней трети до 14,1±1,2, и уменьшение до 9,5±0,4 в нижней трети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величивается - от 1,4± 0,2 мм  до 2,4±0,2 мм  в  верхней трети, до 5,4±0,2 мм на протяжении средней и нижней трети. 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- от +0,90±0,05 мм до -0,20±0,01 мм в верхней трети,  увеличивается в средней и нижней трети до +2,4±0,2 мм и до -5,4±0,3 мм, соответственно.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ЗМЖБ у людей второго периода зрелого возраста при РВВВА, показал его увеличение в верхней трети - от 2,7±0,2 до 6,1±0,3, уменьшение до 5,2±0,2, и до 0,60±0,02 в средней и нижней трети, соответстсвенно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величивается - от 0,40±0,02 мм  и  9,2±0,4 мм  в верхней трети,  и волнообразно изменяется в  средней и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величивается – от +0,10±0,01 мм до -7,8±0,2 мм в верхней трети, и  уменьшается до +0,80±0,02 мм в нижней трети. </w:t>
      </w:r>
    </w:p>
    <w:p>
      <w:pPr>
        <w:pStyle w:val="11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правой половине ВБ у людей второго периода зрелого возраста при ПВВВА, показало его уменьшение в начальной трети - от 2,8±0,2 до 2,2±0,2, на протяжении средней и конечной трети до 1,2±0,1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- от 9,0±0,4 мм  до 0,10±0,01 мм  от начальных до конечных отделов правой половины ВБ, соответственно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</w:rPr>
        <w:t xml:space="preserve"> уменьшается - от +9,0±0,4 мм до 0,10±0,01 мм в начальной трети,  увеличивается до +5,4±0,2 мм и +9,0±0,4 мм в средней конечной трети правой половине ВБ, соответствен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из ОММ субэпикардиальных артерий и вен сердца (рис.21), а также графиков изменения параметра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на БППЖ у людей второго периода зрелого возраста при РВВВА (рис.22), показал его уменьшение в верхней трети - от 6,2±0,2 до 4,7±0,2, в средней трети до 0,60±0,02, и до 0,40±0,02 в нижней трети. Параметр </w:t>
      </w:r>
      <w:r>
        <w:rPr>
          <w:rFonts w:cs="Times New Roman" w:ascii="Times New Roman" w:hAnsi="Times New Roman"/>
          <w:sz w:val="20"/>
          <w:szCs w:val="20"/>
          <w:lang w:val="en-US"/>
        </w:rPr>
        <w:t>Ds</w:t>
      </w:r>
      <w:r>
        <w:rPr>
          <w:rFonts w:cs="Times New Roman" w:ascii="Times New Roman" w:hAnsi="Times New Roman"/>
          <w:sz w:val="20"/>
          <w:szCs w:val="20"/>
        </w:rPr>
        <w:t xml:space="preserve"> увеличивается - от 1,6±0,2 мм  до 5,6±0,2 мм  в  верхней трети, до 20,7±2,0 мм в средней трети, и уменьшается до 14,9 ±1,2 мм  в  нижней трети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араметр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Sh</w:t>
      </w:r>
      <w:r>
        <w:rPr>
          <w:rFonts w:cs="Times New Roman" w:ascii="Times New Roman" w:hAnsi="Times New Roman"/>
          <w:sz w:val="20"/>
          <w:szCs w:val="20"/>
        </w:rPr>
        <w:t xml:space="preserve"> увеличивается  - от +1,6 ±0,2 мм до +5,5±0,2 мм в верхней трети, до +16,4±1,5 мм  в средней трети, и уменьшается до -13,4±0,2 мм в нижней трети БППЖ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ВОДЫ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1. Морфофункциональные показатели  субэпикардиальных отделов венечных артерий и вен сердца, позволяют разработать ОММ, а так же  параметры, отражающие их топографо-анатомические и пространственные взаимоотношения, изменения на протяжении исследуемых областей у людей 1-го и 2-го периодов зрелого возраста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2. При трех крайних ВВВА на протяжении </w:t>
      </w:r>
      <w:r>
        <w:rPr>
          <w:rFonts w:cs="Times New Roman" w:ascii="Times New Roman" w:hAnsi="Times New Roman"/>
          <w:b/>
          <w:i/>
          <w:spacing w:val="-2"/>
        </w:rPr>
        <w:t>передней межжелудочковой борозды</w:t>
      </w:r>
      <w:r>
        <w:rPr>
          <w:rFonts w:cs="Times New Roman" w:ascii="Times New Roman" w:hAnsi="Times New Roman"/>
          <w:spacing w:val="-2"/>
        </w:rPr>
        <w:t xml:space="preserve"> в большинстве наблюдений </w:t>
      </w:r>
      <w:r>
        <w:rPr>
          <w:rFonts w:cs="Times New Roman" w:ascii="Times New Roman" w:hAnsi="Times New Roman"/>
          <w:b/>
          <w:spacing w:val="-2"/>
        </w:rPr>
        <w:t xml:space="preserve">отношение суммарных площадей просвета венозного русла сердца к артериальному (параметр </w:t>
      </w:r>
      <w:r>
        <w:rPr>
          <w:rFonts w:cs="Times New Roman" w:ascii="Times New Roman" w:hAnsi="Times New Roman"/>
          <w:b/>
          <w:spacing w:val="-2"/>
          <w:lang w:val="en-US"/>
        </w:rPr>
        <w:t>R</w:t>
      </w:r>
      <w:r>
        <w:rPr>
          <w:rFonts w:cs="Times New Roman" w:ascii="Times New Roman" w:hAnsi="Times New Roman"/>
          <w:b/>
          <w:spacing w:val="-2"/>
        </w:rPr>
        <w:t>)</w:t>
      </w:r>
      <w:r>
        <w:rPr>
          <w:rFonts w:cs="Times New Roman" w:ascii="Times New Roman" w:hAnsi="Times New Roman"/>
          <w:spacing w:val="-2"/>
        </w:rPr>
        <w:t xml:space="preserve">  уменьшается от 4,4±0,2 в ее верхней трети при ПВВВА, до 0,20±0,01 в нижней трети при ЛВВВА во 2-ом периоде зрелого возраста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b/>
          <w:spacing w:val="-2"/>
        </w:rPr>
        <w:t xml:space="preserve">среднее расстояние между артериями и венами  (параметр </w:t>
      </w:r>
      <w:r>
        <w:rPr>
          <w:rFonts w:cs="Times New Roman" w:ascii="Times New Roman" w:hAnsi="Times New Roman"/>
          <w:b/>
          <w:spacing w:val="-2"/>
          <w:lang w:val="en-US"/>
        </w:rPr>
        <w:t>Ds</w:t>
      </w:r>
      <w:r>
        <w:rPr>
          <w:rFonts w:cs="Times New Roman" w:ascii="Times New Roman" w:hAnsi="Times New Roman"/>
          <w:b/>
          <w:spacing w:val="-2"/>
        </w:rPr>
        <w:t>)</w:t>
      </w:r>
      <w:r>
        <w:rPr>
          <w:rFonts w:cs="Times New Roman" w:ascii="Times New Roman" w:hAnsi="Times New Roman"/>
          <w:spacing w:val="-2"/>
        </w:rPr>
        <w:t xml:space="preserve"> в верхней трети  уменьшается - от 9,5±0,2 мм при РВВВА,  до 0,20±0,01 мм при ЛВВВА  в 1-ом периоде зрелого возраста, затем незначительно увеличивается в средней трети при всех ВВВА, с последующим выраженным увеличением до 27,2±0,3 мм  в ее нижней трети при РВВВА во 2-ом периоде зрелого возраста;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b/>
          <w:spacing w:val="-2"/>
        </w:rPr>
        <w:t xml:space="preserve">среднее смещение венозного русла сердца от артериального  (параметр </w:t>
      </w:r>
      <w:r>
        <w:rPr>
          <w:rFonts w:cs="Times New Roman" w:ascii="Times New Roman" w:hAnsi="Times New Roman"/>
          <w:b/>
          <w:spacing w:val="-2"/>
          <w:lang w:val="en-US"/>
        </w:rPr>
        <w:t>Sh</w:t>
      </w:r>
      <w:r>
        <w:rPr>
          <w:rFonts w:cs="Times New Roman" w:ascii="Times New Roman" w:hAnsi="Times New Roman"/>
          <w:b/>
          <w:spacing w:val="-2"/>
        </w:rPr>
        <w:t>)</w:t>
      </w:r>
      <w:r>
        <w:rPr>
          <w:rFonts w:cs="Times New Roman" w:ascii="Times New Roman" w:hAnsi="Times New Roman"/>
          <w:spacing w:val="-2"/>
        </w:rPr>
        <w:t xml:space="preserve"> наиболее выражено при ЛВВВА во 2-ом периоде зрелого возраста - от  +5,0±0,2 мм в верхней,  до -7,8±0,3 мм в средней, и +12,3±1,1 мм в ее нижней трети;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3. На протяжении </w:t>
      </w:r>
      <w:r>
        <w:rPr>
          <w:rFonts w:cs="Times New Roman" w:ascii="Times New Roman" w:hAnsi="Times New Roman"/>
          <w:b/>
          <w:i/>
          <w:spacing w:val="-2"/>
        </w:rPr>
        <w:t>левой половины венечной борозды</w:t>
      </w:r>
      <w:r>
        <w:rPr>
          <w:rFonts w:cs="Times New Roman" w:ascii="Times New Roman" w:hAnsi="Times New Roman"/>
          <w:spacing w:val="-2"/>
        </w:rPr>
        <w:t xml:space="preserve"> при всех ВВВА </w:t>
      </w:r>
      <w:r>
        <w:rPr>
          <w:rFonts w:cs="Times New Roman" w:ascii="Times New Roman" w:hAnsi="Times New Roman"/>
          <w:b/>
          <w:spacing w:val="-2"/>
        </w:rPr>
        <w:t xml:space="preserve">параметр </w:t>
      </w:r>
      <w:r>
        <w:rPr>
          <w:rFonts w:cs="Times New Roman" w:ascii="Times New Roman" w:hAnsi="Times New Roman"/>
          <w:b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увеличивается от 1,8±0,1 в ее начальных отделах при РВВВА в 1-ом, до 13,1±0,2 при ПВВВА во 2-ом периодах зрелого возраста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при всех ВВВА </w:t>
      </w:r>
      <w:r>
        <w:rPr>
          <w:rFonts w:cs="Times New Roman" w:ascii="Times New Roman" w:hAnsi="Times New Roman"/>
          <w:b/>
          <w:spacing w:val="-2"/>
        </w:rPr>
        <w:t xml:space="preserve">параметр </w:t>
      </w:r>
      <w:r>
        <w:rPr>
          <w:rFonts w:cs="Times New Roman" w:ascii="Times New Roman" w:hAnsi="Times New Roman"/>
          <w:b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в начальных отделах - от 6,0±0,2 мм при ПВВВА в 1-ом, до 0,10±0,01 мм при ПВВВА во 2-ом периодах зрелого возраста, с последующим увеличением до 18,7±0,2 мм в конечных отделах при РВВВА в 1-ом периоде зрелого возраста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 xml:space="preserve">наиболее выражены изменения </w:t>
      </w:r>
      <w:r>
        <w:rPr>
          <w:rFonts w:cs="Times New Roman" w:ascii="Times New Roman" w:hAnsi="Times New Roman"/>
          <w:b/>
          <w:spacing w:val="-2"/>
        </w:rPr>
        <w:t xml:space="preserve">параметра </w:t>
      </w:r>
      <w:r>
        <w:rPr>
          <w:rFonts w:cs="Times New Roman" w:ascii="Times New Roman" w:hAnsi="Times New Roman"/>
          <w:b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во 2-ом периоде зрелого возраста - от 16,0±1,5 мм в начальных, до +8,0±1,0 мм в ее конечных отделах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4. На </w:t>
      </w:r>
      <w:r>
        <w:rPr>
          <w:rFonts w:cs="Times New Roman" w:ascii="Times New Roman" w:hAnsi="Times New Roman"/>
          <w:b/>
          <w:i/>
          <w:spacing w:val="-2"/>
        </w:rPr>
        <w:t>боковой поверхности левого желудоч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параметр </w:t>
      </w:r>
      <w:r>
        <w:rPr>
          <w:rFonts w:cs="Times New Roman" w:ascii="Times New Roman" w:hAnsi="Times New Roman"/>
          <w:b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увеличивается - от 1,9±0,2 в ее верхней трети при РВВВА, до 19,1±1,3 в ее нижней трети при ЛВВВА в 1-ом периоде зрелого возраста;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 xml:space="preserve">при ЛВВВА и ПВВВА в 1-ом и при РВВВА во 2-ом периодах зрелого возраста </w:t>
      </w:r>
      <w:r>
        <w:rPr>
          <w:rFonts w:cs="Times New Roman" w:ascii="Times New Roman" w:hAnsi="Times New Roman"/>
          <w:b/>
          <w:spacing w:val="-2"/>
        </w:rPr>
        <w:t xml:space="preserve">параметр </w:t>
      </w:r>
      <w:r>
        <w:rPr>
          <w:rFonts w:cs="Times New Roman" w:ascii="Times New Roman" w:hAnsi="Times New Roman"/>
          <w:b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величивается – от 0,7±0,1 мм в верхней трети при РВВВА, до 12,2±1,2 мм в ее нижней трети при ПВВВА;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наиболее выражены изменения </w:t>
      </w:r>
      <w:r>
        <w:rPr>
          <w:rFonts w:cs="Times New Roman" w:ascii="Times New Roman" w:hAnsi="Times New Roman"/>
          <w:b/>
          <w:spacing w:val="-2"/>
        </w:rPr>
        <w:t xml:space="preserve">параметра </w:t>
      </w:r>
      <w:r>
        <w:rPr>
          <w:rFonts w:cs="Times New Roman" w:ascii="Times New Roman" w:hAnsi="Times New Roman"/>
          <w:b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при ПВВВА в 1-ом периоде зрелого возраста - от -10,0±1,0 мм в верхней, до +6,1±0,3 мм в средней, и  -13,2±1,1 мм в ее нижней трети; </w:t>
      </w:r>
    </w:p>
    <w:p>
      <w:pPr>
        <w:pStyle w:val="11"/>
        <w:ind w:firstLine="660"/>
        <w:jc w:val="both"/>
        <w:rPr/>
      </w:pPr>
      <w:r>
        <w:rPr>
          <w:rFonts w:cs="Times New Roman" w:ascii="Times New Roman" w:hAnsi="Times New Roman"/>
          <w:spacing w:val="-2"/>
        </w:rPr>
        <w:t xml:space="preserve">5. На протяжении </w:t>
      </w:r>
      <w:r>
        <w:rPr>
          <w:rFonts w:cs="Times New Roman" w:ascii="Times New Roman" w:hAnsi="Times New Roman"/>
          <w:b/>
          <w:i/>
          <w:spacing w:val="-2"/>
        </w:rPr>
        <w:t>задней межжелудочковой борозды</w:t>
      </w:r>
      <w:r>
        <w:rPr>
          <w:rFonts w:cs="Times New Roman" w:ascii="Times New Roman" w:hAnsi="Times New Roman"/>
          <w:spacing w:val="-2"/>
        </w:rPr>
        <w:t xml:space="preserve"> при ПВВВА и РВВВА в 1-ом, а так же при ПВВВА во 2-ом периодах зрелого возраста, </w:t>
      </w:r>
      <w:r>
        <w:rPr>
          <w:rFonts w:cs="Times New Roman" w:ascii="Times New Roman" w:hAnsi="Times New Roman"/>
          <w:b/>
          <w:spacing w:val="-2"/>
        </w:rPr>
        <w:t xml:space="preserve">параметр </w:t>
      </w:r>
      <w:r>
        <w:rPr>
          <w:rFonts w:cs="Times New Roman" w:ascii="Times New Roman" w:hAnsi="Times New Roman"/>
          <w:b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увеличивается - от 1,1±0,1 в верхней трети при РВВВА, до 17,5±1,5 в нижней трети при ПВВВА; при ЛВВВА в 1-ом и 2-ом и РВВВА во 2-ом периодах зрелого возраста </w:t>
      </w:r>
      <w:r>
        <w:rPr>
          <w:rFonts w:cs="Times New Roman" w:ascii="Times New Roman" w:hAnsi="Times New Roman"/>
          <w:b/>
          <w:spacing w:val="-2"/>
        </w:rPr>
        <w:t xml:space="preserve">параметр </w:t>
      </w:r>
      <w:r>
        <w:rPr>
          <w:rFonts w:cs="Times New Roman" w:ascii="Times New Roman" w:hAnsi="Times New Roman"/>
          <w:b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уменьшается - от 4,8±0,2 в верхней трети при ЛВВВА, до  0,10±0,01  в ее нижней трети при РВВВА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b/>
          <w:spacing w:val="-2"/>
        </w:rPr>
        <w:t xml:space="preserve">параметр </w:t>
      </w:r>
      <w:r>
        <w:rPr>
          <w:rFonts w:cs="Times New Roman" w:ascii="Times New Roman" w:hAnsi="Times New Roman"/>
          <w:b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наиболее интенсивно в 1-ом периоде зрелого возраста при ПВВВА - от 9,5±0,5 мм в верхней трети, до 0,10±0,01 мм в ее нижней трети при РВВВА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наиболее выражены изменения </w:t>
      </w:r>
      <w:r>
        <w:rPr>
          <w:rFonts w:cs="Times New Roman" w:ascii="Times New Roman" w:hAnsi="Times New Roman"/>
          <w:b/>
          <w:spacing w:val="-2"/>
        </w:rPr>
        <w:t xml:space="preserve">параметра </w:t>
      </w:r>
      <w:r>
        <w:rPr>
          <w:rFonts w:cs="Times New Roman" w:ascii="Times New Roman" w:hAnsi="Times New Roman"/>
          <w:b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при РВВВА во 2-ом периоде зрелого возраста - от 0 мм в верхней трети до -7,8±0,3 мм в средней, и +0,80±0,02 мм в ее нижней трети; 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6.  На протяжении </w:t>
      </w:r>
      <w:r>
        <w:rPr>
          <w:rFonts w:cs="Times New Roman" w:ascii="Times New Roman" w:hAnsi="Times New Roman"/>
          <w:b/>
          <w:i/>
          <w:spacing w:val="-2"/>
        </w:rPr>
        <w:t>правой половины венечной борозд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параметр </w:t>
      </w:r>
      <w:r>
        <w:rPr>
          <w:rFonts w:cs="Times New Roman" w:ascii="Times New Roman" w:hAnsi="Times New Roman"/>
          <w:b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увеличивается при всех ВВВА - от 0,40±0,01 в начальных, при ПВВВА в 1-ом, до 2,8±0,2 в конечных отделах при РВВВА во 2-ом периодах зрелого возраста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b/>
          <w:spacing w:val="-2"/>
        </w:rPr>
        <w:t xml:space="preserve">параметр </w:t>
      </w:r>
      <w:r>
        <w:rPr>
          <w:rFonts w:cs="Times New Roman" w:ascii="Times New Roman" w:hAnsi="Times New Roman"/>
          <w:b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величивается при ПВВВА и РВВВА в 1-ом периоде зрелого возраста - от 0,60±0,02 мм в начальных отделах при РВВВА, до 13,1±1,2 мм в ее конечных отделах  при ПВВВА;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 xml:space="preserve">наиболее выражены изменения </w:t>
      </w:r>
      <w:r>
        <w:rPr>
          <w:rFonts w:cs="Times New Roman" w:ascii="Times New Roman" w:hAnsi="Times New Roman"/>
          <w:b/>
          <w:spacing w:val="-2"/>
        </w:rPr>
        <w:t xml:space="preserve">параметра </w:t>
      </w:r>
      <w:r>
        <w:rPr>
          <w:rFonts w:cs="Times New Roman" w:ascii="Times New Roman" w:hAnsi="Times New Roman"/>
          <w:b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во 2-ом периоде зрелого возраста - от -16,0±1,2 мм в начальных, до +8,0±1,0 мм в ее конечных отделах;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7. На </w:t>
      </w:r>
      <w:r>
        <w:rPr>
          <w:rFonts w:cs="Times New Roman" w:ascii="Times New Roman" w:hAnsi="Times New Roman"/>
          <w:b/>
          <w:i/>
          <w:spacing w:val="-2"/>
        </w:rPr>
        <w:t>боковой поверхности правого желудоч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параметр </w:t>
      </w:r>
      <w:r>
        <w:rPr>
          <w:rFonts w:cs="Times New Roman" w:ascii="Times New Roman" w:hAnsi="Times New Roman"/>
          <w:b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уменьшается - от 6,2±0,3 в верхней трети, до 0,40±0,02 в ее нижней трети при РВВВА во 2-ом периоде зрелого возраста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b/>
          <w:spacing w:val="-2"/>
        </w:rPr>
        <w:t xml:space="preserve">параметр </w:t>
      </w:r>
      <w:r>
        <w:rPr>
          <w:rFonts w:cs="Times New Roman" w:ascii="Times New Roman" w:hAnsi="Times New Roman"/>
          <w:b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величивается при ПВВВА в 1-ом и РВВВА во 2-ом периодах зрелого возраста - от 0,20±0,01 мм в верхней до 15,0±1,2 мм  в ее нижней трети при РВВВА; уменьшается при ПВВВА во 2-ом периоде зрелого возраста - от 10,0±1,1 мм в верхней, до 4,1±0,2 мм в ее нижней трети;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наиболее выражены изменения </w:t>
      </w:r>
      <w:r>
        <w:rPr>
          <w:rFonts w:cs="Times New Roman" w:ascii="Times New Roman" w:hAnsi="Times New Roman"/>
          <w:b/>
          <w:spacing w:val="-2"/>
        </w:rPr>
        <w:t xml:space="preserve">параметра </w:t>
      </w:r>
      <w:r>
        <w:rPr>
          <w:rFonts w:cs="Times New Roman" w:ascii="Times New Roman" w:hAnsi="Times New Roman"/>
          <w:b/>
          <w:spacing w:val="-2"/>
          <w:lang w:val="en-US"/>
        </w:rPr>
        <w:t>Sh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ри ПВВВА во 2-ом периоде зрелого возраста - от +10,0±1,1 мм в верхней трети, до -15,1±1,5 мм в средней, и +4,2±0,2 мм в ее нижней трети;</w:t>
      </w:r>
      <w:r>
        <w:br w:type="page"/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РАБОТ, ОПУБЛИКОВАННЫХ ПО ТЕМЕ ДИССЕРТАЦИИ</w:t>
      </w:r>
    </w:p>
    <w:p>
      <w:pPr>
        <w:pStyle w:val="TextBodyInden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28"/>
        </w:rPr>
        <w:t>1.Басаков, М.А</w:t>
      </w:r>
      <w:r>
        <w:rPr>
          <w:rFonts w:cs="Times New Roman" w:ascii="Times New Roman" w:hAnsi="Times New Roman"/>
          <w:sz w:val="20"/>
          <w:szCs w:val="32"/>
        </w:rPr>
        <w:t xml:space="preserve">  Морфофункциональные взаимоотношения артерий и вен сердца у людей первого периода зрелого возраста</w:t>
      </w:r>
      <w:r>
        <w:rPr>
          <w:rFonts w:cs="Times New Roman" w:ascii="Times New Roman" w:hAnsi="Times New Roman"/>
          <w:sz w:val="20"/>
          <w:szCs w:val="28"/>
        </w:rPr>
        <w:t xml:space="preserve"> /М.А. Басаков// Сб. науч. тр. </w:t>
      </w:r>
      <w:r>
        <w:rPr>
          <w:rFonts w:cs="Times New Roman" w:ascii="Times New Roman" w:hAnsi="Times New Roman"/>
          <w:sz w:val="20"/>
          <w:szCs w:val="28"/>
          <w:lang w:val="en-US"/>
        </w:rPr>
        <w:t>XVI</w:t>
      </w:r>
      <w:r>
        <w:rPr>
          <w:rFonts w:cs="Times New Roman" w:ascii="Times New Roman" w:hAnsi="Times New Roman"/>
          <w:sz w:val="20"/>
          <w:szCs w:val="28"/>
        </w:rPr>
        <w:t xml:space="preserve"> итог. (межрегион.) науч. конф. студентов и молодых ученых. – Ставрополь, 2008. – С. 59-60.</w:t>
      </w:r>
    </w:p>
    <w:p>
      <w:pPr>
        <w:pStyle w:val="TextBodyInden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2. Басаков, М.А.</w:t>
      </w:r>
      <w:r>
        <w:rPr>
          <w:rFonts w:cs="Times New Roman" w:ascii="Times New Roman" w:hAnsi="Times New Roman"/>
          <w:sz w:val="20"/>
          <w:szCs w:val="32"/>
        </w:rPr>
        <w:t xml:space="preserve"> Морфофункциональные взаимоотношения артерий и вен сердца при левовенечном варианте ветвления коронарных сосудов</w:t>
      </w:r>
      <w:r>
        <w:rPr>
          <w:rFonts w:cs="Times New Roman" w:ascii="Times New Roman" w:hAnsi="Times New Roman"/>
          <w:sz w:val="20"/>
          <w:szCs w:val="28"/>
        </w:rPr>
        <w:t xml:space="preserve"> /М.А. Басаков// Сб. науч. тр. </w:t>
      </w:r>
      <w:r>
        <w:rPr>
          <w:rFonts w:cs="Times New Roman" w:ascii="Times New Roman" w:hAnsi="Times New Roman"/>
          <w:sz w:val="20"/>
          <w:szCs w:val="28"/>
          <w:lang w:val="en-US"/>
        </w:rPr>
        <w:t>XVI</w:t>
      </w:r>
      <w:r>
        <w:rPr>
          <w:rFonts w:cs="Times New Roman" w:ascii="Times New Roman" w:hAnsi="Times New Roman"/>
          <w:sz w:val="20"/>
          <w:szCs w:val="28"/>
        </w:rPr>
        <w:t xml:space="preserve"> итог. (межрегион.) науч. конф. студентов и молодых ученых. – Ставрополь, 2008. – С. 58-59.</w:t>
      </w:r>
    </w:p>
    <w:p>
      <w:pPr>
        <w:pStyle w:val="TextBodyInden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3. Басаков, М.А.</w:t>
      </w:r>
      <w:r>
        <w:rPr>
          <w:rFonts w:cs="Times New Roman" w:ascii="Times New Roman" w:hAnsi="Times New Roman"/>
          <w:sz w:val="20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Топографо-анатомические взаимоотношения артерий и вен сердца у людей первого периода зрелого возраста при левовенечном варианте ветвления коронарных артерий /М.А. Басаков// Сб. науч. тр. </w:t>
      </w:r>
      <w:r>
        <w:rPr>
          <w:rFonts w:cs="Times New Roman" w:ascii="Times New Roman" w:hAnsi="Times New Roman"/>
          <w:sz w:val="20"/>
          <w:szCs w:val="28"/>
          <w:lang w:val="en-US"/>
        </w:rPr>
        <w:t>XVII</w:t>
      </w:r>
      <w:r>
        <w:rPr>
          <w:rFonts w:cs="Times New Roman" w:ascii="Times New Roman" w:hAnsi="Times New Roman"/>
          <w:sz w:val="20"/>
          <w:szCs w:val="28"/>
        </w:rPr>
        <w:t xml:space="preserve"> итог. (межрегион.) науч. конф. студентов и молодых ученых. – Ставрополь, 2009. – С. 31-32.</w:t>
      </w:r>
    </w:p>
    <w:p>
      <w:pPr>
        <w:pStyle w:val="TextBodyInden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4. Басаков, М.А.</w:t>
      </w:r>
      <w:r>
        <w:rPr>
          <w:rFonts w:cs="Times New Roman" w:ascii="Times New Roman" w:hAnsi="Times New Roman"/>
          <w:sz w:val="20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Топографо-анатомические взаимоотношения артерий и вен сердца у людей первого периода зрелого возраста при правовенечном варианте ветвления коронарных артерий /М.А. Басаков// Сб. науч. тр. </w:t>
      </w:r>
      <w:r>
        <w:rPr>
          <w:rFonts w:cs="Times New Roman" w:ascii="Times New Roman" w:hAnsi="Times New Roman"/>
          <w:sz w:val="20"/>
          <w:szCs w:val="28"/>
          <w:lang w:val="en-US"/>
        </w:rPr>
        <w:t>XVII</w:t>
      </w:r>
      <w:r>
        <w:rPr>
          <w:rFonts w:cs="Times New Roman" w:ascii="Times New Roman" w:hAnsi="Times New Roman"/>
          <w:sz w:val="20"/>
          <w:szCs w:val="28"/>
        </w:rPr>
        <w:t xml:space="preserve"> итог. (межрегион.) науч. конф. студентов и молодых ученых. – Ставрополь, 2009. – С. 30-31.</w:t>
      </w:r>
    </w:p>
    <w:p>
      <w:pPr>
        <w:pStyle w:val="TextBodyIndent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5. Басаков, М.А.</w:t>
      </w:r>
      <w:r>
        <w:rPr>
          <w:rFonts w:cs="Times New Roman" w:ascii="Times New Roman" w:hAnsi="Times New Roman"/>
          <w:sz w:val="20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Топографо-анатомические взаимоотношения артерий и вен сердца у людей первого периода зрелого возраста при равномерном варианте ветвления коронарных артерий / М.А. Басаков// Сб. науч. тр. </w:t>
      </w:r>
      <w:r>
        <w:rPr>
          <w:rFonts w:cs="Times New Roman" w:ascii="Times New Roman" w:hAnsi="Times New Roman"/>
          <w:sz w:val="20"/>
          <w:szCs w:val="28"/>
          <w:lang w:val="en-US"/>
        </w:rPr>
        <w:t>XVII</w:t>
      </w:r>
      <w:r>
        <w:rPr>
          <w:rFonts w:cs="Times New Roman" w:ascii="Times New Roman" w:hAnsi="Times New Roman"/>
          <w:sz w:val="20"/>
          <w:szCs w:val="28"/>
        </w:rPr>
        <w:t xml:space="preserve"> итог. (межрегион.) науч. конф. студентов и молодых ученых. – Ставрополь, 2009. – С. 32-33.</w:t>
      </w:r>
    </w:p>
    <w:p>
      <w:pPr>
        <w:pStyle w:val="TextBodyInden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8"/>
        </w:rPr>
        <w:t>6.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Басаков, М.А.</w:t>
      </w:r>
      <w:r>
        <w:rPr>
          <w:rFonts w:cs="Times New Roman" w:ascii="Times New Roman" w:hAnsi="Times New Roman"/>
          <w:sz w:val="20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Топографо-анатомические взаимоотношения артерий и вен сердца у людей второго периода зрелого возраста при равномерном варианте ветвления коронарных артерий /М.А. Басаков, О.Н.Астахова// Сб. науч. тр. </w:t>
      </w:r>
      <w:r>
        <w:rPr>
          <w:rFonts w:cs="Times New Roman" w:ascii="Times New Roman" w:hAnsi="Times New Roman"/>
          <w:sz w:val="20"/>
          <w:szCs w:val="28"/>
          <w:lang w:val="en-US"/>
        </w:rPr>
        <w:t>XVIII</w:t>
      </w:r>
      <w:r>
        <w:rPr>
          <w:rFonts w:cs="Times New Roman" w:ascii="Times New Roman" w:hAnsi="Times New Roman"/>
          <w:sz w:val="20"/>
          <w:szCs w:val="28"/>
        </w:rPr>
        <w:t xml:space="preserve"> итог. (межрегион.) науч. конф. студентов и молодых ученых. – Ставрополь, 2010. – С. 40-41.</w:t>
      </w:r>
    </w:p>
    <w:p>
      <w:pPr>
        <w:pStyle w:val="TextBodyIndent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7. Басаков, М.А.</w:t>
      </w:r>
      <w:r>
        <w:rPr>
          <w:rFonts w:cs="Times New Roman" w:ascii="Times New Roman" w:hAnsi="Times New Roman"/>
          <w:sz w:val="20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Топографо-анатомические взаимоотношения артерий и вен сердца у людей второго периода зрелого возраста при левовенечном варианте ветвления коронарных артерий /М.А. Басаков// Сб. науч. тр. </w:t>
      </w:r>
      <w:r>
        <w:rPr>
          <w:rFonts w:cs="Times New Roman" w:ascii="Times New Roman" w:hAnsi="Times New Roman"/>
          <w:sz w:val="20"/>
          <w:szCs w:val="28"/>
          <w:lang w:val="en-US"/>
        </w:rPr>
        <w:t>XVIII</w:t>
      </w:r>
      <w:r>
        <w:rPr>
          <w:rFonts w:cs="Times New Roman" w:ascii="Times New Roman" w:hAnsi="Times New Roman"/>
          <w:sz w:val="20"/>
          <w:szCs w:val="28"/>
        </w:rPr>
        <w:t xml:space="preserve"> итог. (межрегион.) науч. конф. студентов и молодых ученых. – Ставрополь, 2010. – С. 55-56.</w:t>
      </w:r>
    </w:p>
    <w:p>
      <w:pPr>
        <w:pStyle w:val="TextBodyIndent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8. Басаков, М.А.</w:t>
      </w:r>
      <w:r>
        <w:rPr>
          <w:rFonts w:cs="Times New Roman" w:ascii="Times New Roman" w:hAnsi="Times New Roman"/>
          <w:sz w:val="20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Топографо-анатомические взаимоотношения артерий и вен сердца у людей второго периода зрелого возраста при правовенечном варианте ветвления коронарных артерий /М.А. Басаков// Сб. науч. тр. </w:t>
      </w:r>
      <w:r>
        <w:rPr>
          <w:rFonts w:cs="Times New Roman" w:ascii="Times New Roman" w:hAnsi="Times New Roman"/>
          <w:sz w:val="20"/>
          <w:szCs w:val="28"/>
          <w:lang w:val="en-US"/>
        </w:rPr>
        <w:t>XVIII</w:t>
      </w:r>
      <w:r>
        <w:rPr>
          <w:rFonts w:cs="Times New Roman" w:ascii="Times New Roman" w:hAnsi="Times New Roman"/>
          <w:sz w:val="20"/>
          <w:szCs w:val="28"/>
        </w:rPr>
        <w:t xml:space="preserve"> итог. (межрегион.) науч. конф. студентов и молодых ученых. – Ставрополь, 2010. – С. 62-63.</w:t>
      </w:r>
    </w:p>
    <w:p>
      <w:pPr>
        <w:pStyle w:val="TextBodyIndent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9. Басаков, М.А.  Структурно-функциональные взаимоотношения артерио-венозного русла сердца у людей первого периода зрелого возраста при правовенечном варианте ветвления коронарных артерий /М.А. Басаков// Сб. науч. тр. </w:t>
      </w:r>
      <w:r>
        <w:rPr>
          <w:rFonts w:cs="Times New Roman" w:ascii="Times New Roman" w:hAnsi="Times New Roman"/>
          <w:sz w:val="20"/>
          <w:szCs w:val="28"/>
          <w:lang w:val="en-US"/>
        </w:rPr>
        <w:t>XVIII</w:t>
      </w:r>
      <w:r>
        <w:rPr>
          <w:rFonts w:cs="Times New Roman" w:ascii="Times New Roman" w:hAnsi="Times New Roman"/>
          <w:sz w:val="20"/>
          <w:szCs w:val="28"/>
        </w:rPr>
        <w:t xml:space="preserve"> итог. (межрегиональная) науч. конф. студентов и молодых ученых. – Ставрополь, 2010. – С. 54-55.</w:t>
      </w:r>
    </w:p>
    <w:p>
      <w:pPr>
        <w:pStyle w:val="TextBodyIndent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0"/>
        </w:rPr>
        <w:t>10. Басаков, М.А.</w:t>
      </w:r>
      <w:r>
        <w:rPr>
          <w:rFonts w:cs="Times New Roman" w:ascii="Times New Roman" w:hAnsi="Times New Roman"/>
          <w:sz w:val="20"/>
          <w:szCs w:val="3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ригинальные методы исследования сосудистого русла сердца человека /М.А. Басаков, О.Н. Астахова, Р.А. Гетман, Н.В. </w:t>
      </w:r>
      <w:r>
        <w:rPr>
          <w:rFonts w:cs="Times New Roman" w:ascii="Times New Roman" w:hAnsi="Times New Roman"/>
          <w:iCs/>
          <w:sz w:val="20"/>
        </w:rPr>
        <w:t xml:space="preserve"> и др.</w:t>
      </w:r>
      <w:r>
        <w:rPr>
          <w:rFonts w:cs="Times New Roman" w:ascii="Times New Roman" w:hAnsi="Times New Roman"/>
          <w:sz w:val="20"/>
        </w:rPr>
        <w:t xml:space="preserve">// Сб. науч. тр. </w:t>
      </w:r>
      <w:r>
        <w:rPr>
          <w:rFonts w:cs="Times New Roman" w:ascii="Times New Roman" w:hAnsi="Times New Roman"/>
          <w:sz w:val="20"/>
          <w:lang w:val="en-US"/>
        </w:rPr>
        <w:t>XVIII</w:t>
      </w:r>
      <w:r>
        <w:rPr>
          <w:rFonts w:cs="Times New Roman" w:ascii="Times New Roman" w:hAnsi="Times New Roman"/>
          <w:sz w:val="20"/>
        </w:rPr>
        <w:t xml:space="preserve"> итог. (межрегиональная) науч. конф. студентов и молодых ученых. – Ставрополь, 2010. – С. 56-62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8"/>
        </w:rPr>
        <w:t>11. Басаков, М.А.  Комплексное исследование сосудистого русла сердца человека  /А.А. Коробкеев, М.А. Басаков, О.Ю.Лежнина//  Журнал теоретической и практической медицины.</w:t>
      </w:r>
      <w:r>
        <w:rPr>
          <w:rFonts w:cs="Times New Roman" w:ascii="Times New Roman" w:hAnsi="Times New Roman"/>
          <w:bCs/>
          <w:sz w:val="20"/>
        </w:rPr>
        <w:t xml:space="preserve"> –</w:t>
      </w:r>
      <w:r>
        <w:rPr>
          <w:rFonts w:cs="Times New Roman" w:ascii="Times New Roman" w:hAnsi="Times New Roman"/>
          <w:bCs/>
          <w:sz w:val="20"/>
          <w:szCs w:val="28"/>
        </w:rPr>
        <w:t xml:space="preserve"> 2010. – Т 8, </w:t>
      </w:r>
      <w:r>
        <w:rPr>
          <w:rFonts w:cs="Times New Roman" w:ascii="Times New Roman" w:hAnsi="Times New Roman"/>
          <w:bCs/>
          <w:sz w:val="20"/>
        </w:rPr>
        <w:t xml:space="preserve">№ 6. –  </w:t>
      </w:r>
      <w:r>
        <w:rPr>
          <w:rFonts w:cs="Times New Roman" w:ascii="Times New Roman" w:hAnsi="Times New Roman"/>
          <w:bCs/>
          <w:sz w:val="20"/>
          <w:szCs w:val="28"/>
        </w:rPr>
        <w:t>С. 132-134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Cs/>
          <w:sz w:val="20"/>
        </w:rPr>
        <w:t>Басаков, М.А.</w:t>
      </w:r>
      <w:r>
        <w:rPr>
          <w:rFonts w:cs="Times New Roman" w:ascii="Times New Roman" w:hAnsi="Times New Roman"/>
          <w:bCs/>
          <w:sz w:val="20"/>
          <w:szCs w:val="32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Современные методы исследования венечных артерий и вен сердца /М.А. Басаков, А.А. Коробкеев, О.Ю. Лежнина// Вестник новых медицинских технологий. – 2010.  </w:t>
      </w:r>
      <w:r>
        <w:rPr>
          <w:rFonts w:cs="Times New Roman" w:ascii="Times New Roman" w:hAnsi="Times New Roman"/>
          <w:bCs/>
          <w:sz w:val="20"/>
          <w:szCs w:val="28"/>
        </w:rPr>
        <w:t>–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8"/>
        </w:rPr>
        <w:t xml:space="preserve">Т 17, </w:t>
      </w:r>
      <w:r>
        <w:rPr>
          <w:rFonts w:cs="Times New Roman" w:ascii="Times New Roman" w:hAnsi="Times New Roman"/>
          <w:bCs/>
          <w:sz w:val="20"/>
        </w:rPr>
        <w:t>№ 2. – С. 82-84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Cs/>
          <w:sz w:val="20"/>
        </w:rPr>
        <w:t>Коробкеев, А.А.</w:t>
      </w:r>
      <w:r>
        <w:rPr>
          <w:rFonts w:cs="Times New Roman" w:ascii="Times New Roman" w:hAnsi="Times New Roman"/>
          <w:bCs/>
          <w:sz w:val="20"/>
          <w:szCs w:val="32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Современные методы исследования сосудистого русла сердца / А.А. Коробкеев, О.Ю. Лежнина, М.А. Басаков и др. // </w:t>
      </w:r>
      <w:r>
        <w:rPr>
          <w:rFonts w:cs="Times New Roman" w:ascii="Times New Roman" w:hAnsi="Times New Roman"/>
          <w:bCs/>
          <w:sz w:val="20"/>
          <w:szCs w:val="20"/>
        </w:rPr>
        <w:t xml:space="preserve">Саратов. науч. – мед. журн. – </w:t>
      </w:r>
      <w:r>
        <w:rPr>
          <w:rFonts w:cs="Times New Roman" w:ascii="Times New Roman" w:hAnsi="Times New Roman"/>
          <w:bCs/>
          <w:sz w:val="20"/>
        </w:rPr>
        <w:t>2010. - № 1. – С. 26-28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</w:rPr>
        <w:t>– журналы, рекомендуемые ВАК РФ для опубликования материалов диссертаций на соискание ученой степени кандидата наук (медицинские науки).</w:t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extBodyIndent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footerReference w:type="default" r:id="rId34"/>
      <w:type w:val="nextPage"/>
      <w:pgSz w:orient="landscape" w:w="8420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Основной текст с отступом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tabs>
        <w:tab w:val="clear" w:pos="708"/>
        <w:tab w:val="left" w:pos="2880" w:leader="none"/>
      </w:tabs>
      <w:spacing w:lineRule="auto" w:line="240" w:before="0" w:after="0"/>
      <w:ind w:left="720" w:right="850" w:hanging="72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5:00Z</dcterms:created>
  <dc:creator>www.PHILka.RU</dc:creator>
  <dc:description/>
  <cp:keywords/>
  <dc:language>en-US</dc:language>
  <cp:lastModifiedBy>Ilya Moiseev</cp:lastModifiedBy>
  <cp:lastPrinted>2010-10-07T22:31:00Z</cp:lastPrinted>
  <dcterms:modified xsi:type="dcterms:W3CDTF">2010-10-11T07:11:00Z</dcterms:modified>
  <cp:revision>5</cp:revision>
  <dc:subject/>
  <dc:title>                                                 На правах рукописи</dc:title>
</cp:coreProperties>
</file>