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утин Михаил Пет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ФУНКЦИОНАЛЬНАЯ ХАРАКТЕРИСТИКА СТО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ГКОАТЛЕТОВ  ЮНОШЕСКОГО ВОЗРАСТА ПРИ ЦИКЛИЧЕСКИХ БЕГОВЫХ ДВИ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.02 – анатом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ё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 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в ФГОУВПО «Волгоградская государственная академия физической культуры» Министерство спорта, туризма и молодежной политики  (ректор – профессор А.И.Шамард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                       доктор медицинских наук, 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амусев Рудольф Пав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>:                    доктор медицин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лександрова Людмил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ктор медицинских наук, профессо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служенный деятель науки РФ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Лысов Павел Константи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:                   ГОУ ВПО «Саратовски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едицинский университет» Россзд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щита состоится </w:t>
      </w:r>
      <w:r>
        <w:rPr>
          <w:sz w:val="28"/>
          <w:szCs w:val="28"/>
        </w:rPr>
        <w:t>«____»__________________ 2009 года в ___ часов на заседании Диссертационного совета Д 208.008.01 при Волгоградском государственном медицинском университете по адресу: 400131, Волгоград, пл.Павших борцов, д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иссертацией можно ознакомиться в фундаментальной библиотеке Волгоградского государственного медицин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втореферат разослан </w:t>
      </w:r>
      <w:r>
        <w:rPr>
          <w:sz w:val="28"/>
          <w:szCs w:val="28"/>
        </w:rPr>
        <w:t>«____» ______________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ный 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медицинских наук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цент                                                                                         Н.В. Григор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актуальных проблем современной спортивной морфологии является изучение влияния физических нагрузок на опорно-двигательный аппарат спортсменов (Лысов П.К., 2001; Сапин М.Р., 2007;  Гавриков К.В. с соавт., 2008; Кашуба В.А., Сергиенко К.Н., 2008; Перепёлкин А.И., 2009; </w:t>
      </w:r>
      <w:r>
        <w:rPr>
          <w:sz w:val="28"/>
          <w:szCs w:val="28"/>
          <w:lang w:val="en-US"/>
        </w:rPr>
        <w:t>Nig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1986; </w:t>
      </w:r>
      <w:r>
        <w:rPr>
          <w:sz w:val="28"/>
          <w:szCs w:val="28"/>
          <w:lang w:val="en-US"/>
        </w:rPr>
        <w:t>Shor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Win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, 199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па играет важную роль в достижении спортивных результатов во всех циклических, игровых видах спорта и единоборствах и при этом  до 35% спортивных травм приходится на стопу (Максимович В.А., Свиридёнок А.И.,2008).При этом тип и форма стопы оказывают влияние на частоту её травм у спортсменов: у бегунов с травмой стопы плоская стопа наблюдалась в 44%, полая - в 30% и нормальная  - в 26% случаев (</w:t>
      </w:r>
      <w:r>
        <w:rPr>
          <w:sz w:val="28"/>
          <w:szCs w:val="28"/>
          <w:lang w:val="en-US"/>
        </w:rPr>
        <w:t>Bordel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199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травмы и заболевания стопы, полученные во время активных занятий спортом, увеличивают риск формирования нарушений соматического, психологического и социального развития (Меерсон Ф.З., 1988; </w:t>
      </w:r>
      <w:r>
        <w:rPr>
          <w:sz w:val="28"/>
          <w:szCs w:val="28"/>
          <w:lang w:val="en-US"/>
        </w:rPr>
        <w:t>Ander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1986)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Имеется значительное число работ отечественных и зарубежных специалистов, посвящённых изучению структурно-функциональных особенностей опорно-двигательного аппарата при воздействии физических нагрузок (Казначеев В.П., 1980; Леонова А.Б., Медведев В.И., 1981; Медведев В.И., 1982.; Пшонникова М.Г. ,1986; Меерсон Ф.З.. Пшонникова М.Г., 1988; Платонов В.Н. ,1988; Солодков А.С. , 1988; Солодков А.С., Сологуб Е.Б., 1999; Самусев Р.П. с соавт., 2006; Ефремова Г.В., 2007; Клаучек С.В. с соавт.,2007; Гавриков К.В. с соавт., 2008; Краюшкин А.И. с соавт., 2008; Мандриков В.Б. с соавт., 2008; Сердюков А.Г., с соавт., 2008;  Перепёлкин А.И.. </w:t>
      </w:r>
      <w:r>
        <w:rPr>
          <w:b w:val="false"/>
          <w:sz w:val="28"/>
          <w:szCs w:val="28"/>
          <w:lang w:val="en-US"/>
        </w:rPr>
        <w:t xml:space="preserve">2009; Pols J., Boendennaker P., Mmitinghe H. ,2003;   Haase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/>
        </w:rPr>
        <w:t xml:space="preserve">, Steptoe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/>
        </w:rPr>
        <w:t>, Sallis J., Wardle J., 2004;).</w:t>
      </w:r>
      <w:r>
        <w:rPr>
          <w:b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воды стопы выполняют основную рессорную функцию, трансформируя вертикальные нагрузки в поступательно горизонтальные с передачей на опору (Скворцов Д.В. 1992, Энока Р. 1998; Макаров М.Р., 2001; Мусалатов</w:t>
      </w:r>
      <w:r>
        <w:rPr>
          <w:b w:val="false"/>
          <w:bCs/>
          <w:sz w:val="28"/>
          <w:szCs w:val="28"/>
        </w:rPr>
        <w:t xml:space="preserve"> Х.А. с соавт., 2004; </w:t>
      </w:r>
      <w:r>
        <w:rPr>
          <w:b w:val="false"/>
          <w:sz w:val="28"/>
          <w:szCs w:val="28"/>
        </w:rPr>
        <w:t xml:space="preserve">Momberger N.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>., 2000).</w:t>
      </w:r>
    </w:p>
    <w:p>
      <w:pPr>
        <w:pStyle w:val="TextBody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ногие авторы (Фридланд М. О., 1960;Евсеев В.И., Баранова Т.С., 1987; Аверьянова-Языкова Н.Ф.,2002; Кузьмин В.И., 2002; </w:t>
      </w:r>
      <w:r>
        <w:rPr>
          <w:b w:val="false"/>
          <w:sz w:val="28"/>
          <w:szCs w:val="28"/>
          <w:lang w:val="en-US"/>
        </w:rPr>
        <w:t>Jones</w:t>
      </w:r>
      <w:r>
        <w:rPr>
          <w:b w:val="false"/>
          <w:sz w:val="28"/>
          <w:szCs w:val="28"/>
        </w:rPr>
        <w:t xml:space="preserve"> В.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., 1975;  </w:t>
      </w:r>
      <w:r>
        <w:rPr>
          <w:b w:val="false"/>
          <w:sz w:val="28"/>
          <w:szCs w:val="28"/>
          <w:lang w:val="en-US"/>
        </w:rPr>
        <w:t>Helal</w:t>
      </w:r>
      <w:r>
        <w:rPr>
          <w:b w:val="false"/>
          <w:sz w:val="28"/>
          <w:szCs w:val="28"/>
        </w:rPr>
        <w:t xml:space="preserve"> В., 1988, 1990) придерживаются мнения о том, что хроническая перегрузка стоп является одним из ведущих факторов развития недостаточности сводов. Среди различных деформаций нижних конечностей наиболее часто встречается сочетанное плоскостопие, характеризующееся уплощением продольного и поперечного сводов стопы с поворотом вокруг продольной оси и ее отведением (Донсков В.И., 2000; Истомина И.С., с соавт., 2000; Ануфриева Л.В., 2002;  </w:t>
      </w:r>
      <w:r>
        <w:rPr>
          <w:b w:val="false"/>
          <w:sz w:val="28"/>
          <w:szCs w:val="28"/>
          <w:lang w:val="en-US"/>
        </w:rPr>
        <w:t>Kitaok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</w:t>
      </w:r>
      <w:r>
        <w:rPr>
          <w:b w:val="false"/>
          <w:sz w:val="28"/>
          <w:szCs w:val="28"/>
        </w:rPr>
        <w:t xml:space="preserve">.,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 xml:space="preserve">., 1997; </w:t>
      </w:r>
      <w:r>
        <w:rPr>
          <w:b w:val="false"/>
          <w:sz w:val="28"/>
          <w:szCs w:val="28"/>
          <w:lang w:val="en-US"/>
        </w:rPr>
        <w:t>Hanse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Jr</w:t>
      </w:r>
      <w:r>
        <w:rPr>
          <w:b w:val="false"/>
          <w:sz w:val="28"/>
          <w:szCs w:val="28"/>
        </w:rPr>
        <w:t xml:space="preserve">., 2000; </w:t>
      </w:r>
      <w:r>
        <w:rPr>
          <w:b w:val="false"/>
          <w:sz w:val="28"/>
          <w:szCs w:val="28"/>
          <w:lang w:val="en-US"/>
        </w:rPr>
        <w:t>Thom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e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>., 2001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днако практически отсутствуют исследования, направленные на изучение влияния спортивных физических нагрузок на морфологические параметры стопы в зависимости от возраста спортсмена, времени, силы и интенсивности воздействия. (Saltin B., Astrand P., 1967; Rusko H. et al., 1978). В то же время  изучений морфологических характеристик стопы спортсменов разного пола при  физических нагрузках различной длительности и  интенсивности важно для понимания  границ вариаций нормальной анатомии стоп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х о  морфологических изменениях стоп при нелинейных циклических движениях  различной интенсивности и длительности в доступных нам источниках и Интернет-ресурсах обнаружено не было. В единичных работах (</w:t>
      </w:r>
      <w:r>
        <w:rPr>
          <w:sz w:val="28"/>
          <w:szCs w:val="28"/>
          <w:lang w:val="en-US"/>
        </w:rPr>
        <w:t>Ry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Har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3) рассматривалось влияние бега с различной степенью интенсивности на биомеханические характеристики. При большом количестве математических моделей нелинейного бега, нет количественных морфологических характеристик  стоп, детерминирующих толерантность к  циклической физической нагруз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вестной нам литературе имеются единичные  упоминания о возрастных изменениях, происходящих в сводчатом аппарате стопы у лиц разного пола и возраста при спортивных физических нагрузках (Кашуба В.А. с соавт., 2002; Кашуба В.А., 2003; Горст Н.А., 2004; Колпаков В.В. с соавт., 2001; Кашуба В.А, Сергиенко К.Н., 200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дриков В.Б. с соавт., 200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пёлкин А.И. с соавт.,200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не учитывались временные параметры воздействия физической нагрузки. Совершенно очевидно, что толерантность сводов стоп к циклической физической нагрузке  не безгранична и сведения о динамике морфологических показателей  стоп, с учётом временных параметров позволят своевременно выявлять дезадаптационные процессы, проводить патогенетическое лечение и профилак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льно часто в проводимых  исследованиях не учитывается специализация легкоатлета (спринтер или стайер) а, следовательно, интенсивность и длительность физической нагрузки. При этом при статистической обработке спортсмены объединяются  в единую группу лиц, занимающихся лёгкой атлетикой, что не позволяет получить полную информацию о влиянии циклических физических нагрузок различного характера на морфологические параметры стопы.   Недостаточно, на наш взгляд,  изучается влияние интенсивности и длительности  циклических физических нагрузок на морфофункциональные показатели стопы с учётом полового диморф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ческий скрининг морфологических параметров сводов стоп при циклической физической нагрузке является актуальным для расширения диагностической базы при выборе тактики, способов профилактики и лечения  стопы, а также  оценке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узки на опорно-двигательный аппарат при профессиональных занятиях спортом  носят стрессовый характер и значительно превосходят повседневные. При этом состояние сводов стопы является лимитирующим в достижении высоких спортивных результатов. Правильная оценка адаптационных возможностей стоп, толерантности к физическим нагрузкам различной интенсивности позволяют своевременно использовать профилактические средства реабилитации на стадии её функциональных нарушений (Кашуба В.А., 2002; Лосева В.С., 200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вызывает сомнения наличие морфофункциональных изменений сводов стопы при физических нагрузках различной степени длительности и интенсивности. Несмотря на обилие публикаций по проблемам плоскостопия при физических нагрузках, недостаточно изученным остаётся воздействие непрямолинейных циклических беговых движений с опорой стоп на наклонную плоскость на их морфофункциональ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также подчеркнуть, что данный вид нагрузки испытывают абсолютно все спортсмены, тренирующиеся в условиях  двухсотметрового легкоатлетического манежа, что и определило актуальность данного исследования, которое обусловлено необходимостью изучения морфологических изменений стопы под воздействием непрямолинейных циклических беговых движений различной длительности и интенсивности у спортсменов разного пол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Цель исследования</w:t>
      </w:r>
      <w:r>
        <w:rPr>
          <w:b w:val="false"/>
          <w:sz w:val="28"/>
          <w:szCs w:val="28"/>
        </w:rPr>
        <w:t xml:space="preserve"> – изучение структурно – функциональных характеристик стоп у легкоатлетов юношеского возраста при непрямолинейных циклических беговых движениях с учётом характера нагрузки и  полового диморфизм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ис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учить морфологические параметры  стоп у легкоатлетов юношеского возраста при  прямолинейных циклических беговых движениях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ь морфологические изменения, возникающие в сводах стоп у легкоатлетов юношеского возраста при непрямолинейных циклических беговых  дви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характеризовать морфологические изменения  стоп у легкоатлетов юношеского возраста при непрямолинейных циклических беговых движениях различной степени длительности и интенс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явить особенности изменений морфофункциональных характеристик  стоп у легкоатлетов разного по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ы морфологические изменения в стопах, возникающие при непрямолинейных циклических беговых движениях различной степени интенсивности и длительности с учётом полового диморф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 циклические непрямолинейные беговые  движения, вызывают структурно – функциональные преобразования стоп, отличающееся от морфофункциональных  изменений при прямолинейных циклических беговых движениях. При этом на начальном этапе, морфологические параметры зависят в большей степени от интенсивности нагрузки, а не длительности, также отмечается выраженный синергизм  опускания поперечного и продольного сводов ст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но влияние продолжительности воздействия непрямолинейных циклических движений на морфологические параметры стоп. Впервые определено, что у девушек адаптация сводов стоп к циклическим непрямолинейным  беговым движениям, независимо от  интенсивности и длительности, выше, чем у юнош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практическая значимость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 носит прикладное значение и направлена на определение механизмов адаптации  стоп легкоатлетов к воздействию непрямолинейных циклических беговых движений, раскрытию сложных аспектов взаимодействия поперечного и продольного сводов при этой нагру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ные в результате исследований данные о структурно – функциональных преобразованиях, происходящих в сводах стоп при непрямолинейных циклических беговых движениях различной интенсивности и длительности у легкоатлетов юношеского возраста разного пола могут служить основой для более глубокого понимания этиологии и патогенеза дезадаптационного статического плоскостопия.  Эти данные могут быть использованы при определении методов и тактики профилактики и  лечения плоскостоп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рфологические параметры стоп у легкоатлетов юношеского возраста  зависят от характера воздействия (интенсивности и длительности), полового диморфизма и  времени линейных циклических беговых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акция стоп у легкоатлетов юношеского возраста на </w:t>
      </w:r>
      <w:r>
        <w:rPr>
          <w:b/>
          <w:sz w:val="28"/>
          <w:szCs w:val="28"/>
          <w:u w:val="single"/>
        </w:rPr>
        <w:t>непрямолинейные</w:t>
      </w:r>
      <w:r>
        <w:rPr>
          <w:sz w:val="28"/>
          <w:szCs w:val="28"/>
        </w:rPr>
        <w:t xml:space="preserve"> циклические беговые движения широко вариативна и имеет существенные отличия от реакции стоп на </w:t>
      </w:r>
      <w:r>
        <w:rPr>
          <w:b/>
          <w:sz w:val="28"/>
          <w:szCs w:val="28"/>
          <w:u w:val="single"/>
        </w:rPr>
        <w:t>прямолинейные</w:t>
      </w:r>
      <w:r>
        <w:rPr>
          <w:sz w:val="28"/>
          <w:szCs w:val="28"/>
        </w:rPr>
        <w:t xml:space="preserve"> циклические беговые движения по всем изучаемым морфологически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орфологические  параметры стоп при непрямолинейных циклических беговых движениях характеризуются сочетанными достоверными изменениями поперечного и продольного сводов, демонстрирующих снижение амортизационных характеристик  ст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но – функциональные характеристики стоп у легкоатлетов юношеского возраста при непрямолинейных циклических беговых движениях  имеют выраженный половой диморфизм.</w:t>
      </w:r>
    </w:p>
    <w:p>
      <w:pPr>
        <w:pStyle w:val="TextBody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Апробация работы и публикац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иссертационного исследования докладывались и обсуждались на  заседаниях Волгоградского отделения научного общества  анатомов, гистологов и эмбриологов РФ (Волгоград,2008-2009гг.); областных научно-практических конференциях по вопросам физической культуры и спорта (Волгоград, 2007-2009гг.); международной научно-практической конференции по проблемам в  сфере физической культуры и спорта. (Волгоград, 2006 г.); на </w:t>
      </w:r>
      <w:r>
        <w:rPr>
          <w:spacing w:val="2"/>
          <w:sz w:val="28"/>
          <w:szCs w:val="28"/>
        </w:rPr>
        <w:t xml:space="preserve">1 Всероссийской, с международным участием, конференции </w:t>
      </w:r>
      <w:r>
        <w:rPr>
          <w:spacing w:val="1"/>
          <w:sz w:val="28"/>
          <w:szCs w:val="28"/>
        </w:rPr>
        <w:t xml:space="preserve">по управлению движением  (Великие Луки, </w:t>
      </w:r>
      <w:r>
        <w:rPr>
          <w:sz w:val="28"/>
          <w:szCs w:val="28"/>
        </w:rPr>
        <w:t xml:space="preserve">2006 г.); на международной научной конференции  «Приоритетные направления развития науки, технологий и техники»  (Шарм-эль-шейх, 2007 г.)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ждународной научно – практической конференции «Проблемы диагностики, укрепления и реабилитации опорно – двигательного аппарата у спортсменов (Волгоград, 2008); на 3 Международной конференции по вопросам состояния и перспективам развития медицины в спорте высших достижений (Москва, 2008); на научной международной конференции  «Современные проблемы экспериментальной и клинической медицины» (Бангкок, 2008г.); на Международной научно-прак-тической конференции по проблемам в сфере физической культуры и спорта (Волгоград, 2009г.) Апробация работы осуществлена на расширенной межкафедральной конференции с участием сотрудников кафедр анатомии человека, гистологии, цитологии и эмбриологии, патологической анатомии, судебной медицины Волгоградского государственного медицинского университета 2 июля 2009 года. По материалам диссертации опубликовано 9 научных работ, в том числе 1 - в журнале «Морфология» № 5 2009 г., включенного в «Перечень…» ВА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ализация и внедрение результатов исслед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была выполнена на  кафедре анатомии и биомеханики (зав. - д.м.н., профессор Р.П.Самусев) Волгоградской государственной академии физической культуры (ректор – профессор А.И.Шамардин)  в период с 2006 по 2009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диссертации внедрены в учебный процесс профильных кафедр  Волгоградской государственной академии физической культуры. Разработанные и апробированные диагностические методики используются в работе Медико-санитарной части ФГОУ ВПО «ВГАФК», Школы высшего спортивного мастерства, училища Олимпийского резерва г.Волгогр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ъем и структура диссер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сертация изложена на 145 страницах машинописного текста. Состоит из введения, обзора литературы, описания организации и методов исследования, трех глав собственных исследований, заключения, выводов и библиографии. Включает 35 рисунков и 40 таблиц. Список литературы содер</w:t>
        <w:softHyphen/>
        <w:t>жит 200  источников, из которых  45 принадлежат иностранным авторам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организация исследова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было проведено исследование морфофункциональных  характеристик стоп при циклической беговой нагрузке различной степени интенсивности  у 117 легкоатлетов обоего пола, Волгоградской государственной академии физической культуры (ВГАФК) и Школы высшего спортивного мастерства, в возрасте 17 – 19 лет, что соответствовало юношескому возрасту по классификации  принятой на </w:t>
      </w:r>
      <w:r>
        <w:rPr>
          <w:bCs/>
          <w:sz w:val="28"/>
          <w:szCs w:val="28"/>
        </w:rPr>
        <w:t>Международ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мпозиу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заци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Моск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965</w:t>
      </w:r>
      <w:r>
        <w:rPr>
          <w:sz w:val="28"/>
          <w:szCs w:val="28"/>
        </w:rPr>
        <w:t>) (табл.1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ределение обследованных спортсменов по характеру беговых движений, спортивной специализации, этапам наблюдения и полу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8"/>
        <w:gridCol w:w="1606"/>
        <w:gridCol w:w="1279"/>
        <w:gridCol w:w="1535"/>
        <w:gridCol w:w="1223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 наблюдени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беговых движений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ямолиней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онтрольная группа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ямолинейны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пытная группа)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й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е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йеры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дин меся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три меся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ная группа  тренировалась в условиях двухсотметрового легкоатлетического стадиона, с наклонными виражами до 30° и общей длиной виражей 80 метров, движение при этом происходило по дуге и было непрямолинейным. Спортсмены из контрольной группы выполняли ту же физическую нагрузку, но в условиях 400 метрового легкоатлетического стадиона, с плавными виражами, без наклона, движение при этом было прямолинейным. Спортсмены внутри групп делились на подгруппы по полу и спортивной специализации (спринтеры и стайеры). В исследовании принимали участие спортсмены, не имеющие в анамнезе хронических травм и заболеваний стоп и голеностопных суставов, для этого был проведён анализ данных медицинских карт форма №25. Это позволило исключить спортсменов с различной органической патологией опорно-двигательного аппар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данных литературы по методам диагностики состояния стоп человека привел к заключению о наличии многообразия подходов к их проведению и, в большинстве случаев, недостаточной информативности  по количественной оценке плоскостных и угловых характеристик стоп (Вейстман Ю.А., 1985; Казак Л.А., 1985; </w:t>
      </w:r>
      <w:r>
        <w:rPr>
          <w:sz w:val="28"/>
          <w:szCs w:val="28"/>
          <w:lang w:val="en-US"/>
        </w:rPr>
        <w:t>Carr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1980; </w:t>
      </w:r>
      <w:r>
        <w:rPr>
          <w:sz w:val="28"/>
          <w:szCs w:val="28"/>
          <w:lang w:val="en-US"/>
        </w:rPr>
        <w:t>Cyri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, 1984).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 настоящей работе оценка морфофункционального состояния сводов стоп проводилась с применением волгоградской технологии планшетного сканирования стопы, разработанной профессором К.В.Гавриковым с соавторами (Патент РФ №2253363,2005), позволяющей выявлять их минимальные количественные изменения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нимки стоп и измерения проводили в положении обследуемого сто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1141095</wp:posOffset>
            </wp:positionV>
            <wp:extent cx="1494155" cy="2736215"/>
            <wp:effectExtent l="0" t="0" r="0" b="0"/>
            <wp:wrapTight wrapText="bothSides">
              <wp:wrapPolygon edited="0">
                <wp:start x="-7658" y="-3781"/>
                <wp:lineTo x="-7658" y="21807"/>
                <wp:lineTo x="28080" y="21807"/>
                <wp:lineTo x="28080" y="-3781"/>
                <wp:lineTo x="-7658" y="-37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14" t="14761" r="18186" b="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тем с помощью диагностической программы анализировали каждый полученный снимок стопы графоаналитическим методом. Программа выделяла на снимке стопы несколько ключевых точек, а затем вычисляла расстояния и углы между ними (рис.1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 Схема расчёта стоп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остояние переднего отдела стоп характеризовали следующими показателями:  медиальным углом </w:t>
      </w:r>
      <w:r>
        <w:rPr>
          <w:sz w:val="28"/>
          <w:szCs w:val="28"/>
          <w:lang w:val="en-US"/>
        </w:rPr>
        <w:t>NAP</w:t>
      </w:r>
      <w:r>
        <w:rPr>
          <w:sz w:val="28"/>
          <w:szCs w:val="28"/>
        </w:rPr>
        <w:t xml:space="preserve"> - отклонения 1 пальца (если &lt; МУ меньше 18°, то медиальная часть стопы в норме); латеральный угол </w:t>
      </w:r>
      <w:r>
        <w:rPr>
          <w:sz w:val="28"/>
          <w:szCs w:val="28"/>
          <w:lang w:val="en-US"/>
        </w:rPr>
        <w:t>QBR</w:t>
      </w:r>
      <w:r>
        <w:rPr>
          <w:sz w:val="28"/>
          <w:szCs w:val="28"/>
        </w:rPr>
        <w:t xml:space="preserve"> - отклонения  5-го  пальца (если ЛУ меньше 12°, то латеральная часть стопы в норме). При МУ более или равным 18° и при ЛУ более или равным 12°, имеется опускание поперечного свода стоп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ояние среднего отдела стоп характеризовалось показателе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расстояние между точк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’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расстояние между точк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сота свода стоп определялась с помощью штангенциркуля – от плоскости опоры до бугристости ладьевидной к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стояние заднего отдела стоп характеризовалось пяточным углом </w:t>
      </w:r>
      <w:r>
        <w:rPr>
          <w:color w:val="000000"/>
          <w:sz w:val="28"/>
          <w:szCs w:val="28"/>
          <w:lang w:val="en-US"/>
        </w:rPr>
        <w:t>HC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: если он больше или равняется 5°, то состояние стопы в норме, тогда как при его величине менее 5° — стопа является пло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матическая обработка проводилась непосредственно из общей матрицы данных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7.0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) с привлечением возможностей программы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 и включала определение, во-первых, показателей средней, ее среднего квадратического отклонения и ошибки репрезентативности. Затем, руководствуясь закономерностями, принятыми для медико-биологических исследований (объем выборок, характер распределения, непараметрические критерии, достоверность различий 95% и др.) оценивали достоверность различий выборок по критерию Стьюд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и соответствующему ему показателю достоверности Р [Золин П.П., 2000; Платонов А.Е., 2000]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следовании морфофункциональных характеристик строения стоп у юношей и девушек различных спортивных специализаций при прямолинейных циклических  беговых движениях (ПЦБД), анализ проводился по двум основным группам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орфологические показатели, характеризующие поперечный свод стоп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чения латерального и медиального углов переднего отделов правой и левой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переднего отдела правой и левой ст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орфологические показатели, характеризующие продольный свод ст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та свода правой и левой сто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иннотные характеристики правой и левой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я пяточного угла правой и левой ст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ения коэффициента «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результатов исследований морфофункциональных характе-ристик </w:t>
      </w:r>
      <w:r>
        <w:rPr>
          <w:b/>
          <w:sz w:val="28"/>
          <w:szCs w:val="28"/>
        </w:rPr>
        <w:t>продольного свода</w:t>
      </w:r>
      <w:r>
        <w:rPr>
          <w:sz w:val="28"/>
          <w:szCs w:val="28"/>
        </w:rPr>
        <w:t xml:space="preserve"> стоп у спортсменов – спринтеров обоего пола при ПЦБД  выявил индивидуальный разброс показателей, однако они, практически не претерпевают значимых изменений в процессе всего наблю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морфофункциональные показатели </w:t>
      </w:r>
      <w:r>
        <w:rPr>
          <w:b/>
          <w:sz w:val="28"/>
          <w:szCs w:val="28"/>
        </w:rPr>
        <w:t>поперечного свода</w:t>
      </w:r>
      <w:r>
        <w:rPr>
          <w:sz w:val="28"/>
          <w:szCs w:val="28"/>
        </w:rPr>
        <w:t xml:space="preserve"> при ПЦБД у спортсменов – спринтеров  обоего пола  во время наблюдения достоверно изме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сследований морфологических показателей поперечного свода стоп при прямолинейных циклических беговых движениях у юношей – спринтеров и девушек – спринтеров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параметры поперечного свода стоп у спортсменов - спринтеров при прямолинейных цикл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овых движения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5"/>
        <w:gridCol w:w="1031"/>
        <w:gridCol w:w="1119"/>
        <w:gridCol w:w="1119"/>
        <w:gridCol w:w="1119"/>
        <w:gridCol w:w="1119"/>
        <w:gridCol w:w="1119"/>
        <w:gridCol w:w="1120"/>
      </w:tblGrid>
      <w:tr>
        <w:trPr>
          <w:trHeight w:val="2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ы исследования</w:t>
            </w:r>
          </w:p>
        </w:tc>
      </w:tr>
      <w:tr>
        <w:trPr>
          <w:trHeight w:val="22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ходное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1 меся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з 3 месяца</w:t>
            </w:r>
          </w:p>
        </w:tc>
      </w:tr>
      <w:tr>
        <w:trPr>
          <w:trHeight w:val="1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я</w:t>
            </w:r>
          </w:p>
        </w:tc>
      </w:tr>
      <w:tr>
        <w:trPr>
          <w:trHeight w:val="22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еральный угол, град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3 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альный угол, град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±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30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Площадь переднего отдела, с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1±0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±0,1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±0,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9±0,4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3±0,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±0,15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±0,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9±0,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±0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±0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±0,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±0,189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ысота свода, 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уш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±0,1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±0,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±0,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±0,1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±0,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3±0,118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±0,5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±0,3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±0,1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±0,1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±0,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±0,118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на стопы, м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уш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  <w:r>
              <w:rPr>
                <w:bCs/>
                <w:sz w:val="20"/>
                <w:szCs w:val="20"/>
              </w:rPr>
              <w:t>±1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  <w:r>
              <w:rPr>
                <w:bCs/>
                <w:sz w:val="20"/>
                <w:szCs w:val="20"/>
              </w:rPr>
              <w:t>±1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6±1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±1,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±1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±1,15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±1,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±1,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±1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±0,8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±1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±1,17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Пяточный угол, градус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уш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1</w:t>
            </w:r>
            <w:r>
              <w:rPr>
                <w:sz w:val="20"/>
                <w:szCs w:val="20"/>
              </w:rPr>
              <w:t>±0,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  <w:r>
              <w:rPr>
                <w:sz w:val="20"/>
                <w:szCs w:val="20"/>
              </w:rPr>
              <w:t>±0,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8±0,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±0,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7±0,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±0,02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1±0,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±0,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  <w:r>
              <w:rPr>
                <w:sz w:val="20"/>
                <w:szCs w:val="20"/>
              </w:rPr>
              <w:t>±0,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5</w:t>
            </w:r>
            <w:r>
              <w:rPr>
                <w:sz w:val="20"/>
                <w:szCs w:val="20"/>
              </w:rPr>
              <w:t>±0,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1</w:t>
            </w:r>
            <w:r>
              <w:rPr>
                <w:sz w:val="20"/>
                <w:szCs w:val="20"/>
              </w:rPr>
              <w:t>±0,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4</w:t>
            </w:r>
            <w:r>
              <w:rPr>
                <w:sz w:val="20"/>
                <w:szCs w:val="20"/>
              </w:rPr>
              <w:t>±0,014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 «К»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.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вушк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±0,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  <w:r>
              <w:rPr>
                <w:sz w:val="20"/>
                <w:szCs w:val="20"/>
              </w:rPr>
              <w:t>±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±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±0,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±0,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7±0,018</w:t>
            </w:r>
          </w:p>
        </w:tc>
      </w:tr>
      <w:tr>
        <w:trPr>
          <w:trHeight w:val="1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нош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±0,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  <w:r>
              <w:rPr>
                <w:sz w:val="20"/>
                <w:szCs w:val="20"/>
              </w:rPr>
              <w:t>±0,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2</w:t>
            </w:r>
            <w:r>
              <w:rPr>
                <w:sz w:val="20"/>
                <w:szCs w:val="20"/>
              </w:rPr>
              <w:t>±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</w:t>
            </w:r>
            <w:r>
              <w:rPr>
                <w:sz w:val="20"/>
                <w:szCs w:val="20"/>
              </w:rPr>
              <w:t>±0,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±0,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  <w:r>
              <w:rPr>
                <w:sz w:val="20"/>
                <w:szCs w:val="20"/>
              </w:rPr>
              <w:t>±0,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казали результаты проведённых наблюдений, у юношей-спринтеров все </w:t>
      </w:r>
      <w:r>
        <w:rPr>
          <w:b/>
          <w:sz w:val="28"/>
          <w:szCs w:val="28"/>
        </w:rPr>
        <w:t>угловые характеристики</w:t>
      </w:r>
      <w:r>
        <w:rPr>
          <w:sz w:val="28"/>
          <w:szCs w:val="28"/>
        </w:rPr>
        <w:t xml:space="preserve"> на левой и правой стопах имеют достоверно (р≤0,5) большие значения в сравнении с девушками – сприн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данных показал, что в обеих группах имеется ассиметричность изменений </w:t>
      </w:r>
      <w:r>
        <w:rPr>
          <w:b/>
          <w:sz w:val="28"/>
          <w:szCs w:val="28"/>
        </w:rPr>
        <w:t>латерального угла</w:t>
      </w:r>
      <w:r>
        <w:rPr>
          <w:sz w:val="28"/>
          <w:szCs w:val="28"/>
        </w:rPr>
        <w:t xml:space="preserve"> переднего отдела стоп. Так латеральный угол левой стопы у юношей – спринтеров больше, чем латеральный угол правой стопы на  0,3° в начале исследования, и через три месяца достигает разницы 0,9°. У девушек – спринтеров имеется такая же закономерность: в начале наблюдения латеральный угол левой стопы больше латерального угла правой на 0,3°, через три месяца  0,7 ° (рис.1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F:\\автореферат.xls" "Лист1![автореферат.xls]Лист1 Диагр. 1" \a \p  \* MERGEFORMAT </w:instrText>
      </w:r>
      <w:bookmarkStart w:id="0" w:name="_1309353667"/>
      <w:bookmarkStart w:id="1" w:name="_1309349504"/>
      <w:bookmarkStart w:id="2" w:name="_1309344199"/>
      <w:bookmarkEnd w:id="0"/>
      <w:bookmarkEnd w:id="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181090" cy="161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с.2. Параметры латерального угла переднего отдела стопы в динамик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альный угол</w:t>
      </w:r>
      <w:r>
        <w:rPr>
          <w:sz w:val="28"/>
          <w:szCs w:val="28"/>
        </w:rPr>
        <w:t xml:space="preserve"> переднего отдела правой стопы у юношей – спринтеров, напротив, больше у правой стопы на  0,3°, через три месяца наблюдений разница увеличилась до 0,4 °. У девушек в исходном состоянии медиальный угол переднего отдела правой стопы на 0,3° больше, чем у правой стопы и через три месяца разница достигает 0,6 ° (рис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F:\\автореферат.xls" "Лист1![автореферат.xls]Лист1 Диагр. 14" \a \p  \* MERGEFORMAT </w:instrText>
      </w:r>
      <w:bookmarkStart w:id="3" w:name="_1309353666"/>
      <w:bookmarkStart w:id="4" w:name="_1309349503"/>
      <w:bookmarkStart w:id="5" w:name="_1309344167"/>
      <w:bookmarkEnd w:id="3"/>
      <w:bookmarkEnd w:id="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96000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3. Параметры медиального угла переднего отдела стопы в дина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у спортсменов – спринтеров обоего пола при прямолинейных циклических беговых движениях  латеральная и медиальная части переднего отдела левой и правой стоп   изменяется неодинаково. Это может быть связано с биомеханическими особенностями спринтерского бега, когда основная часть нагрузки приходится на передний отдел стоп, причём у левой стопы в большей мере опора приходится на латеральные отделы, а у правой стопы - на медиальные отделы. В процессе наблюдения и у девушек, и у юношей происходит увеличение угловых параметров в среднем на 10-12%, достоверных гендерных различий при этом не выя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</w:t>
      </w:r>
      <w:r>
        <w:rPr>
          <w:b/>
          <w:sz w:val="28"/>
          <w:szCs w:val="28"/>
        </w:rPr>
        <w:t>площади опоры</w:t>
      </w:r>
      <w:r>
        <w:rPr>
          <w:sz w:val="28"/>
          <w:szCs w:val="28"/>
        </w:rPr>
        <w:t xml:space="preserve"> переднего отдела стоп также показали наличие тенденций, определяющих  биомеханические особенности  постановки стоп на опору при спринтерском беге. Площадь переднего отдел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 правой стопы у юношей спринтеров была больше площади переднего отдела левой стопы на  0,6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исходном состоянии, через месяц наблюдений достигла 1,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к третьему месяцу  снизилась до 0,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У девушек – спринтеров в начале исследова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правой стопы была больш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евой стопы на 0,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ерез один месяц наблюдений разница достигла 1,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к концу наблюдений стала 1,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ис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4. Динамика площади опорной поверхности переднего отдела сто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чается взаимосвязь между длительностью нагрузки и изменение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обеих стоп. Через один месяц после начала наблюдений отмечается увеличение площади, в среднем, на 4%, в конце наблюдений площадь уменьшается, но при этом всё равно остаётся выше исходных значений. У девушек – спринтеров площадь переднего правой стопы к концу исследований практически не снижается. Таким образом, отмечается волнообразная реакция площади переднего отдела стоп на ПЦБД у спринтеров. Это может быть связано с процессами долговременной адаптации  стоп к этому типу нагрузки. Результаты анализа морфологических характеристик стоп у </w:t>
      </w:r>
      <w:r>
        <w:rPr>
          <w:b/>
          <w:sz w:val="28"/>
          <w:szCs w:val="28"/>
        </w:rPr>
        <w:t xml:space="preserve">спортсменов – стайеров </w:t>
      </w:r>
      <w:r>
        <w:rPr>
          <w:sz w:val="28"/>
          <w:szCs w:val="28"/>
        </w:rPr>
        <w:t>свидетельствуют о достоверном изменении показателей продольного свода стоп (табл.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3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параметры продольного свода стоп у спортсменов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йеров при прямолинейных циклических беговых движения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1070"/>
        <w:gridCol w:w="1275"/>
        <w:gridCol w:w="1276"/>
        <w:gridCol w:w="1276"/>
        <w:gridCol w:w="1275"/>
        <w:gridCol w:w="1276"/>
        <w:gridCol w:w="1274"/>
      </w:tblGrid>
      <w:tr>
        <w:trPr>
          <w:trHeight w:val="32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±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2±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4±0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6±0,11</w:t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1±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5±0,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5±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8±0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6±0,15</w:t>
            </w:r>
          </w:p>
        </w:tc>
      </w:tr>
      <w:tr>
        <w:trPr>
          <w:trHeight w:val="32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0±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5±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±1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,5±0,78</w:t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±1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±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±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±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±1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±1,117</w:t>
            </w:r>
          </w:p>
        </w:tc>
      </w:tr>
      <w:tr>
        <w:trPr>
          <w:trHeight w:val="346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1±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4±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8±0,007</w:t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3±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5±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7±0,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0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должение таблицы 3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1069"/>
        <w:gridCol w:w="1275"/>
        <w:gridCol w:w="1276"/>
        <w:gridCol w:w="1276"/>
        <w:gridCol w:w="1275"/>
        <w:gridCol w:w="1276"/>
        <w:gridCol w:w="1276"/>
      </w:tblGrid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«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±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9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7±0,011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ву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5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2±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  <w:r>
              <w:rPr>
                <w:bCs/>
              </w:rPr>
              <w:t>±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  <w:r>
              <w:rPr>
                <w:bCs/>
              </w:rPr>
              <w:t>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  <w:r>
              <w:rPr>
                <w:bCs/>
              </w:rPr>
              <w:t>±0,116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  <w:r>
              <w:rPr>
                <w:bCs/>
              </w:rPr>
              <w:t>±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  <w:r>
              <w:rPr>
                <w:bCs/>
              </w:rPr>
              <w:t>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  <w:r>
              <w:rPr>
                <w:bCs/>
              </w:rPr>
              <w:t>±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  <w:r>
              <w:rPr>
                <w:bCs/>
              </w:rPr>
              <w:t>±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  <w:r>
              <w:rPr>
                <w:bCs/>
              </w:rPr>
              <w:t>±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  <w:r>
              <w:rPr>
                <w:bCs/>
              </w:rPr>
              <w:t>±0,152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ву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,2±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  <w:r>
              <w:rPr>
                <w:bCs/>
              </w:rPr>
              <w:t>±0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  <w:r>
              <w:rPr>
                <w:bCs/>
              </w:rPr>
              <w:t>±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  <w:r>
              <w:rPr>
                <w:bCs/>
              </w:rPr>
              <w:t>±0,119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  <w:r>
              <w:rPr>
                <w:bCs/>
              </w:rPr>
              <w:t>±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  <w:r>
              <w:rPr>
                <w:bCs/>
              </w:rPr>
              <w:t>±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  <w:r>
              <w:rPr>
                <w:bCs/>
              </w:rPr>
              <w:t>±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  <w:r>
              <w:rPr>
                <w:bCs/>
              </w:rPr>
              <w:t>±0,118</w:t>
            </w:r>
          </w:p>
        </w:tc>
      </w:tr>
      <w:tr>
        <w:trPr>
          <w:trHeight w:val="42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Девуш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,30±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80±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  <w:r>
              <w:rPr>
                <w:bCs/>
              </w:rPr>
              <w:t>±0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  <w:r>
              <w:rPr>
                <w:bCs/>
              </w:rPr>
              <w:t>±0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4</w:t>
            </w:r>
            <w:r>
              <w:rPr>
                <w:bCs/>
              </w:rPr>
              <w:t>±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  <w:r>
              <w:rPr>
                <w:bCs/>
              </w:rPr>
              <w:t>±0,176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  <w:r>
              <w:rPr>
                <w:bCs/>
              </w:rPr>
              <w:t>±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  <w:r>
              <w:rPr>
                <w:bCs/>
              </w:rPr>
              <w:t>±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  <w:r>
              <w:rPr>
                <w:bCs/>
              </w:rPr>
              <w:t>±0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  <w:r>
              <w:rPr>
                <w:bCs/>
              </w:rPr>
              <w:t>±0,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ота свода</w:t>
      </w:r>
      <w:r>
        <w:rPr>
          <w:sz w:val="28"/>
          <w:szCs w:val="28"/>
        </w:rPr>
        <w:t xml:space="preserve"> стоп у юношей – стайеров была выше высоты своды стоп девушек стайеров на всём протяжении наблюдения (рис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7pt;height:189.6pt" filled="f" o:ole="">
            <v:imagedata r:id="rId7" o:title=""/>
          </v:shape>
          <o:OLEObject Type="Embed" ProgID="Excel.Sheet.12" ShapeID="ole_rId6" DrawAspect="Content" ObjectID="_609759976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5. Динамика высоты свода стоп у спортсменов – стай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результатов исследований высоты сводов стоп показал наличие единых закономерностей изменения этого параметра. Через месяц после начала наблюдений происходит снижение высоты свода стоп у юношей, в среднем, на 0,65 мм,  у девушек - , в среднем, на 0,7 мм, затем через три месяца увеличивается на 0,25 мм у юношей,  у девушек - на 0,4 мм. Эту закономерность можно объяснить  адаптацией стоп к данному виду нагрузки у спортсменов обоего пола. У юношей - стайеров высота свода правой стопы изменяется с 44,2 мм в исходном состоянии, до 43,6 мм, что составляет разницу 0,6 мм, а у девушек - стайеров эта разница составляет 0,3 мм. Видимо продольный свод правой стопы у девушек – стайеров лучше адаптируется к прямолинейным  циклическим  беговым  движениям, чем у юн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али результаты проведённых исследований, у юношей – стайеров на всех этапах наблюдений, правая стопа имеет б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льшую длину в сравнении с левой (в среднем на 3 мм). У девушек – стайеров во все периоды наблюдений длина  правой  стопы также больше длины левой стопы, однако эта разница в длиннотных характеристиках стоп не достигает достоверных различий. Через месяц после начала наблюдений отмечается увеличение длины обеих стоп у юношей и девушек, в среднем, на 2 мм и 1,75 мм,  соответственно, через три месяца – уменьшается, в среднем, на 1 мм у юношей и на 1 мм - у девушек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очный угол,</w:t>
      </w:r>
      <w:r>
        <w:rPr>
          <w:sz w:val="28"/>
          <w:szCs w:val="28"/>
        </w:rPr>
        <w:t xml:space="preserve"> определяющий угол наклона пяточной кости и характеризующий состояние продольного свода заднего отдела  стоп у девушек – стайеров  в исходном состоянии, в среднем,  на 0,03°меньше, чем у юношей стайеров. Через месяц наблюдений эта разница увеличивается до 0,06°, а через три месяца исследований пяточный угол у девушек – стайеров становится больше, чем у юношей – стайеров на 0,01° (рис.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7395" cy="223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ис.6. Динамика пяточного угла у спортсменов – стайеров пр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ямолинейных циклических беговых движ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К, являющийся показателем состояния свода среднего отдела стоп, имеет наибольшее значение через месяц наблюдений и равен 1,11/1,12 усл.ед на левой и правой стопах соответственно у девушек, и 1,12/1,11 усл.ед. у юношей, затем к третьему месяцу происходит его уменьшение до1,08/1,1 усл.ед. у девушек и 1,08/1,07 усл.ед. у юношей ( рис.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5920" cy="234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7. Динамика коэффициента К у спортсменов – стай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данные подтверждают ранее высказанное положение о закономерностях адаптационных изменений морфофункциональных характеристик сводов стопы к прямолинейным циклическим беговым дви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портсменов – спринтеров при прямолинейных циклических беговых движениях преимущественно изменяются морфофункциональные показатели поперечного свода стоп. Это можно объяснить биомеханическими особенностями спринтерского бега, при котором контакт стоп с опорой происходит, в основном передним отделом стоп и рессорная функция выполняется поперечным сводом, что подтверждается увеличением угловых характеристик и площади переднего отдела. Определяется долговременная адаптация поперечного свода стоп: так, через месяц после начала наблюдений морфофункциональные показатели  увеличиваются до своих максимальных показателей, а через три месяца имеют тенденцию к уменьшению, впрочем, не доходя до исходных значений. У девушек – спринтеров поперечный свод стоп адаптируется лучше к этому виду нагрузки, что проявляется  меньшим размахом число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портсменов – стайеров при прямолинейных  циклических беговых движениях вертикальная нагрузка, в основном, приходится в основном приходится на продольный свод стоп, при этом изменяются показатели среднего отдела свода стоп – коэффициент К, высота свода и показатель заднего отдела свода стоп – пяточный угол. Здесь также выявлена определённая закономерность в изменении морфофункциональных характеристик: через месяц наблюдений продольный свод стоп снижается, а через три месяца наблюдений происходит незначительный подъём свода, что позволяет говорить об адаптации стоп к этому виду нагрузки. У девушек в этом случае отмечается также меньший размах морфофункциональных показателей, чем у юношей, что свидетельствует о больших адаптационных возможностях стоп к длительному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, что при спринтерском беге происходят также изменения в продольном своде стоп, а при стайерском - в поперечном, но они весьма незначительны на всём протяжении наблюдений, что позволяет  не акцентировать на этом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следовании морфофункциональных характеристик строения стоп у юношей и девушек различных спортивных специализаций при </w:t>
      </w:r>
      <w:r>
        <w:rPr>
          <w:b/>
          <w:sz w:val="28"/>
          <w:szCs w:val="28"/>
        </w:rPr>
        <w:t xml:space="preserve">непрямолинейных циклических  беговых движениях </w:t>
      </w:r>
      <w:r>
        <w:rPr>
          <w:sz w:val="28"/>
          <w:szCs w:val="28"/>
        </w:rPr>
        <w:t>(НЦБД), анализ проводился по тем же морфофункциональным показателям, что и при прямолинейных (табл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угловых характеристик при НЦБД обращает на себя внимание более значительное увеличение морфофункциональных показателей в динамике, чем при прямолинейных  циклических беговых движениях. </w:t>
        <w:tab/>
        <w:t xml:space="preserve">При этом  в отличие от прямолинейных циклических движений, в обеспечении рессорной функции стопы активно участвуют оба свода – продольный и поперечный.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блица 4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ческие параметры стоп у спортсменов - спринтеров при непрямолинейных циклических беговых движения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064"/>
        <w:gridCol w:w="1153"/>
        <w:gridCol w:w="1152"/>
        <w:gridCol w:w="1153"/>
        <w:gridCol w:w="1153"/>
        <w:gridCol w:w="1153"/>
        <w:gridCol w:w="1153"/>
      </w:tblGrid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4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±0,14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±0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±0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</w:tr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2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±0,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2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±0,14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±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±0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7±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2±0,154</w:t>
            </w:r>
          </w:p>
        </w:tc>
      </w:tr>
      <w:tr>
        <w:trPr>
          <w:trHeight w:val="3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±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9±0,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3±0,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±0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8±0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4±0,13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3±0,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9±0,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8±0,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5±0,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4±0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±0,134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±0,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6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±0,5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±0,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7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1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,7</w:t>
            </w:r>
            <w:r>
              <w:rPr>
                <w:bCs/>
              </w:rPr>
              <w:t>±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,0</w:t>
            </w:r>
            <w:r>
              <w:rPr>
                <w:bCs/>
              </w:rPr>
              <w:t>±1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,9</w:t>
            </w:r>
            <w:r>
              <w:rPr>
                <w:bCs/>
              </w:rPr>
              <w:t>±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5,0</w:t>
            </w:r>
            <w:r>
              <w:rPr>
                <w:bCs/>
              </w:rPr>
              <w:t>±0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,5</w:t>
            </w:r>
            <w:r>
              <w:rPr>
                <w:bCs/>
              </w:rPr>
              <w:t>±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,8</w:t>
            </w:r>
            <w:r>
              <w:rPr>
                <w:bCs/>
              </w:rPr>
              <w:t>±1,0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±1,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±1,1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±1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±2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±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±1,24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</w:t>
            </w:r>
            <w:r>
              <w:rPr/>
              <w:t>±0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</w:t>
            </w:r>
            <w:r>
              <w:rPr/>
              <w:t>±0,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7</w:t>
            </w:r>
            <w:r>
              <w:rPr/>
              <w:t>±0,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  <w:r>
              <w:rPr/>
              <w:t>±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4</w:t>
            </w:r>
            <w:r>
              <w:rPr/>
              <w:t>±0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7</w:t>
            </w:r>
            <w:r>
              <w:rPr/>
              <w:t>±0,03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±0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3±0,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4±0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1±0,0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±0,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8±0,024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«К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.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</w:t>
            </w:r>
            <w:r>
              <w:rPr/>
              <w:t>±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9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4</w:t>
            </w:r>
            <w:r>
              <w:rPr/>
              <w:t>±0,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8</w:t>
            </w:r>
            <w:r>
              <w:rPr/>
              <w:t>±0,01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  <w:r>
              <w:rPr/>
              <w:t>±0,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5</w:t>
            </w:r>
            <w:r>
              <w:rPr/>
              <w:t>±0,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</w:t>
            </w:r>
            <w:r>
              <w:rPr/>
              <w:t>±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  <w:r>
              <w:rPr/>
              <w:t>±0,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ри сравнительном анализе морфофункциональных характеристик  стоп юношей – спринтеров при прямолинейных (п) и непрямолинейных (н) циклических беговых движениях, представленных в табл. 5, выявлено, что латеральный угол переднего отдела левой стопы при НЦБД увеличивается на 0,6°, по сравнению с  ПЦБД (ри.7). Площадь переднего отдела левой стопы при НЦБД увеличивается на 2,1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правой стопы  на 0,9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а при ПЦБД на 0,7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0,5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соответственно. Таким образом, при непрямолинейных циклических беговых движениях у юношей - спринтеров, поперечный свод снижается больше, чем при прямолинейных циклических беговых движениях. 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F:\\автореферат.xls "Лист1![автореферат.xls]Лист1 Диагр. 9" \a \p  \* MERGEFORMAT </w:instrText>
      </w:r>
      <w:bookmarkStart w:id="6" w:name="_1309353665"/>
      <w:bookmarkStart w:id="7" w:name="_1309349502"/>
      <w:bookmarkStart w:id="8" w:name="_1309344402"/>
      <w:bookmarkStart w:id="9" w:name="_1309152367"/>
      <w:bookmarkStart w:id="10" w:name="_1309030117"/>
      <w:bookmarkEnd w:id="6"/>
      <w:bookmarkEnd w:id="7"/>
      <w:bookmarkEnd w:id="8"/>
      <w:bookmarkEnd w:id="9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761990" cy="203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7. Динамика латерального угла переднего отдела стопы у юношей-спринтеров при прямолинейных и непрямолине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альный угол переднего отдела правой стопы при НЦБД увеличивается на 0,8°, по сравнению с  ПЦБД  (рис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F:\\автореферат.xls "Лист1![автореферат.xls]Лист1 Диагр. 10" \a \p  \* MERGEFORMAT </w:instrText>
      </w:r>
      <w:bookmarkStart w:id="11" w:name="_1309353664"/>
      <w:bookmarkStart w:id="12" w:name="_1309349501"/>
      <w:bookmarkStart w:id="13" w:name="_1309152642"/>
      <w:bookmarkStart w:id="14" w:name="_1309030041"/>
      <w:bookmarkEnd w:id="11"/>
      <w:bookmarkEnd w:id="12"/>
      <w:bookmarkEnd w:id="13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58510" cy="188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8. Динамика медиального угла переднего отдела стопы у юношей-спринтеров при прямолинейных и непрямолине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ощадь переднего отдела левой стопы при НЦБД увеличивается на 2,1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правой стопы  на 0,9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а при ПЦБД на 0,7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0,5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соответственно. Таким образом, при непрямолинейных циклических беговых движениях у юношей - спринтеров, поперечный свод снижается больше, чем при прямолинейных циклических беговых дви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, в отличие от ПЦБД при НПЦБД у юношей – спринтеров помимо показателей поперечного свода  достоверно изменяются морфофункцио-нальные показатели и продольного св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видимому, это обусловлено приспособлением  всей конструкции стопы к непрямолинейным циклическим беговым движениям  и  синергизм снижения сводов стоп обеспечивает  увеличение опорной площади, что повышает её амортизационные возможности (табл.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5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параметры  стоп у юношей – спринтеров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молинейных (п) и непрямолинейных  (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938"/>
        <w:gridCol w:w="1157"/>
        <w:gridCol w:w="1157"/>
        <w:gridCol w:w="1157"/>
        <w:gridCol w:w="1158"/>
        <w:gridCol w:w="1157"/>
        <w:gridCol w:w="1157"/>
      </w:tblGrid>
      <w:tr>
        <w:trPr>
          <w:trHeight w:val="3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 xml:space="preserve">13 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1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±0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±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</w:tr>
      <w:tr>
        <w:trPr>
          <w:trHeight w:val="3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±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±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2±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7±0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,5±0,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2±0,154</w:t>
            </w:r>
          </w:p>
        </w:tc>
      </w:tr>
      <w:tr>
        <w:trPr>
          <w:trHeight w:val="3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3±0,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9±0,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3±0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4±0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±0,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4±0,189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5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938"/>
        <w:gridCol w:w="1157"/>
        <w:gridCol w:w="1157"/>
        <w:gridCol w:w="1157"/>
        <w:gridCol w:w="1158"/>
        <w:gridCol w:w="1157"/>
        <w:gridCol w:w="1157"/>
      </w:tblGrid>
      <w:tr>
        <w:trPr>
          <w:trHeight w:val="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3±0,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9±0,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8±0,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5±0,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4±0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8±0,134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±0,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±0,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±0,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8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5±0,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±0,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7±0,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15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±1,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±1,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±1,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±0,8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4±1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7±1,17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±1,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6±1,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8±1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±2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±1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0±1,24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±0,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3±0,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</w:t>
            </w:r>
            <w:r>
              <w:rPr/>
              <w:t>±0,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5</w:t>
            </w:r>
            <w:r>
              <w:rPr/>
              <w:t>±0,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</w:t>
            </w:r>
            <w:r>
              <w:rPr/>
              <w:t>±0,0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4</w:t>
            </w:r>
            <w:r>
              <w:rPr/>
              <w:t>±0,014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±0,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3±0,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4±0,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31±0,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±0,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8±0,024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«К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.е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2</w:t>
            </w:r>
            <w:r>
              <w:rPr/>
              <w:t>±0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8</w:t>
            </w:r>
            <w:r>
              <w:rPr/>
              <w:t>±0,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6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  <w:r>
              <w:rPr/>
              <w:t>±0,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5</w:t>
            </w:r>
            <w:r>
              <w:rPr/>
              <w:t>±0,0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</w:t>
            </w:r>
            <w:r>
              <w:rPr/>
              <w:t>±0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  <w:r>
              <w:rPr/>
              <w:t>±0,124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вода левой и правой стоп у юношей – спринтеров при НЦБД снижается на 0,3 мм, по сравнению с ПЦБД, коэффициент «К» увеличивается на 0,05 усл. ед., а пяточный угол увеличивается на 0,4°. Таким образом, происходит снижение среднего отдела продольного свода  стопы, а задний  отдел, напротив, подним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жно объяснить биомеханическими особенностями спринтерского бега с основной опорой на передний отдел стоп. Видимо при НЦБД поперечный свод стоп  не справляется с предложенной вертикальной нагрузкой, и часть нагрузки смещается на передние отделы продольного свода стоп, что позволяет максимально реализовать амортизационные возможности с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равнительном анализе морфофункциональных характеристик  стоп девушек – спринтеров при прямолинейных и непрямолинейных циклических беговых движениях (табл. 6), выявлено, что латеральный угол переднего отдела левой стопы при НЦБД увеличивается на 0,5°, по сравнению с  ПЦБД (рис.9)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F:\\автореферат.xls" "Лист1![автореферат.xls]Лист1 Диагр. 12" \a \p  \* MERGEFORMAT </w:instrText>
      </w:r>
      <w:bookmarkStart w:id="15" w:name="_1309353663"/>
      <w:bookmarkStart w:id="16" w:name="_1309349500"/>
      <w:bookmarkStart w:id="17" w:name="_1309344706"/>
      <w:bookmarkStart w:id="18" w:name="_1309344589"/>
      <w:bookmarkStart w:id="19" w:name="_1309157280"/>
      <w:bookmarkEnd w:id="15"/>
      <w:bookmarkEnd w:id="16"/>
      <w:bookmarkEnd w:id="17"/>
      <w:bookmarkEnd w:id="18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23915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9. Динамика латерального угла переднего отдела стопы у девушек-спринтеров при прямолинейных и непрямолине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льный угол переднего отдела правой стоп при ПЦБД увеличивается на 1,3° (рис.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"F:\\автореферат.xls" "Лист1![автореферат.xls]Лист1 Диагр. 11" \a \p  \* MERGEFORMAT </w:instrText>
      </w:r>
      <w:bookmarkStart w:id="20" w:name="_1309353754"/>
      <w:bookmarkStart w:id="21" w:name="_1309349499"/>
      <w:bookmarkStart w:id="22" w:name="_1309344768"/>
      <w:bookmarkStart w:id="23" w:name="_1309344532"/>
      <w:bookmarkStart w:id="24" w:name="_1309157307"/>
      <w:bookmarkEnd w:id="20"/>
      <w:bookmarkEnd w:id="21"/>
      <w:bookmarkEnd w:id="22"/>
      <w:bookmarkEnd w:id="23"/>
      <w:bookmarkEnd w:id="2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14390" cy="160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10. Динамика медиального угла переднего отдела стопы у девушек-спринтеров при прямолинейных и непрямолине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дь переднего отдела левой стопы при НЦБД увеличивается на 2,1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правой стопы  на 0,9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а при ПЦБД на 0,7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и 0,5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соответственно. Таким образом, при непрямолинейных циклических беговых движениях у девушек - спринтеров, поперечный свод снижается больше, чем при прямолинейных циклических беговых движен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параметры поперечного свода стоп у девушек – спринтеров при прямолинейных (п) и непрямолинейных (н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064"/>
        <w:gridCol w:w="1153"/>
        <w:gridCol w:w="1152"/>
        <w:gridCol w:w="1153"/>
        <w:gridCol w:w="1153"/>
        <w:gridCol w:w="1153"/>
        <w:gridCol w:w="1153"/>
      </w:tblGrid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4±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4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±0,14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</w:tr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2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8±0,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2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1±0,14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±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±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9±0,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3±0,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±0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8±0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4±0,13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1±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9±0,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3±0,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9±0,4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1,3±0,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2,7±0,1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±0,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6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9±0,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8±0,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7±0,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5±0,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3±0,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064"/>
        <w:gridCol w:w="1153"/>
        <w:gridCol w:w="1152"/>
        <w:gridCol w:w="1153"/>
        <w:gridCol w:w="1153"/>
        <w:gridCol w:w="1153"/>
        <w:gridCol w:w="1153"/>
      </w:tblGrid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,7</w:t>
            </w:r>
            <w:r>
              <w:rPr>
                <w:bCs/>
              </w:rPr>
              <w:t>±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,0</w:t>
            </w:r>
            <w:r>
              <w:rPr>
                <w:bCs/>
              </w:rPr>
              <w:t>±1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,9</w:t>
            </w:r>
            <w:r>
              <w:rPr>
                <w:bCs/>
              </w:rPr>
              <w:t>±1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5,0</w:t>
            </w:r>
            <w:r>
              <w:rPr>
                <w:bCs/>
              </w:rPr>
              <w:t>±0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3,5</w:t>
            </w:r>
            <w:r>
              <w:rPr>
                <w:bCs/>
              </w:rPr>
              <w:t>±1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,8</w:t>
            </w:r>
            <w:r>
              <w:rPr>
                <w:bCs/>
              </w:rPr>
              <w:t>±1,09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2,7</w:t>
            </w:r>
            <w:r>
              <w:rPr>
                <w:bCs/>
              </w:rPr>
              <w:t>±1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4,0</w:t>
            </w:r>
            <w:r>
              <w:rPr>
                <w:bCs/>
              </w:rPr>
              <w:t>±1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6±1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,5±1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±1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±1,1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</w:t>
            </w:r>
            <w:r>
              <w:rPr/>
              <w:t>±0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</w:t>
            </w:r>
            <w:r>
              <w:rPr/>
              <w:t>±0,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7</w:t>
            </w:r>
            <w:r>
              <w:rPr/>
              <w:t>±0,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2</w:t>
            </w:r>
            <w:r>
              <w:rPr/>
              <w:t>±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4</w:t>
            </w:r>
            <w:r>
              <w:rPr/>
              <w:t>±0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7</w:t>
            </w:r>
            <w:r>
              <w:rPr/>
              <w:t>±0,03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1</w:t>
            </w:r>
            <w:r>
              <w:rPr/>
              <w:t>±0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2</w:t>
            </w:r>
            <w:r>
              <w:rPr/>
              <w:t>±0,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8±0,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±0,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7±0,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±0,02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«К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.е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</w:t>
            </w:r>
            <w:r>
              <w:rPr/>
              <w:t>±0,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9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4</w:t>
            </w:r>
            <w:r>
              <w:rPr/>
              <w:t>±0,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8</w:t>
            </w:r>
            <w:r>
              <w:rPr/>
              <w:t>±0,015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±0,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5</w:t>
            </w:r>
            <w:r>
              <w:rPr/>
              <w:t>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6±0,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8±0,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7±0,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анализе морфофункциональных показателей продольного свода у девушек – спринтеров при НЦБД, также выявляется тенденция к его снижению. Высота свода, в среднем, уменьшается на 0,2 мм, коэффициент «К» повышается на 0,035 усл.ед., а пяточный угол увеличивается на 0,1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у девушек – спринтеров при НЦБД мы также встречаемся с определённым феноменом, когда происходит опускание среднего отдела продольного свода с одновременным подъёмом заднего отдела продольного свода стоп. Это, по-видимому, является приспособительной реакцией на это вид нагрузки и обеспечивает  оптимальные амортизационные возможности ст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фофункциональные показатели стоп у спортсменов – стайеров представлены в табл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лученных данных свидетельствует о более значительном воздействии НЦБД на продольный свод стоп, чем при ПЦБД, при этом также достоверно изменяются показатели поперечного свода, чего не наблюдалось при ПЦБ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7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фологические характеристики стоп у спортсменов - стайеров при непрямолинейных циклических беговых движениях (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±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7"/>
        <w:gridCol w:w="1069"/>
        <w:gridCol w:w="1275"/>
        <w:gridCol w:w="1276"/>
        <w:gridCol w:w="1276"/>
        <w:gridCol w:w="1275"/>
        <w:gridCol w:w="1276"/>
        <w:gridCol w:w="1276"/>
      </w:tblGrid>
      <w:tr>
        <w:trPr>
          <w:trHeight w:val="3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5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2±0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2±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6±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098</w:t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  <w:r>
              <w:rPr>
                <w:bCs/>
              </w:rPr>
              <w:t>±0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  <w:r>
              <w:rPr>
                <w:bCs/>
              </w:rPr>
              <w:t>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  <w:r>
              <w:rPr>
                <w:bCs/>
              </w:rPr>
              <w:t>±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  <w:r>
              <w:rPr>
                <w:bCs/>
              </w:rPr>
              <w:t>±0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  <w:r>
              <w:rPr>
                <w:bCs/>
              </w:rPr>
              <w:t>±0,152</w:t>
            </w:r>
          </w:p>
        </w:tc>
      </w:tr>
      <w:tr>
        <w:trPr>
          <w:trHeight w:val="32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,2±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6±0,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±0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8±0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6±0,124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  <w:r>
              <w:rPr>
                <w:bCs/>
              </w:rPr>
              <w:t>±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  <w:r>
              <w:rPr>
                <w:bCs/>
              </w:rPr>
              <w:t>±0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  <w:r>
              <w:rPr>
                <w:bCs/>
              </w:rPr>
              <w:t>±0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4</w:t>
            </w:r>
          </w:p>
        </w:tc>
      </w:tr>
      <w:tr>
        <w:trPr>
          <w:trHeight w:val="3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0±0,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80±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±0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4±0,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±0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±0,418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  <w:r>
              <w:rPr>
                <w:bCs/>
              </w:rPr>
              <w:t>±0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  <w:r>
              <w:rPr>
                <w:bCs/>
              </w:rPr>
              <w:t>±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  <w:r>
              <w:rPr>
                <w:bCs/>
              </w:rPr>
              <w:t>±0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  <w:r>
              <w:rPr>
                <w:bCs/>
              </w:rPr>
              <w:t>±0,254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±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2±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9±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±0,15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  <w:r>
              <w:rPr>
                <w:bCs/>
              </w:rPr>
              <w:t>±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  <w:r>
              <w:rPr>
                <w:bCs/>
              </w:rPr>
              <w:t>±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  <w:r>
              <w:rPr>
                <w:bCs/>
              </w:rPr>
              <w:t>±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  <w:r>
              <w:rPr>
                <w:bCs/>
              </w:rPr>
              <w:t>±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  <w:r>
              <w:rPr>
                <w:bCs/>
              </w:rPr>
              <w:t>±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  <w:r>
              <w:rPr>
                <w:bCs/>
              </w:rPr>
              <w:t>±0,15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±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9±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,6±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,2±1,18</w:t>
            </w:r>
          </w:p>
        </w:tc>
      </w:tr>
      <w:tr>
        <w:trPr>
          <w:trHeight w:val="17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0</w:t>
            </w:r>
            <w:r>
              <w:rPr>
                <w:bCs/>
              </w:rPr>
              <w:t>±</w:t>
            </w:r>
            <w:r>
              <w:rPr/>
              <w:t>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  <w:r>
              <w:rPr>
                <w:bCs/>
              </w:rPr>
              <w:t>±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  <w:r>
              <w:rPr>
                <w:bCs/>
              </w:rPr>
              <w:t>±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  <w:r>
              <w:rPr>
                <w:bCs/>
              </w:rPr>
              <w:t>±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  <w:r>
              <w:rPr>
                <w:bCs/>
              </w:rPr>
              <w:t>±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  <w:r>
              <w:rPr>
                <w:bCs/>
              </w:rPr>
              <w:t>±0,89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7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1070"/>
        <w:gridCol w:w="1275"/>
        <w:gridCol w:w="1276"/>
        <w:gridCol w:w="1276"/>
        <w:gridCol w:w="1275"/>
        <w:gridCol w:w="1276"/>
        <w:gridCol w:w="1274"/>
      </w:tblGrid>
      <w:tr>
        <w:trPr>
          <w:trHeight w:val="17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1±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±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2±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8±0,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5±0,016</w:t>
            </w:r>
          </w:p>
        </w:tc>
      </w:tr>
      <w:tr>
        <w:trPr>
          <w:trHeight w:val="1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  <w:r>
              <w:rPr>
                <w:bCs/>
              </w:rPr>
              <w:t>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3</w:t>
            </w:r>
            <w:r>
              <w:rPr>
                <w:bCs/>
              </w:rPr>
              <w:t>±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  <w:r>
              <w:rPr>
                <w:bCs/>
              </w:rPr>
              <w:t>±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  <w:r>
              <w:rPr>
                <w:bCs/>
              </w:rPr>
              <w:t>±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  <w:r>
              <w:rPr>
                <w:bCs/>
              </w:rPr>
              <w:t>±0,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  <w:r>
              <w:rPr>
                <w:bCs/>
              </w:rPr>
              <w:t>±0,009</w:t>
            </w:r>
          </w:p>
        </w:tc>
      </w:tr>
      <w:tr>
        <w:trPr>
          <w:trHeight w:val="29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 «К»,усл.е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±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5±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9±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1</w:t>
            </w:r>
          </w:p>
        </w:tc>
      </w:tr>
      <w:tr>
        <w:trPr>
          <w:trHeight w:val="17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  <w:r>
              <w:rPr>
                <w:bCs/>
              </w:rPr>
              <w:t>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  <w:r>
              <w:rPr>
                <w:bCs/>
              </w:rPr>
              <w:t>±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  <w:r>
              <w:rPr>
                <w:bCs/>
              </w:rPr>
              <w:t>±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  <w:r>
              <w:rPr>
                <w:bCs/>
              </w:rPr>
              <w:t>±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  <w:r>
              <w:rPr>
                <w:bCs/>
              </w:rPr>
              <w:t>±0,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  <w:r>
              <w:rPr>
                <w:bCs/>
              </w:rPr>
              <w:t>±0,01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юношей – стайеров при НЦБД высота свода, в среднем, снижается на 2,5 мм, по сравнению с ПЦБД, пяточный угол уменьшается на 0,05°, а коэффициент «К» увеличивается на 0,15 усл.ед. по сравнению с морфофункциональными показателями при ПЦБД. Но при этом также достоверно изменяются  показатели поперечного свода, чего не было при ПЦБД. Так латеральный угол переднего отдела левой стопы увеличивается на 0,3°, а медиальный угол переднего отдела правой стопы на 0,1°. Площадь переднего отдела увеличивается на 0,35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(табл.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8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характеристики поперечного свода стоп у юношей – стайеров при прямолинейных (п)  и непрямолинейных (н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941"/>
        <w:gridCol w:w="1281"/>
        <w:gridCol w:w="1280"/>
        <w:gridCol w:w="1280"/>
        <w:gridCol w:w="1280"/>
        <w:gridCol w:w="1280"/>
        <w:gridCol w:w="1281"/>
      </w:tblGrid>
      <w:tr>
        <w:trPr>
          <w:trHeight w:val="32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1±0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5±0,2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5±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8±0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6±0,15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1±0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,2±0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0</w:t>
            </w:r>
            <w:r>
              <w:rPr>
                <w:bCs/>
              </w:rPr>
              <w:t>±0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  <w:r>
              <w:rPr>
                <w:bCs/>
              </w:rPr>
              <w:t>±0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  <w:r>
              <w:rPr>
                <w:bCs/>
              </w:rPr>
              <w:t>±0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0</w:t>
            </w:r>
            <w:r>
              <w:rPr>
                <w:bCs/>
              </w:rPr>
              <w:t>±0,15</w:t>
            </w:r>
          </w:p>
        </w:tc>
      </w:tr>
      <w:tr>
        <w:trPr>
          <w:trHeight w:val="32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±1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±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3±1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±1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±1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±1,117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1±1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±1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  <w:r>
              <w:rPr>
                <w:bCs/>
              </w:rPr>
              <w:t>±1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0</w:t>
            </w:r>
            <w:r>
              <w:rPr>
                <w:bCs/>
              </w:rPr>
              <w:t>±1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  <w:r>
              <w:rPr>
                <w:bCs/>
              </w:rPr>
              <w:t>±0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  <w:r>
              <w:rPr>
                <w:bCs/>
              </w:rPr>
              <w:t>±0,89</w:t>
            </w:r>
          </w:p>
        </w:tc>
      </w:tr>
      <w:tr>
        <w:trPr>
          <w:trHeight w:val="34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3±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5±0,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7±0,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08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3±0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  <w:r>
              <w:rPr>
                <w:bCs/>
              </w:rPr>
              <w:t>±0,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  <w:r>
              <w:rPr>
                <w:bCs/>
              </w:rPr>
              <w:t>±0,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2</w:t>
            </w:r>
            <w:r>
              <w:rPr>
                <w:bCs/>
              </w:rPr>
              <w:t>±0,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5</w:t>
            </w:r>
            <w:r>
              <w:rPr>
                <w:bCs/>
              </w:rPr>
              <w:t>±0,009</w:t>
            </w:r>
          </w:p>
        </w:tc>
      </w:tr>
      <w:tr>
        <w:trPr>
          <w:trHeight w:val="39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«К», усл.е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7±0,011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±0,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  <w:r>
              <w:rPr>
                <w:bCs/>
              </w:rPr>
              <w:t>±0,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  <w:r>
              <w:rPr>
                <w:bCs/>
              </w:rPr>
              <w:t>±0,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  <w:r>
              <w:rPr>
                <w:bCs/>
              </w:rPr>
              <w:t>±0,0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7</w:t>
            </w:r>
            <w:r>
              <w:rPr>
                <w:bCs/>
              </w:rPr>
              <w:t>±0,014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  <w:r>
              <w:rPr>
                <w:bCs/>
              </w:rPr>
              <w:t>±0,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  <w:r>
              <w:rPr>
                <w:bCs/>
              </w:rPr>
              <w:t>±0,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  <w:r>
              <w:rPr>
                <w:bCs/>
              </w:rPr>
              <w:t>±0,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  <w:r>
              <w:rPr>
                <w:bCs/>
              </w:rPr>
              <w:t>±0,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  <w:r>
              <w:rPr>
                <w:bCs/>
              </w:rPr>
              <w:t>±0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  <w:r>
              <w:rPr>
                <w:bCs/>
              </w:rPr>
              <w:t>±0,152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  <w:r>
              <w:rPr>
                <w:bCs/>
              </w:rPr>
              <w:t>±0,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0</w:t>
            </w:r>
            <w:r>
              <w:rPr>
                <w:bCs/>
              </w:rPr>
              <w:t>±0,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0</w:t>
            </w:r>
            <w:r>
              <w:rPr>
                <w:bCs/>
              </w:rPr>
              <w:t>±0,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  <w:r>
              <w:rPr>
                <w:bCs/>
              </w:rPr>
              <w:t>±0,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0</w:t>
            </w:r>
            <w:r>
              <w:rPr>
                <w:bCs/>
              </w:rPr>
              <w:t>±0,152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 угол, граду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  <w:r>
              <w:rPr>
                <w:bCs/>
              </w:rPr>
              <w:t>±0,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  <w:r>
              <w:rPr>
                <w:bCs/>
              </w:rPr>
              <w:t>±0,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  <w:r>
              <w:rPr>
                <w:bCs/>
              </w:rPr>
              <w:t>±0,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  <w:r>
              <w:rPr>
                <w:bCs/>
              </w:rPr>
              <w:t>±0,118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  <w:r>
              <w:rPr>
                <w:bCs/>
              </w:rPr>
              <w:t>±0,1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  <w:r>
              <w:rPr>
                <w:bCs/>
              </w:rPr>
              <w:t>±0,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0</w:t>
            </w:r>
            <w:r>
              <w:rPr>
                <w:bCs/>
              </w:rPr>
              <w:t>±0,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  <w:r>
              <w:rPr>
                <w:bCs/>
              </w:rPr>
              <w:t>±0,114</w:t>
            </w:r>
          </w:p>
        </w:tc>
      </w:tr>
      <w:tr>
        <w:trPr>
          <w:trHeight w:val="3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  <w:r>
              <w:rPr>
                <w:bCs/>
              </w:rPr>
              <w:t>±0,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  <w:r>
              <w:rPr>
                <w:bCs/>
              </w:rPr>
              <w:t>±0,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  <w:r>
              <w:rPr>
                <w:bCs/>
              </w:rPr>
              <w:t>±0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  <w:r>
              <w:rPr>
                <w:bCs/>
              </w:rPr>
              <w:t>±0,108</w:t>
            </w:r>
          </w:p>
        </w:tc>
      </w:tr>
      <w:tr>
        <w:trPr>
          <w:trHeight w:val="17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Юноши 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  <w:r>
              <w:rPr>
                <w:bCs/>
              </w:rPr>
              <w:t>±0,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3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  <w:r>
              <w:rPr>
                <w:bCs/>
              </w:rPr>
              <w:t>±0,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  <w:r>
              <w:rPr>
                <w:bCs/>
              </w:rPr>
              <w:t>±0,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0</w:t>
            </w:r>
            <w:r>
              <w:rPr>
                <w:bCs/>
              </w:rPr>
              <w:t>±0,2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0</w:t>
            </w:r>
            <w:r>
              <w:rPr>
                <w:bCs/>
              </w:rPr>
              <w:t>±0,25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 девушек – стайеров при НЦБД высота свода, в среднем, снижается на 0,55 мм, по сравнению с ПЦБД, пяточный угол уменьшается на 0,025°, а коэффициент «К» увеличивается на 0,02 усл.ед. по сравнению с морфофункциональными показателями при ПЦБД. Но при этом также достоверно изменяются  показатели поперечного свода, чего не было при ПЦБД. Так латеральный угол переднего отдела левой стопы увеличивается на 0,1°, а медиальный угол переднего отдела правой стопы на 0,1°. Площадь переднего отдела увеличивается на 0,6 </w:t>
      </w:r>
      <w:r>
        <w:rPr>
          <w:bCs/>
          <w:sz w:val="28"/>
          <w:szCs w:val="28"/>
        </w:rPr>
        <w:t>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(табл.9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фологические характеристики поперечного свода стоп у девушек – стайеров при прямолинейных (п) и непрямолинейных (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ических беговых движ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062"/>
        <w:gridCol w:w="1271"/>
        <w:gridCol w:w="1270"/>
        <w:gridCol w:w="1270"/>
        <w:gridCol w:w="1270"/>
        <w:gridCol w:w="1152"/>
        <w:gridCol w:w="1153"/>
      </w:tblGrid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валы исследования</w:t>
            </w:r>
          </w:p>
        </w:tc>
      </w:tr>
      <w:tr>
        <w:trPr>
          <w:trHeight w:val="2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ходное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1 меся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з 3 месяца</w:t>
            </w:r>
          </w:p>
        </w:tc>
      </w:tr>
      <w:tr>
        <w:trPr>
          <w:trHeight w:val="1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ев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ая</w:t>
            </w:r>
          </w:p>
        </w:tc>
      </w:tr>
      <w:tr>
        <w:trPr>
          <w:trHeight w:val="25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сота свода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±0,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2±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4±0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6±0,11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7±0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9±0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±0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2±0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,9±0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±0,15</w:t>
            </w:r>
          </w:p>
        </w:tc>
      </w:tr>
      <w:tr>
        <w:trPr>
          <w:trHeight w:val="32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стопы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0±1,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5±0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±1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,5±0,78</w:t>
            </w:r>
          </w:p>
        </w:tc>
      </w:tr>
      <w:tr>
        <w:trPr>
          <w:trHeight w:val="1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±1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3,9±1,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,6±0,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±1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,2±1,18</w:t>
            </w:r>
          </w:p>
        </w:tc>
      </w:tr>
      <w:tr>
        <w:trPr>
          <w:trHeight w:val="34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яточный угол, граду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1±0,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4±0,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±0,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8±0,007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1±0,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9±0,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±0,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2±0,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8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95±0,016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эффициент «К», усл.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±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±0,019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5±0,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5±0,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9±0,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8±0,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12±0,011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еральный угол, граду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5±0,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2±0,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  <w:r>
              <w:rPr>
                <w:bCs/>
              </w:rPr>
              <w:t>±0,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0</w:t>
            </w:r>
            <w:r>
              <w:rPr>
                <w:bCs/>
              </w:rPr>
              <w:t>±0,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  <w:r>
              <w:rPr>
                <w:bCs/>
              </w:rPr>
              <w:t>±0,116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5±0,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2±0,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2±0,1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6±0,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098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гол, граду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,2±0,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  <w:r>
              <w:rPr>
                <w:bCs/>
              </w:rPr>
              <w:t>±0,1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  <w:r>
              <w:rPr>
                <w:bCs/>
              </w:rPr>
              <w:t>±0,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  <w:r>
              <w:rPr>
                <w:bCs/>
              </w:rPr>
              <w:t>±0,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  <w:r>
              <w:rPr>
                <w:bCs/>
              </w:rPr>
              <w:t>±0,119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,2±0,1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4±0,1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6±0,1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±0,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8±0,2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6±0,124</w:t>
            </w:r>
          </w:p>
        </w:tc>
      </w:tr>
      <w:tr>
        <w:trPr>
          <w:trHeight w:val="36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лощадь переднего отдела, 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0±0,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80±0,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  <w:r>
              <w:rPr>
                <w:bCs/>
              </w:rPr>
              <w:t>±0,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  <w:r>
              <w:rPr>
                <w:bCs/>
              </w:rPr>
              <w:t>±0,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4</w:t>
            </w:r>
            <w:r>
              <w:rPr>
                <w:bCs/>
              </w:rPr>
              <w:t>±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  <w:r>
              <w:rPr>
                <w:bCs/>
              </w:rPr>
              <w:t>±0,176</w:t>
            </w:r>
          </w:p>
        </w:tc>
      </w:tr>
      <w:tr>
        <w:trPr>
          <w:trHeight w:val="1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евушки 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0±0,2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80±0,1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±0,5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4±0,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±0,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2±0,4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рактер циклического бегового движения (прямолинейное и непрямолинейное), а также спортивная специализация (спринтеры и стайеры) изменяют морфологические характеристики стоп. При этом формируются определённые особенности взаимоотношений показателей поперечного и продольного сводов с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портивная специализация легкоатлетов вне зависимости от пола и характера прямолинейного циклического бегового движения во многом определяет особенности реакции стопы на физические нагрузки, а также её  морфологические параметры. Изменение величины нагрузки на стопу закономерно проявляется в перестройке ее физиологических свойств и морфологических  характеристи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длительные непрерывные циклические беговые движения, характерные для стайерского бега сопровождается увеличением длины стопы, коэффициента «К», пяточного угла. Угловые параметры и площадь переднего отдела стоп увеличивается незначительно, это свидетельствует о преимущественном воздействии на продольный свод стоп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интенсивные интервальные циклические беговые движения, характерные для спринтерского бега приводят к  снижению поперечного свода стоп, это проявляется увеличением  площади опоры и угловых параметров переднего отдела стопы, морфофункциональные показатели продольного свода изменяются незна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енные особенности реакции стоп на нагрузку определяются специализацией спортсмена (спринтер или стайер), его полом и продолжительностью нагрузк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ямолинейных циклических беговых движениях у девушек обеих групп (спринтеры и стайеры) морфологические параметры изменяются в меньшей степени, чем у легкоатлетов - юношей в среднем на 10%, что говорит о более высокой адаптации стоп легкоатлетов - девушек к циклическим беговым прямолинейным движ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 юношей - спринтеров при непрямолинейных циклических беговых движении медиальный и латеральный угол увеличиваются на 2,2° и 3° соответственно, а площадь опоры переднего отдела стоп увеличивается на 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сравнению с юношами - спринтерами при прямолинейных циклических беговых движениях. Отмечаются достоверные различия угловых значений переднего отдела  между правой и левой стопами: на правой стопе медиальный угол переднего отдела меняется на 2,5°,на левой стопе - 0,5 градуса; латеральный угол переднего правой стопы увеличивается на 0,7°, а на левой стопе на 2,6° (р&lt;0,05). При этом также изменяются морфофункциональные показатели продольного свода – уменьшается высота свода, увеличиваются коэффициент «К» и пяточный угол, что указывает на активное участие переднего и среднего отделов продольного свода стоп в рессор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 юношей – стайеров при непрямолинейных циклических беговых движениях отмечено достоверное увеличение длиннотных размеров стопы (р&lt;0,05);  уменьшение пяточного угла на 0,9 °, сводов стопы на 8 мм. и увеличение коэффициента «К» на 0,2 у.е. (р&lt;0,05), в сравнении с юношами – стайерами при прямолинейных беговых движениях, но в отличие от  прямолинейных циклических движений, также увеличиваются морфофункциональные показатели поперечного свода. Это свидетельствует об активном участие поперечного свода в приспособительных реакциях стопы к этому виду циклических дви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топы девушек - спринтеров при непрямолинейных циклических беговых движениях  характеризовались следующими особенностями:  площадь опоры переднего отдела  левой и правой  стоп достоверно  больше  (на  3,9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р &lt; 0,05) в сравнении с  площадью при прямолинейных циклических беговых движениях; угловые характеристики передних отделов обеих стоп больше в среднем на 7%, при этом  левая стопа имеет меньшие величины медиальной части стопы  и достоверно большие величины в латеральном отделе, а правая стопа в медиальном отделе. В отличие от прямолинейных беговых  движений достоверно снижался продольный свод стоп, но изменение морфофункциональных показателей было меньшим, чем у юношей – сприн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опы девушек – стайеров характеризуются достоверно (р&lt; 0,05) меньшими размерами высоты свода; увеличением коэффициента «К» на0,1 у.е., уменьшением пяточного угла на 0,3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° . Здесь также отмечается активное участие продольного свода стоп в обеспечении рессорной функции, но размах изменений морфофункциональных показателей меньше, чем у юношей – стай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непрямолинейных циклических беговых  движениях у легкоатлетов, независимо от специализации,  (спринтеры и стайеры) морфологические параметры стоп изменяются в большей степени, чем у легкоатлетов при прямолинейных циклических беговых движениях, при этом отмечается активное участие обоих сводов в обеспечении рессорной функции. Своеобразие адаптационных механизмов стоп характеризуется снижением сводов через месяц наблюдений и постепенным подъёмом к концу наблюдений – третьему месяцу. У девушек эти изменения выражены в меньшей степени, что говорит о более высоких адаптационных возможностях стоп к непрямолинейным циклическим беговым  движе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енные результаты необходимо учитывать при разработке долгосрочных тренировочных программ, для подбора методов медико – педагогической коррекции (специальных тренировочных упражнения, лечебная физкультура, физиотерапевтическое лечение) прогнозируемых изменений сводов ст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томические и физиологические показатели стоп на разных этапах тренировочного процесса могут быть использованы в качестве дополнительных маркёров для определения текущего состояния  спортсмена и долгосрочного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ниторирование анатомо – функционального состояния стоп у спортсменов разных спортивных специализаций при циклических беговых движениях  на разных этапах тренировочного процесса позволит своевременно выявить «слабые места» и провести патогенетическую коррекцию снижения сводов сто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, ОПУБЛИКОВАННЫХ </w:t>
      </w:r>
    </w:p>
    <w:p>
      <w:pPr>
        <w:pStyle w:val="Normal"/>
        <w:ind w:right="340" w:firstLine="360"/>
        <w:jc w:val="center"/>
        <w:rPr/>
      </w:pPr>
      <w:r>
        <w:rPr>
          <w:b/>
          <w:sz w:val="28"/>
          <w:szCs w:val="28"/>
        </w:rPr>
        <w:t>ПО ТЕМЕ ДИССЕРТ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 М.П. </w:t>
      </w:r>
      <w:r>
        <w:rPr>
          <w:color w:val="000000"/>
          <w:spacing w:val="1"/>
          <w:sz w:val="28"/>
          <w:szCs w:val="28"/>
        </w:rPr>
        <w:t xml:space="preserve">Эффективность   метода   компьютерной   плантографии   для   оценки состояния   свода   стопы   при   циклических   физических   нагрузках 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>К.В.Гавриков, М.П.Лагутин, А.И.Перепелкин,</w:t>
      </w:r>
      <w:r>
        <w:rPr>
          <w:sz w:val="28"/>
          <w:szCs w:val="28"/>
        </w:rPr>
        <w:t xml:space="preserve"> Г.В.Ефремова </w:t>
      </w:r>
      <w:r>
        <w:rPr>
          <w:color w:val="000000"/>
          <w:sz w:val="28"/>
          <w:szCs w:val="28"/>
        </w:rPr>
        <w:t xml:space="preserve"> //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Материалы 1 Всероссийской, с международным участием, конференции </w:t>
      </w:r>
      <w:r>
        <w:rPr>
          <w:color w:val="000000"/>
          <w:spacing w:val="1"/>
          <w:sz w:val="28"/>
          <w:szCs w:val="28"/>
        </w:rPr>
        <w:t xml:space="preserve">по управлению движением . - Великие Луки, </w:t>
      </w:r>
      <w:r>
        <w:rPr>
          <w:color w:val="000000"/>
          <w:spacing w:val="8"/>
          <w:sz w:val="28"/>
          <w:szCs w:val="28"/>
        </w:rPr>
        <w:t>2006.- С. 16-17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</w:t>
      </w:r>
      <w:r>
        <w:rPr>
          <w:sz w:val="28"/>
          <w:szCs w:val="28"/>
        </w:rPr>
        <w:t xml:space="preserve">Лагутин М.П. </w:t>
      </w:r>
      <w:r>
        <w:rPr>
          <w:color w:val="000000"/>
          <w:spacing w:val="6"/>
          <w:sz w:val="28"/>
          <w:szCs w:val="28"/>
        </w:rPr>
        <w:t>Динамическое стрессовое плоскостопие при циклических физических нагрузках у спортсме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</w:rPr>
        <w:t xml:space="preserve">К.В.Гавриков, М.П. </w:t>
      </w:r>
      <w:r>
        <w:rPr>
          <w:sz w:val="28"/>
          <w:szCs w:val="28"/>
        </w:rPr>
        <w:t xml:space="preserve">Лагутин, Е.В. </w:t>
      </w:r>
      <w:r>
        <w:rPr>
          <w:color w:val="000000"/>
          <w:sz w:val="28"/>
          <w:szCs w:val="28"/>
        </w:rPr>
        <w:t>Зубарева</w:t>
      </w:r>
      <w:r>
        <w:rPr>
          <w:color w:val="000000"/>
          <w:spacing w:val="6"/>
          <w:sz w:val="28"/>
          <w:szCs w:val="28"/>
        </w:rPr>
        <w:t xml:space="preserve"> // Современное профессиональное образование в сфере физической культуры и спорта: актуальные проблемы и пути совершенствования. - </w:t>
      </w:r>
      <w:r>
        <w:rPr>
          <w:color w:val="000000"/>
          <w:sz w:val="28"/>
          <w:szCs w:val="28"/>
        </w:rPr>
        <w:t>Труды Международной научно-</w:t>
      </w:r>
      <w:r>
        <w:rPr>
          <w:color w:val="000000"/>
          <w:spacing w:val="6"/>
          <w:sz w:val="28"/>
          <w:szCs w:val="28"/>
        </w:rPr>
        <w:t xml:space="preserve">практической конференции </w:t>
      </w:r>
      <w:r>
        <w:rPr>
          <w:color w:val="000000"/>
          <w:spacing w:val="1"/>
          <w:sz w:val="28"/>
          <w:szCs w:val="28"/>
        </w:rPr>
        <w:t>Волгоград,  18 – 20 апреля, 2006.</w:t>
      </w:r>
      <w:r>
        <w:rPr>
          <w:color w:val="000000"/>
          <w:spacing w:val="6"/>
          <w:sz w:val="28"/>
          <w:szCs w:val="28"/>
        </w:rPr>
        <w:t xml:space="preserve"> - ФГОУ ВПО </w:t>
      </w:r>
      <w:r>
        <w:rPr>
          <w:color w:val="000000"/>
          <w:spacing w:val="2"/>
          <w:sz w:val="28"/>
          <w:szCs w:val="28"/>
        </w:rPr>
        <w:t>Волгоградская государственная академия физической культуры. –</w:t>
      </w:r>
      <w:r>
        <w:rPr>
          <w:color w:val="000000"/>
          <w:spacing w:val="1"/>
          <w:sz w:val="28"/>
          <w:szCs w:val="28"/>
        </w:rPr>
        <w:t xml:space="preserve"> Волгоград, 2006. - С. 287-289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Лагутин М.</w:t>
      </w:r>
      <w:r>
        <w:rPr>
          <w:color w:val="000000"/>
          <w:spacing w:val="6"/>
          <w:sz w:val="28"/>
          <w:szCs w:val="28"/>
        </w:rPr>
        <w:t xml:space="preserve">П. Влияние регулярных физических нагрузок на развитие продольного плоскостопия у спортсменов школьного возраста </w:t>
      </w:r>
      <w:r>
        <w:rPr>
          <w:sz w:val="28"/>
          <w:szCs w:val="28"/>
        </w:rPr>
        <w:t>/М.П.Лагутин, Р.П.Самусев, М.П.Шестернин //Проблемы диагностики, укрепления и реабилитации опорно – двигательного аппарата у спортсменов; Сборник материалов международной научно – практической конференции г.Волгоград, 26 – 28 июня 2008 г. – Волгоград: ФГОУВПО «ВГАФК», 2008. – С. 75 – 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>Лагутин М.П. Компьютерная морфометрия, как средство расширения диагностической базы статического плоскостопия /М.П.Лагутин, Р.П.Самусев, Попов В.А.//Фундаментальные исследования. – 2007.  - № 12. – С.34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. Лагутин М.П.Структурно – функциональное состояние стопы при циклических центробежных нагрузках у спортсменов/ М.П.Лагутин, Р.П.Самусев, Попов В.А.//Фундаментальные исследования. – 2008. - № 12. – 75-76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 Лагутин М.П. Наш опыт использования оригинального метода компьютерной плантографии в спорте/ М.П.Лагутин, Р.П.Самусев// Материалы 3 международной научной конференции по вопросам состояния и перспективам развития медицины в спорте высших достижений, Москва, 10 -12 декабря 2008. – РАСМИРБИ. – Москва,2008. – С.103.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</w:t>
      </w:r>
      <w:r>
        <w:rPr>
          <w:color w:val="000000"/>
          <w:spacing w:val="6"/>
          <w:sz w:val="28"/>
          <w:szCs w:val="28"/>
        </w:rPr>
        <w:t>Лагутин М.П. Исследование структурно – функционального состояния стопы при циклических центробежных физических нагрузках у спортсменов/М.П.Лагутин, Р.П.Самусев// Морфология. – 2009 г. № 5. – С.65-67. (Журнал перечня ВАК)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8. Лагутин М.П. Исследование гендерных особенностей структурно – функционального состояния поперечного свода стопы при циклических центробежных нагрузках у спортсменов//М.П.Лагутин, Р.П.Самусев, В.А.Попов// Современное профессиональное образование в сфере физической культуры и спорта: актуальные проблемы и пути совершенствования. - </w:t>
      </w:r>
      <w:r>
        <w:rPr>
          <w:color w:val="000000"/>
          <w:sz w:val="28"/>
          <w:szCs w:val="28"/>
        </w:rPr>
        <w:t>Труды Международной научно-</w:t>
      </w:r>
      <w:r>
        <w:rPr>
          <w:color w:val="000000"/>
          <w:spacing w:val="6"/>
          <w:sz w:val="28"/>
          <w:szCs w:val="28"/>
        </w:rPr>
        <w:t xml:space="preserve">практической конференции </w:t>
      </w:r>
      <w:r>
        <w:rPr>
          <w:color w:val="000000"/>
          <w:spacing w:val="1"/>
          <w:sz w:val="28"/>
          <w:szCs w:val="28"/>
        </w:rPr>
        <w:t>Волгоград,  21 – 22 мая, 2009.</w:t>
      </w:r>
      <w:r>
        <w:rPr>
          <w:color w:val="000000"/>
          <w:spacing w:val="6"/>
          <w:sz w:val="28"/>
          <w:szCs w:val="28"/>
        </w:rPr>
        <w:t xml:space="preserve"> - ФГОУ ВПО </w:t>
      </w:r>
      <w:r>
        <w:rPr>
          <w:color w:val="000000"/>
          <w:spacing w:val="2"/>
          <w:sz w:val="28"/>
          <w:szCs w:val="28"/>
        </w:rPr>
        <w:t>Волгоградская государственная академия физической культуры. –</w:t>
      </w:r>
      <w:r>
        <w:rPr>
          <w:color w:val="000000"/>
          <w:spacing w:val="1"/>
          <w:sz w:val="28"/>
          <w:szCs w:val="28"/>
        </w:rPr>
        <w:t xml:space="preserve"> Волгоград, 2009. - С. 102-104 .</w:t>
      </w:r>
    </w:p>
    <w:p>
      <w:pPr>
        <w:pStyle w:val="Normal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учн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утин Михаил Петр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240"/>
        <w:ind w:firstLine="426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Морфофункциональная характеристика стоп легкоатлетов юношеского возраста при циклических беговых движениях</w:t>
      </w:r>
      <w:r>
        <w:rPr>
          <w:b/>
          <w:bCs/>
          <w:spacing w:val="-7"/>
          <w:sz w:val="28"/>
          <w:szCs w:val="28"/>
        </w:rPr>
        <w:t xml:space="preserve">: </w:t>
      </w:r>
      <w:r>
        <w:rPr>
          <w:b/>
          <w:sz w:val="28"/>
          <w:szCs w:val="28"/>
        </w:rPr>
        <w:t>Автореферат диссертации на соискание ученой степени кандидата медицинских наук по специальности 14.00.02 – анатомия человека. – Волгоград: ВГМУ, 2009. –27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исано в печать  16 ию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рмат 60</w:t>
      </w:r>
      <w:r>
        <w:rPr>
          <w:rFonts w:cs="Courier New" w:ascii="Courier New" w:hAnsi="Courier New"/>
          <w:sz w:val="28"/>
        </w:rPr>
        <w:t>x</w:t>
      </w:r>
      <w:r>
        <w:rPr>
          <w:sz w:val="28"/>
        </w:rPr>
        <w:t>84 1/16. Усл. печ. л. 1,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100 экз.  Заказ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дательство Волгоградской государственной </w:t>
      </w:r>
    </w:p>
    <w:p>
      <w:pPr>
        <w:pStyle w:val="Normal"/>
        <w:jc w:val="center"/>
        <w:rPr/>
      </w:pPr>
      <w:r>
        <w:rPr>
          <w:sz w:val="28"/>
        </w:rPr>
        <w:t xml:space="preserve">академии физической культуры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0005, Волгоград, пр. Ленина, 7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6"/>
      <w:jc w:val="center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3:00Z</dcterms:created>
  <dc:creator>ЮРА</dc:creator>
  <dc:description/>
  <cp:keywords/>
  <dc:language>en-US</dc:language>
  <cp:lastModifiedBy>Старикова</cp:lastModifiedBy>
  <cp:lastPrinted>2009-07-20T10:23:00Z</cp:lastPrinted>
  <dcterms:modified xsi:type="dcterms:W3CDTF">2009-07-21T06:19:00Z</dcterms:modified>
  <cp:revision>17</cp:revision>
  <dc:subject/>
  <dc:title>РЕЗУЛЬТАТЫ ИССЛЕДОВАНИЯ И ИХ ОБСУЖДЕНИЕ</dc:title>
</cp:coreProperties>
</file>