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правах рукописи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йнов Евгений Александрович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480"/>
        <w:jc w:val="center"/>
        <w:rPr/>
      </w:pPr>
      <w:r>
        <w:rPr>
          <w:b/>
          <w:bCs/>
          <w:sz w:val="36"/>
          <w:szCs w:val="36"/>
        </w:rPr>
        <w:t>МОРФОФУНКЦИОНАЛЬНАЯ ХАРАКТЕРИСТИКА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480"/>
        <w:jc w:val="center"/>
        <w:rPr/>
      </w:pPr>
      <w:r>
        <w:rPr>
          <w:b/>
          <w:bCs/>
          <w:sz w:val="36"/>
          <w:szCs w:val="36"/>
        </w:rPr>
        <w:t>КОСТЕОБРАЗОВАНИЯ  ПРИ  ИСПОЛЬЗОВАНИИ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ИМПЛАНТАТОВ  С БИОКЕРАМИЧЕСКИМИ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tLeast" w:line="480"/>
        <w:jc w:val="center"/>
        <w:rPr/>
      </w:pPr>
      <w:r>
        <w:rPr>
          <w:b/>
          <w:bCs/>
          <w:sz w:val="36"/>
          <w:szCs w:val="36"/>
        </w:rPr>
        <w:t>ПОКРЫТИЯМИ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tLeas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4.00.15 – патологическая  анатом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В Т О Р Е Ф Е Р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ссертации на соискание ученой степен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ндидата медицинских наук</w:t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sz w:val="32"/>
          <w:szCs w:val="32"/>
          <w:highlight w:val="cyan"/>
        </w:rPr>
      </w:pPr>
      <w:r>
        <w:rPr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гоград  -  2009</w:t>
      </w:r>
    </w:p>
    <w:p>
      <w:pPr>
        <w:pStyle w:val="Style16"/>
        <w:spacing w:lineRule="auto" w:line="240"/>
        <w:rPr>
          <w:b w:val="false"/>
          <w:b w:val="false"/>
          <w:spacing w:val="-2"/>
          <w:sz w:val="32"/>
          <w:szCs w:val="28"/>
        </w:rPr>
      </w:pPr>
      <w:r>
        <w:rPr>
          <w:b w:val="false"/>
          <w:spacing w:val="-2"/>
          <w:sz w:val="32"/>
          <w:szCs w:val="28"/>
        </w:rPr>
      </w:r>
    </w:p>
    <w:p>
      <w:pPr>
        <w:pStyle w:val="Style16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 xml:space="preserve">Работа выполнена в Государственном образовательном </w:t>
      </w:r>
    </w:p>
    <w:p>
      <w:pPr>
        <w:pStyle w:val="Style16"/>
        <w:spacing w:lineRule="auto" w:line="240"/>
        <w:rPr/>
      </w:pPr>
      <w:r>
        <w:rPr>
          <w:spacing w:val="-2"/>
          <w:szCs w:val="28"/>
        </w:rPr>
        <w:t xml:space="preserve">учреждении высшего профессионального образования «Волгоградский государственный медицинский университет Федерального агентства </w:t>
      </w:r>
    </w:p>
    <w:p>
      <w:pPr>
        <w:pStyle w:val="Style16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 xml:space="preserve">по здравоохранению и социальному развитию» и Государственном </w:t>
      </w:r>
    </w:p>
    <w:p>
      <w:pPr>
        <w:pStyle w:val="Style16"/>
        <w:spacing w:lineRule="auto" w:line="240"/>
        <w:rPr>
          <w:spacing w:val="-2"/>
          <w:szCs w:val="28"/>
        </w:rPr>
      </w:pPr>
      <w:r>
        <w:rPr>
          <w:spacing w:val="-2"/>
          <w:szCs w:val="28"/>
        </w:rPr>
        <w:t xml:space="preserve">учреждении «Волгоградский научный центр Российской академии </w:t>
      </w:r>
    </w:p>
    <w:p>
      <w:pPr>
        <w:pStyle w:val="Style16"/>
        <w:spacing w:lineRule="auto" w:line="240"/>
        <w:rPr/>
      </w:pPr>
      <w:r>
        <w:rPr>
          <w:spacing w:val="-2"/>
          <w:szCs w:val="28"/>
        </w:rPr>
        <w:t xml:space="preserve">медицинских наук  и Администрации Волгоградской области» </w:t>
      </w:r>
    </w:p>
    <w:p>
      <w:pPr>
        <w:pStyle w:val="Normal"/>
        <w:jc w:val="center"/>
        <w:rPr>
          <w:spacing w:val="-2"/>
          <w:sz w:val="28"/>
          <w:szCs w:val="28"/>
          <w:highlight w:val="cyan"/>
        </w:rPr>
      </w:pPr>
      <w:r>
        <w:rPr>
          <w:spacing w:val="-2"/>
          <w:sz w:val="28"/>
          <w:szCs w:val="28"/>
          <w:highlight w:val="cyan"/>
        </w:rPr>
      </w:r>
    </w:p>
    <w:p>
      <w:pPr>
        <w:pStyle w:val="Normal"/>
        <w:jc w:val="center"/>
        <w:rPr>
          <w:sz w:val="28"/>
          <w:highlight w:val="cyan"/>
        </w:rPr>
      </w:pPr>
      <w:r>
        <w:rPr>
          <w:sz w:val="28"/>
          <w:highlight w:val="cyan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октор  медицинских  наук        Маланин Дмитрий Александрович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ессор </w:t>
      </w:r>
    </w:p>
    <w:p>
      <w:pPr>
        <w:pStyle w:val="Normal"/>
        <w:rPr>
          <w:sz w:val="16"/>
          <w:szCs w:val="16"/>
          <w:highlight w:val="cyan"/>
        </w:rPr>
      </w:pPr>
      <w:r>
        <w:rPr>
          <w:sz w:val="28"/>
          <w:highlight w:val="cyan"/>
        </w:rPr>
        <w:t xml:space="preserve">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Официальные оппонент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pacing w:val="-4"/>
          <w:sz w:val="28"/>
          <w:szCs w:val="28"/>
        </w:rPr>
        <w:t>доктор  медицинских  наук,</w:t>
        <w:tab/>
        <w:t xml:space="preserve">     Дерижанова Ирина Сергеевна</w:t>
        <w:tab/>
        <w:t xml:space="preserve"> 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профессор    </w:t>
      </w:r>
    </w:p>
    <w:p>
      <w:pPr>
        <w:pStyle w:val="Normal"/>
        <w:rPr>
          <w:spacing w:val="-4"/>
          <w:sz w:val="16"/>
          <w:szCs w:val="16"/>
        </w:rPr>
      </w:pPr>
      <w:r>
        <w:rPr>
          <w:spacing w:val="-4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pacing w:val="-4"/>
          <w:sz w:val="28"/>
          <w:szCs w:val="28"/>
        </w:rPr>
        <w:t>доктор медицинских наук</w:t>
        <w:tab/>
        <w:t xml:space="preserve">     Ермилов Виктор Владимирович</w:t>
      </w:r>
    </w:p>
    <w:p>
      <w:pPr>
        <w:pStyle w:val="Normal"/>
        <w:rPr/>
      </w:pPr>
      <w:r>
        <w:rPr>
          <w:spacing w:val="-4"/>
          <w:sz w:val="28"/>
          <w:szCs w:val="28"/>
        </w:rPr>
        <w:t xml:space="preserve">профессор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pacing w:val="-4"/>
          <w:sz w:val="28"/>
          <w:szCs w:val="28"/>
        </w:rPr>
        <w:t xml:space="preserve">                                                      </w:t>
      </w:r>
    </w:p>
    <w:p>
      <w:pPr>
        <w:pStyle w:val="Style16"/>
        <w:spacing w:lineRule="auto" w:line="240"/>
        <w:jc w:val="both"/>
        <w:rPr/>
      </w:pPr>
      <w:r>
        <w:rPr>
          <w:bCs/>
        </w:rPr>
        <w:t>Ведущая  организация:</w:t>
      </w:r>
      <w:r>
        <w:rPr/>
        <w:t xml:space="preserve">  </w:t>
      </w:r>
      <w:r>
        <w:rPr>
          <w:b w:val="false"/>
        </w:rPr>
        <w:t>Государственное  учреждение высшего профессионального образования «Саратовский государственный медицинский университет</w:t>
      </w:r>
      <w:r>
        <w:rPr>
          <w:b w:val="false"/>
          <w:spacing w:val="-2"/>
        </w:rPr>
        <w:t xml:space="preserve"> Федерального агентства по здравоохранению и социальному развитию</w:t>
      </w:r>
      <w:r>
        <w:rPr>
          <w:b w:val="false"/>
        </w:rPr>
        <w:t>»</w:t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20" w:leader="none"/>
        </w:tabs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b/>
          <w:bCs/>
          <w:sz w:val="28"/>
          <w:szCs w:val="28"/>
        </w:rPr>
        <w:t xml:space="preserve">Защита состоитс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___» ___________ 2009 года в ____ часов на заседании диссертационного Совета Д 208.008.01 при ГОУ ВПО «Волгоградский государственный медицинский университет Росздрава» по адресу: 400131, г. Волгоград, ул. Павших борцов, д. 1.</w:t>
      </w:r>
    </w:p>
    <w:p>
      <w:pPr>
        <w:pStyle w:val="Normal"/>
        <w:tabs>
          <w:tab w:val="clear" w:pos="708"/>
          <w:tab w:val="left" w:pos="5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5520" w:leader="none"/>
        </w:tabs>
        <w:jc w:val="both"/>
        <w:rPr/>
      </w:pPr>
      <w:r>
        <w:rPr>
          <w:sz w:val="28"/>
          <w:szCs w:val="28"/>
        </w:rPr>
        <w:t>С диссертацией можно ознакомиться в библиотеке ГОУ ВПО «Волгоградский государственный медицинский университет Росздрава» по адресу: 400131, г. Волгоград, ул. Павших борцов, д. 1.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  <w:szCs w:val="28"/>
        </w:rPr>
        <w:t>Автореферат разослан</w:t>
      </w:r>
      <w:r>
        <w:rPr>
          <w:sz w:val="28"/>
          <w:szCs w:val="28"/>
        </w:rPr>
        <w:t xml:space="preserve"> «_____»  ________ 2009 года.</w:t>
      </w:r>
    </w:p>
    <w:p>
      <w:pPr>
        <w:pStyle w:val="Normal"/>
        <w:ind w:firstLine="72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rPr>
          <w:sz w:val="28"/>
          <w:szCs w:val="28"/>
          <w:highlight w:val="cyan"/>
          <w:lang w:val="en-US"/>
        </w:rPr>
      </w:pPr>
      <w:r>
        <w:rPr>
          <w:sz w:val="28"/>
          <w:szCs w:val="28"/>
          <w:highlight w:val="cyan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ind w:firstLine="720"/>
        <w:rPr/>
      </w:pPr>
      <w:r>
        <w:rPr>
          <w:sz w:val="28"/>
          <w:szCs w:val="28"/>
        </w:rPr>
        <w:t>диссертационного Совета,</w:t>
        <w:tab/>
        <w:tab/>
        <w:tab/>
        <w:tab/>
        <w:tab/>
        <w:t>Н.В. Григорье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ктор медицинских наук,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ОБЩАЯ ХАРАКТЕРИСТИКА РАБОТЫ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ктуальность проблемы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В последние годы в связи с более широким использованием эндопротезирования в лечении повреждений и заболеваний суставов особую актуальность приобретает изучение закономерностей процессов интеграции между костной тканью и имплантатом [Тихилов Р.М. с соавт., 2008; Загородний Н.В. с соавт., 2009; Нуждин В.И. с соавт., 2009; </w:t>
      </w:r>
      <w:r>
        <w:rPr>
          <w:sz w:val="27"/>
          <w:szCs w:val="27"/>
          <w:lang w:val="en-US"/>
        </w:rPr>
        <w:t>Laverni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, 1999; </w:t>
      </w:r>
      <w:r>
        <w:rPr>
          <w:color w:val="000000"/>
          <w:sz w:val="27"/>
          <w:szCs w:val="27"/>
          <w:lang w:val="en-US"/>
        </w:rPr>
        <w:t>Samaha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A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l</w:t>
      </w:r>
      <w:r>
        <w:rPr>
          <w:color w:val="000000"/>
          <w:sz w:val="27"/>
          <w:szCs w:val="27"/>
        </w:rPr>
        <w:t xml:space="preserve">., 2007; </w:t>
      </w:r>
      <w:r>
        <w:rPr>
          <w:color w:val="000000"/>
          <w:sz w:val="27"/>
          <w:szCs w:val="27"/>
          <w:lang w:val="en-US"/>
        </w:rPr>
        <w:t>Lex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E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l</w:t>
      </w:r>
      <w:r>
        <w:rPr>
          <w:color w:val="000000"/>
          <w:sz w:val="27"/>
          <w:szCs w:val="27"/>
        </w:rPr>
        <w:t>., 2008</w:t>
      </w:r>
      <w:r>
        <w:rPr>
          <w:sz w:val="27"/>
          <w:szCs w:val="27"/>
        </w:rPr>
        <w:t>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рименение цементной фиксации имеет сравнительно более высокий риск развития нестабильности компонентов эндопротеза и значительно затрудняет ревизионную артропластику. Рентгенологически выявляемая нестабильность эндопротеза тазобедренного сустава при её цементной фиксации в сроки до 20 лет достигает 48% [</w:t>
      </w:r>
      <w:r>
        <w:rPr>
          <w:sz w:val="27"/>
          <w:szCs w:val="27"/>
          <w:lang w:val="en-US"/>
        </w:rPr>
        <w:t>Eskeline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</w:t>
      </w:r>
      <w:r>
        <w:rPr>
          <w:sz w:val="27"/>
          <w:szCs w:val="27"/>
        </w:rPr>
        <w:t xml:space="preserve">., 2005]. По данным мировых центров, специализирующихся в области артропластики, процент ревизионных операций после тотального эндопротезирования тазобедренного сустава составляет от 15% до 25%. Поэтому подавляющее большинство авторов предпочитает, особенно у молодых пациентов, бесцементное эндопротезирование [Ключевский В.В., 2000; Нуждин В.И., 2001; Кузин В.В., 2005; Тихилов Р.М., 2007; Загородний Н.В. с соавт., 2009; Herberts P.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 xml:space="preserve">., 2000; </w:t>
      </w:r>
      <w:r>
        <w:rPr>
          <w:sz w:val="27"/>
          <w:szCs w:val="27"/>
          <w:lang w:val="en-US"/>
        </w:rPr>
        <w:t>Sinha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., 2002; </w:t>
      </w:r>
      <w:r>
        <w:rPr>
          <w:sz w:val="27"/>
          <w:szCs w:val="27"/>
          <w:lang w:val="en-US"/>
        </w:rPr>
        <w:t>Hampton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., </w:t>
      </w:r>
      <w:r>
        <w:rPr>
          <w:sz w:val="27"/>
          <w:szCs w:val="27"/>
          <w:lang w:val="en-US"/>
        </w:rPr>
        <w:t>Harris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 xml:space="preserve">., 2006; </w:t>
      </w:r>
      <w:r>
        <w:rPr>
          <w:sz w:val="27"/>
          <w:szCs w:val="27"/>
          <w:lang w:val="en-US"/>
        </w:rPr>
        <w:t>Wroblewski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>. et al., 2007]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pacing w:val="-2"/>
          <w:sz w:val="27"/>
          <w:szCs w:val="27"/>
        </w:rPr>
        <w:t xml:space="preserve">Основным механизмом, обеспечивающим долгосрочную стабильность имплантата, признается биологическая интеграция, которая подразумевает возникновение </w:t>
      </w:r>
      <w:r>
        <w:rPr>
          <w:rStyle w:val="StrongEmphasis"/>
          <w:b/>
          <w:bCs w:val="false"/>
          <w:spacing w:val="-2"/>
          <w:sz w:val="27"/>
          <w:szCs w:val="27"/>
        </w:rPr>
        <w:t>анатомической</w:t>
      </w:r>
      <w:r>
        <w:rPr>
          <w:spacing w:val="-2"/>
          <w:sz w:val="27"/>
          <w:szCs w:val="27"/>
        </w:rPr>
        <w:t xml:space="preserve"> </w:t>
      </w:r>
      <w:r>
        <w:rPr>
          <w:rStyle w:val="StrongEmphasis"/>
          <w:b/>
          <w:bCs w:val="false"/>
          <w:spacing w:val="-2"/>
          <w:sz w:val="27"/>
          <w:szCs w:val="27"/>
        </w:rPr>
        <w:t>и функциональной взаимосвязи между изменяющейся живой костью и поверхностью имплантата под влиянием физиологических нагрузок.</w:t>
      </w:r>
      <w:r>
        <w:rPr>
          <w:rStyle w:val="StrongEmphasis"/>
          <w:b w:val="false"/>
          <w:bCs w:val="false"/>
          <w:spacing w:val="-2"/>
          <w:sz w:val="27"/>
          <w:szCs w:val="27"/>
        </w:rPr>
        <w:t xml:space="preserve"> О</w:t>
      </w:r>
      <w:r>
        <w:rPr>
          <w:b w:val="false"/>
          <w:spacing w:val="-2"/>
          <w:sz w:val="27"/>
          <w:szCs w:val="27"/>
        </w:rPr>
        <w:t xml:space="preserve">стеоинтеграция происходит путем врастания кости в поверхность имплантата. Однако в процессе репаративной регенерации нередко наблюдается резорбция поврежденной кости вокруг компонентов эндопротеза. Самоорганизующаяся граница раздела «кость-имплантат» может быть не полностью представлена органотипичной тканью, что таит в себе определенный риск развития нестабильности имплантата [Кавалерский Г.М. с соавт., 2005; Цваймюллер К., 2006; </w:t>
      </w:r>
      <w:r>
        <w:rPr>
          <w:b w:val="false"/>
          <w:color w:val="000000"/>
          <w:spacing w:val="-2"/>
          <w:sz w:val="27"/>
          <w:szCs w:val="27"/>
        </w:rPr>
        <w:t xml:space="preserve">Дружинина Т.В. с соавт., 2007; Тихилов Р.М. соавт., 2008; </w:t>
      </w:r>
      <w:r>
        <w:rPr>
          <w:b w:val="false"/>
          <w:color w:val="000000"/>
          <w:spacing w:val="-2"/>
          <w:sz w:val="27"/>
          <w:szCs w:val="27"/>
          <w:lang w:val="en-US"/>
        </w:rPr>
        <w:t>Motomiya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M</w:t>
      </w:r>
      <w:r>
        <w:rPr>
          <w:b w:val="false"/>
          <w:color w:val="000000"/>
          <w:spacing w:val="-2"/>
          <w:sz w:val="27"/>
          <w:szCs w:val="27"/>
        </w:rPr>
        <w:t xml:space="preserve">. </w:t>
      </w:r>
      <w:r>
        <w:rPr>
          <w:b w:val="false"/>
          <w:color w:val="000000"/>
          <w:spacing w:val="-2"/>
          <w:sz w:val="27"/>
          <w:szCs w:val="27"/>
          <w:lang w:val="en-US"/>
        </w:rPr>
        <w:t>et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al</w:t>
      </w:r>
      <w:r>
        <w:rPr>
          <w:b w:val="false"/>
          <w:color w:val="000000"/>
          <w:spacing w:val="-2"/>
          <w:sz w:val="27"/>
          <w:szCs w:val="27"/>
        </w:rPr>
        <w:t xml:space="preserve">., 2007; </w:t>
      </w:r>
      <w:r>
        <w:rPr>
          <w:b w:val="false"/>
          <w:color w:val="000000"/>
          <w:spacing w:val="-2"/>
          <w:sz w:val="27"/>
          <w:szCs w:val="27"/>
          <w:lang w:val="en-US"/>
        </w:rPr>
        <w:t>Steinert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A</w:t>
      </w:r>
      <w:r>
        <w:rPr>
          <w:b w:val="false"/>
          <w:color w:val="000000"/>
          <w:spacing w:val="-2"/>
          <w:sz w:val="27"/>
          <w:szCs w:val="27"/>
        </w:rPr>
        <w:t>.</w:t>
      </w:r>
      <w:r>
        <w:rPr>
          <w:b w:val="false"/>
          <w:color w:val="000000"/>
          <w:spacing w:val="-2"/>
          <w:sz w:val="27"/>
          <w:szCs w:val="27"/>
          <w:lang w:val="en-US"/>
        </w:rPr>
        <w:t>F</w:t>
      </w:r>
      <w:r>
        <w:rPr>
          <w:b w:val="false"/>
          <w:color w:val="000000"/>
          <w:spacing w:val="-2"/>
          <w:sz w:val="27"/>
          <w:szCs w:val="27"/>
        </w:rPr>
        <w:t xml:space="preserve">., </w:t>
      </w:r>
      <w:r>
        <w:rPr>
          <w:b w:val="false"/>
          <w:color w:val="000000"/>
          <w:spacing w:val="-2"/>
          <w:sz w:val="27"/>
          <w:szCs w:val="27"/>
          <w:lang w:val="en-US"/>
        </w:rPr>
        <w:t>et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al</w:t>
      </w:r>
      <w:r>
        <w:rPr>
          <w:b w:val="false"/>
          <w:color w:val="000000"/>
          <w:spacing w:val="-2"/>
          <w:sz w:val="27"/>
          <w:szCs w:val="27"/>
        </w:rPr>
        <w:t xml:space="preserve">., 2007; </w:t>
      </w:r>
      <w:r>
        <w:rPr>
          <w:b w:val="false"/>
          <w:color w:val="000000"/>
          <w:spacing w:val="-2"/>
          <w:sz w:val="27"/>
          <w:szCs w:val="27"/>
          <w:lang w:val="en-US"/>
        </w:rPr>
        <w:t>Brun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P</w:t>
      </w:r>
      <w:r>
        <w:rPr>
          <w:b w:val="false"/>
          <w:color w:val="000000"/>
          <w:spacing w:val="-2"/>
          <w:sz w:val="27"/>
          <w:szCs w:val="27"/>
        </w:rPr>
        <w:t xml:space="preserve">. </w:t>
      </w:r>
      <w:r>
        <w:rPr>
          <w:b w:val="false"/>
          <w:color w:val="000000"/>
          <w:spacing w:val="-2"/>
          <w:sz w:val="27"/>
          <w:szCs w:val="27"/>
          <w:lang w:val="en-US"/>
        </w:rPr>
        <w:t>et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al</w:t>
      </w:r>
      <w:r>
        <w:rPr>
          <w:b w:val="false"/>
          <w:color w:val="000000"/>
          <w:spacing w:val="-2"/>
          <w:sz w:val="27"/>
          <w:szCs w:val="27"/>
        </w:rPr>
        <w:t>., 2008</w:t>
      </w:r>
      <w:r>
        <w:rPr>
          <w:b w:val="false"/>
          <w:spacing w:val="-2"/>
          <w:sz w:val="27"/>
          <w:szCs w:val="27"/>
        </w:rPr>
        <w:t>].</w:t>
      </w:r>
    </w:p>
    <w:p>
      <w:pPr>
        <w:pStyle w:val="Heading"/>
        <w:spacing w:lineRule="auto" w:line="276"/>
        <w:ind w:firstLine="709"/>
        <w:jc w:val="both"/>
        <w:rPr/>
      </w:pPr>
      <w:r>
        <w:rPr>
          <w:b w:val="false"/>
          <w:spacing w:val="-2"/>
          <w:sz w:val="27"/>
          <w:szCs w:val="27"/>
        </w:rPr>
        <w:t xml:space="preserve">Одной из основных характеристик, обеспечивающих стабильную фиксацию бесцементных эндопротезов в костной ткани и, следовательно, их долговечность и функциональность, является текстура и свойства поверхности имплантатов. Известно, что использование эндопротезов без специальных покрытий не всегда обеспечивает надежную фиксацию [Берченко Г.Н., 2000; Москалёв В.П., 2001; Надев А.А. 2004; Ахтямов И.Ф. 2006; </w:t>
      </w:r>
      <w:r>
        <w:rPr>
          <w:b w:val="false"/>
          <w:spacing w:val="-2"/>
          <w:sz w:val="27"/>
          <w:szCs w:val="27"/>
          <w:lang w:val="en-US"/>
        </w:rPr>
        <w:t>Hagevold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  <w:lang w:val="en-US"/>
        </w:rPr>
        <w:t>H</w:t>
      </w:r>
      <w:r>
        <w:rPr>
          <w:b w:val="false"/>
          <w:spacing w:val="-2"/>
          <w:sz w:val="27"/>
          <w:szCs w:val="27"/>
        </w:rPr>
        <w:t>.</w:t>
      </w:r>
      <w:r>
        <w:rPr>
          <w:b w:val="false"/>
          <w:spacing w:val="-2"/>
          <w:sz w:val="27"/>
          <w:szCs w:val="27"/>
          <w:lang w:val="en-US"/>
        </w:rPr>
        <w:t>E</w:t>
      </w:r>
      <w:r>
        <w:rPr>
          <w:b w:val="false"/>
          <w:spacing w:val="-2"/>
          <w:sz w:val="27"/>
          <w:szCs w:val="27"/>
        </w:rPr>
        <w:t xml:space="preserve">. </w:t>
      </w:r>
      <w:r>
        <w:rPr>
          <w:b w:val="false"/>
          <w:spacing w:val="-2"/>
          <w:sz w:val="27"/>
          <w:szCs w:val="27"/>
          <w:lang w:val="en-US"/>
        </w:rPr>
        <w:t>et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  <w:lang w:val="en-US"/>
        </w:rPr>
        <w:t>al</w:t>
      </w:r>
      <w:r>
        <w:rPr>
          <w:b w:val="false"/>
          <w:spacing w:val="-2"/>
          <w:sz w:val="27"/>
          <w:szCs w:val="27"/>
        </w:rPr>
        <w:t xml:space="preserve">., 1991; </w:t>
      </w:r>
      <w:r>
        <w:rPr>
          <w:b w:val="false"/>
          <w:spacing w:val="-2"/>
          <w:sz w:val="27"/>
          <w:szCs w:val="27"/>
          <w:lang w:val="en-US"/>
        </w:rPr>
        <w:t>Duparc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  <w:lang w:val="en-US"/>
        </w:rPr>
        <w:t>J</w:t>
      </w:r>
      <w:r>
        <w:rPr>
          <w:b w:val="false"/>
          <w:spacing w:val="-2"/>
          <w:sz w:val="27"/>
          <w:szCs w:val="27"/>
        </w:rPr>
        <w:t xml:space="preserve">. </w:t>
      </w:r>
      <w:r>
        <w:rPr>
          <w:b w:val="false"/>
          <w:spacing w:val="-2"/>
          <w:sz w:val="27"/>
          <w:szCs w:val="27"/>
          <w:lang w:val="en-US"/>
        </w:rPr>
        <w:t>et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  <w:lang w:val="en-US"/>
        </w:rPr>
        <w:t>al</w:t>
      </w:r>
      <w:r>
        <w:rPr>
          <w:b w:val="false"/>
          <w:spacing w:val="-2"/>
          <w:sz w:val="27"/>
          <w:szCs w:val="27"/>
        </w:rPr>
        <w:t xml:space="preserve">., 1992; </w:t>
      </w:r>
      <w:r>
        <w:rPr>
          <w:b w:val="false"/>
          <w:spacing w:val="-2"/>
          <w:sz w:val="27"/>
          <w:szCs w:val="27"/>
          <w:lang w:val="en-US"/>
        </w:rPr>
        <w:t>Shalabi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  <w:lang w:val="en-US"/>
        </w:rPr>
        <w:t>M</w:t>
      </w:r>
      <w:r>
        <w:rPr>
          <w:b w:val="false"/>
          <w:spacing w:val="-2"/>
          <w:sz w:val="27"/>
          <w:szCs w:val="27"/>
        </w:rPr>
        <w:t>.</w:t>
      </w:r>
      <w:r>
        <w:rPr>
          <w:b w:val="false"/>
          <w:spacing w:val="-2"/>
          <w:sz w:val="27"/>
          <w:szCs w:val="27"/>
          <w:lang w:val="en-US"/>
        </w:rPr>
        <w:t>M</w:t>
      </w:r>
      <w:r>
        <w:rPr>
          <w:b w:val="false"/>
          <w:spacing w:val="-2"/>
          <w:sz w:val="27"/>
          <w:szCs w:val="27"/>
        </w:rPr>
        <w:t xml:space="preserve">., 2006; Li J.P. </w:t>
      </w:r>
      <w:r>
        <w:rPr>
          <w:b w:val="false"/>
          <w:spacing w:val="-2"/>
          <w:sz w:val="27"/>
          <w:szCs w:val="27"/>
          <w:lang w:val="en-US"/>
        </w:rPr>
        <w:t>et</w:t>
      </w:r>
      <w:r>
        <w:rPr>
          <w:b w:val="false"/>
          <w:spacing w:val="-2"/>
          <w:sz w:val="27"/>
          <w:szCs w:val="27"/>
        </w:rPr>
        <w:t xml:space="preserve"> </w:t>
      </w:r>
      <w:r>
        <w:rPr>
          <w:b w:val="false"/>
          <w:spacing w:val="-2"/>
          <w:sz w:val="27"/>
          <w:szCs w:val="27"/>
          <w:lang w:val="en-US"/>
        </w:rPr>
        <w:t>al</w:t>
      </w:r>
      <w:r>
        <w:rPr>
          <w:b w:val="false"/>
          <w:spacing w:val="-2"/>
          <w:sz w:val="27"/>
          <w:szCs w:val="27"/>
        </w:rPr>
        <w:t xml:space="preserve">., 2008]. Для улучшения механических характеристик и оптимизации процессов взаимодействия между костной тканью и поверхностью имплантатов используются разнообразные текстурированные (пористые, шариковидные, коралловидные), а также биокерамические покрытия. Дальнейшее совершенствование их происходит по пути приближения к нормальной трехмерной структуре костной ткани на основе применения нанотехнологий и вызывает пристальный интерес со стороны ученых разных специальностей – материаловедов, врачей, биологов, химиков и др. [Мамаев А.И., 1998; Маланин Д.А. с соавт., 2004, 2006; Багмутов В.П., 2006; </w:t>
      </w:r>
      <w:r>
        <w:rPr>
          <w:b w:val="false"/>
          <w:color w:val="000000"/>
          <w:spacing w:val="-2"/>
          <w:sz w:val="27"/>
          <w:szCs w:val="27"/>
        </w:rPr>
        <w:t xml:space="preserve">Карлов А.В. с соавт., 2008; Калита В.И. соавт., 2009; </w:t>
      </w:r>
      <w:r>
        <w:rPr>
          <w:b w:val="false"/>
          <w:color w:val="000000"/>
          <w:spacing w:val="-2"/>
          <w:sz w:val="27"/>
          <w:szCs w:val="27"/>
          <w:lang w:val="en-US"/>
        </w:rPr>
        <w:t>Moroni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L</w:t>
      </w:r>
      <w:r>
        <w:rPr>
          <w:b w:val="false"/>
          <w:color w:val="000000"/>
          <w:spacing w:val="-2"/>
          <w:sz w:val="27"/>
          <w:szCs w:val="27"/>
        </w:rPr>
        <w:t xml:space="preserve">. </w:t>
      </w:r>
      <w:r>
        <w:rPr>
          <w:b w:val="false"/>
          <w:color w:val="000000"/>
          <w:spacing w:val="-2"/>
          <w:sz w:val="27"/>
          <w:szCs w:val="27"/>
          <w:lang w:val="en-US"/>
        </w:rPr>
        <w:t>et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al</w:t>
      </w:r>
      <w:r>
        <w:rPr>
          <w:b w:val="false"/>
          <w:color w:val="000000"/>
          <w:spacing w:val="-2"/>
          <w:sz w:val="27"/>
          <w:szCs w:val="27"/>
        </w:rPr>
        <w:t>., 2008;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Nuss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K</w:t>
      </w:r>
      <w:r>
        <w:rPr>
          <w:b w:val="false"/>
          <w:color w:val="000000"/>
          <w:spacing w:val="-2"/>
          <w:sz w:val="27"/>
          <w:szCs w:val="27"/>
        </w:rPr>
        <w:t>.</w:t>
      </w:r>
      <w:r>
        <w:rPr>
          <w:b w:val="false"/>
          <w:color w:val="000000"/>
          <w:spacing w:val="-2"/>
          <w:sz w:val="27"/>
          <w:szCs w:val="27"/>
          <w:lang w:val="en-US"/>
        </w:rPr>
        <w:t>M</w:t>
      </w:r>
      <w:r>
        <w:rPr>
          <w:b w:val="false"/>
          <w:color w:val="000000"/>
          <w:spacing w:val="-2"/>
          <w:sz w:val="27"/>
          <w:szCs w:val="27"/>
        </w:rPr>
        <w:t>.</w:t>
      </w:r>
      <w:r>
        <w:rPr>
          <w:b w:val="false"/>
          <w:color w:val="000000"/>
          <w:spacing w:val="-2"/>
          <w:sz w:val="27"/>
          <w:szCs w:val="27"/>
          <w:lang w:val="en-US"/>
        </w:rPr>
        <w:t>R</w:t>
      </w:r>
      <w:r>
        <w:rPr>
          <w:b w:val="false"/>
          <w:color w:val="000000"/>
          <w:spacing w:val="-2"/>
          <w:sz w:val="27"/>
          <w:szCs w:val="27"/>
        </w:rPr>
        <w:t xml:space="preserve">, </w:t>
      </w:r>
      <w:r>
        <w:rPr>
          <w:b w:val="false"/>
          <w:color w:val="000000"/>
          <w:spacing w:val="-2"/>
          <w:sz w:val="27"/>
          <w:szCs w:val="27"/>
          <w:lang w:val="en-US"/>
        </w:rPr>
        <w:t>von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Rechenberg</w:t>
      </w:r>
      <w:r>
        <w:rPr>
          <w:b w:val="false"/>
          <w:color w:val="000000"/>
          <w:spacing w:val="-2"/>
          <w:sz w:val="27"/>
          <w:szCs w:val="27"/>
        </w:rPr>
        <w:t xml:space="preserve"> </w:t>
      </w:r>
      <w:r>
        <w:rPr>
          <w:b w:val="false"/>
          <w:color w:val="000000"/>
          <w:spacing w:val="-2"/>
          <w:sz w:val="27"/>
          <w:szCs w:val="27"/>
          <w:lang w:val="en-US"/>
        </w:rPr>
        <w:t>B</w:t>
      </w:r>
      <w:r>
        <w:rPr>
          <w:b w:val="false"/>
          <w:color w:val="000000"/>
          <w:spacing w:val="-2"/>
          <w:sz w:val="27"/>
          <w:szCs w:val="27"/>
        </w:rPr>
        <w:t>., 2008</w:t>
      </w:r>
      <w:r>
        <w:rPr>
          <w:b w:val="false"/>
          <w:spacing w:val="-2"/>
          <w:sz w:val="27"/>
          <w:szCs w:val="27"/>
        </w:rPr>
        <w:t>].</w:t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ind w:firstLine="709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Среди биокерамических покрытий имплантатов широкое распространение получили биоактивные соединения на основе гидроксиапатита (ГА) и фосфата кальция (ФК) [</w:t>
      </w:r>
      <w:r>
        <w:rPr>
          <w:color w:val="000000"/>
          <w:spacing w:val="-2"/>
          <w:sz w:val="27"/>
          <w:szCs w:val="27"/>
        </w:rPr>
        <w:t xml:space="preserve">Анфимов П.Е. с соавт., 2006; </w:t>
      </w:r>
      <w:r>
        <w:rPr>
          <w:spacing w:val="-2"/>
          <w:sz w:val="27"/>
          <w:szCs w:val="27"/>
        </w:rPr>
        <w:t xml:space="preserve">Гнедовец А.Г., 2007; </w:t>
      </w:r>
      <w:r>
        <w:rPr>
          <w:color w:val="000000"/>
          <w:spacing w:val="-2"/>
          <w:sz w:val="27"/>
          <w:szCs w:val="27"/>
        </w:rPr>
        <w:t>Карлов А.В. с соавт., 2008</w:t>
      </w:r>
      <w:r>
        <w:rPr>
          <w:spacing w:val="-2"/>
          <w:sz w:val="27"/>
          <w:szCs w:val="27"/>
        </w:rPr>
        <w:t xml:space="preserve">; Калита В.И., 2009; </w:t>
      </w:r>
      <w:r>
        <w:rPr>
          <w:color w:val="000000"/>
          <w:spacing w:val="-2"/>
          <w:sz w:val="27"/>
          <w:szCs w:val="27"/>
          <w:lang w:val="en-US"/>
        </w:rPr>
        <w:t>Kim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H</w:t>
      </w:r>
      <w:r>
        <w:rPr>
          <w:color w:val="000000"/>
          <w:spacing w:val="-2"/>
          <w:sz w:val="27"/>
          <w:szCs w:val="27"/>
        </w:rPr>
        <w:t xml:space="preserve">. </w:t>
      </w:r>
      <w:r>
        <w:rPr>
          <w:color w:val="000000"/>
          <w:spacing w:val="-2"/>
          <w:sz w:val="27"/>
          <w:szCs w:val="27"/>
          <w:lang w:val="en-US"/>
        </w:rPr>
        <w:t>et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al</w:t>
      </w:r>
      <w:r>
        <w:rPr>
          <w:color w:val="000000"/>
          <w:spacing w:val="-2"/>
          <w:sz w:val="27"/>
          <w:szCs w:val="27"/>
        </w:rPr>
        <w:t xml:space="preserve">., 2007; </w:t>
      </w:r>
      <w:r>
        <w:rPr>
          <w:color w:val="000000"/>
          <w:spacing w:val="-2"/>
          <w:sz w:val="27"/>
          <w:szCs w:val="27"/>
          <w:lang w:val="en-US"/>
        </w:rPr>
        <w:t>Xu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H</w:t>
      </w:r>
      <w:r>
        <w:rPr>
          <w:color w:val="000000"/>
          <w:spacing w:val="-2"/>
          <w:sz w:val="27"/>
          <w:szCs w:val="27"/>
        </w:rPr>
        <w:t>.</w:t>
      </w:r>
      <w:r>
        <w:rPr>
          <w:color w:val="000000"/>
          <w:spacing w:val="-2"/>
          <w:sz w:val="27"/>
          <w:szCs w:val="27"/>
          <w:lang w:val="en-US"/>
        </w:rPr>
        <w:t>K</w:t>
      </w:r>
      <w:r>
        <w:rPr>
          <w:color w:val="000000"/>
          <w:spacing w:val="-2"/>
          <w:sz w:val="27"/>
          <w:szCs w:val="27"/>
        </w:rPr>
        <w:t xml:space="preserve">. </w:t>
      </w:r>
      <w:r>
        <w:rPr>
          <w:color w:val="000000"/>
          <w:spacing w:val="-2"/>
          <w:sz w:val="27"/>
          <w:szCs w:val="27"/>
          <w:lang w:val="en-US"/>
        </w:rPr>
        <w:t>et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al</w:t>
      </w:r>
      <w:r>
        <w:rPr>
          <w:color w:val="000000"/>
          <w:spacing w:val="-2"/>
          <w:sz w:val="27"/>
          <w:szCs w:val="27"/>
        </w:rPr>
        <w:t xml:space="preserve">., 2007; Borsari V. </w:t>
      </w:r>
      <w:r>
        <w:rPr>
          <w:color w:val="000000"/>
          <w:spacing w:val="-2"/>
          <w:sz w:val="27"/>
          <w:szCs w:val="27"/>
          <w:lang w:val="en-US"/>
        </w:rPr>
        <w:t>et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al</w:t>
      </w:r>
      <w:r>
        <w:rPr>
          <w:color w:val="000000"/>
          <w:spacing w:val="-2"/>
          <w:sz w:val="27"/>
          <w:szCs w:val="27"/>
        </w:rPr>
        <w:t>., 2009</w:t>
      </w:r>
      <w:r>
        <w:rPr>
          <w:spacing w:val="-2"/>
          <w:sz w:val="27"/>
          <w:szCs w:val="27"/>
        </w:rPr>
        <w:t xml:space="preserve">]. По литературным данным, биокерамические покрытия способны улучшать взаимодействие поверхности имплантатов с костной тканью, особенно в ранние сроки после операций [Строганова Е.Е., 1998, 2003; Шашкина Г.А., 2006; Le </w:t>
      </w:r>
      <w:r>
        <w:rPr>
          <w:spacing w:val="-2"/>
          <w:sz w:val="27"/>
          <w:szCs w:val="27"/>
          <w:lang w:val="en-US"/>
        </w:rPr>
        <w:t>Geros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en-US"/>
        </w:rPr>
        <w:t>R</w:t>
      </w:r>
      <w:r>
        <w:rPr>
          <w:spacing w:val="-2"/>
          <w:sz w:val="27"/>
          <w:szCs w:val="27"/>
        </w:rPr>
        <w:t>.</w:t>
      </w:r>
      <w:r>
        <w:rPr>
          <w:spacing w:val="-2"/>
          <w:sz w:val="27"/>
          <w:szCs w:val="27"/>
          <w:lang w:val="en-US"/>
        </w:rPr>
        <w:t>Z</w:t>
      </w:r>
      <w:r>
        <w:rPr>
          <w:spacing w:val="-2"/>
          <w:sz w:val="27"/>
          <w:szCs w:val="27"/>
        </w:rPr>
        <w:t xml:space="preserve">., 2002; </w:t>
      </w:r>
      <w:r>
        <w:rPr>
          <w:spacing w:val="-2"/>
          <w:sz w:val="27"/>
          <w:szCs w:val="27"/>
          <w:lang w:val="en-US"/>
        </w:rPr>
        <w:t>Hing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en-US"/>
        </w:rPr>
        <w:t>K</w:t>
      </w:r>
      <w:r>
        <w:rPr>
          <w:spacing w:val="-2"/>
          <w:sz w:val="27"/>
          <w:szCs w:val="27"/>
        </w:rPr>
        <w:t>.</w:t>
      </w:r>
      <w:r>
        <w:rPr>
          <w:spacing w:val="-2"/>
          <w:sz w:val="27"/>
          <w:szCs w:val="27"/>
          <w:lang w:val="en-US"/>
        </w:rPr>
        <w:t>A</w:t>
      </w:r>
      <w:r>
        <w:rPr>
          <w:spacing w:val="-2"/>
          <w:sz w:val="27"/>
          <w:szCs w:val="27"/>
        </w:rPr>
        <w:t xml:space="preserve">., 2004; </w:t>
      </w:r>
      <w:r>
        <w:rPr>
          <w:spacing w:val="-2"/>
          <w:sz w:val="27"/>
          <w:szCs w:val="27"/>
          <w:lang w:val="en-US"/>
        </w:rPr>
        <w:t>Siddappa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en-US"/>
        </w:rPr>
        <w:t>R</w:t>
      </w:r>
      <w:r>
        <w:rPr>
          <w:spacing w:val="-2"/>
          <w:sz w:val="27"/>
          <w:szCs w:val="27"/>
        </w:rPr>
        <w:t xml:space="preserve">. </w:t>
      </w:r>
      <w:r>
        <w:rPr>
          <w:spacing w:val="-2"/>
          <w:sz w:val="27"/>
          <w:szCs w:val="27"/>
          <w:lang w:val="en-US"/>
        </w:rPr>
        <w:t>et</w:t>
      </w:r>
      <w:r>
        <w:rPr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  <w:lang w:val="en-US"/>
        </w:rPr>
        <w:t>al</w:t>
      </w:r>
      <w:r>
        <w:rPr>
          <w:spacing w:val="-2"/>
          <w:sz w:val="27"/>
          <w:szCs w:val="27"/>
        </w:rPr>
        <w:t xml:space="preserve">., 2008; </w:t>
      </w:r>
      <w:r>
        <w:rPr>
          <w:color w:val="000000"/>
          <w:spacing w:val="-2"/>
          <w:sz w:val="27"/>
          <w:szCs w:val="27"/>
          <w:lang w:val="en-US"/>
        </w:rPr>
        <w:t>Yoshikawa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H</w:t>
      </w:r>
      <w:r>
        <w:rPr>
          <w:color w:val="000000"/>
          <w:spacing w:val="-2"/>
          <w:sz w:val="27"/>
          <w:szCs w:val="27"/>
        </w:rPr>
        <w:t xml:space="preserve">. </w:t>
      </w:r>
      <w:r>
        <w:rPr>
          <w:color w:val="000000"/>
          <w:spacing w:val="-2"/>
          <w:sz w:val="27"/>
          <w:szCs w:val="27"/>
          <w:lang w:val="en-US"/>
        </w:rPr>
        <w:t>et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al</w:t>
      </w:r>
      <w:r>
        <w:rPr>
          <w:color w:val="000000"/>
          <w:spacing w:val="-2"/>
          <w:sz w:val="27"/>
          <w:szCs w:val="27"/>
        </w:rPr>
        <w:t>., 2009</w:t>
      </w:r>
      <w:r>
        <w:rPr>
          <w:spacing w:val="-2"/>
          <w:sz w:val="27"/>
          <w:szCs w:val="27"/>
        </w:rPr>
        <w:t xml:space="preserve">]. </w:t>
      </w:r>
    </w:p>
    <w:p>
      <w:pPr>
        <w:pStyle w:val="Style21"/>
        <w:tabs>
          <w:tab w:val="clear" w:pos="708"/>
          <w:tab w:val="left" w:pos="360" w:leader="none"/>
        </w:tabs>
        <w:spacing w:lineRule="auto" w:line="276"/>
        <w:ind w:firstLine="709"/>
        <w:jc w:val="both"/>
        <w:rPr/>
      </w:pPr>
      <w:r>
        <w:rPr>
          <w:spacing w:val="-2"/>
          <w:sz w:val="27"/>
          <w:szCs w:val="27"/>
        </w:rPr>
        <w:t>Однако особенности строения ткани на границе раздела «кость-имплантат», формирующейся при применении различных биокерамических покрытий, остаются еще малоизученными, а полученные результаты не в полной мере согласованны с клинической практи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7"/>
          <w:szCs w:val="27"/>
        </w:rPr>
        <w:t>Таким образом, изучение биологических особенностей интеграции между костной тканью и имплантатами с различными видами современных структурных и биокерамических покрытий является актуальной задачей, решение которой имеет не только научное, но и важное практическое значение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Цель работы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Выявить морфофункциональные особенности остеоинтеграции на границе раздела «кость-имплантат» при использовании титановых имплантатов с трехмерным капиллярно-пористым и биокерамическими покрытиями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адачи исследования:</w:t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1. Изучить морфологические особенности регенераторного процесса вокруг титановых имплантататов с трёхмерным капиллярно-пористым (ТКП) покрытием, ТКП покрытием и биокерамическими покрытиями на границе раздела с костной ткань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2. Дать количественную морфологическую характеристику типу тканевых регенератов в динамике остеоинтеграции титановых имплантататов с ТКП покрытием и биокерамическими покрытиями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3. Охарактеризовать с помощью иммуногистохимических методик характер пролиферативного процесса и синтеза белков костного матрикса вокруг титановых имплантататов с ТКП покрытием и биокерамическими покрытиями на границе раздела с костной тканью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4. Обосновать преимущества использования ТКП покрытия и биокерамических покрытий титановых имплантатов для оптимизации интеграции их с костной ткань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аучная новиз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первые проведено сравнительное изучение морфологических особенностей ткани, образующейся при контакте кости с оригинальным отечественным трехмерным капиллярно-пористым и биокерамическими покрытиями титановых импланта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С помощью современных иммуногистохимических методов выявления маркеров пролиферации клеток, соединительной ткани и костноматричных протеинов показано, что вокруг имплантатов с ТКП и ТКП и биокерамическими покрытиями происходит новообразование костной ткани, а указанные покрытия обладают остеоиндуктивными и остеокондуктивными свойствам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Установлено, что наличие ТКП покрытия способствует энхондральной оссификации регенерата вокруг имплантатов путем его ремоделирования и резорбции провизорной соединительной или хрящевой ткани, в сравнении с процессами вокруг титановых имплантатов без покрытия, характеризующимися фиброгенез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2"/>
          <w:sz w:val="27"/>
          <w:szCs w:val="27"/>
        </w:rPr>
        <w:t>Использование ТКП покрытия и биокерамических покрытий обеспечивало более выраженную интенсивность процессам первичного и энхондрального костеобразования, особенно на границе с имплантатами, имеющими ТКП, гидроксиапатитное или гидроксиапатитное и фосфатно-кальциевое покрытие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bCs/>
          <w:sz w:val="27"/>
          <w:szCs w:val="27"/>
        </w:rPr>
        <w:t>Научно-практическая значимость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лученные данные дополняют современные представления о строении ткани на границе раздела «кость-имплантат» при модификации поверхности имплантата за счет трехмерных капиллярно-пористых и биокерамических покрытий, что является основанием для последующих фундаментальных исследований в импланталогии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Установленная динамика формирования ткани на границе раздела с костью при использовании различных покрытий имплантатов имеет значение для оценки степени восстановления функции сустава после эндопротезирования и разработки тактики реабилитационного ле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Выявленные особенности каждого из покрытий могут быть учтены в травматологии и ортопедии для дифференцированного подхода к их использованию и разработки новых технологий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енные данные могут быть использованы в учебном процессе на морфологических и ряде клинических кафедр медицинских вузов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сновные положения, выносимые на защиту.</w:t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1. Использование ТКП и биокерамических покрытий оптимизирует течение остеоинтегративного процесса на границе раздела «кость-титановый имплантат», создавая условия для стабильной фиксации последнего.</w:t>
      </w:r>
    </w:p>
    <w:p>
      <w:pPr>
        <w:pStyle w:val="23"/>
        <w:spacing w:lineRule="auto" w:line="276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3"/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2. Морфологические изменения на границе раздела «кость-имплантат» при использовании ТКП покрытий с гидроксиапатитом или гидроксиапатитом и фосфатом кальция свидетельствуют о сравнительно более высокой интенсивности репаративного процесса и наличии у указанных керамических покрытий биоактивных – остеоиндуктивных и остеокондуктивных свойств.</w:t>
      </w:r>
    </w:p>
    <w:p>
      <w:pPr>
        <w:pStyle w:val="TextBodyIndent"/>
        <w:spacing w:lineRule="auto" w:line="276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276" w:before="0" w:after="0"/>
        <w:ind w:left="0" w:firstLine="709"/>
        <w:jc w:val="both"/>
        <w:rPr/>
      </w:pPr>
      <w:r>
        <w:rPr>
          <w:sz w:val="27"/>
          <w:szCs w:val="27"/>
        </w:rPr>
        <w:t>3. Комплекс имммуногистохимических маркеров (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>, виментин и остеонектин) позволяет детально охарактеризовать тканевые особенности регенератов, формирующихся вокруг титановых имплантатов с ТКП и биокерамическими покрытиями при их установке в костную ткань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Апробация работы и публикации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результаты исследования докладывались и обсуждались на итоговых научных сессиях Волгоградского государственного медицинского университета (2004, 2006); Международном конгрессе «Современные технологии в травматологии и ортопедии (Москва, 2004); Международной конференции «Морфофункциональные аспекты регенерации и адаптационной дифференцировки структурных компонентов опорно-двигательного аппарата» (Курган, 2004); </w:t>
      </w:r>
      <w:r>
        <w:rPr>
          <w:sz w:val="27"/>
          <w:szCs w:val="27"/>
          <w:lang w:val="en-US"/>
        </w:rPr>
        <w:t>VIII</w:t>
      </w:r>
      <w:r>
        <w:rPr>
          <w:sz w:val="27"/>
          <w:szCs w:val="27"/>
        </w:rPr>
        <w:t xml:space="preserve"> съезде травматологов-ортопедов России (Самара, 2006); 13-й региональной конференции молодых исследователей Волгоградской области (Волгоград, 2008); 5-м Международном междисциплинарном симпозиуме «Прикладная синергетика в нанотехнологиях» (Москва, 2008), 7-й Всероссийской научно-технической конференции </w:t>
      </w:r>
      <w:r>
        <w:rPr>
          <w:bCs/>
          <w:sz w:val="27"/>
          <w:szCs w:val="27"/>
        </w:rPr>
        <w:t xml:space="preserve">с международным участием </w:t>
      </w:r>
      <w:r>
        <w:rPr>
          <w:sz w:val="27"/>
          <w:szCs w:val="27"/>
        </w:rPr>
        <w:t>«Быстрозакаленные материалы и покрытия» (Москва, 2008)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Работа апробирована на совместном заседании кафедр патологической анатомии, гистологии, цитологии и эмбриологии, травматологии, ортопедии и военно-полевой хирургии с курсом травматологии и ортопедии ФУВ, судебной медицины Волгоградского государственного медицинского университета и сотрудников Волгоградского научного центра РАМН и Администрации Волгоградской области 10 июня 2009 год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По теме диссертации опубликовано 14 научных работ, в том числе 2 – в журналах «Вестник РГМУ», «Вестник ВолГМУ», включенных в действующий «Перечень … ВАК» по медицинским наукам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ализация и внедрение результатов работы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Работа выполнена на кафедре патологической анатомии Волгоградского государственного медицинского университета (зав. кафедрой - д.м.н., доцент А.Н. Смирнов) и в лаборатории экспериментальной и клинической ортопедии </w:t>
      </w:r>
      <w:r>
        <w:rPr>
          <w:bCs/>
          <w:sz w:val="27"/>
          <w:szCs w:val="27"/>
        </w:rPr>
        <w:t>Волгоградского научного центра РАМН и Администрации Волгоградской области</w:t>
      </w:r>
      <w:r>
        <w:rPr>
          <w:sz w:val="27"/>
          <w:szCs w:val="27"/>
        </w:rPr>
        <w:t xml:space="preserve"> (зав. лабораторией - д.м.н., профессор Маланин Д.А.)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Материалы диссертации внедрены в учебный процесс на кафедре патологической анатомии с секционным курсом и курсом патологии, кафедре травматологии, ортопедии и военно-полевой хирургии с курсом травматологии и ортопедии ФУВ Волгоградского государственного медицинского университета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/>
      </w:pPr>
      <w:r>
        <w:rPr>
          <w:b/>
          <w:bCs/>
          <w:sz w:val="27"/>
          <w:szCs w:val="27"/>
        </w:rPr>
        <w:t xml:space="preserve">Структура и объем диссертации. 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709"/>
        <w:jc w:val="both"/>
        <w:rPr/>
      </w:pPr>
      <w:r>
        <w:rPr>
          <w:sz w:val="27"/>
          <w:szCs w:val="27"/>
        </w:rPr>
        <w:t>Диссертация изложена на 118 страницах машинописного текста, содержит 6 таблиц и 46 рисунков. Она состоит из введения, обзора литературы, глав описания материала и методов исследования, результатов собственных исследований, обсуждения полученных результатов и выводов. Список использованной литературы содержит 206 источников (94 на русском и 112 на иностранных языках)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 И МЕТОДЫ ИССЛЕДОВАНИЯ</w:t>
      </w:r>
    </w:p>
    <w:p>
      <w:pPr>
        <w:pStyle w:val="Normal"/>
        <w:spacing w:lineRule="auto" w:line="276"/>
        <w:ind w:firstLine="720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Style17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токол экспериментов в разделах выбора, содержания животных, моделирования патологических процессов был составлен на основе базисных нормативных документов МЗ РФ и рекомендаций ВОЗ [Березовская И.В., 1993; Червонская Г. П. с соавт., 1998; Zutphen L.F., 1993]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следование проводили на 22 беспородных половозрелых собаках (44 коленных сустава) весом от 5 до 10 кг, разделенных на 5 опытных групп методом рандомизации. Все животные содержались в специальных боксах вивария при Областной клинической больнице №1 г. Волгограда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контрольной группе выполняли имплантацию титановых стержней без каких-либо покрытий. В опытных группах использовали ТКП покрытие отдельно и в сочетании с различными видами биокерамических покрытий (табл. 1)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целью обезболивания во время хирургических вмешательств применяли внутривенный наркоз. Премедикацию осуществляли за 30-40 мин до операции путем внутримышечного введения атропина (из расчета 0.05-0.1 мг/кг массы тела), реланиума (0,5 мл) и димедрола (1,0 мл). Для внутривенного наркоза использовали тиопентал натрия в дозе 25 мг/кг массы [Шалимов С.А. с соавт., 1988].</w:t>
      </w:r>
    </w:p>
    <w:p>
      <w:pPr>
        <w:pStyle w:val="211"/>
        <w:spacing w:lineRule="auto" w:line="240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блица</w:t>
      </w:r>
    </w:p>
    <w:p>
      <w:pPr>
        <w:pStyle w:val="211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ределение животных в экспериментальных группах</w:t>
      </w:r>
    </w:p>
    <w:p>
      <w:pPr>
        <w:pStyle w:val="211"/>
        <w:spacing w:lineRule="auto" w:line="240"/>
        <w:ind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754"/>
        <w:gridCol w:w="1397"/>
        <w:gridCol w:w="1222"/>
        <w:gridCol w:w="1746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группы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ы титановых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мплантатов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животны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став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плантатов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Без покры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К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трехмерным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пиллярно-пористым покрыти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КП + Г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ТКП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гидроксиапатито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ТКП + Ф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ТКП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осфатом кальц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+ ГА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+ Ф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ТКП, </w:t>
            </w:r>
          </w:p>
          <w:p>
            <w:pPr>
              <w:pStyle w:val="211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идроксиапатитом 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 фосфатом кальция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napToGrid w:val="false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епосредственным материалом для морфологического исследования послужили интраоперационные биоптаты кости экспериментальных животных, полученные в различные сроки после имплантации титановых стержней с трехмерным капиллярно-пористым (ТКП) покрытием и различными видами биокерамических покрытий в мыщелки бедренной кост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апиллярно-пористое титановое покрытие, разработанное в ИМЕТ им. А.А. Байкова РАН, наносилось путём плазменного напыления порошка или проволоки на поверхность титана с толщиной около 1 мм. Покрытие имело трёхмерную структуру и состояло из гребней и впадин с шероховатой поверхностью, которые брали свое начало от подложки. Указанная структура позволяла получать достаточно высокую сдвиговую прочность в модельных испытаниях - около 250 МПа, что в 6 раз выше по отношению к известным зарубежным пористым покрытиям. Впадины составляли основной пористый объем ТКП покрытия и предназначались для врастания и закрепления в них костной ткани [Калита В.И., Парамонов В.А., 2002]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В институте физики и материаловедения СО РАН (г. Томск) на поверхность ТКП покрытия наносили гидроксиапатит, фосфат кальция или сочетание гидроксиапатита с фосфатом кальция путем микродугового оксидирования. В результате достигалась толщина покрытия от 5 до 50 мкм с пористостью 10-40% и размером пор от 0,1 до 10 мкм [Мамаев А.И. с соавт., 2000]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Методика выполнения операции включала формирование каналов в дистальных эпифизах бедренных костей животных с помощью малооборотистого сверла, в которые путём плотной посадки помещали соответствующие им цилиндрические стержни длиной до 7 мм, диаметром 3,3 мм – не более 4-х на один сустав животного. Контрольную группу составляли дефекты, в которые аналогичным образом помещали имплантаты без какого-либо покрытия. Двигательную активность животных в послеоперационном периоде не ограничивали. Биоптаты, каждый в виде титанового образца со слоем непосредственно окружающих его тканей, получали через 8, 16, 24 и 48 недель после операции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>Материал фиксировали в 10%-ном растворе нейтрального забуференного (рН 7,4) формалина в течение 24 ч, затем осуществляли декальцинацию в эквивалентных количествах раствора ЭДТА, после чего извлекали титановые имплантаты из костных блоков. После изготовления парафиновых блоков на роторном микротоме изготавливали серийные срезы толщиной 5-7 мкм, которые окрашивали гематоксилином и эозином, по Маллори, Ван Гизону [Саркисов Д.С., Перов Ю.Л., 1996]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Иммуногистохимическое исследование проводили с использованием моноклональных антител к ядерному антигену пролиферирующих клеток (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 xml:space="preserve">, клон РС10, </w:t>
      </w:r>
      <w:r>
        <w:rPr>
          <w:sz w:val="27"/>
          <w:szCs w:val="27"/>
          <w:lang w:val="en-US"/>
        </w:rPr>
        <w:t>Lab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Vision</w:t>
      </w:r>
      <w:r>
        <w:rPr>
          <w:sz w:val="27"/>
          <w:szCs w:val="27"/>
        </w:rPr>
        <w:t>, США), остеонектину (</w:t>
      </w:r>
      <w:r>
        <w:rPr>
          <w:sz w:val="27"/>
          <w:szCs w:val="27"/>
          <w:lang w:val="en-US"/>
        </w:rPr>
        <w:t>NC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O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ectin</w:t>
      </w:r>
      <w:r>
        <w:rPr>
          <w:sz w:val="27"/>
          <w:szCs w:val="27"/>
        </w:rPr>
        <w:t>, 15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12, </w:t>
      </w:r>
      <w:r>
        <w:rPr>
          <w:sz w:val="27"/>
          <w:szCs w:val="27"/>
          <w:lang w:val="en-US"/>
        </w:rPr>
        <w:t>Novocastra</w:t>
      </w:r>
      <w:r>
        <w:rPr>
          <w:sz w:val="27"/>
          <w:szCs w:val="27"/>
        </w:rPr>
        <w:t>, Великобритания); виментину (</w:t>
      </w:r>
      <w:r>
        <w:rPr>
          <w:sz w:val="27"/>
          <w:szCs w:val="27"/>
          <w:lang w:val="en-US"/>
        </w:rPr>
        <w:t>anti</w:t>
      </w:r>
      <w:r>
        <w:rPr>
          <w:sz w:val="27"/>
          <w:szCs w:val="27"/>
        </w:rPr>
        <w:t>-</w:t>
      </w:r>
      <w:r>
        <w:rPr>
          <w:sz w:val="27"/>
          <w:szCs w:val="27"/>
          <w:lang w:val="en-US"/>
        </w:rPr>
        <w:t>Vimentin</w:t>
      </w:r>
      <w:r>
        <w:rPr>
          <w:sz w:val="27"/>
          <w:szCs w:val="27"/>
        </w:rPr>
        <w:t xml:space="preserve">, клон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9, </w:t>
      </w:r>
      <w:r>
        <w:rPr>
          <w:sz w:val="27"/>
          <w:szCs w:val="27"/>
          <w:lang w:val="en-US"/>
        </w:rPr>
        <w:t>DacoCytomation</w:t>
      </w:r>
      <w:r>
        <w:rPr>
          <w:sz w:val="27"/>
          <w:szCs w:val="27"/>
        </w:rPr>
        <w:t>, Дания). Визуализацию проводили с помощью непрямого иммунопероксидазного метода с высокотемпературной или ферментной демаскировкой антигенов. Для достоверности полученных результатов применяли позитивные контроли антигенов, негативные контроли антигенов и негативные контроли антител [Петров С.В., Райхлин Н.Т., 2004].</w:t>
      </w:r>
    </w:p>
    <w:p>
      <w:pPr>
        <w:pStyle w:val="TextBody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27"/>
          <w:szCs w:val="27"/>
        </w:rPr>
        <w:t>Для анализа морфологических показателей производили микрофотосъемку цифровой камерой «</w:t>
      </w:r>
      <w:r>
        <w:rPr>
          <w:sz w:val="27"/>
          <w:szCs w:val="27"/>
          <w:lang w:val="en-US"/>
        </w:rPr>
        <w:t>Canon</w:t>
      </w:r>
      <w:r>
        <w:rPr>
          <w:sz w:val="27"/>
          <w:szCs w:val="27"/>
        </w:rPr>
        <w:t>» (Япония, 5.0 мегапикселей) на базе микроскопа «</w:t>
      </w:r>
      <w:r>
        <w:rPr>
          <w:sz w:val="27"/>
          <w:szCs w:val="27"/>
          <w:lang w:val="en-US"/>
        </w:rPr>
        <w:t>Axiostar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plus</w:t>
      </w:r>
      <w:r>
        <w:rPr>
          <w:sz w:val="27"/>
          <w:szCs w:val="27"/>
        </w:rPr>
        <w:t>» (Карл Цейс, Германия) с использованием объектива х40, х100 и окуляра х10. Количественную обработку результатов осуществляли на аппаратном комплексе «Видеотест-Морфо 4.0» (Россия, СПб). Оценивали объемную долю костной, хрящевой и соединительной ткани на границе раздела кости с ранее находившимся в ней имплантатом. Последующую вариационно-статистическую обработку проводили общепринятыми методами [Платонов А.Е., 2000; Петри А., Сабин К., 2003; Новиков Д.А., Новочадов В.В., 2005]: расчет средней арифметической величины, среднего квадратичного отклонения, ошибки  репрезентативности, сравнение средних значений по критерию Стьюдента с помощью программного пакета EXCEL 7.0 (Microsoft, США).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567"/>
        <w:jc w:val="both"/>
        <w:rPr>
          <w:sz w:val="16"/>
          <w:szCs w:val="16"/>
          <w:highlight w:val="cyan"/>
        </w:rPr>
      </w:pPr>
      <w:r>
        <w:rPr>
          <w:sz w:val="16"/>
          <w:szCs w:val="16"/>
          <w:highlight w:val="cya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  <w:highlight w:val="cyan"/>
        </w:rPr>
      </w:pPr>
      <w:r>
        <w:rPr>
          <w:b/>
          <w:sz w:val="32"/>
          <w:szCs w:val="32"/>
          <w:highlight w:val="cyan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ЗУЛЬТАТЫ ИССЛЕДОВАНИЯ 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b/>
          <w:sz w:val="32"/>
          <w:szCs w:val="32"/>
        </w:rPr>
        <w:t>И ИХ ОБСУЖДЕНИЕ</w:t>
      </w:r>
    </w:p>
    <w:p>
      <w:pPr>
        <w:pStyle w:val="Normal"/>
        <w:tabs>
          <w:tab w:val="clear" w:pos="708"/>
          <w:tab w:val="left" w:pos="4536" w:leader="none"/>
          <w:tab w:val="left" w:pos="9072" w:leader="none"/>
        </w:tabs>
        <w:spacing w:lineRule="auto" w:line="276"/>
        <w:ind w:firstLine="567"/>
        <w:jc w:val="both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равнительная морфологическая характеристика тканей, окружающих имплантаты без ТКП покрытия, с ТКП и различными видами биокерамических покрытий.</w:t>
      </w:r>
    </w:p>
    <w:p>
      <w:pPr>
        <w:pStyle w:val="22"/>
        <w:spacing w:lineRule="auto" w:line="276" w:before="0" w:after="0"/>
        <w:ind w:firstLine="709"/>
        <w:jc w:val="both"/>
        <w:rPr/>
      </w:pPr>
      <w:r>
        <w:rPr>
          <w:b/>
          <w:i/>
          <w:sz w:val="27"/>
          <w:szCs w:val="27"/>
          <w:u w:val="single"/>
        </w:rPr>
        <w:t>В контрольной группе</w:t>
      </w:r>
      <w:r>
        <w:rPr>
          <w:sz w:val="27"/>
          <w:szCs w:val="27"/>
        </w:rPr>
        <w:t xml:space="preserve"> животных н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8-й неделе вокруг установленных имплантатов определялись прослойки рыхловолокнистой соединительной ткани. При окрасках по ван Гизону и Маллори наблюдалось большое количество тонких, рыхло расположенных и хаотично ориентированных волокон. В периферических участках отмечались множественные микропереломы костных трабекул. Прилежащая кость находилась в состоянии активной перестройки и имела неровные изрезанные контуры костных балок с неравномерным расположением линий склеивания. Наибольшее количество участков резорбции отмечалось по периферии зоны имплантации. Признаков воспалительного процесса вокруг титановых имплантатов отмечено не было. 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16 недель от начала эксперимента непосредственно на границе с титановыми имплантатами находилась хорошо сформированная фиброзная соединительная ткань. При окрасках по ван Гизону и Маллори отмечалось большое количество грубых, плотно расположенных равномерных по толщине пучков соединительной ткани с продольной ориентацией волокон. В периферических участках отмечались единичные микропереломы костных трабекул. Контуры костных балок имели ровные чёткие границы, линии склеивания располагались равномерно. Явления лакунарной резорбции с участием остеокластов имели место в единичных костных балках, преимущественно в периферических зонах имплантации. 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24 недели после имплантации наблюдались схожие структурные изменения. Вокруг титановых имплантатов прослеживалась хорошо сформированная зона фиброзной ткани. Контуры балок прилежащей кости имели ровные чёткие границы с равномерным расположением линий склеивания. В более поздние сроки (48 недель) в пограничной с имплантатами зоне определялись очаги волокнистого хряща, расположенные среди грубоволокнистой соединительной ткани, встречались единичные костные балки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экспериментальной группе с установкой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 xml:space="preserve">титановых имплантатов с ТКП покрытием </w:t>
      </w:r>
      <w:r>
        <w:rPr>
          <w:rFonts w:cs="Times New Roman" w:ascii="Times New Roman" w:hAnsi="Times New Roman"/>
          <w:sz w:val="27"/>
          <w:szCs w:val="27"/>
        </w:rPr>
        <w:t xml:space="preserve"> через 8 недель с момента операций на границе раздела определялись прослойки рыхлой соединительной ткани, которая была представлена большим количеством клеток и кровеносных сосудов, преимущественно мелкого калибра, и малым количеством межклеточного вещества. Окраска препаратов по ван Гизону и Маллори демонстрировала большое количество тонких, хаотично расположенных волокон соединительной ткани в виде разрозненных пучков. Немногочисленные очаги хрящевой ткани имели волокнистое строение с единичными, редко расположенными изогенными группами хондроцитов. В периферических зонах присутствовали микропереломы костных трабекул. Контуры прилежащей костной ткани характеризовались неровными изрезанными краями костных балок с неравномерным расположением линий склеивания, что свидетельствовало об активно протекающем процессе ремоделирования. Участки резорбции кости располагались по периферии от зоны имплантации. Признаков воспалительного процесса вокруг имплантатов отмечено не было. 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В 16 недель вокруг титановых имплантатов интимно располагалась фиброзная соединительная ткань и волокнистый хрящ с участками костной ткани в виде новообразованных костных балок и трабекул. При окраске по ван Гизону и Маллори становились заметными многочисленные плотно расположенные волокна, ориентированные продольно по отношению к имплантатам. В хрящевой ткани отмечалось большое количество межклеточного матрикса, хондроциты располагались в виде изогенных групп. Явления микропереломов костных балок и остеорезорбции отсутствовали. Линии склеивания располагались равномерно, контуры костных балок имели ровные очертания. 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прошествии 24 и 48 недель от начала эксперимента в зоне имплантации имели место схожие структурные изменения. В микропрепаратах отмечались хорошо сформированные трабекулы и костные балки, расположенные между очагами волокнистой и гиалиновой хрящевой ткани.</w:t>
      </w:r>
    </w:p>
    <w:p>
      <w:pPr>
        <w:pStyle w:val="22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орфологические изменения в группе </w:t>
      </w:r>
      <w:r>
        <w:rPr>
          <w:b/>
          <w:i/>
          <w:sz w:val="27"/>
          <w:szCs w:val="27"/>
          <w:u w:val="single"/>
        </w:rPr>
        <w:t>с ТКП и гидроксиапатитным покрытием</w:t>
      </w:r>
      <w:r>
        <w:rPr>
          <w:sz w:val="27"/>
          <w:szCs w:val="27"/>
        </w:rPr>
        <w:t xml:space="preserve"> в ранние сроки (8 недель) характеризовались появлением на границе раздела с имплантатами соединительной ткани с большим количеством клеточных элементов (фибробласты, фиброциты) и кровеносных сосудов, преимущественно капиллярного типа. Хрящевая ткань была представлена в виде участков гиалинового хряща с выраженным матриксом и изогенными группами хондроцитов. Количество микропереломов было значительно меньшим, чем в контрольной группе. Явления активного остеогенеза прослеживались в виде образования костных балок и трабекул (остеоидные и слабо минерализованные балки) на месте соединительной ткани и гиалинового хряща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пустя 16 недель на границе раздела кости с титановыми имплантатами соединительная ткань отсутствовала. Сохранялись очаги гиалинового и волокнистого хряща, частично подверженные оссификации и дегенерации. О продолжающемся процессе новообразования костной ткани можно было судить по наличию костных балок, имеющих слабую степень минерализации. Большинство же из них имели ровные контуры, чёткие равномерные линии склеивания и высокую степень минерализации. Признаки воспаления и остеокластической резорбции отсутствовали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4 и 48 недель от начала эксперимента в зоне имплантации отмечались аналогичные структурные изменения. В микропрепаратах прослеживали хорошо сформированные трабекулы и балки губчатой костной ткани с высокой степенью минерализации.</w:t>
      </w:r>
    </w:p>
    <w:p>
      <w:pPr>
        <w:pStyle w:val="22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Через 8 недель у животных </w:t>
      </w:r>
      <w:r>
        <w:rPr>
          <w:b/>
          <w:i/>
          <w:sz w:val="27"/>
          <w:szCs w:val="27"/>
          <w:u w:val="single"/>
        </w:rPr>
        <w:t>с ТКП и фосфатно-кальциевым покрытием</w:t>
      </w:r>
      <w:r>
        <w:rPr>
          <w:sz w:val="27"/>
          <w:szCs w:val="27"/>
        </w:rPr>
        <w:t xml:space="preserve"> в микропрепаратах из зоны имплантации, как и в группе с ТКП и гидроксиапатитовым покрытием, преобладающим типом ткани являлась грануляционной соединительной ткани без признаков воспаления, которая располагалась непосредственно на границе с титановым имплантатом. Среди соединительной ткани на отдельных участках происходило формирование гиалиновой и волокнистой хрящевой ткани. Явления энхондральной оссификации были выражены в несколько меньшей степени, чем у животных с ТКП и гидроксиапатитовым покрытием. В костной ткани периферических отделов зоны имплантации встречались единичные микропереломы костных балок. Признаки резорбции костной ткани не определялись.</w:t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пустя 16 недель в зоне имплантации отмечалась гиалиновая хрящевая ткань с участками волокнистого хряща. Наряду с отдельными очагами её оссификации, прослеживалась хорошо васкуляризированная и организованная костная ткань в виде костных трабекул и балок. Трабекулы были чётко сформированы и имели высокую степень минерализации. Линии склеивания были ровные, с равномерно выраженными промежутками. Признаки дегенеративно-дистрофических изменений не определялись. На отдельных участках границы раздела с имплантатом сохранялись фиброзная ткань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4 и 48 недель от начала эксперимента в зоне имплантации отмечались схожие структурные изменения. Они характеризовались формированием смешанного регенерата, представленного губчатой костной, волокнистой и гиалиновой хрящевой тканью.</w:t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7"/>
          <w:szCs w:val="27"/>
        </w:rPr>
        <w:t xml:space="preserve">Спустя 8 недель в группе </w:t>
      </w:r>
      <w:r>
        <w:rPr>
          <w:rFonts w:cs="Times New Roman" w:ascii="Times New Roman" w:hAnsi="Times New Roman"/>
          <w:b/>
          <w:i/>
          <w:spacing w:val="-2"/>
          <w:sz w:val="27"/>
          <w:szCs w:val="27"/>
          <w:u w:val="single"/>
        </w:rPr>
        <w:t>с ТКП, гидроксиапатитным и фосфатно- кальциевым покрытием</w:t>
      </w:r>
      <w:r>
        <w:rPr>
          <w:rFonts w:cs="Times New Roman" w:ascii="Times New Roman" w:hAnsi="Times New Roman"/>
          <w:spacing w:val="-2"/>
          <w:sz w:val="27"/>
          <w:szCs w:val="27"/>
        </w:rPr>
        <w:t xml:space="preserve"> рядом с имплантатами отмечалось формирование преимущественно гиалиновой хрящевой ткани с участками волокнистого хряща и небольшими единичными очагами оссификации. Нередким явлением на границе раздела с имплантатами являлось непосредственное образование молодой костной ткани. Наряду с этим определялись участки активной перестройки с формированием очагов резорбции, в основном за счёт остеокластов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16 недель преобладающим типом ткани являлась молодая слабоминерализованная губчатая кость. В периферических отделах явления резорбции и микропереломы не прослеживались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 24-й неделе экспериментального исследования отмечалась гистологическая картина, свидетельствующая о завершении процессов костеобразования. Вокруг имплантатов присутствовали хорошо сформированные костные трабекулы и балки, степень минерализации которых была высокой. Элементы соединительной и хрящевой ткани на границе раздела в большинстве препаратов не наблюдались. Морфофункциональные изменения в наиболее отдаленные сроки эксперимента (48 недель) позволяли говорить о том, что имплантаты были полностью «сращены» с костной тканью.</w:t>
      </w:r>
    </w:p>
    <w:p>
      <w:pPr>
        <w:pStyle w:val="TextBody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Результаты количественного определения тканевых элементов в регенератах вокруг имплантатов без ТКП покрытия, с ТКП и различными видами биокерамических покрытий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В контрольной группе животных (</w:t>
      </w:r>
      <w:r>
        <w:rPr>
          <w:b/>
          <w:i/>
          <w:sz w:val="27"/>
          <w:szCs w:val="27"/>
          <w:u w:val="single"/>
        </w:rPr>
        <w:t>имплантаты без ТКП покрытия</w:t>
      </w:r>
      <w:r>
        <w:rPr>
          <w:sz w:val="27"/>
          <w:szCs w:val="27"/>
        </w:rPr>
        <w:t>) на 8-й неделе эксперимента при морфометрическом анализе было отмечено четырёхкратное преобладание объёмной доли соединительной ткани (60,4%) над объёмной долей костной ткани (14,8%). Хрящевая ткань занимала 24,8% объема исследуемых регенератов. На 16-й неделе после установки имплантатов объёмные доли соединительной, хрящевой и костной ткани составляли 68,2%, 21,3%, 10,5% и соответственно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В более поздние сроки эксперимента вокруг титановых имплантатов также доминировала грубоволокнистая соединительная ткань (69%), объёмная доля хрящевой ткани составляла 25,7%, а костной ткани, в виде единичных костных балок – 5,3% (рис. 1).</w:t>
      </w:r>
    </w:p>
    <w:p>
      <w:pPr>
        <w:pStyle w:val="TextBody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282440" cy="277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244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pacing w:val="-2"/>
        </w:rPr>
        <w:t>Рис. 1. Объемные доли костной, хрящевой и соединительной ткани (%) вокруг титановых имплантатов без ТКП покрытия на разных сроках эксперимента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pacing w:val="-2"/>
          <w:sz w:val="27"/>
          <w:szCs w:val="27"/>
        </w:rPr>
      </w:pPr>
      <w:r>
        <w:rPr>
          <w:b/>
          <w:spacing w:val="-2"/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Полученные данные в контрольной группе подтвердили результаты ранее проведенных экспериментальных исследований и клинических наблюдений по проблеме взаимодействия титановых имплантатов с костной тканью. Выводы их по обоснованности использования дополнительных текстурированных покрытий исходят из общих механизмов образования плотной соединительнотканной капсулы вокруг гладких имплантатов, граничащей с хрящевой и костной тканью [Лаврищева Г.И., Оноприенко Г.А., 1996; </w:t>
      </w:r>
      <w:r>
        <w:rPr>
          <w:color w:val="000000"/>
          <w:sz w:val="27"/>
          <w:szCs w:val="27"/>
        </w:rPr>
        <w:t xml:space="preserve">Карлов А.В. с соавт., 2008; </w:t>
      </w:r>
      <w:r>
        <w:rPr>
          <w:color w:val="000000"/>
          <w:sz w:val="27"/>
          <w:szCs w:val="27"/>
          <w:lang w:val="en-US"/>
        </w:rPr>
        <w:t>Sumner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D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l</w:t>
      </w:r>
      <w:r>
        <w:rPr>
          <w:color w:val="000000"/>
          <w:sz w:val="27"/>
          <w:szCs w:val="27"/>
        </w:rPr>
        <w:t>., 1992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Motomiya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M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en-US"/>
        </w:rPr>
        <w:t>et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al</w:t>
      </w:r>
      <w:r>
        <w:rPr>
          <w:color w:val="000000"/>
          <w:sz w:val="27"/>
          <w:szCs w:val="27"/>
        </w:rPr>
        <w:t>., 2007</w:t>
      </w:r>
      <w:r>
        <w:rPr>
          <w:sz w:val="27"/>
          <w:szCs w:val="27"/>
        </w:rPr>
        <w:t>]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В группе животных, которым устанавливались </w:t>
      </w:r>
      <w:r>
        <w:rPr>
          <w:b/>
          <w:i/>
          <w:sz w:val="27"/>
          <w:szCs w:val="27"/>
          <w:u w:val="single"/>
        </w:rPr>
        <w:t>имплантаты с ТКП покрытием,</w:t>
      </w:r>
      <w:r>
        <w:rPr>
          <w:sz w:val="27"/>
          <w:szCs w:val="27"/>
        </w:rPr>
        <w:t xml:space="preserve"> на 8-й неделе при морфометрическом исследовании объёмная доля хрящевой ткани составляла 44,8%, костной ткани в виде единичных костных балок – 5,7 %, а грубоволокнистой соединительной ткани - 50,5%. На 16-й неделе в пограничной с имплантатами зоне определялись, преимущественно, фрагменты хрящевой ткани (объемная доля – 55,1%). Наряду с уменьшением объемной доли соединительной ткани в регенератах (25,7%), наблюдалась положительная динамика роста этого показателя для костной ткани (19,2%). К 24-48 неделе объёмная доля костной ткани становилась превалирующей и достигала 75,4%. (рис. 2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Морфофункциональные преобразования на границе раздела «имплантат с ТКП покрытием – костная ткань» и сравнительное с контрольной группой изменение морфометрических пропорций в регенератах свидетельствовали об активизации остеогенеза. Процесс костеобразования происходил по смешанному типу: часть костных балок формировалось непосредственно на месте соединительной ткани, но главным образом – по энхондральному типу.</w:t>
      </w:r>
    </w:p>
    <w:p>
      <w:pPr>
        <w:pStyle w:val="TextBody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159885" cy="270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Рис. 2. Объемные доли костной, хрящевой и соединительной ткани (%) вокруг титановых имплантатов с ТКП покрытием на разных сроках эксперимента.</w:t>
      </w:r>
    </w:p>
    <w:p>
      <w:pPr>
        <w:pStyle w:val="TextBody"/>
        <w:spacing w:lineRule="auto" w:line="276"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Следовательно, применение оригинального ТКП покрытия сопровождалось оптимизацией взаимодействия имплантатов с окружающей костной тканью и подтверждало феномен повышения активности клеток остеоидного ряда на микропористых поверхностях титана [</w:t>
      </w:r>
      <w:r>
        <w:rPr>
          <w:sz w:val="27"/>
          <w:szCs w:val="27"/>
          <w:lang w:val="en-US"/>
        </w:rPr>
        <w:t>Ronold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.,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., 2003]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морфометрическом исследовании регенератов вокруг титановых </w:t>
      </w:r>
      <w:r>
        <w:rPr>
          <w:b/>
          <w:i/>
          <w:sz w:val="27"/>
          <w:szCs w:val="27"/>
          <w:u w:val="single"/>
        </w:rPr>
        <w:t>имплантатов с ТКП и гидроксиапатитным покрытием</w:t>
      </w:r>
      <w:r>
        <w:rPr>
          <w:sz w:val="27"/>
          <w:szCs w:val="27"/>
        </w:rPr>
        <w:t xml:space="preserve"> на 8-й неделе объемная доля костной ткани составляла 58,2%, хрящевой – 26%, а соединительной ткани - 15,8%. К 16-й неделе объёмная доля костной ткани возрастала до 72,4%, преимущественно, за счет уменьшения доли соединительной ткани до 3,0%. В это же время объемная доля гиалинового и волокнистого хряща сохранялась на прежнем уровне (24,6%). В сроки 24-48 недель объемная доля костной ткани достигала 89,2%, элементы соединительной ткани в большинстве случаев не определялись, а объемная доля хрящевой ткани в регенератах не превышала 10% (рис. 3)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pacing w:val="-2"/>
          <w:sz w:val="27"/>
          <w:szCs w:val="27"/>
        </w:rPr>
        <w:t xml:space="preserve">Полученные данные свидетельствовали о том, что при использовании ТКП и гидроксиапатитного покрытия процесс интеграции титановых имплантатов осуществляется, преимущественно, по пути первичного костеобразования в ранние сроки (до 8 недель) и продолжается по энхондральному типу в более поздние сроки (до 16 недель) после операции. Выявленные различия, характеризующие регенераторный процесс, определяют качественно иной уровень его течения, обусловленный остеоиндуктивными и остеокондуктивными свойствами гидроксиапатита, которые были отмечены и в ряде других экспериментальных исследований [Берченко Г.Н. с соавт., 2006; </w:t>
      </w:r>
      <w:r>
        <w:rPr>
          <w:color w:val="000000"/>
          <w:spacing w:val="-2"/>
          <w:sz w:val="27"/>
          <w:szCs w:val="27"/>
        </w:rPr>
        <w:t xml:space="preserve">Карлов А.В. с соавт., 2008; </w:t>
      </w:r>
      <w:r>
        <w:rPr>
          <w:color w:val="000000"/>
          <w:spacing w:val="-2"/>
          <w:sz w:val="27"/>
          <w:szCs w:val="27"/>
          <w:lang w:val="en-US"/>
        </w:rPr>
        <w:t>Torensma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R</w:t>
      </w:r>
      <w:r>
        <w:rPr>
          <w:color w:val="000000"/>
          <w:spacing w:val="-2"/>
          <w:sz w:val="27"/>
          <w:szCs w:val="27"/>
        </w:rPr>
        <w:t xml:space="preserve">. </w:t>
      </w:r>
      <w:r>
        <w:rPr>
          <w:color w:val="000000"/>
          <w:spacing w:val="-2"/>
          <w:sz w:val="27"/>
          <w:szCs w:val="27"/>
          <w:lang w:val="en-US"/>
        </w:rPr>
        <w:t>et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al</w:t>
      </w:r>
      <w:r>
        <w:rPr>
          <w:color w:val="000000"/>
          <w:spacing w:val="-2"/>
          <w:sz w:val="27"/>
          <w:szCs w:val="27"/>
        </w:rPr>
        <w:t>., 2003; Giannoudis P.</w:t>
      </w:r>
      <w:r>
        <w:rPr>
          <w:color w:val="000000"/>
          <w:spacing w:val="-2"/>
          <w:sz w:val="27"/>
          <w:szCs w:val="27"/>
          <w:lang w:val="en-US"/>
        </w:rPr>
        <w:t>V</w:t>
      </w:r>
      <w:r>
        <w:rPr>
          <w:color w:val="000000"/>
          <w:spacing w:val="-2"/>
          <w:sz w:val="27"/>
          <w:szCs w:val="27"/>
        </w:rPr>
        <w:t xml:space="preserve">., 2005; </w:t>
      </w:r>
      <w:r>
        <w:rPr>
          <w:color w:val="000000"/>
          <w:spacing w:val="-2"/>
          <w:sz w:val="27"/>
          <w:szCs w:val="27"/>
          <w:lang w:val="en-US"/>
        </w:rPr>
        <w:t>Sato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M</w:t>
      </w:r>
      <w:r>
        <w:rPr>
          <w:color w:val="000000"/>
          <w:spacing w:val="-2"/>
          <w:sz w:val="27"/>
          <w:szCs w:val="27"/>
        </w:rPr>
        <w:t xml:space="preserve">. </w:t>
      </w:r>
      <w:r>
        <w:rPr>
          <w:color w:val="000000"/>
          <w:spacing w:val="-2"/>
          <w:sz w:val="27"/>
          <w:szCs w:val="27"/>
          <w:lang w:val="en-US"/>
        </w:rPr>
        <w:t>et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color w:val="000000"/>
          <w:spacing w:val="-2"/>
          <w:sz w:val="27"/>
          <w:szCs w:val="27"/>
          <w:lang w:val="en-US"/>
        </w:rPr>
        <w:t>al</w:t>
      </w:r>
      <w:r>
        <w:rPr>
          <w:color w:val="000000"/>
          <w:spacing w:val="-2"/>
          <w:sz w:val="27"/>
          <w:szCs w:val="27"/>
        </w:rPr>
        <w:t>., 2008</w:t>
      </w:r>
      <w:r>
        <w:rPr>
          <w:spacing w:val="-2"/>
          <w:sz w:val="27"/>
          <w:szCs w:val="27"/>
        </w:rPr>
        <w:t>].</w:t>
      </w:r>
    </w:p>
    <w:p>
      <w:pPr>
        <w:pStyle w:val="TextBody"/>
        <w:spacing w:lineRule="auto" w:line="276" w:before="0" w:after="0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22"/>
        <w:spacing w:lineRule="auto" w:line="276" w:before="0" w:after="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164965" cy="2698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  <w:t>Рис. 3. Объемные доли костной, хрящевой и соединительной ткани (%) вокруг титановых имплантатов с ТКП и гидроксиапатитным покрытием на разных сроках эксперимента.</w:t>
      </w:r>
    </w:p>
    <w:p>
      <w:pPr>
        <w:pStyle w:val="22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морфометрии регенератов вокруг </w:t>
      </w:r>
      <w:r>
        <w:rPr>
          <w:b/>
          <w:i/>
          <w:sz w:val="27"/>
          <w:szCs w:val="27"/>
          <w:u w:val="single"/>
        </w:rPr>
        <w:t>имплантатов с ТКП и фосфатно-кальциевым покрытием</w:t>
      </w:r>
      <w:r>
        <w:rPr>
          <w:sz w:val="27"/>
          <w:szCs w:val="27"/>
        </w:rPr>
        <w:t xml:space="preserve"> к 8-й неделе эксперимента объемная доля костной ткани составляла 54,2%, хрящевой ткани – 14%, а соединительной ткани - 31,8%. К 16-й неделе происходило увеличение объемной доли костной ткани до 60,2%, хрящевой ткани – до 27,8%, а объемная доля соединительной ткани уменьшалась до 12%. К 48-й неделе от начала эксперимента в зоне имплантации выявлялись практически те же показатели основных тканевых элементов регенератов (рис. 4). </w:t>
      </w:r>
    </w:p>
    <w:p>
      <w:pPr>
        <w:pStyle w:val="TextBody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76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4086860" cy="2514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Рис. 4. Объемные доли костной, хрящевой и соединительной ткани (%) вокруг титановых имплантатов с ТКП и фосфатно-кальциевым покрытием на разных сроках эксперимента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лученные в этой группе морфометрические данные отражали динамику репаративного процесса, который по своему содержанию был близок к таковому в группе с ТКП и гидроксиапатитным покрытием, но протекал с менее интенсивным костеобразованием на границе раздела «кость-имплантат». Близкие результаты в некоторых работах находят объяснение этому явлению меньшей устойчивостью к растворению и более быстрой резорбцией соединений фосфата кальция по сравнению с гидроксиапатитом при участии остеокластов [</w:t>
      </w:r>
      <w:r>
        <w:rPr>
          <w:sz w:val="27"/>
          <w:szCs w:val="27"/>
          <w:lang w:val="en-US"/>
        </w:rPr>
        <w:t>Kim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H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M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e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l</w:t>
      </w:r>
      <w:r>
        <w:rPr>
          <w:sz w:val="27"/>
          <w:szCs w:val="27"/>
        </w:rPr>
        <w:t>., 2003; Gross K.A. et al., 2004]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инамика морфометрических показателей и объемные доли тканевых элементов в регенератах при использовании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имплантатов с ТКП, гидроксиапатитным и фофатно-кальциевым покрытием</w:t>
      </w:r>
      <w:r>
        <w:rPr>
          <w:rFonts w:cs="Times New Roman" w:ascii="Times New Roman" w:hAnsi="Times New Roman"/>
          <w:sz w:val="27"/>
          <w:szCs w:val="27"/>
        </w:rPr>
        <w:t xml:space="preserve"> оказались близки с группой «ТКП и гидроксиапатиное покрытие» (рис. 5)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ная доля костной ткани вокруг имплантатов в данной серии экспериментов нарастала в максимальной степени и составляла 94,2% к его окончанию, элементы соединительной ткани после 16-й недели в регенерате не обнаруживались. </w:t>
      </w:r>
    </w:p>
    <w:p>
      <w:pPr>
        <w:pStyle w:val="TextBody"/>
        <w:spacing w:lineRule="auto" w:line="276" w:before="0" w:after="0"/>
        <w:jc w:val="center"/>
        <w:rPr>
          <w:sz w:val="27"/>
          <w:szCs w:val="27"/>
        </w:rPr>
      </w:pPr>
      <w:r>
        <w:rPr/>
        <w:drawing>
          <wp:inline distT="0" distB="0" distL="0" distR="0">
            <wp:extent cx="4122420" cy="3166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Рис. 5. Объемные доли костной, хрящевой и соединительной ткани (%%) вокруг титановых имплантатов с ТКП гидроксиапатитным и фосфатно-кальциевым покрытием на разных сроках эксперимента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Результаты иммуногистохимического выявления виментина, остеонектина и 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PCNA</w:t>
      </w:r>
      <w:r>
        <w:rPr>
          <w:rFonts w:cs="Times New Roman" w:ascii="Times New Roman" w:hAnsi="Times New Roman"/>
          <w:b/>
          <w:sz w:val="27"/>
          <w:szCs w:val="27"/>
        </w:rPr>
        <w:t xml:space="preserve"> в регенератах вокруг имплантатов без ТКП, с ТКП и различными биокерамическими покрытиями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В контрольной группе (имплантаты без ТКП покрытия)</w:t>
      </w:r>
      <w:r>
        <w:rPr>
          <w:rFonts w:cs="Times New Roman" w:ascii="Times New Roman" w:hAnsi="Times New Roman"/>
          <w:sz w:val="27"/>
          <w:szCs w:val="27"/>
        </w:rPr>
        <w:t xml:space="preserve"> при иммуногистохимическом исследовании на 8-й неделе эксперимента отмечалась выраженная экспрессия виментина. Виментин-позитивные клетки находились преимущественно на границе раздела «соединительная ткань-кость». В костной и соединительной ткани экспрессия данного антигена была слабая. Выявлялось большое количество </w:t>
      </w:r>
      <w:r>
        <w:rPr>
          <w:rFonts w:cs="Times New Roman" w:ascii="Times New Roman" w:hAnsi="Times New Roman"/>
          <w:sz w:val="27"/>
          <w:szCs w:val="27"/>
          <w:lang w:val="en-US"/>
        </w:rPr>
        <w:t>PCNA</w:t>
      </w:r>
      <w:r>
        <w:rPr>
          <w:rFonts w:cs="Times New Roman" w:ascii="Times New Roman" w:hAnsi="Times New Roman"/>
          <w:sz w:val="27"/>
          <w:szCs w:val="27"/>
        </w:rPr>
        <w:t>-позитивных клеток, которые располагались не только в непосредственной близости от титанового имплантата, но и в больших количествах в периферических зонах и в окружающей костной ткани. Экспрессия остеонектина носила слабовыраженный характер, вблизи имплантатов определялись единичные остеонектин позитивные клетки.</w:t>
      </w:r>
    </w:p>
    <w:p>
      <w:pPr>
        <w:pStyle w:val="211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 16-й неделе сохранялась выраженная экспрессия виментина. До 90% виментин-позитивных клеток располагались в зоне, непосредственно прилегающей к титановому имплантату. В костной ткани отмечались единичные виментин-позитивные клетки с умеренной цитоплазматической экспрессией. Количество </w:t>
      </w:r>
      <w:r>
        <w:rPr>
          <w:rFonts w:cs="Times New Roman" w:ascii="Times New Roman" w:hAnsi="Times New Roman"/>
          <w:sz w:val="27"/>
          <w:szCs w:val="27"/>
          <w:lang w:val="en-US"/>
        </w:rPr>
        <w:t>PCNA</w:t>
      </w:r>
      <w:r>
        <w:rPr>
          <w:rFonts w:cs="Times New Roman" w:ascii="Times New Roman" w:hAnsi="Times New Roman"/>
          <w:sz w:val="27"/>
          <w:szCs w:val="27"/>
        </w:rPr>
        <w:t>-позитивных клеток уменьшалось по сравнению с 8 неделями наблюдения. Клетки располагались в виде мелких скоплений преимущественно на периферии окружающей костной ткани. Определялась умеренная экспрессия остеонектина в виде незначительного цитоплазматического окрашивания отдельных остеобластов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24-48 неделях эксперимента, по-прежнему, отмечалась выраженная экспрессия виментина, преимущественно, на границе с титановым имплантатом и единичными виментин-позитивными клетками, расположенными в костных балках. 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>-позитивные клетки в виде отдельных скоплений определялись по внутреннему контуру трабекул окружающей костной ткани. Остеонектин экспрессировался исключительно в матриксе редко расположенных костных балок.</w:t>
      </w:r>
    </w:p>
    <w:p>
      <w:pPr>
        <w:pStyle w:val="211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ерии опытов с установкой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имплантатов с ТКП покрытием</w:t>
      </w:r>
      <w:r>
        <w:rPr>
          <w:rFonts w:cs="Times New Roman" w:ascii="Times New Roman" w:hAnsi="Times New Roman"/>
          <w:sz w:val="27"/>
          <w:szCs w:val="27"/>
        </w:rPr>
        <w:t xml:space="preserve"> при иммуногистохимическом исследовании на 8-й неделе многочисленные виментин-позитивные клетки выявлялись на границе раздела «соединительная ткань-кость». В непосредственной близости от титанового имплантата и в периферических зонах присутствовали в большом количестве </w:t>
      </w:r>
      <w:r>
        <w:rPr>
          <w:rFonts w:cs="Times New Roman" w:ascii="Times New Roman" w:hAnsi="Times New Roman"/>
          <w:sz w:val="27"/>
          <w:szCs w:val="27"/>
          <w:lang w:val="en-US"/>
        </w:rPr>
        <w:t>PCNA</w:t>
      </w:r>
      <w:r>
        <w:rPr>
          <w:rFonts w:cs="Times New Roman" w:ascii="Times New Roman" w:hAnsi="Times New Roman"/>
          <w:sz w:val="27"/>
          <w:szCs w:val="27"/>
        </w:rPr>
        <w:t xml:space="preserve">-позитивные клетки. Экспрессия остеонектина носила умеренно выраженный характер. К 16-й неделе прослеживалось увеличение количества остеонектин-позитивных клеток. Экспрессия </w:t>
      </w:r>
      <w:r>
        <w:rPr>
          <w:rFonts w:cs="Times New Roman" w:ascii="Times New Roman" w:hAnsi="Times New Roman"/>
          <w:sz w:val="27"/>
          <w:szCs w:val="27"/>
          <w:lang w:val="en-US"/>
        </w:rPr>
        <w:t>PCNA</w:t>
      </w:r>
      <w:r>
        <w:rPr>
          <w:rFonts w:cs="Times New Roman" w:ascii="Times New Roman" w:hAnsi="Times New Roman"/>
          <w:sz w:val="27"/>
          <w:szCs w:val="27"/>
        </w:rPr>
        <w:t xml:space="preserve"> и виментина была выражена умеренно. На 24-48 неделях отмечалось увеличение экспрессии остеонектина вокруг зоны имплантации. Экспрессия </w:t>
      </w:r>
      <w:r>
        <w:rPr>
          <w:rFonts w:cs="Times New Roman" w:ascii="Times New Roman" w:hAnsi="Times New Roman"/>
          <w:sz w:val="27"/>
          <w:szCs w:val="27"/>
          <w:lang w:val="en-US"/>
        </w:rPr>
        <w:t>PCNA</w:t>
      </w:r>
      <w:r>
        <w:rPr>
          <w:rFonts w:cs="Times New Roman" w:ascii="Times New Roman" w:hAnsi="Times New Roman"/>
          <w:sz w:val="27"/>
          <w:szCs w:val="27"/>
        </w:rPr>
        <w:t xml:space="preserve"> и виментина была выражена слабее.</w:t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 xml:space="preserve">При использовании </w:t>
      </w:r>
      <w:r>
        <w:rPr>
          <w:b/>
          <w:i/>
          <w:sz w:val="27"/>
          <w:szCs w:val="27"/>
          <w:u w:val="single"/>
        </w:rPr>
        <w:t>имплантатов с ТПК и гидроксиапатитным покрытием</w:t>
      </w:r>
      <w:r>
        <w:rPr>
          <w:sz w:val="27"/>
          <w:szCs w:val="27"/>
        </w:rPr>
        <w:t xml:space="preserve"> на 8-й неделе эксперимента при иммуногистохимическом окрашивании отмечалось умеренное количество виментин-позитивных и большое количество остеонектин-позитивных клеток. В большинстве клеток имела место выраженная экспрессия 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 xml:space="preserve">. На 16-й неделе экспрессия виментина носила слабо выраженный характер. Происходило увеличение количества остеонектин-позитивных клеток. Пролиферация была слабой (низкая экспрессия 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>). На 24-48 неделях в губчатой костной ткани в зоне имплантации наблюдалось большое количество оснеонектин-позитивных клеток. Экспрессия PCNA и виментина была слабой в отдельных клетках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ерии с использованием </w:t>
      </w:r>
      <w:r>
        <w:rPr>
          <w:b/>
          <w:i/>
          <w:sz w:val="27"/>
          <w:szCs w:val="27"/>
          <w:u w:val="single"/>
        </w:rPr>
        <w:t>имплантатов с ТКП и фосфатно-кальциевым покрытием</w:t>
      </w:r>
      <w:r>
        <w:rPr>
          <w:sz w:val="27"/>
          <w:szCs w:val="27"/>
        </w:rPr>
        <w:t xml:space="preserve"> на 8-й неделе при иммуногистохимическом исследовании отмечалась выраженная экспрессия 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 xml:space="preserve">, умеренная экспресссия виментина и остеонектина. На 16-й неделе определялись очаговые скопления виментин-позитивных клеток с преобладанием вокруг них ткани с выраженной экспрессией остеонектина. Экспрессия 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 xml:space="preserve"> была умеренной. В 24 и 48 недель от начала эксперимента в зоне имплантации происходили сходные структурные изменения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группе исследования результатов интеграции </w:t>
      </w:r>
      <w:r>
        <w:rPr>
          <w:b/>
          <w:i/>
          <w:sz w:val="27"/>
          <w:szCs w:val="27"/>
          <w:u w:val="single"/>
        </w:rPr>
        <w:t>имплантатов с ТКП гидроксиапатитным и фосфатно-кальциевым покрытием</w:t>
      </w:r>
      <w:r>
        <w:rPr>
          <w:sz w:val="27"/>
          <w:szCs w:val="27"/>
        </w:rPr>
        <w:t xml:space="preserve"> иммуногистохимические изменения были практически идентичными таковым в группе животных с </w:t>
      </w:r>
      <w:r>
        <w:rPr>
          <w:bCs/>
          <w:iCs/>
          <w:sz w:val="27"/>
          <w:szCs w:val="27"/>
        </w:rPr>
        <w:t>ТКП и гидроксиапатитным покрытием на всех сроках эксперимента.</w:t>
      </w:r>
    </w:p>
    <w:p>
      <w:pPr>
        <w:pStyle w:val="TextBody"/>
        <w:spacing w:lineRule="auto" w:line="276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80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ное исследование свидетельствует о том, что в течение репаративной регенерации губчатой костной ткани на границе раздела «кость-имплантат» у животных контрольной и опытных групп имелись качественные отличия, заключающиеся в преобладании процессов фиброгенеза (контрольная группа) и остеогенеза (опытные группы). В опытной группе с ТКП покрытием интеграция имплантатов происходила преимущественно путём энхондральной оссификации, а в группах с ТКП и биокерамическими покрытиями – через первичное костеобразование в ранние сроки и энхондральную оссификацию в более поздние сроки наблюдения.</w:t>
      </w:r>
    </w:p>
    <w:p>
      <w:pPr>
        <w:pStyle w:val="TextBody"/>
        <w:spacing w:lineRule="auto" w:line="280" w:before="0" w:after="0"/>
        <w:ind w:firstLine="709"/>
        <w:jc w:val="both"/>
        <w:rPr/>
      </w:pPr>
      <w:r>
        <w:rPr>
          <w:sz w:val="27"/>
          <w:szCs w:val="27"/>
        </w:rPr>
        <w:t xml:space="preserve">Наибольшая интенсивность репаративного остеогенеза отмечалась на границах раздела «ТКП + гидроксиапатит – костная ткань» и «ТКП + гидроксиапатит + фосфат кальция – костная ткань», по сравнению с контрольной группой и группами животных, которым были имплантированы образцы только с ТКП покрытием или ТКП и фосфатом кальция. </w:t>
      </w:r>
    </w:p>
    <w:p>
      <w:pPr>
        <w:pStyle w:val="Heading"/>
        <w:spacing w:lineRule="auto" w:line="280"/>
        <w:ind w:firstLine="709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Отмеченные процессы интеграции изучаемых имплантатов с костной тканью во многом были связаны с особенностями макро- и микроструктуры покрытий. Поверхностный макрорельеф оригинального ТКП покрытия описывался синусоидальной нерегулярной формой. Впадины ТКП покрытия формируют основной объем пор, куда врастает костная ткань. Разделение в ТКП покрытии плотного и пористого объемов позволяла новообразующейся костной ткани не встречать каких-либо препятствий в виде плотных элементов, которые наблюдались в большинстве современных пористых материалов, используемых в ортопедии и стоматологии [</w:t>
      </w:r>
      <w:r>
        <w:rPr>
          <w:b w:val="false"/>
          <w:sz w:val="27"/>
          <w:szCs w:val="27"/>
          <w:lang w:val="en-US"/>
        </w:rPr>
        <w:t>Hing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K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A</w:t>
      </w:r>
      <w:r>
        <w:rPr>
          <w:b w:val="false"/>
          <w:sz w:val="27"/>
          <w:szCs w:val="27"/>
        </w:rPr>
        <w:t xml:space="preserve">. </w:t>
      </w:r>
      <w:r>
        <w:rPr>
          <w:b w:val="false"/>
          <w:sz w:val="27"/>
          <w:szCs w:val="27"/>
          <w:lang w:val="en-US"/>
        </w:rPr>
        <w:t>et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al</w:t>
      </w:r>
      <w:r>
        <w:rPr>
          <w:b w:val="false"/>
          <w:sz w:val="27"/>
          <w:szCs w:val="27"/>
        </w:rPr>
        <w:t>., 2004].</w:t>
      </w:r>
    </w:p>
    <w:p>
      <w:pPr>
        <w:pStyle w:val="Heading"/>
        <w:spacing w:lineRule="auto" w:line="280"/>
        <w:ind w:firstLine="709"/>
        <w:jc w:val="both"/>
        <w:rPr/>
      </w:pPr>
      <w:r>
        <w:rPr>
          <w:b w:val="false"/>
          <w:sz w:val="27"/>
          <w:szCs w:val="27"/>
        </w:rPr>
        <w:t xml:space="preserve">Наличие пористого и объемного компонентов в ТКП покрытии придавало ему геометрическую биоактивность, структура их обеспечивала доставку питательных веществ и кислорода к растущей ткани. Химическая биоактивность данных покрытий обеспечивалась биокерамикой, нанесенной микродуговым оксидированием. Это представляло возможность для формирования градиентного покрытия, наружный слой которого способствует более полной интеграции с костной тканью, а внутренний слой сформирован из оксида титана, термодинамически устойчивого в костной системе и имеющего высокую адгезию к титановой основе [Мамаев А.И. с соавт., 2000; Калита В.И. с соавт., 2009]. Преимуществами этого метода являются: равномерность при нанесении на ТКП покрытие и градиентность, при которой внутренний слой состоит из термодинамически устойчивого </w:t>
      </w:r>
      <w:r>
        <w:rPr>
          <w:b w:val="false"/>
          <w:sz w:val="27"/>
          <w:szCs w:val="27"/>
          <w:lang w:val="en-US"/>
        </w:rPr>
        <w:t>TiO</w:t>
      </w:r>
      <w:r>
        <w:rPr>
          <w:b w:val="false"/>
          <w:sz w:val="27"/>
          <w:szCs w:val="27"/>
        </w:rPr>
        <w:t xml:space="preserve">2, а наружный керамический слой – сформирован </w:t>
      </w:r>
      <w:r>
        <w:rPr>
          <w:b w:val="false"/>
          <w:sz w:val="27"/>
          <w:szCs w:val="27"/>
          <w:lang w:val="en-US"/>
        </w:rPr>
        <w:t>Ca</w:t>
      </w:r>
      <w:r>
        <w:rPr>
          <w:b w:val="false"/>
          <w:sz w:val="27"/>
          <w:szCs w:val="27"/>
        </w:rPr>
        <w:t xml:space="preserve"> и </w:t>
      </w:r>
      <w:r>
        <w:rPr>
          <w:b w:val="false"/>
          <w:sz w:val="27"/>
          <w:szCs w:val="27"/>
          <w:lang w:val="en-US"/>
        </w:rPr>
        <w:t>P</w:t>
      </w:r>
      <w:r>
        <w:rPr>
          <w:b w:val="false"/>
          <w:sz w:val="27"/>
          <w:szCs w:val="27"/>
        </w:rPr>
        <w:t xml:space="preserve"> с наноструктурой, быстро реагирующей на необходимость создания раствора определенного химического состава при формировании костной ткани [Калита В.И. с соавт., 2009].</w:t>
      </w:r>
    </w:p>
    <w:p>
      <w:pPr>
        <w:pStyle w:val="Heading"/>
        <w:spacing w:lineRule="auto" w:line="280"/>
        <w:ind w:firstLine="709"/>
        <w:jc w:val="both"/>
        <w:rPr/>
      </w:pPr>
      <w:r>
        <w:rPr>
          <w:b w:val="false"/>
          <w:sz w:val="27"/>
          <w:szCs w:val="27"/>
        </w:rPr>
        <w:t>Биокерамические покрытия оптимально дополняют ТКП титановые покрытия по структуре поверхности, макро- и микропористости, шероховатости, что обеспечивает стабильную первичную фиксацию имплантата в костной ткани. Наличие у данных покрытий остеоиндуктивных и остеокондуктивных свойств определяет возникновение биологической вторичной фиксации - прочность и устойчивость формирующейся границы «имплант - костная ткань» в отдаленные сроки после имплантации [</w:t>
      </w:r>
      <w:r>
        <w:rPr>
          <w:b w:val="false"/>
          <w:sz w:val="27"/>
          <w:szCs w:val="27"/>
          <w:lang w:val="en-US"/>
        </w:rPr>
        <w:t>Le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Geros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R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Z</w:t>
      </w:r>
      <w:r>
        <w:rPr>
          <w:b w:val="false"/>
          <w:sz w:val="27"/>
          <w:szCs w:val="27"/>
        </w:rPr>
        <w:t>., 2002; Shalabi M.M. et al., 2006].</w:t>
      </w:r>
    </w:p>
    <w:p>
      <w:pPr>
        <w:pStyle w:val="Heading"/>
        <w:spacing w:lineRule="auto" w:line="280"/>
        <w:ind w:firstLine="709"/>
        <w:jc w:val="both"/>
        <w:rPr/>
      </w:pPr>
      <w:r>
        <w:rPr>
          <w:b w:val="false"/>
          <w:sz w:val="27"/>
          <w:szCs w:val="27"/>
        </w:rPr>
        <w:t>Применение новых композиционных покрытий позволяет сформировать объемную границу раздела «имплантат - костная ткань», что способствует уменьшению концентрации напряжений, возникающих вследствие существенной разницы модулей упругости титана и кости. Граница раздела образуется после имплантации титанового образца в костную систему, и именно процент заполнения пористого слоя поверхности имплантата костной тканью и прочность этой костной ткани в большей степени определяют равномерность перераспределения нагрузок, механическую прочность такого композиционного материала и долговечность функционирования имплантата [</w:t>
      </w:r>
      <w:r>
        <w:rPr>
          <w:b w:val="false"/>
          <w:sz w:val="27"/>
          <w:szCs w:val="27"/>
          <w:lang w:val="en-US"/>
        </w:rPr>
        <w:t>Mouzin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O</w:t>
      </w:r>
      <w:r>
        <w:rPr>
          <w:b w:val="false"/>
          <w:sz w:val="27"/>
          <w:szCs w:val="27"/>
        </w:rPr>
        <w:t xml:space="preserve">. </w:t>
      </w:r>
      <w:r>
        <w:rPr>
          <w:b w:val="false"/>
          <w:sz w:val="27"/>
          <w:szCs w:val="27"/>
          <w:lang w:val="en-US"/>
        </w:rPr>
        <w:t>et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al</w:t>
      </w:r>
      <w:r>
        <w:rPr>
          <w:b w:val="false"/>
          <w:sz w:val="27"/>
          <w:szCs w:val="27"/>
        </w:rPr>
        <w:t xml:space="preserve">., 2001; </w:t>
      </w:r>
      <w:r>
        <w:rPr>
          <w:b w:val="false"/>
          <w:sz w:val="27"/>
          <w:szCs w:val="27"/>
          <w:lang w:val="en-US"/>
        </w:rPr>
        <w:t>Hing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K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A</w:t>
      </w:r>
      <w:r>
        <w:rPr>
          <w:b w:val="false"/>
          <w:sz w:val="27"/>
          <w:szCs w:val="27"/>
        </w:rPr>
        <w:t xml:space="preserve">. </w:t>
      </w:r>
      <w:r>
        <w:rPr>
          <w:b w:val="false"/>
          <w:sz w:val="27"/>
          <w:szCs w:val="27"/>
          <w:lang w:val="en-US"/>
        </w:rPr>
        <w:t>et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sz w:val="27"/>
          <w:szCs w:val="27"/>
          <w:lang w:val="en-US"/>
        </w:rPr>
        <w:t>al</w:t>
      </w:r>
      <w:r>
        <w:rPr>
          <w:b w:val="false"/>
          <w:sz w:val="27"/>
          <w:szCs w:val="27"/>
        </w:rPr>
        <w:t xml:space="preserve">., 2004; </w:t>
      </w:r>
      <w:r>
        <w:rPr>
          <w:b w:val="false"/>
          <w:color w:val="000000"/>
          <w:sz w:val="27"/>
          <w:szCs w:val="27"/>
        </w:rPr>
        <w:t xml:space="preserve">Borsari V. </w:t>
      </w:r>
      <w:r>
        <w:rPr>
          <w:b w:val="false"/>
          <w:color w:val="000000"/>
          <w:sz w:val="27"/>
          <w:szCs w:val="27"/>
          <w:lang w:val="en-US"/>
        </w:rPr>
        <w:t>et</w:t>
      </w:r>
      <w:r>
        <w:rPr>
          <w:b w:val="false"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  <w:lang w:val="en-US"/>
        </w:rPr>
        <w:t>al</w:t>
      </w:r>
      <w:r>
        <w:rPr>
          <w:b w:val="false"/>
          <w:color w:val="000000"/>
          <w:sz w:val="27"/>
          <w:szCs w:val="27"/>
        </w:rPr>
        <w:t>., 2009</w:t>
      </w:r>
      <w:r>
        <w:rPr>
          <w:b w:val="false"/>
          <w:sz w:val="27"/>
          <w:szCs w:val="27"/>
        </w:rPr>
        <w:t>].</w:t>
      </w:r>
    </w:p>
    <w:p>
      <w:pPr>
        <w:pStyle w:val="TextBody"/>
        <w:spacing w:lineRule="auto" w:line="280" w:before="0" w:after="0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Таким образом, полученные в представленной работе результаты </w:t>
      </w:r>
      <w:r>
        <w:rPr>
          <w:sz w:val="27"/>
          <w:szCs w:val="27"/>
        </w:rPr>
        <w:t xml:space="preserve">свидетельствуют о перспективности разработки имплантатов с композитными пористыми и керамическими покрытиями и необходимости дальнейшего изучения биологических процессов их взаимодействия с костной тканью, особенно в условиях функциональных нагрузок. Полученные данные </w:t>
      </w:r>
      <w:r>
        <w:rPr>
          <w:bCs/>
          <w:sz w:val="27"/>
          <w:szCs w:val="27"/>
        </w:rPr>
        <w:t>подтвердили представления о остеокондуктивных и остеоиндуктивных свойствах биокерамических покрытий, используемых на поверхности титановых имплантатов, а в эксперименте было установлено, что наиболее эффективными с позиции интеграции с костной тканью являются композиционные градиентные покрытия, представленные Т</w:t>
      </w:r>
      <w:r>
        <w:rPr>
          <w:sz w:val="27"/>
          <w:szCs w:val="27"/>
        </w:rPr>
        <w:t>КП, гидроксиапатитом и ТКП, гидроксиапатитом и фосфатом кальция.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ЫВОДЫ</w:t>
      </w:r>
    </w:p>
    <w:p>
      <w:pPr>
        <w:pStyle w:val="Normal"/>
        <w:spacing w:lineRule="auto" w:line="276"/>
        <w:ind w:firstLine="709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1. Регенераторный процесс при интеграции титановых имплантатов с трёхмерным капиллярно-пористым (ТКП) покрытием с костной тканью происходит преимущественно путём энхондральной оссификации и занимает до 16 недель, в то время как вокруг имплантатов без покрытия в течение 48 недель формируется плотная фиброзно-хрящевая капсула, отделяющая их от костной ткани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2. Использование композитных биокерамических покрытий с гидроксиапатитом (ТКП и гидроксиапатитое покрытие) или гидроксиапатитом и фосфатом кальция (ТКП, гидроксиапатитное и фосфатно-кальциевое покрытие) приводит к значительно более выраженным процессам костеобразования на границе раздела «имплантат-кость» как за счет энхондрального, так и первичного остеогенеза, особенно в ранние сроки эксперимента (до 16 недель)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3. Динамика экспрессии маркера соединительной ткани (виментина), маркера матрикса костной ткани (остеонектина) и маркера пролиферативной активности клеток (</w:t>
      </w:r>
      <w:r>
        <w:rPr>
          <w:sz w:val="27"/>
          <w:szCs w:val="27"/>
          <w:lang w:val="en-US"/>
        </w:rPr>
        <w:t>PCNA</w:t>
      </w:r>
      <w:r>
        <w:rPr>
          <w:sz w:val="27"/>
          <w:szCs w:val="27"/>
        </w:rPr>
        <w:t>) в регенератах, свидетельствует о преимущественном новообразовании костной ткани при формировании границы раздела вокруг титановых имплантатов с ТКП покрытием и ТКП и биокерамическими покрытиями (остеоиндуктивные свойства)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4. Репаративный остеогенез происходит в направлении и непосредственной связи с поверхностью титановых имплантатов с ТКП покрытием и ТКП и биокерамическими покрытиями (остеокондуктивные свойства). Наибольшая объемная доля костной ткани характеризует свойства регенератов, формирующихся вокруг титановых имплантатов с ТКП и гидроксиапатитным покрытием (89,2%) и ТКП с гидроксиапатитным и фосфатно-кальциевым покрытием (94%).</w:t>
      </w:r>
    </w:p>
    <w:p>
      <w:pPr>
        <w:pStyle w:val="TextBody"/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276" w:before="0" w:after="0"/>
        <w:ind w:firstLine="709"/>
        <w:jc w:val="both"/>
        <w:rPr/>
      </w:pPr>
      <w:r>
        <w:rPr>
          <w:sz w:val="27"/>
          <w:szCs w:val="27"/>
        </w:rPr>
        <w:t>5. Сравнительная эффективность репаративного процесса на границе раздела «кость–титановый имплантат», рассмотренная с позиций остеогенеза, а также проявлений текстурированными и биокерамическими поверхностями имплантатов остеоиндуктивных и остеокондуктивных свойств, позволяет расположить в следующей убывающей последовательности: ТКП, гидроксиапатитное и фофатно-кальциевое покрытие &gt; ТКП и гидроксиапатитное покрытие &gt; ТКП и фосфатно-кальциевое покрытие &gt; ТКП покрытие &gt; имплантат без покрытия.</w:t>
      </w:r>
    </w:p>
    <w:p>
      <w:pPr>
        <w:pStyle w:val="Normal"/>
        <w:ind w:left="-540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РАБОТ, ОПУБЛИКОВАННЫХ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ДИССЕРТАЦИИ</w:t>
      </w:r>
    </w:p>
    <w:p>
      <w:pPr>
        <w:pStyle w:val="Normal"/>
        <w:ind w:firstLine="709"/>
        <w:jc w:val="center"/>
        <w:rPr>
          <w:b/>
          <w:b/>
          <w:sz w:val="16"/>
          <w:szCs w:val="16"/>
          <w:highlight w:val="cyan"/>
        </w:rPr>
      </w:pPr>
      <w:r>
        <w:rPr>
          <w:b/>
          <w:sz w:val="16"/>
          <w:szCs w:val="16"/>
          <w:highlight w:val="cyan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Интеграция имплантатов с трехмерным капиллярно-пористым и биоактивным керамическим покрытием с костной тканью // Современные технологии в травматологии и ортопедии: ошибки и осложнения, профилактика, лечение: Тезисы междунар. конгресса. – М., 2004. – С. 96. (Соавт.: Д.А. Маланин, В.Б. Писарев, И.В. Деревянко, Г.Л. Снигур, А.И. Мамаев, В.И. Калита)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 xml:space="preserve">2. Перспективность использования пористых и керамических покрытий для улучшения интеграции имплантатов с костной тканью // Морфофункциональные аспекты регенерации и адаптационной дифференцировки структурных компонентов опорно-двигательного аппарата в условиях механических воздействий: Материалы междунар. конфер. – Курган, 2004. – С. 174-178. (Соавт.: Д.А. Маланин, В.И. Калита, А.И. Мамаев, И.В. Деревянко, Г.Л. Снигур, В.В. Новочадов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Взаимодействие кальциофосфатных биокерамических покрытий титановых имплантатов на границе раздела с костной тканью // Бюл. Волгоградского научного центра РАМН и Администрации Волгоградской области. – 2004. - №3. – С. 20-24. (Соавт.: Д.А. Маланин, В.И. Калита, А.И. Мамаев, И.В. Деревянко, Г.Л. Снигур, В.В. Новочадов)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4. Формирование композиционных пористых покрытий на поверхности имплантатов низкотемпературной плазмой // Физика и химия обработки материалов. – 2005. - №3. – С. 39-47. (Соавт.: В.И. Калита, А.Г. Гнедовец, А.И. Мамаев, В.А. Мамаева, В.Б. Писарев, Д.А. Маланин, В.И. Мамонов, Г.Л. Снигур).</w:t>
      </w:r>
    </w:p>
    <w:p>
      <w:pPr>
        <w:pStyle w:val="Normal"/>
        <w:ind w:firstLine="709"/>
        <w:jc w:val="both"/>
        <w:rPr/>
      </w:pPr>
      <w:r>
        <w:rPr>
          <w:spacing w:val="-2"/>
          <w:sz w:val="27"/>
          <w:szCs w:val="27"/>
        </w:rPr>
        <w:t>5. Формирование границы рназдела между костной тканью и титановыми имплантатами с биоактивными керамическими покрытиями // Тезисы 8-го Съезда травматологов-ортопедов России. – Самара, 2006. – С. 257-258. (Соавт.: Д.А. Маланин, В.И. Калита, В.А. Мамаева, И.В. Деревянко, Г.Л. Снигур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Репаративный процесс на границе раздела между костной тканью и титановыми имплантатами с биоактивным керамическим покрытием // Материалы 65-й н.-практ. конфер. НОМУС Волгоградского гос. мед. ун-та «Актуальные проблемы экспериментальной и клинической медицины». – Волгоград: ВолГМУ, 2007. – С. 83-84. (Соавт.: И.А. Сучилин, С.В. Грунин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7. Репаративный процесс и физико-механические свойства на границе раздела между костной тканью и титановыми имплантатами собъемным биоактивным слоем // Вестник РГМУ. – 2007. - №2/55. – С. 132. (Соавт.: И.А. Сучилин, С.В. Грунин) – журнал «Перечня ВАК РФ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. Биология и механика самоорганизующейся границы раздела «костная ткань – имплантат с наноструктурными керамическими покрытиями» // Современная инновационная медицина  - населению Волгоградской области: сб. н. трудов. – Волгоград, 2008. – С. 191-194. – (Соавт.: Ю.А. Ланцов, В.И. Калита, Д.А. Маланин, И.В. Деревянко, И.А. Сучилин, Д.И. Комлев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9. Физико-механические совйства на границе раздела между костной тканью и титановыми имплантатами  с трехмерными биоактивными покрытиями // Материалы 13-й региональной конференции молодых исследователей Волгоградской области. – Волгоград, 2008. – С. 93-96. (Соавт.: И.А. Сучилин, В.И. Калита, И.В. Деревянко, Д.А. Новиков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0. Репаративный процесс на границе раздела композитных биокерамических покрытий титановых имплантатов и косной ткани // Эндопротезирование в России: Всерос. монотематический  сб. н. статей. Вып. 4. – Казань-Спб, 2008. – С. 22-29. (Соавт.: Д.А. Маланин, В.И. Калита, В.А. Мамаева, Г.Л. Снигур, П.В. Иванов, Ю.Э. Питкевич, И.А. Сучилин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1. Формирование наноструктурных биоактивных покрытий на границе раздела композиционного материала «костная ткань – имплантат» // Быстрозакаленные материалы и покрытия: Материалы 7-й Всерос. н.-техн. конфер. – М., 2008. – С. 70-74. (Соавт.: В.И. Калита, Д.И. Комлев, А.И. Мамаев, В.А. Мамаева, Ю.Р. Колобов, Д.А. Маланин, И.В. Деревянко, И.А. Сучилин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2. Физика, химия и механика формирования самоорганизующейся границы раздела композиционного материала «костная ткань – имплантат с наноструктурными биоактивными покрытиями» // Прикладная синергетика в нанотехнологиях: Материалы 5-го междунар. междисциплинарного симпозиума. – М., 2008. – С. 332-335. (Соавт.: А.И. Мамаев, В.А. Мамаева, Д.А. Маланин, В.И. Калита, Д.И. Комлев, И.В. Деревянко, И.А. Сучилин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3. Физико-механические свойства на границе раздела между костной тканью и имплантатами  с различными биоактивными покрытиями // Бюл. Волгоградского научного центра РАМН и Администрации Волгоградской области. – 2008. - №4. – С. 47-50. (Соавт.: Д.А. Маланин, В.И. Калита, А.И. Мамаев, И.В. Деревянко, Ю.А. Ланцов)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4. Морфофункциональная характеристика костеобразования при использовании имплантатов с наноструктурными биокерамическими покрытиями (экспериментальное исследование) // Вестник Волгоградского гос. мед. ун-та. – 2009. - №3. – С. 31-33. (Соавт.: Ю.А. Л</w:t>
      </w:r>
      <w:r>
        <w:rPr>
          <w:b/>
          <w:bCs/>
          <w:sz w:val="27"/>
          <w:szCs w:val="27"/>
        </w:rPr>
        <w:t>анцов, Д.А. Маланин, И.В. Деревянко, И.А. Сучилин).</w:t>
      </w:r>
      <w:r>
        <w:rPr>
          <w:b/>
          <w:sz w:val="27"/>
          <w:szCs w:val="27"/>
        </w:rPr>
        <w:t>– журнал «Перечня ВАК РФ»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true"/>
        <w:jc w:val="center"/>
        <w:rPr/>
      </w:pPr>
      <w:r>
        <w:rPr>
          <w:b/>
          <w:i/>
          <w:sz w:val="28"/>
          <w:szCs w:val="28"/>
        </w:rPr>
        <w:t>Подп. в печать 25.06.09. Формат 60 х 84/16 Бум. пл. 65 г/м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pBdr>
          <w:top w:val="double" w:sz="6" w:space="1" w:color="000000"/>
          <w:bottom w:val="double" w:sz="6" w:space="1" w:color="000000"/>
        </w:pBdr>
        <w:suppressAutoHyphens w:val="true"/>
        <w:jc w:val="center"/>
        <w:rPr/>
      </w:pPr>
      <w:r>
        <w:rPr>
          <w:b/>
          <w:i/>
          <w:sz w:val="28"/>
          <w:szCs w:val="28"/>
        </w:rPr>
        <w:t>Печать офсетная.  Усл. печ. л. 2.0  Тираж 100. Заказ 27.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лгоградский государственный медицинский университет,</w:t>
      </w:r>
    </w:p>
    <w:p>
      <w:pPr>
        <w:pStyle w:val="Normal"/>
        <w:suppressAutoHyphens w:val="true"/>
        <w:jc w:val="center"/>
        <w:rPr>
          <w:vanish/>
        </w:rPr>
      </w:pPr>
      <w:r>
        <w:rPr>
          <w:b/>
          <w:i/>
          <w:sz w:val="28"/>
          <w:szCs w:val="28"/>
        </w:rPr>
        <w:t>400131, Волгоград, Пл. Павших борцов, 1.</w:t>
      </w:r>
      <w:bookmarkStart w:id="0" w:name="_PictureBullets"/>
      <w:bookmarkEnd w:id="0"/>
    </w:p>
    <w:sectPr>
      <w:headerReference w:type="default" r:id="rId7"/>
      <w:headerReference w:type="first" r:id="rId8"/>
      <w:type w:val="nextPage"/>
      <w:pgSz w:w="11906" w:h="16838"/>
      <w:pgMar w:left="1361" w:right="1361" w:gutter="0" w:header="709" w:top="1361" w:footer="0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Stylu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05pt;height:26.5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Refjournal">
    <w:name w:val="ref-journal"/>
    <w:basedOn w:val="Style13"/>
    <w:qFormat/>
    <w:rPr/>
  </w:style>
  <w:style w:type="character" w:styleId="Refvol1">
    <w:name w:val="ref-vol1"/>
    <w:basedOn w:val="Style13"/>
    <w:qFormat/>
    <w:rPr>
      <w:b/>
      <w:bCs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Style15">
    <w:name w:val="Надпись Знак"/>
    <w:basedOn w:val="Style13"/>
    <w:qFormat/>
    <w:rPr>
      <w:b/>
      <w:sz w:val="52"/>
      <w:szCs w:val="52"/>
      <w:lang w:val="ru-RU" w:bidi="ar-SA"/>
    </w:rPr>
  </w:style>
  <w:style w:type="character" w:styleId="1">
    <w:name w:val=" Знак Знак1"/>
    <w:basedOn w:val="Style13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pacing w:lineRule="exact" w:line="48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21"/>
    <w:qFormat/>
    <w:pPr>
      <w:spacing w:lineRule="auto" w:line="360"/>
      <w:jc w:val="center"/>
    </w:pPr>
    <w:rPr>
      <w:b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Надпись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ru-RU" w:bidi="ar-SA" w:eastAsia="zh-CN"/>
    </w:rPr>
  </w:style>
  <w:style w:type="paragraph" w:styleId="12">
    <w:name w:val="Надпись12"/>
    <w:basedOn w:val="Style19"/>
    <w:qFormat/>
    <w:pPr/>
    <w:rPr>
      <w:sz w:val="24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Рисунок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  <w:textAlignment w:val="baseline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/>
      <w:ind w:firstLine="720"/>
    </w:pPr>
    <w:rPr>
      <w:rFonts w:ascii="Courier Stylus;Courier New" w:hAnsi="Courier Stylus;Courier New" w:cs="Courier Stylus;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53:00Z</dcterms:created>
  <dc:creator>Education</dc:creator>
  <dc:description/>
  <cp:keywords/>
  <dc:language>en-US</dc:language>
  <cp:lastModifiedBy>Novochadov</cp:lastModifiedBy>
  <dcterms:modified xsi:type="dcterms:W3CDTF">2009-07-21T12:42:00Z</dcterms:modified>
  <cp:revision>34</cp:revision>
  <dc:subject/>
  <dc:title>На правах рукописи</dc:title>
</cp:coreProperties>
</file>