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карева Евгения Иванов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ИЕ ИЗМЕНЕНИЯ В ЛЕГКИХ КРЫСЫ ПРИ ВОЗДЕЙСТВИИ ВЕЩЕСТВ, СОДЕРЖАЩИХ ЛАНТАН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ТАЛАТ СВИНЦ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3.04 - клеточная биология, цитология, гист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01 – анатомия челове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бота выполнена в ГОУ ВПО «Ставропольская государственная медицинская академия Министерства здравоохранения и социального развития РФ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Научные руководители: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робкеев Александр Анатольевич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ндидат медицинских наук, доцент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дцева Галина Львовн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  <w:tab/>
        <w:t xml:space="preserve">      доктор медицинских наук, професс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раюшкин Александр Иванович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убовая Татьяна Клеониковна</w:t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едущая организация:  </w:t>
      </w:r>
      <w:r>
        <w:rPr>
          <w:sz w:val="28"/>
          <w:szCs w:val="28"/>
        </w:rPr>
        <w:t>ГОУ ВПО «Саратовский государственный медицинский университет»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щита диссертации состоится</w:t>
      </w:r>
      <w:r>
        <w:rPr>
          <w:sz w:val="28"/>
          <w:szCs w:val="28"/>
        </w:rPr>
        <w:t xml:space="preserve"> «____» ____________ 2010 г. в ____ часов на заседании диссертационного совета Д-208. 008. 01 при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ГОУ ВПО «Волгоградский государственный медицинский университет Росздрава» по адресу: 400131, г. Волгоград, пл. Павших борцов, д. 1.</w:t>
        <w:tab/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диссертацией можно ознакомиться в фундаментальной библиотеке Волгоградского государственного медицинского университет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втореферат разослан</w:t>
      </w:r>
      <w:r>
        <w:rPr>
          <w:sz w:val="28"/>
          <w:szCs w:val="28"/>
        </w:rPr>
        <w:t xml:space="preserve"> «____» ____________ 2010 г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Ученый секретар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доцент                                                                                </w:t>
      </w:r>
      <w:r>
        <w:rPr>
          <w:b/>
          <w:sz w:val="28"/>
          <w:szCs w:val="28"/>
        </w:rPr>
        <w:t>Н.В. Григорье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звитии многих хронических заболеваний человека важную роль играет экология. Химические вещества, являющиеся продуктами переработки различных отраслей промышленности и универсальными загрязнителями, поступают в окружающую среду, способствуют нарушению экологического баланса (Доронина О. Д., 2003; Гутникова А.Р. с соавт., 2009; </w:t>
      </w:r>
      <w:r>
        <w:rPr>
          <w:sz w:val="28"/>
          <w:szCs w:val="28"/>
          <w:lang w:val="en-US"/>
        </w:rPr>
        <w:t>Tor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et al., 2004) и представляют собой риск для здоровья людей, контактирующих с ними (Омирбаева С.М., 2004; Захарина Л.И. с соавт., 2009; </w:t>
      </w:r>
      <w:r>
        <w:rPr>
          <w:sz w:val="28"/>
          <w:szCs w:val="28"/>
          <w:lang w:val="en-US"/>
        </w:rPr>
        <w:t>Jar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3). Даже в малых дозах, не вызывающих выраженных токсических эффектов, ксенобиотики (тяжелые металлы, редкоземельные элементы и др.) могут оказывать действие, приводящее к дезадаптации организма (Трахтенберг И.М., 2004; Мукашева М.А., Кулкыбаев Г.А., 2006; Никитин А.И., 2006). Данные вещества способны накапливаться в биологических средах человека (Черных Н.А. с соавт., 2004; Мукашева М.А., Кулкыбаев Г.А., 2006; </w:t>
      </w:r>
      <w:r>
        <w:rPr>
          <w:sz w:val="28"/>
          <w:szCs w:val="28"/>
          <w:lang w:val="en-US"/>
        </w:rPr>
        <w:t>Zien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zoz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3) и, обладая полиорганным влиянием, вызывать нарушение целостности тканей и органов, завершающееся возникновением разнообразных патологий (Черных Н.А., Баева Ю.И., 2004; Тараненко Н.А. с соавт., 2009; </w:t>
      </w:r>
      <w:r>
        <w:rPr>
          <w:sz w:val="28"/>
          <w:szCs w:val="28"/>
          <w:lang w:val="en-US"/>
        </w:rPr>
        <w:t>Cal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et al., 200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оения одного из тканевых компонентов отражается на функциональных и структурных свойствах других тканевых систем, проявляющихся в дисгармонии межтканевых взаимоотношений. Вопрос взаимодействия между тканями до настоящего времени остается крайне актуальным (Гаршин В.Г., 1939; Лазаренко Ф.М., 1939, 1947; Студитский А.Н., 1948, 1965; Заварзин А.А., 1953; Пальцев М.А., Северин Е., 2003; Разумов В.В., 2006; </w:t>
      </w:r>
      <w:r>
        <w:rPr>
          <w:sz w:val="28"/>
          <w:szCs w:val="28"/>
          <w:lang w:val="en-US"/>
        </w:rPr>
        <w:t>Sakak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1991; </w:t>
      </w:r>
      <w:r>
        <w:rPr>
          <w:sz w:val="28"/>
          <w:szCs w:val="28"/>
          <w:lang w:val="en-US"/>
        </w:rPr>
        <w:t>Desmoul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), так как выяснение биологических механизмов воздействия токсических веществ на межклеточном и межтканевом уровнях имеет большое значение для понимания патогенеза различных заболеваний.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ой путь поступления ксенобиотиков в организм человека - ингаляционный, поэтому в структуре заболеваемости преобладают болезни органов дыхания (Коган Е.А. с соавт. 2003; Колпакова А.Ф., 2004; Вострикова Е.А. с соавт., 2005; Кузьмина Л.П. с соавт., 2008). Морфологическим изменениям, возникающим в воздухоносных путях и респираторных отделах легкого при вдыхании токсических веществ, посвящено значительное число работ (Али-Риза А.Э. с соавт., 2002; Ахметжанова Б.Т. с соавт., 2005; Сюрин С.А. с соавт., 2008; Шерхов З.Х. с соавт., 2009; </w:t>
      </w:r>
      <w:r>
        <w:rPr>
          <w:sz w:val="28"/>
          <w:szCs w:val="28"/>
          <w:lang w:val="en-US"/>
        </w:rPr>
        <w:t>Bogdaf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h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3). В немногочисленных исследованиях по изучению влияния лантана и различных соединений свинца на дыхательную систему картина нарушений структур дыхательной системы представлена не полностью (Журба О.М. с соавт., 2005; Лебедько О.А., Рыжавский Б.Я., 2005; Антонюк С.В., 2006), что делает актуальным изучение данного вопр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месте с тем, данные по сравнительной характеристике ингаляционного воздействия лантана и фталата свинца в различных концентрациях и возникающих под их влиянием межклеточных и межтканевых взаимодействий в тканях легкого в литературе отсутствуют. Не освещена степень выраженности морфологических изменений со стороны компонентов органов дыхания через определенное время после прекращения ингаляционного воздействия вышеуказанных веще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тературных данных о морфологических изменениях и межтканевых взаимодействиях в легких, возникающих при ингаляционном воздействии лантана и фталата свинца, определило цель и задачи настоящего исследования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ыявить закономерности изменений структурных компонентов легкого при хроническом ингаляционном воздействии лантана и фталата свинца в различных концентрациях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ить морфологическое состояние легких крысы при хроническом ингаляционном воздействии люминофоров, содержащих лантан и фталат свинца в малой (0,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редней (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большой (5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центр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равнительную характеристику изменений в тканях легкого при воздействии лантана и фталата свинца в различных концентр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исследование морфометрических показателей структурных компонентов легких крысы в норме и в условиях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пределить степень выраженности морфологических изменений и их влияние на возникновение хронических воспалительных процессов в легких по истечении 4-х месячной хронической ингаляционной затравки животных и через 30 дней после прекращения ингаляции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описаны морфологические изменения компонентов легкого, возникающие при хроническом ингаляционном воздействии лантана и фталата свинца в различных концентрациях, проведен статистический подсчет  морфометрических показателей (перибронхиальных инфильтратов в   области корня легкого; перибронхиальных инфильтратов легких среднего калибра; периваскулярных  инфильтратов; высоты эпителия бронхов среднего калибра; количества бокаловидных клеток на 100 мкм базальной мембраны; площади ядер эпителия бронхов среднего калибра) и дана их сравнительная характеристик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показано, что при использовании малых, средних и больших доз лантана или фталата свинца в легком возникают изменения, приводящие к развитию хронических воспалительных процессов.  Установлено, что через 30 дней после прекращения ингаляции деструктивные изменения в легких продолжаются. 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 работы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расширяют современные представления о структурных преобразованиях органов дыхания, о характере межклеточных и межтканевых  взаимодействий в легких, возникающих при воздействии на них токсических вещест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лученные данные могут использоваться в учебном процессе на кафедрах гистологии, эмбриологии с цитологией; анатомии человека; патологической анатомии; общей гигиены с экологией, а также быть приняты во внимание при патогистологическом исследовании легких для уточнения вопросов этиологии, патогенеза, лечения и профилактики заболеваний органов дыхательной системы среди профессиональных групп населения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результатов исследования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ы диссертации внедрены в учебный процесс на кафедрах гистологии, эмбриологии с цитологией; анатомии человека; патологической  анатомии; общей гигиены с экологией Ставропольской государственной медицинской академии и в практику патологоанатомического отделения ГУЗ </w:t>
      </w:r>
      <w:r>
        <w:rPr>
          <w:bCs/>
          <w:sz w:val="28"/>
          <w:szCs w:val="28"/>
        </w:rPr>
        <w:t xml:space="preserve">«Ставропольского краевого клинического центра специализированных видов медицинской помощи» </w:t>
      </w:r>
      <w:r>
        <w:rPr>
          <w:sz w:val="28"/>
          <w:szCs w:val="28"/>
        </w:rPr>
        <w:t xml:space="preserve">г. Ставрополя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орфологические нарушения компонентов легкого, возникающие в результате ингаляционного воздействия люминофоров с содержанием лантана или фталата свинца в различных концентрациях, характеризуются изменениями морфометрических показателей, свидетельствующих о развитии  в легких хронических воспалительны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руктурная перестройка клеточного и тканевого состава легких, сохраняющаяся через 30 дней после прекращения ингаляционной затравки животных, указывает на токсическое, фиброгенное, кумулятивное и сенсибилизирую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 исследуемых вещест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е материалы диссертации доложены и обсуждены на заседаниях кафедры гистологии, эмбриологии и цитологии (Ставрополь, 2005-2009), проблемной комиссии по «Физиолого-морфологическим направлениям» (Ставрополь, 2005), научно-координационном Совете СтГМА (Ставрополь, 2006)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тоговой (межрегиональной) научной конференции студентов и молодых ученых (Ставрополь, 2006),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Всероссийском съезде анатомов, гистологов, эмбриологов (Саратов, 200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пробация работы осуществлена на расширенном межкафедральном заседании с участием сотрудников кафедр гистологии, эмбриологии с цитологией, анатомии человека, патологической анатомии с курсом судебной медицины, биологии с экологией, гигиены с экологией Ставропольской государственной медицинской академии (Ставрополь, 2009)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результатов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о материалам диссертации опубликовано 8 научных работ, 1 из них - в журнале изданий, рекомендованных Перечнем ВАК РФ для публикации результатов кандидатских диссертаций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иссертация изложена на 121 странице машинописного текста, иллюстрирована 48 рисунками, из них - 7 диаграмм. Состоит из введения, обзора литературы, главы материалов и методов исследования, собственных наблюдений, обсуждения полученных результатов, выводов. Список  литературы содержит 242 источника (203 - отечественных и 39 - зарубежных)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я носили экспериментальный характер. Протокол экспериментов по выбору, содержанию животных, моделированию патологических процессов и выведению животных из опыта составлен в соответствии с принципами биоэтики (</w:t>
      </w:r>
      <w:r>
        <w:rPr>
          <w:sz w:val="28"/>
          <w:szCs w:val="28"/>
          <w:lang w:val="en-US"/>
        </w:rPr>
        <w:t>GLP</w:t>
      </w:r>
      <w:r>
        <w:rPr>
          <w:sz w:val="28"/>
          <w:szCs w:val="28"/>
        </w:rPr>
        <w:t xml:space="preserve">) и учетом приказа МЗ РФ № 267 от 19.06.2003 «Об утверждении правил лабораторной практики». Отбор, содержание и формирование групп опытных животных проводились по общепринятым положениям (Западнюк И.П., 196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никающие у лабораторных животных изменения сопоставляли с известными показателями нормы (Трахтенберг И.М., 1991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грамма эксперимента была согласована с Локальным независимым этическим комитетом по экспертизе диссертационных исследований Ставропольской государственной медицинской академ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нтрации и дисперсность пыли определялись  по стандартным методикам (ГОСТ 12.1.005-88). Длительность хронического ингаляционного воздействия составила 4 месяца, так как при выборе режима ингаляции учитывалась средняя продолжительность жизни крысы (3-4 года), необходимая для выявления признаков интоксикации (Саноцкий И.В., 1970). После прекращения введения исследуемых веществ часть животных наблюдалась еще в течение одного месяца (30 дней). Поэтому общая продолжительность эксперимента составила пять месяцев. Производилось взвешивание контрольных и опытных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ведения опыта были отобраны 105 здоровых половозрелых лабораторных белых крыс - самцов.  Животных разбили на 13 групп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вая  группа являлась  контрольной, остальные - опытными.  Животные со второй по седьмую группу подвергались хроническому ингаляционному воздействию пыли  люминофора, содержащего лантан в малой (0,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редней (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большой (5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концентрациях. Животные с восьмой по тринадцатую группу подвергались воздействию пыли  фталата свинца в тех же дозировках.  Ингаляция осуществлялась по 4 часа ежедневно 6 раз в неделю на протяжении 4 месяцев. Для проведения морфологических исследований 2, 3, 4, 8, 9, 10 группы животных забивали путем мгновенной декапитации под эфирным наркозом по истечении 4-х месячного эксперимента (4 месяца - первая серия опыта); 5, 6, 7, 11, 12, 13 - через месяц (30 дней) после ингаляционной затравки животных (4+1 месяц - вторая серия опыта) – таблица 1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групп подопытных животных и концентраций вводимы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эксперимента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-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 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-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-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 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-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-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 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-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-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 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-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Выделенные кусочки легких фиксировали в 10% нейтральном формалине и заливали в парафин. Серийные парафиновые срезы толщиной 5-7 мкм окрашивались гематоксилином и эозином (Меркулов Г.А., 1969),  по способам Маллори,</w:t>
      </w:r>
      <w:r>
        <w:rPr>
          <w:sz w:val="28"/>
          <w:szCs w:val="28"/>
        </w:rPr>
        <w:t xml:space="preserve"> Массона и</w:t>
      </w:r>
      <w:r>
        <w:rPr>
          <w:spacing w:val="-4"/>
          <w:sz w:val="28"/>
          <w:szCs w:val="28"/>
        </w:rPr>
        <w:t xml:space="preserve"> муцикармином Мейера (Пирс Э., 1962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 xml:space="preserve">Количественные показатели, полученные в процессе </w:t>
      </w:r>
      <w:r>
        <w:rPr>
          <w:spacing w:val="-4"/>
          <w:sz w:val="28"/>
          <w:szCs w:val="28"/>
        </w:rPr>
        <w:t>морфометрического</w:t>
      </w:r>
      <w:r>
        <w:rPr>
          <w:sz w:val="28"/>
          <w:szCs w:val="28"/>
        </w:rPr>
        <w:t xml:space="preserve"> исследования, обрабатывались с помощью лицензированных пакетов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6.0», «</w:t>
      </w:r>
      <w:r>
        <w:rPr>
          <w:sz w:val="28"/>
          <w:szCs w:val="28"/>
          <w:lang w:val="en-US"/>
        </w:rPr>
        <w:t>Statgraf</w:t>
      </w:r>
      <w:r>
        <w:rPr>
          <w:sz w:val="28"/>
          <w:szCs w:val="28"/>
        </w:rPr>
        <w:t>-2007», «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- 2007», «ВидеоТесТ – Морфология 5,0» на персональном компьютере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ри использовании стандартных установочных комбинаций и программно-аналитических паке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крофотосъемка гистологических препаратов производилась  на микроскопе «</w:t>
      </w:r>
      <w:r>
        <w:rPr>
          <w:sz w:val="28"/>
          <w:szCs w:val="28"/>
          <w:lang w:val="en-US"/>
        </w:rPr>
        <w:t>Jenoptic</w:t>
      </w:r>
      <w:r>
        <w:rPr>
          <w:sz w:val="28"/>
          <w:szCs w:val="28"/>
        </w:rPr>
        <w:t>» (Германия) с цифровой видеокамерой «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» (Япония). Для морфологических исследований была использована микрофотометрическая система с сеткой Автандилов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втандилов Г.Г., 1990). Для выявления свечения частиц люминофоров применялись люминесцентный микроскоп «Люмам Р-8» с фильтрами СЗС 24-4, СС 15-2, ЖС-18 и фотоаппарат «</w:t>
      </w:r>
      <w:r>
        <w:rPr>
          <w:sz w:val="28"/>
          <w:szCs w:val="28"/>
          <w:lang w:val="en-US"/>
        </w:rPr>
        <w:t>Nikon</w:t>
      </w:r>
      <w:r>
        <w:rPr>
          <w:sz w:val="28"/>
          <w:szCs w:val="28"/>
        </w:rPr>
        <w:t>» с увеличением объектива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 морфометрического исследования сводилась к расчетам следующих показателей: для каждого параметра вычисляли среднюю величину (М) и стандартную ошибку среднег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Характеристики выборок приведены в соответствии с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расчетам ошибок и отклонений средних величин (δ, «правило трех сигм»). Значимость различий средних величин определялась на основа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я Стьюдента с уровнем высокой степени достоверности при р&lt;0,001; средней степени достоверности при р&lt;0,01; низкой степени достоверности при р&lt;0,05. Все полученные в ходе исследования данные являются статистически достоверными и репрезентативными как с позиций доказательной медицины, так и с позиции аналитического морфо-функционального анализ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 И ИХ ОБСУЖ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тела экспериментальных животных достоверно увеличивается при ингаляционном воздействии большой концентрации лантана  в первой серии опыта; при ингаляционном воздействии средней концентрации фталата свинца - в первой серии опыта и  большой концентрации – в обеих сериях эксперимента (таблица 2)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асса тела (г) экспериментальных животных, М</w:t>
      </w:r>
      <w:r>
        <w:rPr/>
        <w:t>±</w:t>
      </w:r>
      <w:r>
        <w:rPr>
          <w:b/>
        </w:rPr>
        <w:t>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800"/>
        <w:gridCol w:w="1800"/>
      </w:tblGrid>
      <w:tr>
        <w:trPr>
          <w:trHeight w:val="3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вая серия опы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ая серия опы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н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талат сви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н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талат свин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0±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0±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0±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0±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ая концен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,3±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05,8±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,3±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92,7±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концен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,9±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31,6±6,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,2±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,6±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ьшая концен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39,5±3,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62,8±7,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2±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8±9,6*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i/>
          <w:iCs/>
        </w:rPr>
        <w:t>Примечание:</w:t>
      </w:r>
      <w:r>
        <w:rPr/>
        <w:t xml:space="preserve"> достоверность различий * - при р&lt;0,0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рушения структуры компонентов легкого наблюдаются под влиянием малой концентрации люминофора с содержанием лантана.  По мере увеличения дозировки вещества изменения носят более выраженный характер. При люминесцентной микроскопии обнаруживается диффузное распределение частиц люминофора в полостях и всех слоях бронхов среднего и мелкого калибра, терминальных и респираторных бронхиол, альвеол, а также в межальвеолярных перегородках у животных первой серии эксперимента.  Через 30 дней после прекращения ингаляционного воздействия частицы лантана сохраняются во всех отделах легкого.  На фоне изменений со стороны сосудистого компонента в воздухоносных путях и респираторных отделах легкого происходит развитие хронических воспалительных процессов, образование безвоздушных и эмфизематозно измененных участков лег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орфноцитарные инфильтраты увеличиваются в размерах и состоят из лимфоцитов, макрофагов, немногочисленных плазматических клеток, эозинофилов, нейтрофилов. Присутствие эозинофилов указывает на сенсибилизацию организм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спользовании всех концентраций лантана в инфильтратах часто обнаруживаются скопления крупных многоядерных макрофагов, цитоплазма которых содержит частицы люминофора. Развивается ранняя макрофагальная реакция. В очаги воспаления мигрируют фибробласты, синтетическая активность которых приводит к увеличению количества коллагеновых волокон в стенках бронхов, артерий и интерстициальной тка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няя макрофагальная реакция, появление фибробластов, синтезирующих коллагеновые волокна, свидетельствуют о начинающемся развитии фиброза легк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светах бронхов среднего и мелкого калибра выявляются частицы люминофора, макрофаги, слизь и слущенные клетки мерцательного эпителия. Многорядный мерцательный эпителий с собственной пластинкой слизистой оболочки образуют сосочковые выросты в полости бронхов. В этих участках эпителиальные клетки характеризуются картинами дискариоза, гипо- и гиперхроматоза. Мерцательные клетки лишены ресничек. Высота эпителия бронхов среднего калибра варьирует, местами встречаются участки однослойного плоского эпителия. Мышечная пластинка слизистой оболочки бронхов утолщается за счет гипертрофии гладкомышечных кле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дра миоцитов также гипертрофируются, в них отмечается гипо-, гиперхроматоз и глубокие двусторонние амитотические перешнур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артериях, сопровождающих бронхи, выявляются изменения, характеризующиеся стазом, краевым стоянием лейкоцитов и диапедезом эритроцитов в соединительную ткань. В просветах и всех оболочках артерий видны частицы лантана. Просветы некоторых мелких артерий сужены, иногда облитерированы. Средняя оболочка утолщена за счет гипертрофии гладкомышечных кле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ыхлой волокнистой соединительной ткани подэндотелиального слоя, средней и  адвентициальной оболочек наблюдаются отек, разрыхление волокнистых структур и полиморфноклеточная инфильтр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30 дней после окончания ингаляционной затравки выявленные нарушения по сравнению с первой серией опыта уменьшаются, но остаются значимыми при сравнении с контролем, что связано с продолжающимся токсическим воздействием лантана, частицы которого наблюдаются в тканях легкого по истечении данного срок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ое изучение полиморфноклеточных инфильтратов в первой серии опыта показало достоверное увеличение показателя средней площади перибронхиальных инфильтратов в области корня легких по сравнению с контролем (</w:t>
      </w:r>
      <w:r>
        <w:rPr>
          <w:bCs/>
          <w:sz w:val="28"/>
          <w:szCs w:val="28"/>
        </w:rPr>
        <w:t>1337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486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под влиянием малой концентрации лантана -</w:t>
      </w:r>
      <w:r>
        <w:rPr>
          <w:bCs/>
          <w:sz w:val="28"/>
          <w:szCs w:val="28"/>
        </w:rPr>
        <w:t xml:space="preserve"> 2462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623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р&lt;0,01), средней - </w:t>
      </w:r>
      <w:r>
        <w:rPr>
          <w:bCs/>
          <w:sz w:val="28"/>
          <w:szCs w:val="28"/>
        </w:rPr>
        <w:t>3267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41760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, большой - </w:t>
      </w:r>
      <w:r>
        <w:rPr>
          <w:bCs/>
          <w:sz w:val="28"/>
          <w:szCs w:val="28"/>
        </w:rPr>
        <w:t>3646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35180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; при использовании малых доз - по сравнению с большой концентрацией: </w:t>
      </w:r>
      <w:r>
        <w:rPr>
          <w:bCs/>
          <w:sz w:val="28"/>
          <w:szCs w:val="28"/>
        </w:rPr>
        <w:t>2462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623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3646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35180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 соответственно.   Во второй серии опыта данный показатель остается высоким под воздействием всех концентраций люминофора: малая - </w:t>
      </w:r>
      <w:r>
        <w:rPr>
          <w:spacing w:val="-1"/>
          <w:sz w:val="28"/>
          <w:szCs w:val="28"/>
        </w:rPr>
        <w:t>245000</w:t>
      </w:r>
      <w:r>
        <w:rPr>
          <w:bCs/>
          <w:spacing w:val="-1"/>
          <w:sz w:val="28"/>
          <w:szCs w:val="28"/>
        </w:rPr>
        <w:t>±2533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, средняя - </w:t>
      </w:r>
      <w:r>
        <w:rPr>
          <w:spacing w:val="-1"/>
          <w:sz w:val="28"/>
          <w:szCs w:val="28"/>
        </w:rPr>
        <w:t>305000</w:t>
      </w:r>
      <w:r>
        <w:rPr>
          <w:bCs/>
          <w:spacing w:val="-1"/>
          <w:sz w:val="28"/>
          <w:szCs w:val="28"/>
        </w:rPr>
        <w:t>±34500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, большая - </w:t>
      </w:r>
      <w:r>
        <w:rPr>
          <w:spacing w:val="-1"/>
          <w:sz w:val="28"/>
          <w:szCs w:val="28"/>
        </w:rPr>
        <w:t>340630</w:t>
      </w:r>
      <w:r>
        <w:rPr>
          <w:bCs/>
          <w:spacing w:val="-1"/>
          <w:sz w:val="28"/>
          <w:szCs w:val="28"/>
        </w:rPr>
        <w:t>±29300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; при сравнении малой и большой концентраций - </w:t>
      </w:r>
      <w:r>
        <w:rPr>
          <w:spacing w:val="-1"/>
          <w:sz w:val="28"/>
          <w:szCs w:val="28"/>
        </w:rPr>
        <w:t>245000</w:t>
      </w:r>
      <w:r>
        <w:rPr>
          <w:bCs/>
          <w:spacing w:val="-1"/>
          <w:sz w:val="28"/>
          <w:szCs w:val="28"/>
        </w:rPr>
        <w:t>±2533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</w:t>
      </w:r>
      <w:r>
        <w:rPr>
          <w:spacing w:val="-1"/>
          <w:sz w:val="28"/>
          <w:szCs w:val="28"/>
        </w:rPr>
        <w:t>340630</w:t>
      </w:r>
      <w:r>
        <w:rPr>
          <w:bCs/>
          <w:spacing w:val="-1"/>
          <w:sz w:val="28"/>
          <w:szCs w:val="28"/>
        </w:rPr>
        <w:t>±29300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редней площади перибронхиальных инфильтратов по ходу бронхов среднего калибра в обеих сериях опыта достоверно не значим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0,05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площади периваскулярных инфильтратов по сравнению с контролем (</w:t>
      </w:r>
      <w:r>
        <w:rPr>
          <w:bCs/>
          <w:sz w:val="28"/>
          <w:szCs w:val="28"/>
        </w:rPr>
        <w:t>448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959,3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отмечается в первой серии эксперимента при использовании средней - </w:t>
      </w:r>
      <w:r>
        <w:rPr>
          <w:bCs/>
          <w:sz w:val="28"/>
          <w:szCs w:val="28"/>
        </w:rPr>
        <w:t>7095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1082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 и большой - </w:t>
      </w:r>
      <w:r>
        <w:rPr>
          <w:bCs/>
          <w:sz w:val="28"/>
          <w:szCs w:val="28"/>
        </w:rPr>
        <w:t>887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1146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 концентраций лантана. Через 30 дней после окончания ингаляции этот показатель уменьшается, но превышает контрольные цифры при воздействии средней - </w:t>
      </w:r>
      <w:r>
        <w:rPr>
          <w:bCs/>
          <w:spacing w:val="-1"/>
          <w:sz w:val="28"/>
          <w:szCs w:val="28"/>
        </w:rPr>
        <w:t>6232±998,5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р&lt;0,05) и большой - </w:t>
      </w:r>
      <w:r>
        <w:rPr>
          <w:spacing w:val="-1"/>
          <w:sz w:val="28"/>
          <w:szCs w:val="28"/>
        </w:rPr>
        <w:t>7564</w:t>
      </w:r>
      <w:r>
        <w:rPr>
          <w:bCs/>
          <w:spacing w:val="-1"/>
          <w:sz w:val="28"/>
          <w:szCs w:val="28"/>
        </w:rPr>
        <w:t>±1045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 концентраций люминофора. Показатели параметров полиморфноцитарных инфильтратов указаны в таблице 3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Изменения средней площади полиморфноклеточных инфильтратов легких при воздействии различных концентраций лант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234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бронхиальных инфильтратов в области корня легких, </w:t>
            </w: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бронхиальных инфильтратов бронхов среднего калибра, </w:t>
            </w: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васкулярных инфильтратов, </w:t>
            </w:r>
            <w:r>
              <w:rPr/>
              <w:t xml:space="preserve"> м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700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4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40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4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82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959,3</w:t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мал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6200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62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581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7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953</w:t>
            </w:r>
            <w:r>
              <w:rPr>
                <w:bCs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982,7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45000,0</w:t>
            </w:r>
            <w:r>
              <w:rPr>
                <w:bCs/>
                <w:spacing w:val="-1"/>
              </w:rPr>
              <w:t>±253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4985,0</w:t>
            </w:r>
            <w:r>
              <w:rPr>
                <w:bCs/>
                <w:spacing w:val="-1"/>
              </w:rPr>
              <w:t>±</w:t>
            </w:r>
            <w:r>
              <w:rPr>
                <w:bCs/>
                <w:spacing w:val="-2"/>
              </w:rPr>
              <w:t>98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34,0</w:t>
            </w:r>
            <w:r>
              <w:rPr>
                <w:bCs/>
                <w:spacing w:val="-1"/>
              </w:rPr>
              <w:t>±961,9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6700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417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714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4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95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  <w:lang w:val="en-US"/>
              </w:rPr>
              <w:t>1082</w:t>
            </w:r>
            <w:r>
              <w:rPr>
                <w:bCs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305000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34500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pacing w:val="-2"/>
              </w:rPr>
              <w:t>5695</w:t>
            </w:r>
            <w:r>
              <w:rPr>
                <w:bCs/>
                <w:spacing w:val="-2"/>
                <w:lang w:val="en-US"/>
              </w:rPr>
              <w:t>,0</w:t>
            </w:r>
            <w:r>
              <w:rPr>
                <w:bCs/>
                <w:spacing w:val="-1"/>
              </w:rPr>
              <w:t>±</w:t>
            </w:r>
            <w:r>
              <w:rPr>
                <w:bCs/>
                <w:spacing w:val="-2"/>
              </w:rPr>
              <w:t>1032</w:t>
            </w:r>
            <w:r>
              <w:rPr>
                <w:bCs/>
                <w:spacing w:val="-2"/>
                <w:lang w:val="en-US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6232</w:t>
            </w:r>
            <w:r>
              <w:rPr>
                <w:bCs/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998,5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больш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**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 xml:space="preserve"> #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6460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3518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712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8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8872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14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pacing w:val="-1"/>
              </w:rPr>
              <w:t>***</w:t>
            </w:r>
            <w:r>
              <w:rPr>
                <w:bCs/>
                <w:spacing w:val="-1"/>
                <w:lang w:val="en-US"/>
              </w:rPr>
              <w:t xml:space="preserve"> #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340630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29300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pacing w:val="-1"/>
              </w:rPr>
              <w:t>5856</w:t>
            </w:r>
            <w:r>
              <w:rPr>
                <w:bCs/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1054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  <w:spacing w:val="-1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7564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1045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Примечание:</w:t>
      </w:r>
      <w:r>
        <w:rPr/>
        <w:t xml:space="preserve"> достоверность различий:</w:t>
      </w:r>
    </w:p>
    <w:p>
      <w:pPr>
        <w:pStyle w:val="Normal"/>
        <w:ind w:left="75" w:hanging="0"/>
        <w:jc w:val="both"/>
        <w:rPr/>
      </w:pPr>
      <w:r>
        <w:rPr/>
        <w:t>* - между группами и контролем  (* - р&lt;0,05; ** - р&lt;0,01; **</w:t>
      </w:r>
      <w:r>
        <w:rPr>
          <w:bCs/>
        </w:rPr>
        <w:t>* - р</w:t>
      </w:r>
      <w:r>
        <w:rPr/>
        <w:t>&lt;0,001)</w:t>
      </w:r>
    </w:p>
    <w:p>
      <w:pPr>
        <w:pStyle w:val="Normal"/>
        <w:ind w:left="75" w:hanging="0"/>
        <w:jc w:val="both"/>
        <w:rPr/>
      </w:pPr>
      <w:r>
        <w:rPr>
          <w:vertAlign w:val="superscript"/>
        </w:rPr>
        <w:t xml:space="preserve">#  </w:t>
      </w:r>
      <w:r>
        <w:rPr/>
        <w:t>- между малой и большой концентрациями (</w:t>
      </w:r>
      <w:r>
        <w:rPr>
          <w:vertAlign w:val="superscript"/>
        </w:rPr>
        <w:t xml:space="preserve"># </w:t>
      </w:r>
      <w:r>
        <w:rPr/>
        <w:t>- р&lt;0,05)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 стороны эпителиальной выстилки воздухоносных путей характеризуются достоверным снижением высоты многорядного мерцательного эпителия  бронхов среднего калибра при сравнении с контролем (</w:t>
      </w:r>
      <w:r>
        <w:rPr>
          <w:bCs/>
          <w:sz w:val="28"/>
          <w:szCs w:val="28"/>
        </w:rPr>
        <w:t>2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80</w:t>
      </w:r>
      <w:r>
        <w:rPr>
          <w:sz w:val="28"/>
          <w:szCs w:val="28"/>
        </w:rPr>
        <w:t xml:space="preserve"> мкм) под влиянием средней концентрации вещества в первой - </w:t>
      </w:r>
      <w:r>
        <w:rPr>
          <w:bCs/>
          <w:sz w:val="28"/>
          <w:szCs w:val="28"/>
        </w:rPr>
        <w:t>15,9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47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и во второй - </w:t>
      </w:r>
      <w:r>
        <w:rPr>
          <w:spacing w:val="-6"/>
          <w:sz w:val="28"/>
          <w:szCs w:val="28"/>
        </w:rPr>
        <w:t>14,3</w:t>
      </w:r>
      <w:r>
        <w:rPr>
          <w:bCs/>
          <w:spacing w:val="-1"/>
          <w:sz w:val="28"/>
          <w:szCs w:val="28"/>
        </w:rPr>
        <w:t>±0,35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сериях опыта, а также при использовании  большой концентрации в первой  - </w:t>
      </w:r>
      <w:r>
        <w:rPr>
          <w:bCs/>
          <w:sz w:val="28"/>
          <w:szCs w:val="28"/>
        </w:rPr>
        <w:t>15,6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72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и во второй - </w:t>
      </w:r>
      <w:r>
        <w:rPr>
          <w:spacing w:val="-2"/>
          <w:sz w:val="28"/>
          <w:szCs w:val="28"/>
        </w:rPr>
        <w:t>13,9</w:t>
      </w:r>
      <w:r>
        <w:rPr>
          <w:bCs/>
          <w:spacing w:val="-1"/>
          <w:sz w:val="28"/>
          <w:szCs w:val="28"/>
        </w:rPr>
        <w:t>±0,38</w:t>
      </w:r>
      <w:r>
        <w:rPr>
          <w:sz w:val="28"/>
          <w:szCs w:val="28"/>
        </w:rPr>
        <w:t xml:space="preserve"> мкм 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1) сериях экспери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слизи в просветах бронхов обусловлено увеличением количества бокаловидных клеток на 100 мкм базальной мембраны.  Повышение данного показателя установлено при воздействии больших концентраций вещества в обеих сериях опыта как при сравнении с контролем: </w:t>
      </w:r>
      <w:r>
        <w:rPr>
          <w:bCs/>
          <w:sz w:val="28"/>
          <w:szCs w:val="28"/>
        </w:rPr>
        <w:t>5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 и 8±0,65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– первая серия,</w:t>
      </w:r>
      <w:r>
        <w:rPr>
          <w:bCs/>
          <w:sz w:val="28"/>
          <w:szCs w:val="28"/>
        </w:rPr>
        <w:t xml:space="preserve"> 5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bCs/>
          <w:spacing w:val="-1"/>
          <w:sz w:val="28"/>
          <w:szCs w:val="28"/>
        </w:rPr>
        <w:t>±0,7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вторая серия опыта; так и при сравнении малой и большой концентраций: </w:t>
      </w:r>
      <w:r>
        <w:rPr>
          <w:bCs/>
          <w:sz w:val="28"/>
          <w:szCs w:val="28"/>
        </w:rPr>
        <w:t>6±0,49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±0,65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– первая серия,</w:t>
      </w:r>
      <w:r>
        <w:rPr>
          <w:bCs/>
          <w:sz w:val="28"/>
          <w:szCs w:val="28"/>
        </w:rPr>
        <w:t xml:space="preserve"> 7</w:t>
      </w:r>
      <w:r>
        <w:rPr>
          <w:bCs/>
          <w:spacing w:val="-1"/>
          <w:sz w:val="28"/>
          <w:szCs w:val="28"/>
        </w:rPr>
        <w:t>±0,5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bCs/>
          <w:spacing w:val="-1"/>
          <w:sz w:val="28"/>
          <w:szCs w:val="28"/>
        </w:rPr>
        <w:t xml:space="preserve">±0,7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вторая серия экспери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ощади ядер клеток эпителия бронхов среднего калибра по сравнению с контролем(</w:t>
      </w:r>
      <w:r>
        <w:rPr>
          <w:bCs/>
          <w:sz w:val="28"/>
          <w:szCs w:val="28"/>
        </w:rPr>
        <w:t>15,59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 xml:space="preserve"> выявлено при введении лантана в большой концентрации через 30 дней после ингаляционной затравки животных - </w:t>
      </w:r>
      <w:r>
        <w:rPr>
          <w:bCs/>
          <w:spacing w:val="-2"/>
          <w:sz w:val="28"/>
          <w:szCs w:val="28"/>
        </w:rPr>
        <w:t>11,53</w:t>
      </w:r>
      <w:r>
        <w:rPr>
          <w:bCs/>
          <w:spacing w:val="-1"/>
          <w:sz w:val="28"/>
          <w:szCs w:val="28"/>
        </w:rPr>
        <w:t>±0,25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. Анализ вышеуказанных величин отражен в таблице 4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Изменения морфометрических параметров эпителиальной выстилки бронхов среднего калибра при воздействии различных концентраций лантан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2700"/>
        <w:gridCol w:w="18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высота эпителия бронхов,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каловидных клеток на 100 мкм базальной мемб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ядер эпителия бронхов,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5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57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мал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,0</w:t>
            </w:r>
            <w:r>
              <w:rPr>
                <w:bCs/>
              </w:rPr>
              <w:t>±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5±0,63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,5</w:t>
            </w:r>
            <w:r>
              <w:rPr>
                <w:bCs/>
                <w:spacing w:val="-1"/>
              </w:rPr>
              <w:t>± 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0</w:t>
            </w:r>
            <w:r>
              <w:rPr>
                <w:bCs/>
                <w:spacing w:val="-1"/>
              </w:rPr>
              <w:t>±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</w:rPr>
              <w:t>13,73</w:t>
            </w:r>
            <w:r>
              <w:rPr>
                <w:bCs/>
                <w:spacing w:val="-1"/>
              </w:rPr>
              <w:t>±0,48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,0</w:t>
            </w:r>
            <w:r>
              <w:rPr>
                <w:bCs/>
              </w:rPr>
              <w:t>±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</w:rPr>
              <w:t>13,75±0,39</w:t>
            </w:r>
          </w:p>
        </w:tc>
      </w:tr>
      <w:tr>
        <w:trPr>
          <w:trHeight w:val="2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4,3</w:t>
            </w:r>
            <w:r>
              <w:rPr>
                <w:bCs/>
                <w:spacing w:val="-1"/>
              </w:rPr>
              <w:t>±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</w:t>
            </w:r>
            <w:r>
              <w:rPr>
                <w:bCs/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2,82</w:t>
            </w:r>
            <w:r>
              <w:rPr>
                <w:bCs/>
                <w:spacing w:val="-1"/>
              </w:rPr>
              <w:t>±0,42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тан </w:t>
            </w:r>
          </w:p>
          <w:p>
            <w:pPr>
              <w:pStyle w:val="Normal"/>
              <w:jc w:val="center"/>
              <w:rPr/>
            </w:pPr>
            <w:r>
              <w:rPr/>
              <w:t>больш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6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* </w:t>
            </w:r>
            <w:r>
              <w:rPr>
                <w:lang w:val="en-US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,0</w:t>
            </w:r>
            <w:r>
              <w:rPr>
                <w:bCs/>
              </w:rPr>
              <w:t>±0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±0,36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3,9</w:t>
            </w:r>
            <w:r>
              <w:rPr>
                <w:bCs/>
                <w:spacing w:val="-1"/>
              </w:rPr>
              <w:t>±0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bCs/>
                <w:spacing w:val="-1"/>
              </w:rPr>
              <w:t>*</w:t>
            </w:r>
            <w:r>
              <w:rPr>
                <w:bCs/>
                <w:spacing w:val="-1"/>
                <w:lang w:val="en-US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8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11,53</w:t>
            </w:r>
            <w:r>
              <w:rPr>
                <w:bCs/>
                <w:spacing w:val="-1"/>
              </w:rPr>
              <w:t>±0,25</w:t>
            </w:r>
          </w:p>
        </w:tc>
      </w:tr>
    </w:tbl>
    <w:p>
      <w:pPr>
        <w:pStyle w:val="Normal"/>
        <w:rPr/>
      </w:pPr>
      <w:r>
        <w:rPr>
          <w:i/>
          <w:iCs/>
        </w:rPr>
        <w:t>Примечание:</w:t>
      </w:r>
      <w:r>
        <w:rPr/>
        <w:t xml:space="preserve"> достоверность различий: </w:t>
      </w:r>
    </w:p>
    <w:p>
      <w:pPr>
        <w:pStyle w:val="Normal"/>
        <w:ind w:left="75" w:hanging="0"/>
        <w:rPr/>
      </w:pPr>
      <w:r>
        <w:rPr/>
        <w:t>* - между группами и контролем (* - р</w:t>
      </w:r>
      <w:r>
        <w:rPr/>
        <w:t>&lt;</w:t>
      </w:r>
      <w:r>
        <w:rPr/>
        <w:t>0,05; ** - р&lt;0,01)</w:t>
      </w:r>
    </w:p>
    <w:p>
      <w:pPr>
        <w:pStyle w:val="Normal"/>
        <w:ind w:left="75" w:hanging="0"/>
        <w:rPr/>
      </w:pPr>
      <w:r>
        <w:rPr/>
        <w:t># - между малой и большой концентрациями (# - р</w:t>
      </w:r>
      <w:r>
        <w:rPr/>
        <w:t>&lt;</w:t>
      </w:r>
      <w:r>
        <w:rPr/>
        <w:t>0,05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исследованиях деструктивные изменения в легких при воздействии люминофора, содержащего фталат свинца, отмечаются при ингаляционном введении малой концентрации, что показано в ряде других исследований при интратрахеальном введении оксида свинца (Дегтярева Б.А., 2000) и ацетата свинца (Антонюк, С.В., 2006) и нарастают с повышением дозировки люминоф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гких наблюдается образование безвоздушных участков, чередующихся с эмфизематозно расширенными. В обеих сериях эксперимента частицы фталата свинца обнаруживаются в просветах и стенках бронхов, респираторных отделах легкого, а также интерстициальной ткани и оболочках артерий, сопровождающих бронхи. Наличие частиц люминофора подтверждается исследованиями гистологических срезов легкого с использованием люминесцентного микроскоп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исходит формирование крупных перибронхиальных и периваскулярных инфильтратов, содержащих лимфоциты, макрофаги, нейтрофилы, немногочисленные плазматические клетки и эозинофилы. Преобладающими клетками инфильтратов являются лимфоциты и макрофаги. Присутствие эозинофилов указывает на сенсибилизирующее влияние фталата свин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действие фталата свинца характеризуется более выраженной, чем под влиянием лантана, макрофагальной реакцией. Макрофаги фагоцитируют частицы люминофора, увеличиваются в размерах, образуют крупные скопления многоядерных клеток и обеспечивают появление фибробластов, окруженных тонкими  пучками коллагеновых волокон, что может быть свидетельством  фиброгенного действия фталата свин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ветах бронхов среднего и мелкого калибра  располагаются погибающие слущенные эпителиальные клетки, макрофаги с фагоцитированными  частицами фталата свинца, слизь. Многорядный мерцательный эпителий с рыхлой волокнистой соединительной тканью собственной пластики слизистой оболочки образуют сосочковые выросты в  полости бронхов. Клеточные элементы эпителия характеризуются явлениями  дискариоза, гипо- и гиперхроматоза. Действие фталата свинца нередко приводит к потере ресничек мерцательными клетками, а повышение уровня его концентрации - к увеличению участков безреснитчатого эпителия. Это связано с токсическим воздействием исследуемого вещества на эпителиальные клетки, а также является результатом травмирования ресничек частицами люминоф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естах выраженного воспаления и отека собственной пластинки слизистой оболочки бронхов мерцательный эпителий пластами слущивается в просвет бронхов.  Восстановление эпителия происходит со стороны неповрежденных участков эпителиальной выстилки, в которых наблюдается пролиферация эпителиальных клеток с образованием однослойного плоского эпителия, замещающего участки поврежде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епенно эпителий становится однослойным кубическим, переходит  в однослойный однорядный призматический, затем – в однослойный многорядный  мерцательн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воздействии больших концентраций фталата свинца нами отмечены интересные случаи врастания клеток мерцательного эпителия бронхов в подлежащую соединительную ткань с образованием сравнительно крупных скоплений, имеющих вид эпителиальных почек и тяжей. В этих участках эпителиоциты не содержат ресничек, в клетках наблюдаются дискариоз, гипо- и гиперхроматоз. Собственная и мышечная пластинки слизистой оболочки бронхов отечны. Миоциты гипертрофируются, в ядрах части клеток выявляются глубокие двусторонние перешнур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щают на себя внимания изменения, возникающие в сосудистом русле. Наблюдается краевое стояние лейкоцитов, диапедез эритроцитов в окружающую сосуды соединительную ткань. Просветы мелких артерий сужены, в отдельных случаях до полной облитерации. Эндотелий и гладкомышечные клетки средней оболочки  гипертрофированы. Отек рыхлой волокнистой соединительной ткани всех оболочек сосудов сопровождается разрыхлением волокнистых структу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е нарушения в легких под воздействием фталата свинца через 30 дней после окончания ингаляционной затравки животных несколько уменьшались по сравнению с 4-х месячной затравкой животных, но оставались значительными при сравнении с контро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ий анализ полиморфноклеточных инфильтратов показал следующее. При воздействии всех концентраций фталата свинца средняя площадь полиморфноклеточных инфильтратов в области корня легких по сравнению с контрольными цифрами (</w:t>
      </w:r>
      <w:r>
        <w:rPr>
          <w:bCs/>
          <w:sz w:val="28"/>
          <w:szCs w:val="28"/>
        </w:rPr>
        <w:t>1337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486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резко возрастает  как при 4-х месячной затравке животных, так и  спустя месяц после ее прекращения. В первой серии опыта данный показатель под влиянием малой концентрации соответствует </w:t>
      </w:r>
      <w:r>
        <w:rPr>
          <w:bCs/>
          <w:sz w:val="28"/>
          <w:szCs w:val="28"/>
        </w:rPr>
        <w:t>2941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4859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, при использовании средней концентрации - </w:t>
      </w:r>
      <w:r>
        <w:rPr>
          <w:bCs/>
          <w:sz w:val="28"/>
          <w:szCs w:val="28"/>
        </w:rPr>
        <w:t>3266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9756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 и большой - </w:t>
      </w:r>
      <w:r>
        <w:rPr>
          <w:bCs/>
          <w:sz w:val="28"/>
          <w:szCs w:val="28"/>
        </w:rPr>
        <w:t>34300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209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. Во второй серии опыта: </w:t>
      </w:r>
      <w:r>
        <w:rPr>
          <w:spacing w:val="-1"/>
          <w:sz w:val="28"/>
          <w:szCs w:val="28"/>
        </w:rPr>
        <w:t>275200</w:t>
      </w:r>
      <w:r>
        <w:rPr>
          <w:bCs/>
          <w:spacing w:val="-1"/>
          <w:sz w:val="28"/>
          <w:szCs w:val="28"/>
        </w:rPr>
        <w:t>±2678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 - малая; </w:t>
      </w:r>
      <w:r>
        <w:rPr>
          <w:spacing w:val="-1"/>
          <w:sz w:val="28"/>
          <w:szCs w:val="28"/>
        </w:rPr>
        <w:t>288400</w:t>
      </w:r>
      <w:r>
        <w:rPr>
          <w:bCs/>
          <w:spacing w:val="-1"/>
          <w:sz w:val="28"/>
          <w:szCs w:val="28"/>
        </w:rPr>
        <w:t>±2670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&lt;0,001) - средняя;  325000</w:t>
      </w:r>
      <w:r>
        <w:rPr>
          <w:bCs/>
          <w:spacing w:val="-1"/>
          <w:sz w:val="28"/>
          <w:szCs w:val="28"/>
        </w:rPr>
        <w:t>±</w:t>
      </w:r>
      <w:r>
        <w:rPr>
          <w:sz w:val="28"/>
          <w:szCs w:val="28"/>
        </w:rPr>
        <w:t xml:space="preserve"> 20500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 - большая концентрац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средней площади перибронхиальных инфильтратов по ходу бронхов среднего калибра при сравнении с контролем (</w:t>
      </w:r>
      <w:r>
        <w:rPr>
          <w:bCs/>
          <w:sz w:val="28"/>
          <w:szCs w:val="28"/>
        </w:rPr>
        <w:t>504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1478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первой серии эксперимента увеличиваются при использовании всех концентраций люминофора: малая - </w:t>
      </w:r>
      <w:r>
        <w:rPr>
          <w:bCs/>
          <w:sz w:val="28"/>
          <w:szCs w:val="28"/>
        </w:rPr>
        <w:t>1082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443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, средняя - </w:t>
      </w:r>
      <w:r>
        <w:rPr>
          <w:bCs/>
          <w:sz w:val="28"/>
          <w:szCs w:val="28"/>
        </w:rPr>
        <w:t>1102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2536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, большая - </w:t>
      </w:r>
      <w:r>
        <w:rPr>
          <w:bCs/>
          <w:sz w:val="28"/>
          <w:szCs w:val="28"/>
        </w:rPr>
        <w:t>1377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3306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01) и остаются достоверно значимыми во второй серии опыта: 9540</w:t>
      </w:r>
      <w:r>
        <w:rPr>
          <w:bCs/>
          <w:spacing w:val="-1"/>
          <w:sz w:val="28"/>
          <w:szCs w:val="28"/>
        </w:rPr>
        <w:t>±</w:t>
      </w:r>
      <w:r>
        <w:rPr>
          <w:sz w:val="28"/>
          <w:szCs w:val="28"/>
        </w:rPr>
        <w:t>1654 м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р&lt;0,01) – малая, </w:t>
      </w:r>
      <w:r>
        <w:rPr>
          <w:spacing w:val="-2"/>
          <w:sz w:val="28"/>
          <w:szCs w:val="28"/>
        </w:rPr>
        <w:t>10543</w:t>
      </w:r>
      <w:r>
        <w:rPr>
          <w:bCs/>
          <w:spacing w:val="-1"/>
          <w:sz w:val="28"/>
          <w:szCs w:val="28"/>
        </w:rPr>
        <w:t>±</w:t>
      </w:r>
      <w:r>
        <w:rPr>
          <w:spacing w:val="-2"/>
          <w:sz w:val="28"/>
          <w:szCs w:val="28"/>
        </w:rPr>
        <w:t>1964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р&lt;0,01) </w:t>
      </w:r>
      <w:r>
        <w:rPr>
          <w:spacing w:val="-2"/>
          <w:sz w:val="28"/>
          <w:szCs w:val="28"/>
        </w:rPr>
        <w:t xml:space="preserve">– средняя, </w:t>
      </w:r>
      <w:r>
        <w:rPr>
          <w:sz w:val="28"/>
          <w:szCs w:val="28"/>
        </w:rPr>
        <w:t>12980</w:t>
      </w:r>
      <w:r>
        <w:rPr>
          <w:bCs/>
          <w:spacing w:val="-1"/>
          <w:sz w:val="28"/>
          <w:szCs w:val="28"/>
        </w:rPr>
        <w:t>±</w:t>
      </w:r>
      <w:r>
        <w:rPr>
          <w:sz w:val="28"/>
          <w:szCs w:val="28"/>
        </w:rPr>
        <w:t>2467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р&lt;0,001) – большая концентраци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ышение средней площади периваскулярных инфильтратов нами отмечено при использовании большой концентрации фталата свинца: в первой серии опыта - </w:t>
      </w:r>
      <w:r>
        <w:rPr>
          <w:bCs/>
          <w:sz w:val="28"/>
          <w:szCs w:val="28"/>
        </w:rPr>
        <w:t>448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959,3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контрольная и 7536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1181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 – экспериментальная группы; а также во второй серии эксперимента - </w:t>
      </w:r>
      <w:r>
        <w:rPr>
          <w:bCs/>
          <w:sz w:val="28"/>
          <w:szCs w:val="28"/>
        </w:rPr>
        <w:t>448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959,3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– контроль и </w:t>
      </w:r>
      <w:r>
        <w:rPr>
          <w:spacing w:val="-1"/>
          <w:sz w:val="28"/>
          <w:szCs w:val="28"/>
        </w:rPr>
        <w:t>6210</w:t>
      </w:r>
      <w:r>
        <w:rPr>
          <w:bCs/>
          <w:spacing w:val="-1"/>
          <w:sz w:val="28"/>
          <w:szCs w:val="28"/>
        </w:rPr>
        <w:t>±945,3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5) - опыт. Параметры  вышеописанных инфильтратов приведены в таблице 5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Изменения средней площади</w:t>
      </w:r>
      <w:r>
        <w:rPr/>
        <w:t xml:space="preserve"> </w:t>
      </w:r>
      <w:r>
        <w:rPr>
          <w:b/>
        </w:rPr>
        <w:t>полиморфноцитарных инфильтратов легких при воздействии различных концентраций фталата свинц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2340"/>
        <w:gridCol w:w="2139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бронхиальных инфильтратов в области корня легких,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бронхиальных инфильтратов бронхов среднего калибра,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яя площадь периваскулярных инфильтратов, </w:t>
            </w:r>
            <w:r>
              <w:rPr/>
              <w:t xml:space="preserve"> м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3370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486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04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478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</w:r>
            <w:r>
              <w:rPr>
                <w:bCs/>
              </w:rPr>
              <w:t>4482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959,3</w:t>
            </w:r>
          </w:p>
        </w:tc>
      </w:tr>
      <w:tr>
        <w:trPr>
          <w:trHeight w:val="3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 малая концен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9410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4859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082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443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99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947,8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275200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26780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9540</w:t>
            </w:r>
            <w:r>
              <w:rPr>
                <w:lang w:val="en-US"/>
              </w:rPr>
              <w:t>,0</w:t>
            </w:r>
            <w:r>
              <w:rPr>
                <w:bCs/>
                <w:spacing w:val="-1"/>
              </w:rPr>
              <w:t>±</w:t>
            </w:r>
            <w:r>
              <w:rPr/>
              <w:t>1654</w:t>
            </w:r>
            <w:r>
              <w:rPr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4500</w:t>
            </w:r>
            <w:r>
              <w:rPr>
                <w:bCs/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951, 2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талат свинца </w:t>
            </w:r>
          </w:p>
          <w:p>
            <w:pPr>
              <w:pStyle w:val="Normal"/>
              <w:jc w:val="center"/>
              <w:rPr/>
            </w:pPr>
            <w:r>
              <w:rPr/>
              <w:t>средня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2660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95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102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53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676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10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288400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26700</w:t>
            </w:r>
            <w:r>
              <w:rPr>
                <w:bCs/>
                <w:spacing w:val="-1"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0543</w:t>
            </w:r>
            <w:r>
              <w:rPr>
                <w:spacing w:val="-2"/>
                <w:lang w:val="en-US"/>
              </w:rPr>
              <w:t>,0</w:t>
            </w:r>
            <w:r>
              <w:rPr>
                <w:bCs/>
                <w:spacing w:val="-1"/>
              </w:rPr>
              <w:t>±</w:t>
            </w:r>
            <w:r>
              <w:rPr>
                <w:spacing w:val="-2"/>
              </w:rPr>
              <w:t>1964</w:t>
            </w:r>
            <w:r>
              <w:rPr>
                <w:spacing w:val="-2"/>
                <w:lang w:val="en-US"/>
              </w:rPr>
              <w:t>,0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569</w:t>
            </w:r>
            <w:r>
              <w:rPr>
                <w:bCs/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985,4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 больш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**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#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4300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209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377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330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7536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181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>
                <w:lang w:val="en-US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/>
              <w:t>325000</w:t>
            </w:r>
            <w:r>
              <w:rPr>
                <w:lang w:val="en-US"/>
              </w:rPr>
              <w:t>,0</w:t>
            </w:r>
            <w:r>
              <w:rPr>
                <w:bCs/>
                <w:spacing w:val="-1"/>
              </w:rPr>
              <w:t>±</w:t>
            </w:r>
            <w:r>
              <w:rPr/>
              <w:t xml:space="preserve"> 20500</w:t>
            </w:r>
            <w:r>
              <w:rPr>
                <w:lang w:val="en-US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80</w:t>
            </w:r>
            <w:r>
              <w:rPr>
                <w:lang w:val="en-US"/>
              </w:rPr>
              <w:t>,0</w:t>
            </w:r>
            <w:r>
              <w:rPr>
                <w:bCs/>
                <w:spacing w:val="-1"/>
              </w:rPr>
              <w:t>±</w:t>
            </w:r>
            <w:r>
              <w:rPr/>
              <w:t>2467</w:t>
            </w:r>
            <w:r>
              <w:rPr>
                <w:lang w:val="en-US"/>
              </w:rPr>
              <w:t>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210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945,3</w:t>
            </w:r>
          </w:p>
        </w:tc>
      </w:tr>
    </w:tbl>
    <w:p>
      <w:pPr>
        <w:pStyle w:val="Normal"/>
        <w:rPr/>
      </w:pPr>
      <w:r>
        <w:rPr>
          <w:i/>
          <w:iCs/>
        </w:rPr>
        <w:t>Примечание:</w:t>
      </w:r>
      <w:r>
        <w:rPr/>
        <w:t xml:space="preserve"> достоверность различий: </w:t>
      </w:r>
    </w:p>
    <w:p>
      <w:pPr>
        <w:pStyle w:val="Normal"/>
        <w:ind w:left="75" w:hanging="0"/>
        <w:jc w:val="both"/>
        <w:rPr/>
      </w:pPr>
      <w:r>
        <w:rPr/>
        <w:t>* - между группами и контролем  (* - р&lt;0,05; ** - р&lt;0,01; **</w:t>
      </w:r>
      <w:r>
        <w:rPr>
          <w:bCs/>
        </w:rPr>
        <w:t>* - р</w:t>
      </w:r>
      <w:r>
        <w:rPr/>
        <w:t>&lt;0,001)</w:t>
      </w:r>
    </w:p>
    <w:p>
      <w:pPr>
        <w:pStyle w:val="Normal"/>
        <w:ind w:left="75" w:hanging="0"/>
        <w:rPr/>
      </w:pPr>
      <w:r>
        <w:rPr/>
        <w:t># - между малой и большой концентрациями (# - р</w:t>
      </w:r>
      <w:r>
        <w:rPr/>
        <w:t>&lt;</w:t>
      </w:r>
      <w:r>
        <w:rPr/>
        <w:t>0,05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фталата свинца вызывает достоверное снижение высоты многорядного мерцательного эпителия бронхов среднего калибра при сравнении с контролем (</w:t>
      </w:r>
      <w:r>
        <w:rPr>
          <w:bCs/>
          <w:sz w:val="28"/>
          <w:szCs w:val="28"/>
        </w:rPr>
        <w:t>2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0,80 </w:t>
      </w:r>
      <w:r>
        <w:rPr>
          <w:sz w:val="28"/>
          <w:szCs w:val="28"/>
        </w:rPr>
        <w:t xml:space="preserve">мкм) под влиянием всех доз люминофора в обеих сериях эксперимента. В первой серии данный показатель при использовании малой концентрации соответствует </w:t>
      </w:r>
      <w:r>
        <w:rPr>
          <w:bCs/>
          <w:sz w:val="28"/>
          <w:szCs w:val="28"/>
        </w:rPr>
        <w:t>17,6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69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, средней - </w:t>
      </w:r>
      <w:r>
        <w:rPr>
          <w:bCs/>
          <w:sz w:val="28"/>
          <w:szCs w:val="28"/>
        </w:rPr>
        <w:t>14,9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49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1) и большой - </w:t>
      </w:r>
      <w:r>
        <w:rPr>
          <w:bCs/>
          <w:sz w:val="28"/>
          <w:szCs w:val="28"/>
        </w:rPr>
        <w:t>13,8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36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1). Достоверное снижение высоты эпителиального пласта  наблюдается при сравнении малой и большой концентраций вещества: </w:t>
      </w:r>
      <w:r>
        <w:rPr>
          <w:bCs/>
          <w:sz w:val="28"/>
          <w:szCs w:val="28"/>
        </w:rPr>
        <w:t>17,6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69</w:t>
      </w:r>
      <w:r>
        <w:rPr>
          <w:sz w:val="28"/>
          <w:szCs w:val="28"/>
        </w:rPr>
        <w:t xml:space="preserve"> мкм и </w:t>
      </w:r>
      <w:r>
        <w:rPr>
          <w:bCs/>
          <w:sz w:val="28"/>
          <w:szCs w:val="28"/>
        </w:rPr>
        <w:t>13,8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36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соответственно. Во второй серии опыта исследуемый показатель остается достоверно сниженным: при использовании малой концентрации он равен 15,5</w:t>
      </w:r>
      <w:r>
        <w:rPr>
          <w:bCs/>
          <w:spacing w:val="-1"/>
          <w:sz w:val="28"/>
          <w:szCs w:val="28"/>
        </w:rPr>
        <w:t>±0,5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, средней - 13,0</w:t>
      </w:r>
      <w:r>
        <w:rPr>
          <w:bCs/>
          <w:spacing w:val="-1"/>
          <w:sz w:val="28"/>
          <w:szCs w:val="28"/>
        </w:rPr>
        <w:t>±0,25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1) и большой - 12,0</w:t>
      </w:r>
      <w:r>
        <w:rPr>
          <w:bCs/>
          <w:spacing w:val="-1"/>
          <w:sz w:val="28"/>
          <w:szCs w:val="28"/>
        </w:rPr>
        <w:t>±0,15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бокаловидных клеток многорядного мерцательного эпителия бронхов среднего калибра  выявлено при воздействии средней концентрации фталата свинца в первой серии экспериментальных исследований: </w:t>
      </w:r>
      <w:r>
        <w:rPr>
          <w:bCs/>
          <w:sz w:val="28"/>
          <w:szCs w:val="28"/>
        </w:rPr>
        <w:t>5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 – контроль и 8±0,37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опыт. При использовании большой дозы вещества этот показатель увеличен как по сравнению с контролем - </w:t>
      </w:r>
      <w:r>
        <w:rPr>
          <w:bCs/>
          <w:sz w:val="28"/>
          <w:szCs w:val="28"/>
        </w:rPr>
        <w:t>9±0,41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, так и по сравнению с малой концентрацией - </w:t>
      </w:r>
      <w:r>
        <w:rPr>
          <w:bCs/>
          <w:sz w:val="28"/>
          <w:szCs w:val="28"/>
        </w:rPr>
        <w:t>6±0,35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. Во второй серии эксперимента данный показатель возрастает только при сравнении с контрольной группой животных </w:t>
      </w:r>
      <w:r>
        <w:rPr>
          <w:spacing w:val="-1"/>
          <w:sz w:val="28"/>
          <w:szCs w:val="28"/>
        </w:rPr>
        <w:t>8</w:t>
      </w:r>
      <w:r>
        <w:rPr>
          <w:bCs/>
          <w:spacing w:val="-1"/>
          <w:sz w:val="28"/>
          <w:szCs w:val="28"/>
        </w:rPr>
        <w:t>±0,96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лощади ядер клеток мерцательного эпителия бронхов среднего калибра по истечении 4-х месячной затравки животных достоверно снижена по сравнению с контролем при ингаляционном введении средней концентрации  фталата свинца:  </w:t>
      </w:r>
      <w:r>
        <w:rPr>
          <w:bCs/>
          <w:sz w:val="28"/>
          <w:szCs w:val="28"/>
        </w:rPr>
        <w:t>15,59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онтроль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12,58±0,26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- опыт. При введении большой концентрации вещества снижение данной величины наблюдается как по сравнению с контрольными цифрами - </w:t>
      </w:r>
      <w:r>
        <w:rPr>
          <w:bCs/>
          <w:sz w:val="28"/>
          <w:szCs w:val="28"/>
        </w:rPr>
        <w:t>11,88±0,28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, так и при сравнении с малой концентрацией: </w:t>
      </w:r>
      <w:r>
        <w:rPr>
          <w:bCs/>
          <w:sz w:val="28"/>
          <w:szCs w:val="28"/>
        </w:rPr>
        <w:t>14,03±0,53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малая и </w:t>
      </w:r>
      <w:r>
        <w:rPr>
          <w:bCs/>
          <w:sz w:val="28"/>
          <w:szCs w:val="28"/>
        </w:rPr>
        <w:t>11,88±0,28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- больша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ерии опыта изучение данного показателя выявило уменьшение  площади ядер при использовании средней концентрации по сравнению с контролем - </w:t>
      </w:r>
      <w:r>
        <w:rPr>
          <w:spacing w:val="-1"/>
          <w:sz w:val="28"/>
          <w:szCs w:val="28"/>
        </w:rPr>
        <w:t>11,38</w:t>
      </w:r>
      <w:r>
        <w:rPr>
          <w:bCs/>
          <w:spacing w:val="-1"/>
          <w:sz w:val="28"/>
          <w:szCs w:val="28"/>
        </w:rPr>
        <w:t>±0,65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и по сравнению с малой концентрацией - </w:t>
      </w:r>
      <w:r>
        <w:rPr>
          <w:bCs/>
          <w:sz w:val="28"/>
          <w:szCs w:val="28"/>
        </w:rPr>
        <w:t>14,75</w:t>
      </w:r>
      <w:r>
        <w:rPr>
          <w:bCs/>
          <w:spacing w:val="-1"/>
          <w:sz w:val="28"/>
          <w:szCs w:val="28"/>
        </w:rPr>
        <w:t xml:space="preserve">±0,74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малая и </w:t>
      </w:r>
      <w:r>
        <w:rPr>
          <w:spacing w:val="-1"/>
          <w:sz w:val="28"/>
          <w:szCs w:val="28"/>
        </w:rPr>
        <w:t>11,38</w:t>
      </w:r>
      <w:r>
        <w:rPr>
          <w:bCs/>
          <w:spacing w:val="-1"/>
          <w:sz w:val="28"/>
          <w:szCs w:val="28"/>
        </w:rPr>
        <w:t>±0,65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средняя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sz w:val="28"/>
          <w:szCs w:val="28"/>
        </w:rPr>
        <w:t>Воздействие большой дозы фталата свинца приводит к снижению площади ядер эпителия в обеих сериях эксперимента как по сравнении с контролем (</w:t>
      </w:r>
      <w:r>
        <w:rPr>
          <w:bCs/>
          <w:sz w:val="28"/>
          <w:szCs w:val="28"/>
        </w:rPr>
        <w:t>11,88±0,28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первая серия; </w:t>
      </w:r>
      <w:r>
        <w:rPr>
          <w:spacing w:val="-1"/>
          <w:sz w:val="28"/>
          <w:szCs w:val="28"/>
        </w:rPr>
        <w:t>10,56</w:t>
      </w:r>
      <w:r>
        <w:rPr>
          <w:bCs/>
          <w:spacing w:val="-1"/>
          <w:sz w:val="28"/>
          <w:szCs w:val="28"/>
        </w:rPr>
        <w:t>±0,45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– вторая серия эксперимента), так и при сравнении с малой концентраций. Первая серия опыта: </w:t>
      </w:r>
      <w:r>
        <w:rPr>
          <w:bCs/>
          <w:sz w:val="28"/>
          <w:szCs w:val="28"/>
        </w:rPr>
        <w:t xml:space="preserve">14,03±0,53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– малая и 11,88±0,28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– большая концентрации;</w:t>
      </w:r>
      <w:r>
        <w:rPr>
          <w:bCs/>
          <w:sz w:val="28"/>
          <w:szCs w:val="28"/>
        </w:rPr>
        <w:t xml:space="preserve"> вторая серия: 14,75</w:t>
      </w:r>
      <w:r>
        <w:rPr>
          <w:bCs/>
          <w:spacing w:val="-1"/>
          <w:sz w:val="28"/>
          <w:szCs w:val="28"/>
        </w:rPr>
        <w:t xml:space="preserve">±0,74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pacing w:val="-1"/>
          <w:sz w:val="28"/>
          <w:szCs w:val="28"/>
        </w:rPr>
        <w:t xml:space="preserve">– малая и </w:t>
      </w:r>
      <w:r>
        <w:rPr>
          <w:spacing w:val="-1"/>
          <w:sz w:val="28"/>
          <w:szCs w:val="28"/>
        </w:rPr>
        <w:t>10,56</w:t>
      </w:r>
      <w:r>
        <w:rPr>
          <w:bCs/>
          <w:spacing w:val="-1"/>
          <w:sz w:val="28"/>
          <w:szCs w:val="28"/>
        </w:rPr>
        <w:t>±0,45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– большая концентрации. Изменения морфометрических параметров мерцательного эпителия бронхов показана в таблице 6.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>
          <w:b/>
        </w:rPr>
        <w:t>Изменения морфометрических параметров эпителиальной выстилки бронхов среднего калибра при воздействии различных концентраций фталата свин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2700"/>
        <w:gridCol w:w="2319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высота эпителия бронхов, 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каловидных клеток на 100 мкм базальной мембра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ядер эпителия бронхов, 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5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57</w:t>
            </w:r>
          </w:p>
        </w:tc>
      </w:tr>
      <w:tr>
        <w:trPr>
          <w:trHeight w:val="3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 малая концен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,6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,0</w:t>
            </w:r>
            <w:r>
              <w:rPr>
                <w:bCs/>
              </w:rPr>
              <w:t>±0,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3±0,53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  <w:r>
              <w:rPr>
                <w:bCs/>
                <w:spacing w:val="-1"/>
              </w:rPr>
              <w:t>±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0</w:t>
            </w:r>
            <w:r>
              <w:rPr>
                <w:bCs/>
                <w:spacing w:val="-1"/>
              </w:rPr>
              <w:t>±0,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,75</w:t>
            </w:r>
            <w:r>
              <w:rPr>
                <w:bCs/>
                <w:spacing w:val="-1"/>
              </w:rPr>
              <w:t>±0,74</w:t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талат свинца </w:t>
            </w:r>
          </w:p>
          <w:p>
            <w:pPr>
              <w:pStyle w:val="Normal"/>
              <w:jc w:val="center"/>
              <w:rPr/>
            </w:pPr>
            <w:r>
              <w:rPr/>
              <w:t>средня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,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,0</w:t>
            </w:r>
            <w:r>
              <w:rPr>
                <w:bCs/>
              </w:rPr>
              <w:t>±0,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8±0,26</w:t>
            </w:r>
          </w:p>
        </w:tc>
      </w:tr>
      <w:tr>
        <w:trPr>
          <w:trHeight w:val="5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  <w:r>
              <w:rPr>
                <w:bCs/>
                <w:spacing w:val="-1"/>
              </w:rPr>
              <w:t>±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0</w:t>
            </w:r>
            <w:r>
              <w:rPr>
                <w:bCs/>
                <w:spacing w:val="-1"/>
              </w:rPr>
              <w:t>±0,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"/>
                <w:lang w:val="en-US"/>
              </w:rPr>
            </w:pPr>
            <w:r>
              <w:rPr>
                <w:bCs/>
              </w:rPr>
              <w:t xml:space="preserve">* </w:t>
            </w:r>
            <w:r>
              <w:rPr>
                <w:bCs/>
                <w:spacing w:val="-1"/>
                <w:lang w:val="en-US"/>
              </w:rPr>
              <w:t>^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1"/>
              </w:rPr>
              <w:t>11,38</w:t>
            </w:r>
            <w:r>
              <w:rPr>
                <w:bCs/>
                <w:spacing w:val="-1"/>
              </w:rPr>
              <w:t>±0,65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алат свинца большая концен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** </w:t>
            </w:r>
            <w:r>
              <w:rPr>
                <w:lang w:val="en-US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,8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 xml:space="preserve"> #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,0</w:t>
            </w:r>
            <w:r>
              <w:rPr>
                <w:bCs/>
              </w:rPr>
              <w:t>±0,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* </w:t>
            </w:r>
            <w:r>
              <w:rPr>
                <w:bCs/>
                <w:lang w:val="en-US"/>
              </w:rPr>
              <w:t>#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8±0,28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  <w:r>
              <w:rPr>
                <w:bCs/>
                <w:spacing w:val="-1"/>
              </w:rPr>
              <w:t>±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pacing w:val="-1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8</w:t>
            </w:r>
            <w:r>
              <w:rPr>
                <w:spacing w:val="-1"/>
                <w:lang w:val="en-US"/>
              </w:rPr>
              <w:t>,0</w:t>
            </w:r>
            <w:r>
              <w:rPr>
                <w:bCs/>
                <w:spacing w:val="-1"/>
              </w:rPr>
              <w:t>±0,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lang w:val="en-US"/>
              </w:rPr>
            </w:pP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 xml:space="preserve"> #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,56</w:t>
            </w:r>
            <w:r>
              <w:rPr>
                <w:bCs/>
                <w:spacing w:val="-1"/>
              </w:rPr>
              <w:t>±0,45</w:t>
            </w:r>
          </w:p>
        </w:tc>
      </w:tr>
    </w:tbl>
    <w:p>
      <w:pPr>
        <w:pStyle w:val="Normal"/>
        <w:rPr/>
      </w:pPr>
      <w:r>
        <w:rPr>
          <w:i/>
          <w:iCs/>
        </w:rPr>
        <w:t>Примечание:</w:t>
      </w:r>
      <w:r>
        <w:rPr/>
        <w:t xml:space="preserve"> достоверность различий: </w:t>
      </w:r>
    </w:p>
    <w:p>
      <w:pPr>
        <w:pStyle w:val="Normal"/>
        <w:ind w:left="75" w:hanging="0"/>
        <w:rPr/>
      </w:pPr>
      <w:r>
        <w:rPr/>
        <w:t>* - между группами и контролем (* - р</w:t>
      </w:r>
      <w:r>
        <w:rPr/>
        <w:t>&lt;</w:t>
      </w:r>
      <w:r>
        <w:rPr/>
        <w:t>0,05; ** - р&lt;0,01)</w:t>
      </w:r>
    </w:p>
    <w:p>
      <w:pPr>
        <w:pStyle w:val="Normal"/>
        <w:ind w:left="75" w:hanging="0"/>
        <w:rPr/>
      </w:pPr>
      <w:r>
        <w:rPr/>
        <w:t>^ - между малой и средней концентрациями (^ - р</w:t>
      </w:r>
      <w:r>
        <w:rPr/>
        <w:t>&lt;</w:t>
      </w:r>
      <w:r>
        <w:rPr/>
        <w:t>0,05)</w:t>
      </w:r>
    </w:p>
    <w:p>
      <w:pPr>
        <w:pStyle w:val="Normal"/>
        <w:ind w:left="75" w:hanging="0"/>
        <w:rPr/>
      </w:pPr>
      <w:r>
        <w:rPr/>
        <w:t># - между малой и большой концентрациями (# - р</w:t>
      </w:r>
      <w:r>
        <w:rPr/>
        <w:t>&lt;</w:t>
      </w:r>
      <w:r>
        <w:rPr/>
        <w:t>0,05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галяционное воздействие и лантана, и фталата свинца вызывает однотипные изменения в легких, характеризующиеся различной степенью выраж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ическая ингаляционная затравка лантаном приводит к образованию в легких безвоздушных участков, чередующихся с эмфизематозно измененными, что согласуется с результатами некоторых научных работ (Мезенцева Н.В.  с соавт., 1964; Журба о.М. с соавт., 2005). Выявленная нами неравномерность воздушности легочной ткани при ингаляционном введении фталата свинца не нашла подтверждения в доступной нам литературе, хотя ряд исследователей наблюдали чередование безвоздушных участков легкого с эмфизематозно расширенными при ингаляционном воздействии нитрата свинца (Лебедько О.А., Рыжавский Б.Я., 2005) и цирконат-титаната свинца (Шевцова Н.М. с соавт., 20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яя макрофагальная реакция, возникающая при использовании малых концентраций лантана и характеризующаяся образованием скоплений крупных многоядерных клеток, подтверждается экспериментальными исследованиями И.В. Рощина (Рощин И.В., 1961). Данные о ранней макрофагальной реакции при ингаляционном воздействии фталата свинца отсутствуют. Индуцирующее влияние макрофагов обеспечивает миграцию фибробластов в очаг воспаления  и повышение их синтетической активности (Маянский Д.Н., 1991; Разумов В.В., 2000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нашего исследования миграция фибробластов в очаги воспаления и усиление их активности приводит к увеличению количества коллагеновых волокон, что</w:t>
      </w:r>
      <w:r>
        <w:rPr/>
        <w:t xml:space="preserve"> </w:t>
      </w:r>
      <w:r>
        <w:rPr>
          <w:sz w:val="28"/>
          <w:szCs w:val="28"/>
        </w:rPr>
        <w:t xml:space="preserve">согласуется с литературными данными о фиброгенной особенности различных соединений свинца (Лебедько О.А., Рыжавский Б.Я., 2005; Шевцова Н.М. с соавт., 2005) и об умеренно выраженной фиброгенной активности  лантана (Мезенцева Н.В., 1964; Бандман А.Л. с соавт., 1988), хотя часть авторов данную способность лантана отрицают (Журба О.М. с соавт., 2005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полиморфноцитарных инфильтратах эозинофилов может быть свидетельством аллергизирующего действия исследуемых вещест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едений о данном свойстве лантана в изученной нами литературе не найдено. Данные о способности свинца вызывать сенсибилизацию подтверждаются результатами некоторых экспериментальных исследований (Косарев В.В. с соавт., 2001; Румянцева О.И. с соавт., 20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ое нами снижение высоты многорядного мерцательного эпителия бронхов  до однослойного плоского не нашли подтверждения в доступной литературе. Но некоторые авторы отмечают способность эпителия воздухоносных путей к метаплазии в многослойный плоский (Гаршин В.Г., 1939; Непомнящих Г.И. с соавт., 2000; Коган Е.А. с соавт., 2003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в воздухоносных путях и респираторных отделах легкого  частиц люминофоров, содержащих лантан и фталат свинца через 30 дней после прекращения ингаляции животных, а также продолжающиеся хронические воспалительные процессы свидетельствуют о токсическом и кумулятивном свойствах как лантана (Мезенцева Н. В.; 1964; Спасский, С. С., 1974; Бандман А. Л., 1988; Долгушин М. В. с соавт., 2005 ), так и фталата свинца (Гудзовский Г.А. с соавт., 2004; Китикова Н. В. с соавт., 2006; Мукашева М.А., Кулкыбаев Г.А., 2006; Бодиенко Г.М. с соавт., 2007; Мусаев Б.С. с соавт., 2008; </w:t>
      </w:r>
      <w:r>
        <w:rPr>
          <w:sz w:val="28"/>
          <w:szCs w:val="28"/>
          <w:lang w:val="en-US"/>
        </w:rPr>
        <w:t>Loikka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rk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2003; </w:t>
      </w:r>
      <w:r>
        <w:rPr>
          <w:sz w:val="28"/>
          <w:szCs w:val="28"/>
          <w:lang w:val="en-US"/>
        </w:rPr>
        <w:t>Ch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5)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color w:val="000000"/>
          <w:sz w:val="28"/>
          <w:szCs w:val="28"/>
        </w:rPr>
        <w:t xml:space="preserve">Результаты наших исследований и их сопоставление  с данными литературы позволили сделать приводимые ниже выводы и практические рекомендац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хронической ингаляционной затравке крыс пылью люминофора, содержащего лантан в различных концентрациях, в легких отмечаются дистрофические процессы,  сопровождающиеся  развитием хронического воспаления, макрофагальной реакцией, образованием безвоздушных участков, чередующихся с эмфизематозно измененными, степень выраженности которых усиливается по мере повышения концентрации лантана. При  ингаляционном воздействии люминофора,  содержащего фталат свинца,  данные нарушения более интенси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блюдается значительное увеличение размеров перибронхиальных инфильтратов в области корня легких  по сравнению с контролем (</w:t>
      </w:r>
      <w:r>
        <w:rPr>
          <w:bCs/>
          <w:sz w:val="28"/>
          <w:szCs w:val="28"/>
        </w:rPr>
        <w:t>133700,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24860,0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первой серии опыта при использовании малых концентраций лантана - </w:t>
      </w:r>
      <w:r>
        <w:rPr>
          <w:bCs/>
          <w:sz w:val="28"/>
          <w:szCs w:val="28"/>
        </w:rPr>
        <w:t>246200,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26230,0 </w:t>
      </w:r>
      <w:r>
        <w:rPr>
          <w:sz w:val="28"/>
          <w:szCs w:val="28"/>
        </w:rPr>
        <w:t>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, фталата свинца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294100,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48590,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. Во второй серии опыта данный показатель остается высоким: при воздействии лантана - </w:t>
      </w:r>
      <w:r>
        <w:rPr>
          <w:spacing w:val="-1"/>
          <w:sz w:val="28"/>
          <w:szCs w:val="28"/>
        </w:rPr>
        <w:t>245000,0</w:t>
      </w:r>
      <w:r>
        <w:rPr>
          <w:bCs/>
          <w:spacing w:val="-1"/>
          <w:sz w:val="28"/>
          <w:szCs w:val="28"/>
        </w:rPr>
        <w:t>±25330,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&lt;0,01), фталата свинца - </w:t>
      </w:r>
      <w:r>
        <w:rPr>
          <w:spacing w:val="-1"/>
          <w:sz w:val="28"/>
          <w:szCs w:val="28"/>
        </w:rPr>
        <w:t>275200,0</w:t>
      </w:r>
      <w:r>
        <w:rPr>
          <w:bCs/>
          <w:spacing w:val="-1"/>
          <w:sz w:val="28"/>
          <w:szCs w:val="28"/>
        </w:rPr>
        <w:t>±26780,0</w:t>
      </w:r>
      <w:r>
        <w:rPr>
          <w:sz w:val="28"/>
          <w:szCs w:val="28"/>
        </w:rPr>
        <w:t xml:space="preserve">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&lt;0,00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ерестройка многорядного мерцательного эпителия бронхов среднего калибра при сравнении с контрольными цифрами (</w:t>
      </w:r>
      <w:r>
        <w:rPr>
          <w:bCs/>
          <w:sz w:val="28"/>
          <w:szCs w:val="28"/>
        </w:rPr>
        <w:t>20,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80</w:t>
      </w:r>
      <w:r>
        <w:rPr>
          <w:sz w:val="28"/>
          <w:szCs w:val="28"/>
        </w:rPr>
        <w:t xml:space="preserve"> мкм) характеризуется снижением средней высоты эпителия при введении средней концентрации лантана в первой серии эксперимента до </w:t>
      </w:r>
      <w:r>
        <w:rPr>
          <w:bCs/>
          <w:sz w:val="28"/>
          <w:szCs w:val="28"/>
        </w:rPr>
        <w:t>15,9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47</w:t>
      </w:r>
      <w:r>
        <w:rPr>
          <w:sz w:val="28"/>
          <w:szCs w:val="28"/>
        </w:rPr>
        <w:t xml:space="preserve"> 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, во второй – до </w:t>
      </w:r>
      <w:r>
        <w:rPr>
          <w:spacing w:val="-6"/>
          <w:sz w:val="28"/>
          <w:szCs w:val="28"/>
        </w:rPr>
        <w:t>14,3</w:t>
      </w:r>
      <w:r>
        <w:rPr>
          <w:bCs/>
          <w:spacing w:val="-1"/>
          <w:sz w:val="28"/>
          <w:szCs w:val="28"/>
        </w:rPr>
        <w:t>±0,35</w:t>
      </w:r>
      <w:r>
        <w:rPr>
          <w:bCs/>
          <w:spacing w:val="-1"/>
        </w:rPr>
        <w:t xml:space="preserve"> </w:t>
      </w:r>
      <w:r>
        <w:rPr>
          <w:sz w:val="28"/>
          <w:szCs w:val="28"/>
        </w:rPr>
        <w:t>мкм 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. Воздействие фталата свинца вызывает понижение данного показателя при воздействии малой концентрации до </w:t>
      </w:r>
      <w:r>
        <w:rPr>
          <w:bCs/>
          <w:sz w:val="28"/>
          <w:szCs w:val="28"/>
        </w:rPr>
        <w:t>17,6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69</w:t>
      </w:r>
      <w:r>
        <w:rPr>
          <w:sz w:val="28"/>
          <w:szCs w:val="28"/>
        </w:rPr>
        <w:t xml:space="preserve"> мкм</w:t>
      </w:r>
      <w:r>
        <w:rPr>
          <w:bCs/>
        </w:rPr>
        <w:t xml:space="preserve">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0,05) - в первой серии опыта и до 15,5</w:t>
      </w:r>
      <w:r>
        <w:rPr>
          <w:bCs/>
          <w:spacing w:val="-1"/>
          <w:sz w:val="28"/>
          <w:szCs w:val="28"/>
        </w:rPr>
        <w:t>±0,5</w:t>
      </w:r>
      <w:r>
        <w:rPr>
          <w:sz w:val="28"/>
          <w:szCs w:val="28"/>
        </w:rPr>
        <w:t xml:space="preserve"> мкм</w:t>
      </w:r>
      <w:r>
        <w:rPr>
          <w:bCs/>
        </w:rPr>
        <w:t xml:space="preserve">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- во второй.  Увеличение количества бокаловидных экзокриноцитов на 100 мкм базальной мембраны отмечается в первой серии опыта при ингаляционной затравке животных  большой концентрацией лантана: </w:t>
      </w:r>
      <w:r>
        <w:rPr>
          <w:bCs/>
          <w:sz w:val="28"/>
          <w:szCs w:val="28"/>
        </w:rPr>
        <w:t>5,0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57 – в контроле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8,0±0,65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 </w:t>
      </w:r>
      <w:r>
        <w:rPr>
          <w:bCs/>
          <w:sz w:val="28"/>
          <w:szCs w:val="28"/>
        </w:rPr>
        <w:t xml:space="preserve"> – в опыте и </w:t>
      </w:r>
      <w:r>
        <w:rPr>
          <w:sz w:val="28"/>
          <w:szCs w:val="28"/>
        </w:rPr>
        <w:t xml:space="preserve">под влиянием средней концентрации фталата свинца - </w:t>
      </w:r>
      <w:r>
        <w:rPr>
          <w:bCs/>
          <w:sz w:val="28"/>
          <w:szCs w:val="28"/>
        </w:rPr>
        <w:t xml:space="preserve">8,0±0,37 </w:t>
      </w:r>
      <w:r>
        <w:rPr>
          <w:sz w:val="28"/>
          <w:szCs w:val="28"/>
        </w:rPr>
        <w:t>(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 xml:space="preserve">0,0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тенсивного воспаления и отека собственной пластинки слизистой оболочки бронхов наблюдается гибель участков многорядного мерцательного эпителия с десквамацией его в полости бронхов. Регенерация эпителия осуществляется за счет неповрежденных участков эпителиальной выстилки с образованием однослойного плоского эпителия, постепенно переходящего в однослойный кубический и, далее, – в многорядный мерцательны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Через 30 дней после прекращения ингаляционного воздействия люминофоров изменения в легких по сравнению с 4-х месячной затравкой уменьшаются, но остаются выраженными при сравнении с контрольной группой животных, что является свидетельством продолжающихся хронических воспалительных проце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36" w:leader="none"/>
          <w:tab w:val="left" w:pos="9072" w:leader="none"/>
        </w:tabs>
        <w:spacing w:lineRule="auto" w:line="360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 деструктивных процессах, возникающих в легких при хроническом ингаляционном воздействии токсических веществ, рекомендуется использовать </w:t>
      </w:r>
      <w:r>
        <w:rPr>
          <w:spacing w:val="2"/>
          <w:sz w:val="28"/>
          <w:szCs w:val="28"/>
        </w:rPr>
        <w:t>для уточнения вопросов патогенеза, лечения и профилактики профессионально обусловленных заболеваний органов дых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рфологических исследований изменений, возникающих в легких при хронической ингаляционной затравке животных люминофорами с содержанием лантана и фталата свинца, могут быть использованы при проведении научно-исследовательских работ для дальнейшего изучения токсического, кумулятивного, фиброгенного и сенсибилизирующего свойств данных люминофоров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искарева, Е.И. Характеристика инфильтратов в тканях легких крыс, образующихся при действии на них токсических веществ, содержащих металлы (лантан и фталат свинца) / Е.И. Пискарева, О.В. Здорнова, Г.Л. Радцева //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тоговая (межрегиональная) научная конференция студентов и молодых ученых. Тезисы докладов. - Ставрополь. – Изд.: СтГМА. – 2006. – С. 566-56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Пискарева, Е.И. Влияние сосудистых изменений на дистрофические процессы в тканях легкого крыс при воздействии токсических веществ, содержащих металлы / Е.И. Пискарева, О.В. Здорнова, Г.Л. Радцева // Морфологические ведомости. –2006. - № 1-2. – С. 233-23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карева, Е.И. Эпителио-соединительнотканные взаимоотношения в легких в экспериментальных условиях / Е.И. Пискарева, О.В. Здорнова, Г.Л. Радцева // Научный вестник Ханты-Мансийского гос. мед. института. – 2006. - № 2. – С. 75-7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искарева, Е.И. Изменения в тканях легких крыс, возникающих при воздействии малых доз фталата свинца / Е.И. Пискарева, О.В. Здорнова, Г.Л. Радцева // Вестник Российской военно-медицинской Академии. – 2008. - №3 (23). – С. 1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искарева, Е.И. Сравнительная характеристика изменений в тканях легких при воздействии малых доз токсических веществ / Е.И. Пискарева, О.В. Здорнова, Г.Л. Радцева // Вопросы морфологии ХХ1 века. Сб. науч. трудов, посвященный 100-летию каф. мед. биол. СПбГМА им. И.И. Мечникова. – 2008. - Вып.1. – С. 242-244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искарева, Е.И. Результаты хронического ингаляционного воздействия больших доз фталата свинца на ткани легкого спустя месяц после прекращения эксперимента / Е.И. Пискарева, О.В. Здорнова, Г.Л. Радцева // Однораловские морфологические чтения: сб.  тр. – Воронеж. - Вып. 8. – 2009. – С. 276-27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искарева, Е.И. Ткани легкого в условиях токсического воздействия люминофора, содержащего лантан / Е.И. Пискарева, О.В. Здорнова, Г.Л. Радцева // Морфология. – 2009. – Т. 136. - № 4. – С. 11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цева, Г.Л. Эпителиальные ткани в экспериментальных условиях / Г.Л. Радцева, Е.И. Пискарева, О.В. Здорнова // Морфология. – 2009. – Т. 136. - № 4. – С. 12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1:00Z</dcterms:created>
  <dc:creator>Ivga</dc:creator>
  <dc:description/>
  <cp:keywords/>
  <dc:language>en-US</dc:language>
  <cp:lastModifiedBy>Asp[id]™</cp:lastModifiedBy>
  <dcterms:modified xsi:type="dcterms:W3CDTF">2010-03-11T12:30:00Z</dcterms:modified>
  <cp:revision>36</cp:revision>
  <dc:subject/>
  <dc:title/>
</cp:coreProperties>
</file>