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азделы по специальности:</w:t>
        <w:br/>
        <w:br/>
        <w:t>1. Стоматологические заболевания и их профилактика</w:t>
        <w:br/>
        <w:t>2. Гигиена полости рта</w:t>
        <w:br/>
        <w:t>3. Клиническое материаловедение</w:t>
        <w:br/>
        <w:t>4. Стоматологическое просве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кк</dc:creator>
  <dc:description/>
  <dc:language>en-US</dc:language>
  <cp:lastModifiedBy>кк</cp:lastModifiedBy>
  <dcterms:modified xsi:type="dcterms:W3CDTF">2014-09-23T07:29:00Z</dcterms:modified>
  <cp:revision>2</cp:revision>
  <dc:subject/>
  <dc:title/>
</cp:coreProperties>
</file>