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просы для практического экзамена на право заниматься деятельностью на должности гигиениста стоматологического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 для профилактического приема. Определить гигиеническое состояние полости рта пациента по индексу РНР. Провести профессиональную чистку зубов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 для профилактического приема. Провести профилактическую процедуру - покрытие зубов фторлаком (фторгелем)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 для профилактического приема. Определить состояние тканей пародонта с помощью пародонтального индекса кровоточивости зубодесневой борозды. Осуществить индивидуальный подбор средств и предметов гигиены полости рта пациенту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пациента правилам ухода за полостью рта с применением флоссов, межзубных щеток, щеток для языка и т.д. Осуществить индивидуальный подбор средств гигиены полости рта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 для профилактического приема. Провести профессиональное удаление над- и поддесневых минерализованных зубных отложений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 для профилактического приема. Провести профессиональное удаление над- и поддесневых минерализованных зубных отложений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 для проведения эпидемиологического стоматологического обследования населения. Зарегистрировать данные эпидемиологического стоматологического обследования пациента по методике ВОЗ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ациента технике чистки зубов. Осуществить индивидуальный подбор средств гигиены полости рта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 для профилактического приема. Провести контролируемую чистку зубов и оценить эффективность ее выполнения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 для профилактического приема. Провести процедуру реминерализирующей терапии по самостоятельно выбранной методике.</w:t>
      </w:r>
    </w:p>
    <w:p>
      <w:pPr>
        <w:pStyle w:val="Style15"/>
        <w:spacing w:lineRule="auto" w:line="240" w:before="12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6:00Z</dcterms:created>
  <dc:creator>Dmitriy</dc:creator>
  <dc:description/>
  <dc:language>en-US</dc:language>
  <cp:lastModifiedBy>кк</cp:lastModifiedBy>
  <dcterms:modified xsi:type="dcterms:W3CDTF">2014-09-23T07:16:00Z</dcterms:modified>
  <cp:revision>2</cp:revision>
  <dc:subject/>
  <dc:title/>
</cp:coreProperties>
</file>