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о допуску к осуществлению медицинской деятельности на должностях среднего медицинского персонала: гигиенист стоматологиче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собеседованию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томического строения головы и ше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и органы зубо-челюстной систем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убо-челюстной систем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ВНЧС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челюсть: анатомическое строение, кровоснабжение иннервац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челюсть: анатомическое строение, кровоснабжение, иннервац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челюстно-лицевой област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егуляции и саморегуляции физиологических функций организма при воздействии факторов внешней сред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по охране здоровья населения и медицинскому страхованию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предмета медицинского права, его задачи, источник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дательные документы в области здравоохран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и нравственно-этические нормы в сфере профессиональн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, принципы организации работы, обеспечение, инструменты и медикаменты отделения/ кабинета терапевтической стоматологии амбулаторно-поликлинических и лечебно-профилактических учреждений различной формы собственности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, принципы организации работы, обеспечение, инструменты и медикаменты отделения/ кабинета ортопедической стоматологии амбулаторно-поликлинических и лечебно-профилактических учреждений различной формы собственности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, принципы организации работы, обеспечение, инструменты и медикаменты отделения/ кабинета хирургической стоматологии амбулаторно-поликлинических и лечебно-профилактических учреждений различной формы собственности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, принципы организации работы, обеспечение, инструменты и медикаменты терапевтического отделения амбулаторно-поликлинических и лечебно-профилактических учреждений различной формы собственности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ринципы организации работы, обеспечение, инструменты и медикаменты кабинета ортодонтии амбулаторно-поликлинических и лечебно-профилактических учреждений различной формы собственност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й и гигиенический режим лечебно-профилактических учреждений здравоохран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для организации и оснащения стоматологического кабине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томатологической помощи населению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насел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эпидемиологического стоматологического обследования насел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оборудования стоматологического кабинета, их расположение и назначение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ая установка: основные блоки, их назначени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медицинской одежде и средствам защит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казания первой медицинской помощ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сердечно-легочной реанимаци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е микромоторы, их виды и принципы работ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инный наконечник, его назначение и принцип работ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и ухода за стоматологическими наконечникам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е инструменты для обследования, их назначени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боров, их назначени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пломбирования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е инструменты, применяемые для финишной отделки пломб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для полировки пломб, зубов. Конструктивные особенности, методики примен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ие инструменты, применяемые для удаления зубных отложений, их конструктивные особенности и показания к применению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инфекция и предстерилизационная очистка стоматологического инструментария. Виды и методик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стоматологического  инструментария. Этапы, методы, принцип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стоматологического  инструментария. Физические метод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стоматологического  инструментария. Химические метод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эргономики и работы в четыре руки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ргономики в организации рабочего пространства стоматологического кабинета. Рабочие зоны врача-стоматолога и ассистен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орезывания молочных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орезывания постоянных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молочных и постоянных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строение, химический состав и функции тканей зуб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пародон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убных ряд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ус. Определени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физиологического прикус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тологического прикус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следования стоматологического пациен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томатологического обследова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тоды исследова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нтгенологических снимк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чтения рентгенограмм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пациента и врача при проведении рентгенологических исследо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истории болезни стоматологического пациен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формул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зубной формулы в медицинской карте стоматологического пациен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риеса. Классификация кариеса. 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интенсивности и распространенности кариес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кариозных поражений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ариеса и некариозных поражений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факторы риска возникновения кариеса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факторы риска возникновения кариеса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возникновения некариозных поражений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ые и экзогенные факторы риска возникновения зубо-челюстных аномалий и деформац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лечения кариеса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ечения кариеса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ломбировочных стоматологических материал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болеваний пародон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болеваний слизистой оболочки полости р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 риска возникновения заболеваний пародонта и слизистой оболочки полости рта и возможности их предотвращ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енерических и ВИЧ-инфекции в полости р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езболивания, применяемые в стоматологи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стных анестетиков, применяемых в стоматологи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убных отложе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разования зубных отложе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удаления зубных отложе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повышения резистентности эмал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нерализующая терап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гигиенического состояния полости рта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гигиен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стоматологического просвещ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стоматологического просвещ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оматологического просвещения в профилактике стоматологических заболе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томатологического просвещения среди различных возрастных групп насел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стоматологического просвещ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стоматологических заболе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профилактика стоматологических заболе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ая профилактика стоматологических заболе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методы профилактики основных стоматологических заболе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методы профилактики основных стоматологических заболе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методы основных стоматологических заболевани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выбор методов профилактик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гигиены полости рт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редства гигиен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истки зуб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бора индивидуальных средств гигиен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ндивидуальных средств гигиены при ортодонтическом лечении с использованием брекет-систем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игиена полости рта. Определение.</w:t>
      </w:r>
    </w:p>
    <w:p>
      <w:pPr>
        <w:pStyle w:val="Style15"/>
        <w:numPr>
          <w:ilvl w:val="0"/>
          <w:numId w:val="1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фессиональной гигиены полости р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фессиональной гигиены полости р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убные отложения, классификация. Пелликула: состав, строение, механизм образования, свойства, выявление, функция по отношению к эмал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убной налет и пищевые остатки. Локализация, состав, строение, свойства мягкого налета, его отличия от зубной бляшки. Значение мягкого налета и пищевых остатков для  развития кариеса зубов и заболеваний пародо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ная бляшка: выявление, локализация, состав, строение, механизм образования. Микроорганизмы зубной бляшки в развитии кариеса и заболеваний пародо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десневой и поддесневой зубной камень. Частота и механизм образования, локализация, выявление, состав, свойства, роль в развитии заболеваний пародо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войства ротовой жидкости, ее роль в процессах созревания эмали,  деминерализации и реминерализаци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войства ротовой жидкости. Значение вязкости, РН, буферной емкости, способности к кристализации и др. для развития кариесогенной ситуации полости р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кариеса зубов. Направления, мето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ые программы профилактики кариеса зубов. Выбор стратегий. Организация программ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ая диспансеризация школьников: цель, этапы проведения,  формирование групп, содержание, оценка эффектив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ая диспансеризация детей раннего возраста. Цель, задачи, методика проведения, формирование групп, содержание диспансеризации, оценка ее эффектив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я стоматологического статуса: изучение лица, регионарных лимфатических узлов, функции дыхания, глотания, речи, жевания,  височнонижнечелюстного сустава, слюнных желез. Признаки физиологического и патологического состоя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ое  обследование  ребенка  у стоматолога. Цель проведения, задачи исследования. Значение анамнеза и катамнеза при проведении профилактического осмотра ребен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томатологического здоровья населения:  распространенность и интенсивность заболеваний,  прирост  и  степень активности кариеса, индексы "кп",  "КПУ", РМА, СРIТN и другие. Методы расчета показателей, их оценка, значение для стоматолог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, методы эпидемиологических исследований, регистрация полученных данных в учетных формах (карта обследования ВОЗ, ММСИ, ВолГМУ и др.), обработка с применением ЭВМ, анализ и оценка результа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зарубежных стран (Швейцария,  Финляндия,  Швеция, США, Канада и др.) в профилактике массовых стоматологических заболеваний. Рекомендации и цели Всемирной организации здравоохранения в профилактике кариеса зубов у народов мир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онный анализ: определение стоматологических проблем, постановка цели (стратегические и тактические цели, глобальные цели ВОЗ), понятие о цикле планирования профилактических програм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рогнозирования развития кариеса зубов в профилактических программах. Критерии прогнозирования кариеса у населени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ариесогенной ситуации и кариесогенных факторах. Значение интенсивности длительности действия кариесогенных факторов,  зависимость результата от кариесрезистентности эмали зуб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кариесогенные факторы. Значение в развитии кариесогенной ситу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нарушений питания (состав, консистенция, наличие консервантов,  липкость, легкоусвояемые углеводы, частота приемов и др.) в развитии кариесогенной ситуации в полости рта. Роль недостатка фтора в питьевой воде в развитии кариеса зубов у населения реги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иесрезистентность эмали зубов. Влияние химического состава, строения эмали, генетического кода на кариесрезистентность эмал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зубных отложений: методы, оценка с помощью гигиенических индексов Федорова-Володкиной, Грин-Вермильона. Применение индексов в стоматолог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я твердых тканей зуба (осмотр, зондирование, высушивание, витальное окрашивание, трансиллюминационный, люминисцентный, рентгенографический и др.). Запись международной зубной формул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одонт, его строение и функции у детей. Исследование тканей пародонта: визуальное, пальпаторное, инструментальное. Дополнительные методы исследования. Индексы, регистрирующие состояние пародонта (РМА, СРIТN и др.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гигиена полости рта. Значение в профилактике стоматологических заболеваний. Комплекс мероприятий профессиональной гигиены полости рта, персонал и материальное обеспеч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чистка зубов: методика проведения, оценка техники и качества очищения зубов. Применение в стоматолог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и ультразвуковой методы удаления зубного камня. Условия и техника выполнения, преимущества и недостатки мето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гигиена полости рта, ее значение в профилактике стоматологических заболеваний. Предметы индивидуальной гигиены полости рт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ные щетки (обычные, специальные, электрические): строение, свойства, показания к применению. Уход за щеткой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очистки, флоссы, межзубные стимуляторы, ирригаторы полости рта. Их разновидности, строение, свойства, показания и методы применения. Техника флоссинг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чистки зубов (стандартный, Чартера, Басс, Стилмена и др.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-профилактические зубные пасты.  Классификации. Состав, свойства, показания и методики примен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кариозные и противовоспалительные зубные пасты. .  Классификации. Состав, свойства, показания и методики примен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хода за полостью рта пациентов с зубочелюстными аномалиями, находящихся на ортодонтическом лечении, имеющих зубные протезы, в послеоперационном периоде и др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е просвещение в стоматологии: цель, объекты, виды, средства, формы, принципы, методы проведения. Значение в профилактике стоматологических заболева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ое воспитание и обучение населения в области стоматологии. Исполнители и содержание работы в детских дошкольных учреждениях. Методика проведения урока здоровья в детском саду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школы будущих родителей в профилактике  стоматологических заболеваний раннего возрас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ое воспитание и обучение беременных в области стоматологии.  Исполнители и содержание работы в женских консультация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санитарного просвещения будущих родителей в профилактике зубочелюстных аномалий у детей. Роль нормализации функций смыкания губ, глотания и жевания в предупреждении зубочелюстных аномалий у дет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у детей как этиологический фактор зубочелюстных аномалий и деформаций. Методы их выявления и способы устранени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своевременной санации полости рта, зева, носоглотки в профилактике зубочелюстных аномал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фиссурного кариеса. Состав, свойства, механизм действия, методики применения материалов для запечатывания и герметизации естественных углублений зубов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, техника выполнения процедуры герметизации, персонал, эффективность герметизации фиссур зуб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генные кариеспрофилактические  препараты: состав, свойства, механизм действия, показания и противопоказания, способы применения. Значение и механизм действия фтори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огенные средства профилактики кариеса зубов. Преимущества и недостатки местного применения фторидов, сравнительная характеристика органических и неорганических фтори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екарственная профилактика кариеса зубов: рациональное питание, здоровый образ жизни и другие методы самопомощи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подготовки к экзамену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. Приказ Министерства здравоохранения и социального развития РФ «О единой номенклатуре государственных и муниципальных учреждений здравоохранения» от 03.06.2003г. №229 // СПС «Консультант плюс». 2010 г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. Приказ № 33 от 06.02.01 г. «О введении специальности стоматология профилактическая» // СПС «Консультант плюс». Версия 2010 г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3. Проект Приказа Минсоцразвития РФ от 10 февраля 2010 г. «О мерах по реализации постановления Правительства Российской Федерации от 31 декабря 2009 г. № 1157 «О порядке финансового обеспечения в 2010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» // http://www.stomatolog.ru/doctor.asp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4. СанПиН 2.1.3.2524-09 от 1 октября 2009 г. // СПС «Консультант плюс». Версия: 2010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5. Акопян А.С. Реорганизация стационарной медицинской помощи — направление реформирования здравоохранения // Дис. док. мед. наук. — М., 2008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6. Вагнер В.Д., Сахарова Э.Б., Кисельникова Л.П., Кузьмина Э.М. Шевченко О.В., Разживин Д.А., Семернева М.В. Методические рекомендации по вопросам организации и лицензирования лечебно-профилактических учреждений по виду деятельности «Стоматология профилактическая» http://www.stomatolog.ru/attach.asp?a_no=1117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7. Волкова Н.С. Модернизация здравоохранения и совершенствование статуса его учреждений // Журнал российского права. — 2006. — № 4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8. Лившиц С.А. К вопросу о правовом обеспечении деятельности стоматологических лечебных учреждений различных форм собственности // Сборник статей I Всероссийского съезда по медицинскому проблемам. – М., 2003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9. Санитарно-гигиенические требования к организации стоматологических отделений и кабинетов // http://stomklin.ru/2010/11/02/sanitarno-gigienicheskie_trebovaniya _k_organizacii _stomatologicheskih_ otdelenii_i_kabinetov/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10. Сахарова Э.Б. Организация рабочего места гигиениста стоматологического // Экономика и менеджмент. № 3 (8). 2008. С. 14-17. http://www.medicus.ru/mprofilactics/spec/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1. Кузнецов В.В. Менеджмент стоматологической организации. Медицинская литература от издательства: Медицинская книга, 2007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2. Сумин С.А. Неотложные состояния: Учебное пособие. Медицинская литература от издательства: Медицинское информационное агентство (МИА), 2010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Lucida Sans Unicode" w:cs="Mangal"/>
          <w:kern w:val="2"/>
          <w:sz w:val="20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3. Кузьмина Э.М.: Гигиенист стоматологический. 2005 г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1:00Z</dcterms:created>
  <dc:creator>m.smith</dc:creator>
  <dc:description/>
  <cp:keywords/>
  <dc:language>en-US</dc:language>
  <cp:lastModifiedBy>кк</cp:lastModifiedBy>
  <cp:lastPrinted>2014-04-21T10:10:00Z</cp:lastPrinted>
  <dcterms:modified xsi:type="dcterms:W3CDTF">2014-09-22T09:13:00Z</dcterms:modified>
  <cp:revision>3</cp:revision>
  <dc:subject/>
  <dc:title/>
</cp:coreProperties>
</file>