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ОО «Ахтуба Мед» (г.Волгоград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уется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дсестра терапия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дсестра неврология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дсестра эндокринология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дсестра УЗИ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дестра медицинский массаж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бильный доход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ожность подработк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оустройство в соответствии с ТК РФ;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атьс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Яровенко Снежана Олеговна -8(937)551-06-01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" w:hAnsi="StarSymbol" w:eastAsia="OpenSymbol;Times New Roman" w:cs="OpenSymbol;Times New Roman"/>
    </w:rPr>
  </w:style>
  <w:style w:type="character" w:styleId="WW8Num4z1">
    <w:name w:val="WW8Num4z1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31:00Z</dcterms:created>
  <dc:creator>Liza</dc:creator>
  <dc:description/>
  <dc:language>en-US</dc:language>
  <cp:lastModifiedBy>Liza</cp:lastModifiedBy>
  <dcterms:modified xsi:type="dcterms:W3CDTF">2018-09-15T11:43:00Z</dcterms:modified>
  <cp:revision>3</cp:revision>
  <dc:subject/>
  <dc:title/>
</cp:coreProperties>
</file>