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7845</wp:posOffset>
            </wp:positionH>
            <wp:positionV relativeFrom="paragraph">
              <wp:posOffset>-70485</wp:posOffset>
            </wp:positionV>
            <wp:extent cx="1412875" cy="13106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230</wp:posOffset>
            </wp:positionH>
            <wp:positionV relativeFrom="paragraph">
              <wp:posOffset>-4445</wp:posOffset>
            </wp:positionV>
            <wp:extent cx="1258570" cy="13176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0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гоградский государственный медицински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Министерства здравоохране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Клиника семейной медиц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АДМИНИСТРАЦИЯ КЛИНИКИ СЕМЕЙНОЙ МЕДИЦ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Ректор                                     Петров  Владимир                            тел. (8442)38-50-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ФГБОУ ВО ВолгГМУ           Иван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Минздрава РФ                       Академик 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Главный врач                         Глинская Алена                               тел. (8442)97-12-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Клиники                                  Викторовна                                      Прием по лич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 xml:space="preserve">Кандидат медицинских                   </w:t>
      </w:r>
      <w:r>
        <w:rPr>
          <w:rFonts w:cs="Times New Roman" w:ascii="Times New Roman" w:hAnsi="Times New Roman"/>
          <w:color w:val="1F497D"/>
          <w:sz w:val="24"/>
          <w:szCs w:val="24"/>
        </w:rPr>
        <w:t>вопросам по вторни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 xml:space="preserve">наук                                                   </w:t>
      </w:r>
      <w:r>
        <w:rPr>
          <w:rFonts w:cs="Times New Roman" w:ascii="Times New Roman" w:hAnsi="Times New Roman"/>
          <w:color w:val="1F497D"/>
          <w:sz w:val="24"/>
          <w:szCs w:val="24"/>
        </w:rPr>
        <w:t>с 12.00 до 1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Заместитель                            Фролова Екатерина                         тел. (8442)97-19-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главного врача  по                  Викторовна                                      Прием по лич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медицинским вопросам         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 xml:space="preserve">Кандидат медицинских                  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вопросам по среда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 xml:space="preserve">наук                            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                      пятницам с 15.00 до 16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СПРАВОЧНО-ИНФОРМАЦИОННАЯ СЛУЖ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(регистратура)                                                                                    тел. (8442)97-12-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97-19-6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КОМИТЕТ ПО ЗАЩИТЕ ПРАВ ПОТРЕБ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г. Волгоград, Ворошиловский район                                                тел. (8442)97-79-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г. Волгоград                                                                                         тел. (8442)38-56-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УПРАВЛЕНИЕ РОСТЕХНАДЗ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ПО ВОЛГОГРАДСКОЙ ОБЛАСТИ                                             </w:t>
      </w:r>
      <w:r>
        <w:rPr>
          <w:rFonts w:cs="Times New Roman" w:ascii="Times New Roman" w:hAnsi="Times New Roman"/>
          <w:color w:val="1F497D"/>
          <w:sz w:val="24"/>
          <w:szCs w:val="24"/>
        </w:rPr>
        <w:t>тел. (8442)94-58-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УПРАВЛЕНИЕ РОСПОТРЕБНАДЗОР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ПО ВОЛГОГРАДСКОЙ ОБЛАСТИ                                             </w:t>
      </w:r>
      <w:r>
        <w:rPr>
          <w:rFonts w:cs="Times New Roman" w:ascii="Times New Roman" w:hAnsi="Times New Roman"/>
          <w:color w:val="1F497D"/>
          <w:sz w:val="24"/>
          <w:szCs w:val="24"/>
        </w:rPr>
        <w:t>тел. (8442)24-36-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ОТДЕЛ ПО ЗАЩИТЕ ПРАВ ПОТРЕБИТЕ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В УПРАВЛЕНИИ РОСПОТРЕБНАДЗОРА                                 </w:t>
      </w:r>
      <w:r>
        <w:rPr>
          <w:rFonts w:cs="Times New Roman" w:ascii="Times New Roman" w:hAnsi="Times New Roman"/>
          <w:color w:val="1F497D"/>
          <w:sz w:val="24"/>
          <w:szCs w:val="24"/>
        </w:rPr>
        <w:t>тел.(8442)38-49-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АДМИНИСТРАЦИЯ  ВОЛГОГРАДСК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ОБЛАСТИ                                                                                           </w:t>
      </w:r>
      <w:r>
        <w:rPr>
          <w:rFonts w:cs="Times New Roman" w:ascii="Times New Roman" w:hAnsi="Times New Roman"/>
          <w:color w:val="1F497D"/>
          <w:sz w:val="24"/>
          <w:szCs w:val="24"/>
        </w:rPr>
        <w:t>тел. (8442)30-70-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ТЕРРИТОРИАЛЬНЫЙ ОРГАН ФЕДЕРАЛЬНОЙ                   </w:t>
      </w:r>
      <w:r>
        <w:rPr>
          <w:rFonts w:cs="Times New Roman" w:ascii="Times New Roman" w:hAnsi="Times New Roman"/>
          <w:color w:val="1F497D"/>
          <w:sz w:val="24"/>
          <w:szCs w:val="24"/>
        </w:rPr>
        <w:t>тел. (8442)33-09-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СЛУЖБЫ ПО НАДЗОРУ В СФЕРЕ ЗДРАВООХРА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ПО 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pacing w:val="-1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F497D"/>
          <w:spacing w:val="-1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420</wp:posOffset>
            </wp:positionH>
            <wp:positionV relativeFrom="paragraph">
              <wp:posOffset>280035</wp:posOffset>
            </wp:positionV>
            <wp:extent cx="1256030" cy="131635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7845</wp:posOffset>
            </wp:positionH>
            <wp:positionV relativeFrom="paragraph">
              <wp:posOffset>-70485</wp:posOffset>
            </wp:positionV>
            <wp:extent cx="1412875" cy="131064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гоградский государственный медицински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Министерства здравоохране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Клиника семейной медиц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ПРИЕМ ПО ПЛАТНЫМ МЕДИЦИНСКИМ УСЛУГАМ И ПОЛИСАМ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ДОБРОВОЛЬНОГО МЕДИЦИНСКОГО СТРАХ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Режим работы с 8:30 до 17:00 С понедельника по пятницу, выходной суббота, воскресень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Обед 12:00-12:4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СПЕЦИАЛИЗ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ЧАСЫ ПРИЕ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Врач терапевт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ежедневно  с 8.30 до 17:00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рач дерматовенероло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ежедневно  с 13.00 до 15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Врач травматолог ортопед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понедельник  по записи с 13:00 до 15.00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рач онколо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онедельник с 15.00 до 17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рач оториноларинголо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ежедневно  с 09.00 до 10.5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рач невроло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онедельник с 09.00 до 10.5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рач офтальмоло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онедельник с 09.00 до 10.5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рач акушер-гинеколо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ежедневно с 09.00 до 10.5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рач профпатоло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ежедневно с 09.00 до 13.00, с 15:00 до 17: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рач хиру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ежедневно  с 09.00 до 10.5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Врач гастроэнтеролог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ежедневно с 13.00 до 15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Врач ревматолог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онедельник  с 13.00 до 15.00</w:t>
            </w:r>
          </w:p>
        </w:tc>
      </w:tr>
      <w:tr>
        <w:trPr>
          <w:trHeight w:val="4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Врач функциональной диагности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Ежедневно   с 09.00 до 11.00</w:t>
            </w:r>
          </w:p>
        </w:tc>
      </w:tr>
      <w:tr>
        <w:trPr>
          <w:trHeight w:val="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Работа процедурного кабин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ежедневно с 8.30 до 17.00. Забор крови с 8:30 до 10:45 </w:t>
            </w:r>
          </w:p>
        </w:tc>
      </w:tr>
    </w:tbl>
    <w:p>
      <w:pPr>
        <w:pStyle w:val="Normal"/>
        <w:spacing w:before="0" w:after="0"/>
        <w:rPr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Находиться на стойке регистратуры следующие документы, с которыми Вы можете ознакомиться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Федеральный закон « Об основах охраны здоровья граждан в  Российской Федерации»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Закон о защите прав потребителей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Закон о персональных данных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Устав ФГБОУ ВО ВолгГМУ Минздрава России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Положение о Клинике семейной медицины  ФГБОУ ВО ВолгГМУ Минздрава России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Положение о платных услугах, оказывающихся в ФГБОУ ВО ВолгГМУ Минздрава России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Правила поведения пациентов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Сведения о сотрудниках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u w:val="single"/>
        </w:rPr>
        <w:t>Перечень страховых компаний, с которыми заключен договор на оказание медицинской помощи по полису ДМС:</w:t>
      </w:r>
    </w:p>
    <w:p>
      <w:pPr>
        <w:pStyle w:val="Style16"/>
        <w:spacing w:before="0" w:after="0"/>
        <w:rPr>
          <w:color w:val="1F497D"/>
        </w:rPr>
      </w:pPr>
      <w:r>
        <w:rPr>
          <w:color w:val="1F497D"/>
        </w:rPr>
        <w:t>- МАКС                                - Альянс                              -Росгосстрах                           - Ресо-грантия</w:t>
      </w:r>
    </w:p>
    <w:p>
      <w:pPr>
        <w:pStyle w:val="Style16"/>
        <w:spacing w:before="0" w:after="0"/>
        <w:rPr/>
      </w:pPr>
      <w:r>
        <w:rPr>
          <w:color w:val="1F497D"/>
        </w:rPr>
        <w:t>- Капитал                             - Согласие                           - Альфастрахование              - Метлайф</w:t>
      </w:r>
    </w:p>
    <w:p>
      <w:pPr>
        <w:pStyle w:val="Style15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7845</wp:posOffset>
            </wp:positionH>
            <wp:positionV relativeFrom="paragraph">
              <wp:posOffset>-70485</wp:posOffset>
            </wp:positionV>
            <wp:extent cx="1412875" cy="131064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230</wp:posOffset>
            </wp:positionH>
            <wp:positionV relativeFrom="paragraph">
              <wp:posOffset>-4445</wp:posOffset>
            </wp:positionV>
            <wp:extent cx="1258570" cy="131762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20"/>
        </w:rPr>
        <w:t>высше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гоградский государственный медицински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Министерства здравоохране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Клиника семейной медиц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F497D"/>
        </w:rPr>
        <w:t>Медицинский персонал Клиники семейной медицины.</w:t>
      </w:r>
    </w:p>
    <w:p>
      <w:pPr>
        <w:pStyle w:val="Style15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 xml:space="preserve">ВРАЧ  ФУНКЦИОНАЛЬНОЙ ДИАГНОСТИКИ </w:t>
      </w:r>
    </w:p>
    <w:p>
      <w:pPr>
        <w:pStyle w:val="Style15"/>
        <w:spacing w:lineRule="auto" w:line="240" w:before="0" w:after="0"/>
        <w:ind w:left="720" w:hanging="11"/>
        <w:rPr/>
      </w:pPr>
      <w:r>
        <w:rPr>
          <w:rFonts w:cs="Times New Roman" w:ascii="Times New Roman" w:hAnsi="Times New Roman"/>
          <w:color w:val="1F497D"/>
        </w:rPr>
        <w:t xml:space="preserve">Полетаева Лариса Васильевна, врач функциональной диагнос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ВРАЧ  ОТОРИНОЛАРИНГОЛОГ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1F497D"/>
        </w:rPr>
      </w:pPr>
      <w:r>
        <w:rPr>
          <w:rFonts w:cs="Times New Roman" w:ascii="Times New Roman" w:hAnsi="Times New Roman"/>
          <w:color w:val="1F497D"/>
        </w:rPr>
        <w:t xml:space="preserve">Кармишина Валентина Александровна, </w:t>
      </w:r>
      <w:r>
        <w:rPr>
          <w:rFonts w:cs="Times New Roman" w:ascii="Times New Roman" w:hAnsi="Times New Roman"/>
          <w:bCs/>
          <w:color w:val="1F497D"/>
        </w:rPr>
        <w:t>врач-оториноларинго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ВРАЧ  НЕВРОЛОГ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Земцова Мария Геннадьевна</w:t>
      </w:r>
      <w:r>
        <w:rPr>
          <w:rFonts w:cs="Times New Roman" w:ascii="Times New Roman" w:hAnsi="Times New Roman"/>
          <w:color w:val="1F497D"/>
        </w:rPr>
        <w:t xml:space="preserve">, врач невролог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ВРАЧ  АКУШЕР-ГИНЕКОЛОГ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1F497D"/>
        </w:rPr>
        <w:t xml:space="preserve">Юстус Анна Сергеевна, врач акушер-гинеколог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ВРАЧ ОФТАЛЬМОЛО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ВРАЧ ТЕРАПЕВТ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1F497D"/>
        </w:rPr>
        <w:t>Кудрявцева Юлия Григорьевна, врач терапев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ВРАЧ ПРОФПАТОЛОГ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 xml:space="preserve">Мельник Оксана Владимировна врач дерматовенеролог, врач профпатолог, врач общей практики  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 xml:space="preserve">ВРАЧ ХИРУРГ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1F497D"/>
        </w:rPr>
        <w:t xml:space="preserve">             </w:t>
      </w:r>
      <w:r>
        <w:rPr>
          <w:rFonts w:cs="Times New Roman" w:ascii="Times New Roman" w:hAnsi="Times New Roman"/>
          <w:color w:val="1F497D"/>
        </w:rPr>
        <w:t xml:space="preserve">Цапков Александр Николаевич, врач хирург   </w:t>
      </w:r>
    </w:p>
    <w:p>
      <w:pPr>
        <w:pStyle w:val="Style15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 xml:space="preserve">ВРАЧ ДЕРМАТОВЕНЕРОЛОГ </w:t>
      </w:r>
    </w:p>
    <w:p>
      <w:pPr>
        <w:pStyle w:val="Style15"/>
        <w:spacing w:lineRule="auto" w:line="240" w:before="0" w:after="0"/>
        <w:ind w:left="720" w:hanging="11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 xml:space="preserve">Мельник Оксана Владимировна, врач дерматовенеролог, врач профпатолог, врач общей практики  </w:t>
      </w:r>
    </w:p>
    <w:p>
      <w:pPr>
        <w:pStyle w:val="Style15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ВРАЧ  ТРАВМАТОЛОГ-ОРТОПЕД</w:t>
      </w:r>
    </w:p>
    <w:p>
      <w:pPr>
        <w:pStyle w:val="Style15"/>
        <w:spacing w:lineRule="auto" w:line="240" w:before="0" w:after="0"/>
        <w:ind w:left="720" w:hanging="72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 xml:space="preserve">       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ВРАЧ  ГАСТРОЭНТЕРОЛОГ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Бакумов Павел Анатольевич, доктор медицинских наук, заведующий кафедрой общей врачебной практики и профессиональных заболеваний ВолгГМУ, врач общей практики, врач гастроэнтеролог, врач профпатолог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ВРАЧ ОНКОЛОГ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1F497D"/>
        </w:rPr>
        <w:t xml:space="preserve">             </w:t>
      </w:r>
      <w:r>
        <w:rPr>
          <w:rFonts w:cs="Times New Roman" w:ascii="Times New Roman" w:hAnsi="Times New Roman"/>
          <w:color w:val="1F497D"/>
        </w:rPr>
        <w:t xml:space="preserve">Толстопятов Станислав Евгеньевич, врач онколог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ВРАЧ РЕВМАТОЛОГ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 xml:space="preserve">        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 xml:space="preserve">ВРАЧ СПОРТИВНОЙ МЕДИЦИНЫ </w:t>
      </w:r>
    </w:p>
    <w:p>
      <w:pPr>
        <w:pStyle w:val="Style15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Style15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СРЕДНИЙ МЕДИЦИНСКИЙ ПЕРСОНА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 xml:space="preserve">Леонтьева Людмила Ивановна, старшая медицинская сестра высшей категории, сертификат по предрейсовым медицинским осмотрам стаж работы 29 лет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 xml:space="preserve">Экова Светлана Николаевна, медицинская сестра, стаж работы 20 лет  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1F497D"/>
        </w:rPr>
        <w:t xml:space="preserve">3.       Бабичева Ксения Владимировна, медицинская сестра, стаж работы 6 лет 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4.       Козырь Тереза Викторовна, медицинская сестра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5.       Третьяк Елена Ивановна, медицинская сестра, высшая катег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МЕДИЦИНСКИЕ РЕГИСТРАТОРЫ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 xml:space="preserve">Гулямова Ольга Викторовна, высшее образование </w:t>
      </w:r>
    </w:p>
    <w:p>
      <w:pPr>
        <w:pStyle w:val="Style15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Style15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Style15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Style15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Style15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Style15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Style15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Style15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30:00Z</dcterms:created>
  <dc:creator>user</dc:creator>
  <dc:description/>
  <dc:language>en-US</dc:language>
  <cp:lastModifiedBy>user</cp:lastModifiedBy>
  <cp:lastPrinted>2018-03-21T10:35:00Z</cp:lastPrinted>
  <dcterms:modified xsi:type="dcterms:W3CDTF">2018-04-24T12:30:00Z</dcterms:modified>
  <cp:revision>2</cp:revision>
  <dc:subject/>
  <dc:title/>
</cp:coreProperties>
</file>