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«Городская клиническая больница №3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у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естра 9 ст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бораторный техник в клинико-диагностическую лабораторию-2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 от 12075, трудоустройство по ТК Р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аться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. Волжский, ул.Свердлова, 36. Начальник отдела кадров Пашкова Екатерина Александровна тел.: 8(8443)31-24-3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2:00Z</dcterms:created>
  <dc:creator>Пользователь</dc:creator>
  <dc:description/>
  <dc:language>en-US</dc:language>
  <cp:lastModifiedBy>Пользователь</cp:lastModifiedBy>
  <dcterms:modified xsi:type="dcterms:W3CDTF">2018-02-06T13:12:00Z</dcterms:modified>
  <cp:revision>2</cp:revision>
  <dc:subject/>
  <dc:title/>
</cp:coreProperties>
</file>