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86"/>
        <w:gridCol w:w="2265"/>
        <w:gridCol w:w="536"/>
      </w:tblGrid>
      <w:tr>
        <w:trPr>
          <w:trHeight w:val="15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0275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гоградский государственный медицинский университет»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здравоохранения Российской Федераци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 социальной работы и клинической психологи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едагогики и образовательных технологий</w:t>
            </w:r>
          </w:p>
          <w:p>
            <w:pPr>
              <w:pStyle w:val="Heade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полнительного профессион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Основные подходы при разработке рабочих программ и технологий обучен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Т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сновные подходы при разработке рабочих программ и технологий обучения</w:t>
      </w:r>
      <w:r>
        <w:rPr>
          <w:b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Цикл: </w:t>
      </w:r>
      <w:r>
        <w:rPr>
          <w:b/>
          <w:sz w:val="28"/>
          <w:szCs w:val="28"/>
        </w:rPr>
        <w:t>повышение квалификации (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8-07.04.2018</w:t>
      </w:r>
    </w:p>
    <w:tbl>
      <w:tblPr>
        <w:tblW w:w="49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27"/>
        <w:gridCol w:w="904"/>
        <w:gridCol w:w="3896"/>
        <w:gridCol w:w="4135"/>
      </w:tblGrid>
      <w:tr>
        <w:trPr>
          <w:trHeight w:val="448" w:hRule="atLeast"/>
        </w:trPr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а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онное образование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принципов обучения будущего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ая модель высшего профессионального медицинского образования как концептуальная основа УМК дисциплин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о ориентированные технологии обучения, задания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нформационный поиск. Информационные ресурсы: библиотеки, электронные базы данных в деятельности преподавателя. (Л.Г. Борисов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а с </w:t>
            </w:r>
            <w:r>
              <w:rPr>
                <w:bCs/>
                <w:sz w:val="28"/>
                <w:szCs w:val="28"/>
                <w:lang w:val="en-US"/>
              </w:rPr>
              <w:t>eLibrary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ая документация кафедры и ее разработка. Виды и содержание методической работы. Виды учебно-методических материалов и учебных изданий по функциональному признаку и требования к их оформлению Разработка РП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П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МК. Модель структуры УМК дисциплины, этапы его разработки и характеристика содержания его компоненто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уктуры и содержания дисциплины в форме УМК. Самостоятельная работа в УМК дисциплины.</w:t>
            </w:r>
          </w:p>
        </w:tc>
      </w:tr>
      <w:tr>
        <w:trPr>
          <w:trHeight w:val="5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МК дисциплины. ФО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компетенций. Подходы к оценке методической работы преподавател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, рейтинговая оценка и др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е 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ые формы контрол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педагогическим опыт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исание: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-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ул. Козловская 45а., 2 этаж, курс педагогики и образовательных технологий Д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40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3:00Z</dcterms:created>
  <dc:creator>Александра</dc:creator>
  <dc:description/>
  <dc:language>en-US</dc:language>
  <cp:lastModifiedBy>Darya</cp:lastModifiedBy>
  <dcterms:modified xsi:type="dcterms:W3CDTF">2017-07-04T11:43:00Z</dcterms:modified>
  <cp:revision>2</cp:revision>
  <dc:subject/>
  <dc:title/>
</cp:coreProperties>
</file>