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986"/>
        <w:gridCol w:w="2265"/>
        <w:gridCol w:w="536"/>
      </w:tblGrid>
      <w:tr>
        <w:trPr>
          <w:trHeight w:val="15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0275" cy="810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гоградский государственный медицинский университет»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здравоохранения Российской Федерации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ет социальной работы и клинической психологии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едагогики и образовательных технологий</w:t>
            </w:r>
          </w:p>
          <w:p>
            <w:pPr>
              <w:pStyle w:val="Heade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полнительного профессион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rFonts w:eastAsia="Calibri"/>
                <w:bCs/>
                <w:sz w:val="16"/>
                <w:szCs w:val="16"/>
              </w:rPr>
              <w:t>Проблемы научно-исследовательской деятельности научно-педагогических работников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Т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Проблемы научно-исследовательской деятельности научно-педагогических работников»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Цикл: </w:t>
      </w:r>
      <w:r>
        <w:rPr>
          <w:b/>
          <w:sz w:val="28"/>
          <w:szCs w:val="28"/>
        </w:rPr>
        <w:t>повышение квалификации (П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18-24.03.2018</w:t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27"/>
        <w:gridCol w:w="904"/>
        <w:gridCol w:w="4034"/>
        <w:gridCol w:w="3997"/>
      </w:tblGrid>
      <w:tr>
        <w:trPr>
          <w:trHeight w:val="448" w:hRule="atLeast"/>
        </w:trPr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минара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0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учно-исследовательской работы преподавателя медицинского вуза со студентами. Формирование учебно-исследовательской компетентности студент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екс научного цитирования -значение и практическое применение для оценки эффективности научно-исследовательской работы профессорско-преподавательского состав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повысить индекс  научного цитирования.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0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е основы научной деятельности. Понятие научной информации. Её виды и характеристики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блемные аспекты научно-исследовательской работы преподавателя медицинского вуза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0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учно-информационная деятельность Методология и технология подготовки конкурсных и грантовых заявок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готовка грантовой заявки.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.0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учно-информационный поиск Информационные ресурсы библиотеки, электронные базы данных в деятельности преподавателя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абота с </w:t>
            </w:r>
            <w:r>
              <w:rPr>
                <w:bCs/>
                <w:sz w:val="28"/>
                <w:szCs w:val="28"/>
                <w:lang w:val="en-US" w:eastAsia="en-US"/>
              </w:rPr>
              <w:t>eLibrary</w:t>
            </w:r>
            <w:r>
              <w:rPr>
                <w:bCs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0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овационное образовани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 принципов обучения будущего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тодика включения студентов в исследовательскую деятельность Обмен педагогическим опыт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спис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л.Козловская 45 а, 2-й этаж, каф. социальной работы с курсом педагогики и образовательных технологий ДП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40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2:00Z</dcterms:created>
  <dc:creator>user</dc:creator>
  <dc:description/>
  <dc:language>en-US</dc:language>
  <cp:lastModifiedBy>Darya</cp:lastModifiedBy>
  <dcterms:modified xsi:type="dcterms:W3CDTF">2017-07-04T11:42:00Z</dcterms:modified>
  <cp:revision>2</cp:revision>
  <dc:subject/>
  <dc:title/>
</cp:coreProperties>
</file>