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2265"/>
        <w:gridCol w:w="536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0275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здравоохранения Российской Федерац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социальной работы и клинической психолог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едагогики и образовательных технологий</w:t>
            </w:r>
          </w:p>
          <w:p>
            <w:pPr>
              <w:pStyle w:val="Heade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полните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туальные проблемы управления образовательным процессом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Т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уальные проблемы управления образовательным процессом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8-17.02.2018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28"/>
        <w:gridCol w:w="904"/>
        <w:gridCol w:w="3896"/>
        <w:gridCol w:w="4135"/>
      </w:tblGrid>
      <w:tr>
        <w:trPr>
          <w:trHeight w:val="448" w:hRule="atLeast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го стола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 xml:space="preserve">Инновационное образование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принципов обучения буду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еятельность преподавателя высшей школы. Технология самоорганизации преподавателем педагогическ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руководство аспирантами и соискателями (психолого-педагогические аспекты). 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Технологический подход к образовательному процессу. Педагогическая и андрагогическая модель обуч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и интерактивного обучения (учебная дискуссия, мастер-класс, кейс-стади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базы данных и наукометрические показатели. 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ектирование и чтение лекций в медицинском вуз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Технология построения семинарского занятия</w:t>
            </w:r>
            <w:r>
              <w:rPr>
                <w:sz w:val="28"/>
                <w:szCs w:val="28"/>
              </w:rPr>
              <w:t xml:space="preserve"> в русле  образовательных технологий различных видов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нформационная деятельность Методология и технология подготовки конкурсных и грантовых заявок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Технология проблемного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ехнология развития критического / клинического   мышлени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учения иностранных студентов в медицинском вузе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и самостоятельной и исследовательской работы студентов в медицинском вуз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требования к функциональным обязанностям заведующего кафедрой в условиях реализации профессиональных стандартов, эффективных контрактов и квалификационной характеристики должност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ернизация профессионального образования. Как привлечь студентов в науку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ая деятельность зав.кафедрой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неджмента кафедры медицинского вуза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оптимизации учебного процесса. Выработка стратегии использования практико-ориентированного междисциплинарного подхода в учебной и нау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40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8:00Z</dcterms:created>
  <dc:creator>Александра</dc:creator>
  <dc:description/>
  <dc:language>en-US</dc:language>
  <cp:lastModifiedBy>Darya</cp:lastModifiedBy>
  <dcterms:modified xsi:type="dcterms:W3CDTF">2017-07-04T11:38:00Z</dcterms:modified>
  <cp:revision>2</cp:revision>
  <dc:subject/>
  <dc:title/>
</cp:coreProperties>
</file>