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4986"/>
        <w:gridCol w:w="2265"/>
        <w:gridCol w:w="536"/>
      </w:tblGrid>
      <w:tr>
        <w:trPr>
          <w:trHeight w:val="154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30275" cy="8102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81" r="-7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лгоградский государственный медицинский университет»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а здравоохранения Российской Федерации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ультет социальной работы и клинической психологии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 педагогики и образовательных технологий</w:t>
            </w:r>
          </w:p>
          <w:p>
            <w:pPr>
              <w:pStyle w:val="Header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ополнительного профессионального образо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образовательная програ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Создание инклюзии в образовательной организации высшего образования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Т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дополнительной профессиональной программы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Создание инклюзии в образовательной организации высшего образования</w:t>
      </w:r>
      <w:r>
        <w:rPr>
          <w:rFonts w:eastAsia="Calibri"/>
          <w:b/>
          <w:bCs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Цикл: </w:t>
      </w:r>
      <w:r>
        <w:rPr>
          <w:b/>
          <w:sz w:val="28"/>
          <w:szCs w:val="28"/>
        </w:rPr>
        <w:t>повышение квалификации (П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11-19.11.2017</w:t>
      </w:r>
    </w:p>
    <w:tbl>
      <w:tblPr>
        <w:tblW w:w="48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043"/>
      </w:tblGrid>
      <w:tr>
        <w:trPr>
          <w:trHeight w:val="37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8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Лекци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11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истемный подход к формированию доступной среды в образовательных организациях высшего образования для обучения студентов с инвалидностью и ограниченными возможностям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фы работодателей при трудоустройстве инвалидов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11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ое занятие в условиях инклюзии как реализация профессионального стандарта преподавателя профессионального образования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роли педагога: преподаватель-тьютор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11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ыт разработки адаптивных программ высшего образования для лиц с ограниченными возможностями здоровь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ий опыт МГППУ по организации инклюзивного образования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11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гиональный научно-методический круглый стол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Теоретические аспекты инклюзивного образования в высшей школе: проблемы и перспективы».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459" w:leader="none"/>
        </w:tabs>
        <w:spacing w:before="0" w:after="0"/>
        <w:ind w:left="3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40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35:00Z</dcterms:created>
  <dc:creator>Александра</dc:creator>
  <dc:description/>
  <dc:language>en-US</dc:language>
  <cp:lastModifiedBy>Darya</cp:lastModifiedBy>
  <dcterms:modified xsi:type="dcterms:W3CDTF">2017-07-04T11:35:00Z</dcterms:modified>
  <cp:revision>2</cp:revision>
  <dc:subject/>
  <dc:title/>
</cp:coreProperties>
</file>