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специализированное стационарное учрежд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ГОДОНСКОЙ ДОМ-ИНТЕРНАТ ДЛЯ УМСТВЕННО ОТСТАЛЫХ ДЕТЕ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00073 г. Волгограда, ул. Центральная-3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замещение вакантных должностей на 12.05.2017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2026"/>
        <w:gridCol w:w="951"/>
        <w:gridCol w:w="2069"/>
        <w:gridCol w:w="907"/>
        <w:gridCol w:w="851"/>
        <w:gridCol w:w="1984"/>
        <w:gridCol w:w="1418"/>
        <w:gridCol w:w="1593"/>
      </w:tblGrid>
      <w:tr>
        <w:trPr>
          <w:trHeight w:val="42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профессии (специальности), долж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лифи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обходимое количество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 работ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аботная плата (дох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жим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фессион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лификационные требования, образование, дополнительные навыки, опыт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пожелания к кандидатуре работни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ая, временная, по совместительству, сезонная, надомная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чало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ончание раб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ач-педиа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оянн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8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ращенная продолжительность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медицин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ая сестра пал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иатрия, психиа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</w:t>
            </w:r>
            <w:r>
              <w:rPr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медицин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ит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ая сестра дие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едиатрия;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е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ращенная продолжительность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медицин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дицинская сестра процеду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стрин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ращенная продолжительность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медицин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ладшая медицинская сестра по уходу за бо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оянн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ий лезинф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стринск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ращенная продолжительность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медицинское образовании либо индивидуальное обучение не менее 3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-дефектолог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гоп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кращенная продолжительность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, среднее педагогическое образ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ние и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, среднее-специальное 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женер-энерг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льная продолжительность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, средне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ист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льная продолжительность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образование по направлению подготовки «Техносферная безопасность», либо высшее или среднее образование с дополнительной профессиональной переподготовкой в области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ий скл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льная продолжительность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ф 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8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льная продолжительность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либо среднее специально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альное профессиона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хонный 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нная раб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льная продолжительность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орщик служ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оян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льная продолжительность рабочего време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  <w:vertAlign w:val="superscript"/>
                <w:lang w:val="ru-RU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дицинское обслуживание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одатель (его представитель) ______________________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ранчукова Галина Александр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12» мая  201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3:00Z</dcterms:created>
  <dc:creator>user</dc:creator>
  <dc:description/>
  <dc:language>en-US</dc:language>
  <cp:lastModifiedBy>Пользователь</cp:lastModifiedBy>
  <cp:lastPrinted>2017-05-15T13:26:00Z</cp:lastPrinted>
  <dcterms:modified xsi:type="dcterms:W3CDTF">2017-05-18T12:43:00Z</dcterms:modified>
  <cp:revision>2</cp:revision>
  <dc:subject/>
  <dc:title/>
</cp:coreProperties>
</file>