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писок документов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ставляемые руководителем структурного подразд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 аттестуемым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исок документов, которые представляет </w:t>
      </w:r>
      <w:r>
        <w:rPr>
          <w:sz w:val="28"/>
          <w:szCs w:val="28"/>
          <w:u w:val="single"/>
        </w:rPr>
        <w:t>руководитель структурного подразделения на аттестуемого секретарю аттестационной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труктурного подразд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с данными предыдущей аттестации (при налич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 повышении квалифик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награждении (знаки отличия, почетные грамоты, благодарственные письма – копи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документов, которые представляет </w:t>
      </w:r>
      <w:r>
        <w:rPr>
          <w:sz w:val="28"/>
          <w:szCs w:val="28"/>
          <w:u w:val="single"/>
        </w:rPr>
        <w:t xml:space="preserve"> аттестуемый</w:t>
      </w:r>
      <w:r>
        <w:rPr>
          <w:sz w:val="28"/>
          <w:szCs w:val="28"/>
        </w:rPr>
        <w:t xml:space="preserve"> заведующему кафедро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 повышении квалифик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награждении (знаки отличия, почетные грамоты, благодарственные письма – копии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о может предоставить: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писок научных трудов по разделам: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монографии и главы в монографиях;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статьи  в  научных  сборниках  и  периодических научных изданиях,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патенты (свидетельства) на объекты интеллектуальной собственности;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публикации в материалах научных мероприятий;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публикации в зарегистрированных научных электронных изданиях;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препринты;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ые книги и статьи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 наименования  опубликованных  учебных  изданий  или  учебных изданий, в подготовке которых аттестуемый принимал участие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список  учебно-методических  пособий, учебных планов, рабочих программ  учебных курсов, дисциплин, модулей, контрольно-измерительных материалов, электронных образовательных ресурсов, в разработке которых аттестуемый принимал участие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 сведения   об   объеме   педагогической   нагрузки,  включая руководство  курсовыми  и  дипломными  проектами,  практиками, научное руководство аспирантами (адъюнктами), консультирование докторантов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    список     грантов,     контрактов    и    договоров    на научно-исследовательские и опытно-конструкторские работы, в выполнении которых участвовал работник, с указанием его конкретной роли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 сведения  о  личном  участии работника в научных мероприятиях (съезды,   конференции,  симпозиумы  и  иные  научные  мероприятия)  с указанием   статуса   доклада  (приглашенный,  пленарный,  секционный, стендовый)   и   уровня   мероприятия  (международное,  всероссийское, региональное)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  сведения  об  участии  работника  в  редакционных  коллегиях научно-педагогических периодических изданий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сведения об организации воспитательной работы с обучающимися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) сведения  о  премиях  и  наградах в сферах образования и науки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) сведения о повышении квалификации, профессиональной переподготовке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) другие сведения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7:00Z</dcterms:created>
  <dc:creator>ivv</dc:creator>
  <dc:description/>
  <cp:keywords/>
  <dc:language>en-US</dc:language>
  <cp:lastModifiedBy>agastafeva</cp:lastModifiedBy>
  <cp:lastPrinted>2015-03-27T11:45:00Z</cp:lastPrinted>
  <dcterms:modified xsi:type="dcterms:W3CDTF">2015-03-27T08:16:00Z</dcterms:modified>
  <cp:revision>4</cp:revision>
  <dc:subject/>
  <dc:title>Памятка секретарю</dc:title>
</cp:coreProperties>
</file>