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Детская клиническая поликлиника № 15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на работу специалис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участковый – 3 (7536 руб. +стимулирующие выпла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детских дошкольных учреждений – 2 (7369 руб. +стимулирующие выпла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обучение на сертификационных циклах повышения квалификации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3-69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57:00Z</dcterms:created>
  <dc:creator>profkom</dc:creator>
  <dc:description/>
  <cp:keywords/>
  <dc:language>en-US</dc:language>
  <cp:lastModifiedBy>Пользователь</cp:lastModifiedBy>
  <dcterms:modified xsi:type="dcterms:W3CDTF">2014-04-04T12:59:00Z</dcterms:modified>
  <cp:revision>4</cp:revision>
  <dc:subject/>
  <dc:title/>
</cp:coreProperties>
</file>