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Ленинградской области «Тихвинская межрайонная больница им. А.Ф. Калмыкова» пригла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риёмного от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детский хир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нестезиолог-реанима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инфекционист поликли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ардиолог поликли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еми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фтизиатр поликли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невр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 лечебной физ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фтизио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вма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флексотерапев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мануальной терап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м предоставля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 размере 15 000 руб. и 7 500 ру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 размере 56 500 руб. ежегодно в течение 3-х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в размере 120 000 руб. врачам-анестезиологам-реан6иматологам, врачам-неонатологам, врачам-психиатрам, врачам-фтизиатрам, участвующим в оказании стационарной медицинской помощ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 к начальнику отдела кадров Перебейнос Ольге Ивановне, тел. 8 (81367) 72-3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3:00Z</dcterms:created>
  <dc:creator>profkom</dc:creator>
  <dc:description/>
  <cp:keywords/>
  <dc:language>en-US</dc:language>
  <cp:lastModifiedBy>Пользователь</cp:lastModifiedBy>
  <dcterms:modified xsi:type="dcterms:W3CDTF">2014-03-28T11:26:00Z</dcterms:modified>
  <cp:revision>3</cp:revision>
  <dc:subject/>
  <dc:title/>
</cp:coreProperties>
</file>