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  <w:t>Информация для спонсоров и благотворительных организаций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А Р Т А     П А Р Т Н Е Р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БОУ ВПО ВолгГМУ Минздрава Росс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  образовательное учреждение высшего профессионального образования Волгоградский государственный медицинский университ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лице главного врача Зюбиной Е.Н., действующего на основании доверенности №1254-р от 25.09.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0131, Волгоград, пл. Павших Борцов,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3444048472, КПП 3444010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ГРН 10234034413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ФК по Волгоградской обл., (ГБОУ ВПО ВолгГМУ Минздрава  России л/с 22296Х15820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ИК 041806001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 40501810100002000002  ГРКЦ ГУ Банка России по Волгоградской обл. Волгогра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ПО 01896777 ОКАТО 18401395000  ОКФС 12  ОКОПФ 72  ОКВЭД 85.11.1   ОКОГУ 13207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2-05-79  - тел/факс,  приемная главного врача Клиники №1 ВолгГМ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2-70-56 – бухгалтерия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53:00Z</dcterms:created>
  <dc:creator>user</dc:creator>
  <dc:description/>
  <dc:language>en-US</dc:language>
  <cp:lastModifiedBy>Ilya Moiseev</cp:lastModifiedBy>
  <cp:lastPrinted>2013-08-20T12:41:00Z</cp:lastPrinted>
  <dcterms:modified xsi:type="dcterms:W3CDTF">2013-08-27T11:53:00Z</dcterms:modified>
  <cp:revision>2</cp:revision>
  <dc:subject/>
  <dc:title/>
</cp:coreProperties>
</file>