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авайте радоваться осени и не боле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острыми респираторными вирусными инфекциями (ОРВИ) и гриппом высока повсеместно. Это самые частые заболевания в районах с умеренным и холодным кли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ОРВИ и гриппом – дело и простое, и сложное. Простое, потому что каждый знает свой способ лечения. Всем понятно, что надо отлежаться, отоспаться, пить чай с лимоном, есть мед и чеснок. Можно применять сосудосуживающие  средства (ксимелин, ринопронт, тизин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применять дополнительно к традиционному лечению немедикаментозное, включающее средства физической культуры, которые осуществляют профилактику ОРВИ, облегчают состояние  больного и ускоряют процесс  выздоро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морке хорошо помогают самомассаж лица и точечный самомассаж. Их следует проводить чистыми и сухими руками 2-3 раза в ден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 ЛИЦА (подготовительная часть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чинаются со лба и выполняются над бровями от внутренней их части к виск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ыполняются по переносице сверху вниз, по границе между щеками и носом,  над ноздрями.</w:t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чечный САМОмассаж ЛИЦА (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подушечками средних или указательных пальцев обеих рук.  Если точка парная, массаж производиться одновременно на три счета вращением вовнутрь с надавливанием до появления легкой болевой чувствительными, которая фиксируется 1-2 секунды, затем на три счета круговыми движениями кнаружи. Если точка одиночная, на три счета производится вращение по часовой стрелке до ощущения легкой боли, которая фиксируется 1-2 секунды  и на три счета против часовой.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2-3 раз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100965</wp:posOffset>
            </wp:positionV>
            <wp:extent cx="1353185" cy="1016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очка 1.</w:t>
      </w:r>
      <w:r>
        <w:rPr>
          <w:rFonts w:cs="Times New Roman" w:ascii="Times New Roman" w:hAnsi="Times New Roman"/>
          <w:sz w:val="28"/>
          <w:szCs w:val="28"/>
        </w:rPr>
        <w:t xml:space="preserve"> Располагается на внутреннем крае надбровных дуг (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81915</wp:posOffset>
                </wp:positionV>
                <wp:extent cx="2571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/>
                              <w:t>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1pt;mso-wrap-distance-left:9.05pt;mso-wrap-distance-right:9.05pt;mso-wrap-distance-top:0pt;mso-wrap-distance-bottom:0pt;margin-top:6.4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/>
                        <w:t>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49530</wp:posOffset>
            </wp:positionV>
            <wp:extent cx="1199515" cy="14738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1" t="-15" r="8422" b="2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40005</wp:posOffset>
                </wp:positionV>
                <wp:extent cx="2571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3.1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ка 2. </w:t>
      </w:r>
      <w:r>
        <w:rPr>
          <w:rFonts w:cs="Times New Roman" w:ascii="Times New Roman" w:hAnsi="Times New Roman"/>
          <w:sz w:val="28"/>
          <w:szCs w:val="28"/>
        </w:rPr>
        <w:t>Располагается  на внешнем крае надбровных дуг (рис. 2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106680</wp:posOffset>
            </wp:positionV>
            <wp:extent cx="1229360" cy="13722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88" t="-18" r="2029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08585</wp:posOffset>
                </wp:positionV>
                <wp:extent cx="2571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8.5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ка 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в области крыльев носа (рис. 3).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80645</wp:posOffset>
            </wp:positionV>
            <wp:extent cx="1390650" cy="12128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2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ка 4. </w:t>
      </w:r>
      <w:r>
        <w:rPr>
          <w:rFonts w:cs="Times New Roman" w:ascii="Times New Roman" w:hAnsi="Times New Roman"/>
          <w:sz w:val="28"/>
          <w:szCs w:val="28"/>
        </w:rPr>
        <w:t>Располагается между носом и верхней губой (рис. 4).</w:t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86995</wp:posOffset>
                </wp:positionV>
                <wp:extent cx="25717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6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0065</wp:posOffset>
            </wp:positionH>
            <wp:positionV relativeFrom="paragraph">
              <wp:posOffset>50165</wp:posOffset>
            </wp:positionV>
            <wp:extent cx="1476375" cy="127762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1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40640</wp:posOffset>
                </wp:positionV>
                <wp:extent cx="25717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3.2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5.</w:t>
      </w:r>
      <w:r>
        <w:rPr>
          <w:rFonts w:cs="Times New Roman" w:ascii="Times New Roman" w:hAnsi="Times New Roman"/>
          <w:sz w:val="28"/>
          <w:szCs w:val="28"/>
        </w:rPr>
        <w:t xml:space="preserve"> Располагается между нижней губой и подбородком (рис. 5).</w:t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ыхательная гимнастика по а. стрельниковой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способн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при нарушениях носового дых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ассасыванию воспалительных образований в легочной ткан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застойные явления в легки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повлиять на дренажную функцию легки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нервно-психическое состоян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ОЧНОЕ УПРАЖ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3810</wp:posOffset>
            </wp:positionV>
            <wp:extent cx="1409065" cy="192405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98" t="12616" r="103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ходное положение: стойка, руки согнуты в локтях и подняты кверху. Ладони обращены на себя (рис. 6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4650</wp:posOffset>
            </wp:positionH>
            <wp:positionV relativeFrom="paragraph">
              <wp:posOffset>55880</wp:posOffset>
            </wp:positionV>
            <wp:extent cx="1503680" cy="181927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" t="7307" r="17865" b="1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осом сделать короткий, активный вдох, при этом ладони сжимаются в кулаки (рис. 7).  Затем свободно легко выдохнуть через нос, одновременно разжать ладони. Пальцы при выдохе держать свободно. В одном подходе необходимо выполнить  96 вдохов-выдохов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751205</wp:posOffset>
                </wp:positionV>
                <wp:extent cx="25717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59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680</wp:posOffset>
                </wp:positionH>
                <wp:positionV relativeFrom="paragraph">
                  <wp:posOffset>1627505</wp:posOffset>
                </wp:positionV>
                <wp:extent cx="25717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8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7960</wp:posOffset>
            </wp:positionH>
            <wp:positionV relativeFrom="paragraph">
              <wp:posOffset>186690</wp:posOffset>
            </wp:positionV>
            <wp:extent cx="1489075" cy="1857375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60" t="3952" r="12719" b="2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вороты голово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ходное положение: стойка ноги на ширине пле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3090</wp:posOffset>
            </wp:positionH>
            <wp:positionV relativeFrom="paragraph">
              <wp:posOffset>481965</wp:posOffset>
            </wp:positionV>
            <wp:extent cx="1370330" cy="1746250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59" t="6719" r="16458" b="3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ернуть голову влево и сделать короткий вдох. Затем сразу повернуть голову вправо и сделать короткий вдох (рис. 8, 9). Между вдохами делать легкий выдох. Повторить упражнение  8-12 раз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791210</wp:posOffset>
                </wp:positionV>
                <wp:extent cx="316230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1.75pt;mso-wrap-distance-left:9.05pt;mso-wrap-distance-right:9.05pt;mso-wrap-distance-top:0pt;mso-wrap-distance-bottom:0pt;margin-top:62.3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1335</wp:posOffset>
                </wp:positionH>
                <wp:positionV relativeFrom="paragraph">
                  <wp:posOffset>140335</wp:posOffset>
                </wp:positionV>
                <wp:extent cx="327660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0.25pt;mso-wrap-distance-left:9.05pt;mso-wrap-distance-right:9.05pt;mso-wrap-distance-top:0pt;mso-wrap-distance-bottom:0pt;margin-top:11.05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94860</wp:posOffset>
            </wp:positionH>
            <wp:positionV relativeFrom="paragraph">
              <wp:posOffset>140970</wp:posOffset>
            </wp:positionV>
            <wp:extent cx="1282065" cy="1788795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71" t="8040" r="27316" b="3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«Выброс ру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: стойка, руки согнуты в локтях, кисти рук сжаты в кулаки и прижаты спереди к животу (рис. 1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702945</wp:posOffset>
            </wp:positionV>
            <wp:extent cx="1275080" cy="1920240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60" t="4301" r="28987" b="3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осом сделать короткий, шумный вдох и при этом кулаками произведите сильный толчок вниз, к полу, стремясь сбросить с рук тяжесть. Одновременно с этим движением руки разжать. Во время вдоха плечи напрячь, руки вытянуть строго вниз, пальцы широко расставить в стороны веером  (рис. 11). Выдыхая,  вернуться в исходное положение. Выдох должен быть легким и свободным. Повторить упражнение 8-12 раз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975</wp:posOffset>
                </wp:positionH>
                <wp:positionV relativeFrom="paragraph">
                  <wp:posOffset>426720</wp:posOffset>
                </wp:positionV>
                <wp:extent cx="371475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33.6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2346960</wp:posOffset>
                </wp:positionV>
                <wp:extent cx="371475" cy="285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18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со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1760</wp:posOffset>
            </wp:positionH>
            <wp:positionV relativeFrom="paragraph">
              <wp:posOffset>391795</wp:posOffset>
            </wp:positionV>
            <wp:extent cx="1259205" cy="1820545"/>
            <wp:effectExtent l="0" t="0" r="0" b="0"/>
            <wp:wrapSquare wrapText="bothSides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ходное положение: стойка ноги шире плеч, руки опущены. Слегка наклониться вперед. Плечи опущены, мышцы спины расслаблены. Голова опущена, мышцы шеи расслаблены, смотреть вниз (рис. 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9120</wp:posOffset>
            </wp:positionH>
            <wp:positionV relativeFrom="paragraph">
              <wp:posOffset>59055</wp:posOffset>
            </wp:positionV>
            <wp:extent cx="1495425" cy="2143125"/>
            <wp:effectExtent l="0" t="0" r="0" b="0"/>
            <wp:wrapSquare wrapText="bothSides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делать легкий наклон, в конце движения коротко шумно вдохнуть через нос (рис. 13). Вернуться в исходное положение, сделать свободный выдох через рот или нос. Не останавливаясь, повторить упражнение 8-12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0</wp:posOffset>
                </wp:positionH>
                <wp:positionV relativeFrom="paragraph">
                  <wp:posOffset>709295</wp:posOffset>
                </wp:positionV>
                <wp:extent cx="371475" cy="285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55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4340</wp:posOffset>
                </wp:positionH>
                <wp:positionV relativeFrom="paragraph">
                  <wp:posOffset>85725</wp:posOffset>
                </wp:positionV>
                <wp:extent cx="371475" cy="285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6.7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69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ЕДАНИЯ С ПОВОРОТОМ»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</wp:posOffset>
            </wp:positionH>
            <wp:positionV relativeFrom="paragraph">
              <wp:posOffset>20955</wp:posOffset>
            </wp:positionV>
            <wp:extent cx="1173480" cy="2085975"/>
            <wp:effectExtent l="0" t="0" r="0" b="0"/>
            <wp:wrapSquare wrapText="bothSides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4005</wp:posOffset>
            </wp:positionH>
            <wp:positionV relativeFrom="paragraph">
              <wp:posOffset>20955</wp:posOffset>
            </wp:positionV>
            <wp:extent cx="1172845" cy="2038350"/>
            <wp:effectExtent l="0" t="0" r="0" b="0"/>
            <wp:wrapSquare wrapText="bothSides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ходное положение: стойка ноги шире плеч, руки опущены. Слегка присесть,  поворачивая туловище вправо, руки  приподнять таким образом, чтобы кисти оказались на уровне пояса. При повороте сделать короткий вдох, а кистями легкое сбрасывающее движение (рис. 14, 15). Возвращаясь в исходное положение сделать выдох. Повторить упражнение в каждую сторону 8-12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2160</wp:posOffset>
                </wp:positionH>
                <wp:positionV relativeFrom="paragraph">
                  <wp:posOffset>1830705</wp:posOffset>
                </wp:positionV>
                <wp:extent cx="371475" cy="2857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144.15pt;mso-position-vertical-relative:text;margin-left:-1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885</wp:posOffset>
                </wp:positionH>
                <wp:positionV relativeFrom="paragraph">
                  <wp:posOffset>1783080</wp:posOffset>
                </wp:positionV>
                <wp:extent cx="371475" cy="285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140.4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НИМИ  СЕБЯ ЗА ПЛЕЧИ»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89580</wp:posOffset>
            </wp:positionH>
            <wp:positionV relativeFrom="paragraph">
              <wp:posOffset>102870</wp:posOffset>
            </wp:positionV>
            <wp:extent cx="1397635" cy="1724025"/>
            <wp:effectExtent l="0" t="0" r="0" b="0"/>
            <wp:wrapSquare wrapText="bothSides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" r="-28" b="2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7245</wp:posOffset>
            </wp:positionH>
            <wp:positionV relativeFrom="paragraph">
              <wp:posOffset>102870</wp:posOffset>
            </wp:positionV>
            <wp:extent cx="1249680" cy="1724025"/>
            <wp:effectExtent l="0" t="0" r="0" b="0"/>
            <wp:wrapSquare wrapText="bothSides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777" t="-17" r="10849" b="1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ходное положение: стойка ноги врозь, руки перед грудью, локти в стороны, пальцы слегка согнуты (рис. 16)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движение руками навстречу друг другу, обнимая себя за плечи – шумный короткий вдох (рис. 17). Вернуться в исходное положение – выдох. Повторить упражнение 8-12 раз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265</wp:posOffset>
                </wp:positionH>
                <wp:positionV relativeFrom="paragraph">
                  <wp:posOffset>324485</wp:posOffset>
                </wp:positionV>
                <wp:extent cx="371475" cy="2857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5.5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4975</wp:posOffset>
                </wp:positionH>
                <wp:positionV relativeFrom="paragraph">
                  <wp:posOffset>324485</wp:posOffset>
                </wp:positionV>
                <wp:extent cx="371475" cy="285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25.5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ходьба с ВЫСОКИМ подниманием бедра»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62255</wp:posOffset>
            </wp:positionH>
            <wp:positionV relativeFrom="paragraph">
              <wp:posOffset>85725</wp:posOffset>
            </wp:positionV>
            <wp:extent cx="1390650" cy="2143125"/>
            <wp:effectExtent l="0" t="0" r="0" b="0"/>
            <wp:wrapSquare wrapText="bothSides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3009" r="-26" b="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63015</wp:posOffset>
            </wp:positionH>
            <wp:positionV relativeFrom="paragraph">
              <wp:posOffset>85725</wp:posOffset>
            </wp:positionV>
            <wp:extent cx="1422400" cy="2143125"/>
            <wp:effectExtent l="0" t="0" r="0" b="0"/>
            <wp:wrapSquare wrapText="bothSides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6132" r="-25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ходное положение: ноги вместе, руки  согнуты в локтевых суставах (рис. 18).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 ногу поднять, сгибая в коленном суставе, бедро располагается параллельно полу, левую ногу слегка согнуть, приседая на ней – вдох, руки согнуть перед собой, правая рука над левой (рис 19). Вернуться в исходное положение – выдох. Выполнить упражнение левой ногой.  Повторить упражнение 8-12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3905</wp:posOffset>
                </wp:positionH>
                <wp:positionV relativeFrom="paragraph">
                  <wp:posOffset>1032510</wp:posOffset>
                </wp:positionV>
                <wp:extent cx="371475" cy="2857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81.3pt;mso-position-vertical-relative:text;margin-left:-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885</wp:posOffset>
                </wp:positionH>
                <wp:positionV relativeFrom="paragraph">
                  <wp:posOffset>1032510</wp:posOffset>
                </wp:positionV>
                <wp:extent cx="371475" cy="2857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.5pt;mso-wrap-distance-left:9.05pt;mso-wrap-distance-right:9.05pt;mso-wrap-distance-top:0pt;mso-wrap-distance-bottom:0pt;margin-top:81.3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предложенные нами специализированные комплексы  физических  упражнений  помогут Вам насладиться яркими красками осени и забыть об осенних недугах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3:00Z</dcterms:created>
  <dc:creator>user</dc:creator>
  <dc:description/>
  <dc:language>en-US</dc:language>
  <cp:lastModifiedBy>Маруся</cp:lastModifiedBy>
  <cp:lastPrinted>2008-11-29T13:12:00Z</cp:lastPrinted>
  <dcterms:modified xsi:type="dcterms:W3CDTF">2011-02-01T12:53:00Z</dcterms:modified>
  <cp:revision>2</cp:revision>
  <dc:subject/>
  <dc:title/>
</cp:coreProperties>
</file>