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имнастика для гла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объем зрительной информации, который мы «поглощаем» каждый день, требует от наших глаз почти постоянного напряжения. Многие проблемы со зрением возникают именно от перенапряжения. После напряженной работы, у человека с хорошим зрением могут появиться такие симптомы, как сухость глаз, покраснение, ухудшение зрения вдаль, что же тогда говорить о людях, которые имеют проблемы со зр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релаксация для глаз, которые мы Вам предлагаем, довольно просты,  и не займут много времени. Каждое из этих упражнений Вы можете выполнять в перерывах на работе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льминг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520065</wp:posOffset>
            </wp:positionV>
            <wp:extent cx="3602355" cy="1727835"/>
            <wp:effectExtent l="0" t="0" r="0" b="0"/>
            <wp:wrapTight wrapText="bothSides">
              <wp:wrapPolygon edited="0">
                <wp:start x="-371" y="-372"/>
                <wp:lineTo x="-371" y="35914"/>
                <wp:lineTo x="22020" y="35914"/>
                <wp:lineTo x="22020" y="-372"/>
                <wp:lineTo x="-371" y="-372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5" t="1019" r="1878" b="3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ядьте прямо, расслабьтесь. Опустите локтевые суставы на стол. Прикройте глаза таким образом, чтобы  середина ладони правой руки находилась напротив правого глаза, а левой руки – напротив левого глаза (рис.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дони должны лежать мягко, не нужно с силой прижимать их к лицу, но в тоже время свет не должен проходить сквозь пальцы. Затем закройте глаз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е принятия исходного положения, попытайтесь расслабиться и вспомнить что-нибудь, доставляющее вам удовольствие: как вы отдыхали на море, смотрели на звёздное небо и т.д.  Можно выполнять это упражнение под музыку. Длительность упражнения - от 20 сек. до 5 мин. После выполнения упражнения постепенно приоткройте ладони, дайте закрытым глазам немного привыкнуть к свету, и лишь затем их открывайте. </w:t>
      </w:r>
    </w:p>
    <w:p>
      <w:pPr>
        <w:pStyle w:val="Normal"/>
        <w:spacing w:lineRule="auto" w:line="360"/>
        <w:ind w:firstLine="708"/>
        <w:rPr/>
      </w:pPr>
      <w:r>
        <w:rPr>
          <w:b/>
          <w:caps/>
          <w:sz w:val="28"/>
          <w:szCs w:val="28"/>
        </w:rPr>
        <w:t xml:space="preserve">«Письмо носом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2170</wp:posOffset>
            </wp:positionH>
            <wp:positionV relativeFrom="paragraph">
              <wp:posOffset>245110</wp:posOffset>
            </wp:positionV>
            <wp:extent cx="2833370" cy="2149475"/>
            <wp:effectExtent l="0" t="0" r="0" b="0"/>
            <wp:wrapTight wrapText="bothSides">
              <wp:wrapPolygon edited="0">
                <wp:start x="-652" y="-1013"/>
                <wp:lineTo x="-652" y="43174"/>
                <wp:lineTo x="41595" y="43174"/>
                <wp:lineTo x="41595" y="-1013"/>
                <wp:lineTo x="-652" y="-101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4" t="2281" r="47611" b="4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 упражнение направлено на  расслабление мышц шеи, а также ваших глаз. Упражнение можно выполнять лежа, стоя, но лучше всего сидя. Расслабьтесь. Закройте глаза. Представьте, что кончик носа - это ручка, которой можно писать или рисовать. Теперь пишите (или рисуйте) в воздухе «своей ручкой» (рис.2). Что именно, не важно. Напишите разные буквы, названия городов и стран, можете нарисовать какую-нибудь картину. Выполняйте упражнение 2-4 мин.</w:t>
      </w:r>
    </w:p>
    <w:p>
      <w:pPr>
        <w:pStyle w:val="Normal"/>
        <w:spacing w:lineRule="auto" w:line="360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квозь пальц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3625</wp:posOffset>
            </wp:positionH>
            <wp:positionV relativeFrom="paragraph">
              <wp:posOffset>1761490</wp:posOffset>
            </wp:positionV>
            <wp:extent cx="2526665" cy="1880870"/>
            <wp:effectExtent l="0" t="0" r="0" b="0"/>
            <wp:wrapTight wrapText="bothSides">
              <wp:wrapPolygon edited="0">
                <wp:start x="-544" y="-616"/>
                <wp:lineTo x="-544" y="41264"/>
                <wp:lineTo x="38783" y="41264"/>
                <wp:lineTo x="38783" y="-616"/>
                <wp:lineTo x="-544" y="-616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" t="1462" r="43743" b="4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пражнение можно  выполнять сидя, лежа, стоя. Согните руки в локтевых суставах так, чтобы ладони находились чуть ниже уровня глаз. Разведите пальцы в стороны (рис. 3). Делайте плавные повороты головой вправо-влево, при этом смотрите сквозь пальцы, вдаль, а не на них. Пусть взгляд скользит, не задерживаясь на чем-то одном. Если вы делаете все правильно, руки будут «проплывать» мимо вас: вам должно казаться, что они движутся. Делайте попеременно три поворота с открытыми глазами и три с закрытыми. Выполняйте упражнение 20-30 ра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мплекс упражнений мы предлагаем тем, кому утром трудно открыть глаза.</w:t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тренний комплекс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567"/>
        <w:rPr/>
      </w:pPr>
      <w:r>
        <w:rPr>
          <w:sz w:val="28"/>
          <w:szCs w:val="28"/>
        </w:rPr>
        <w:t xml:space="preserve">Хорошенько потянитесь, перекатитесь несколько раз с боку на бок. Не задерживайте при этом дыхание.  Дышите глубоко и спокойно.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Несколько раз широко раскройте глаза и рот.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567"/>
        <w:rPr/>
      </w:pPr>
      <w:r>
        <w:rPr>
          <w:sz w:val="28"/>
          <w:szCs w:val="28"/>
        </w:rPr>
        <w:t xml:space="preserve">Крепко зажмурьтесь (6 раз), затем сделайте 12 легких морганий.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567"/>
        <w:rPr/>
      </w:pPr>
      <w:r>
        <w:rPr>
          <w:sz w:val="28"/>
          <w:szCs w:val="28"/>
        </w:rPr>
        <w:t xml:space="preserve">Сделайте упражнение «письмо носом».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делайте пальцевые повороты.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делайте пальминг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перь перейдём к основному комплексу упражнений для глаз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еред выполнением комплекса займите удобную позу. Выпрямите спину. Постарайтесь расслабить мышцы лица. Посмотрите прямо перед собой вдаль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упражн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12065</wp:posOffset>
            </wp:positionV>
            <wp:extent cx="4373245" cy="1033780"/>
            <wp:effectExtent l="0" t="0" r="0" b="0"/>
            <wp:wrapTight wrapText="bothSides">
              <wp:wrapPolygon edited="0">
                <wp:start x="-480" y="-7338"/>
                <wp:lineTo x="-480" y="67495"/>
                <wp:lineTo x="22125" y="67495"/>
                <wp:lineTo x="22125" y="-7338"/>
                <wp:lineTo x="-480" y="-733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7" t="9796" r="2325" b="6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делайте глубокий вдох и посмотрите на внутренние края бровей (в межбровье), задержите взгляд в этом положении на несколько секунд (рис.4). Медленно выдыхая, вернитесь в исходное положение и закройте глаза на несколько секунд. Повторите 2-3 раза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1665</wp:posOffset>
            </wp:positionH>
            <wp:positionV relativeFrom="paragraph">
              <wp:posOffset>977900</wp:posOffset>
            </wp:positionV>
            <wp:extent cx="4404995" cy="1118870"/>
            <wp:effectExtent l="0" t="0" r="0" b="0"/>
            <wp:wrapTight wrapText="bothSides">
              <wp:wrapPolygon edited="0">
                <wp:start x="-449" y="-7058"/>
                <wp:lineTo x="-449" y="78978"/>
                <wp:lineTo x="27482" y="78978"/>
                <wp:lineTo x="27482" y="-7058"/>
                <wp:lineTo x="-449" y="-705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0" t="8194" r="21060" b="66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2 упражн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йте глубокий вдох и посмотрите на кончик носа (рис. 5). Задержитесь в этом положении на несколько секунд и, выдыхая, вернитесь в исходное положение. Закройте глаза на небольшое время. Повторите упражнения 2-3 раза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упражн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дохе медленно посмотрите вправо. Не задерживаясь, на выдохе, вернитесь в исходное положение. Сделайте вдох и выполните упражнение влево (рис 6.). Это составит один цикл. После выполнения упражнения закройте глаза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2540</wp:posOffset>
            </wp:positionV>
            <wp:extent cx="4074160" cy="2058035"/>
            <wp:effectExtent l="0" t="0" r="0" b="0"/>
            <wp:wrapTight wrapText="bothSides">
              <wp:wrapPolygon edited="0">
                <wp:start x="-527" y="-2672"/>
                <wp:lineTo x="-527" y="39806"/>
                <wp:lineTo x="26893" y="39806"/>
                <wp:lineTo x="26893" y="-2672"/>
                <wp:lineTo x="-527" y="-2672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3" t="6282" r="19297" b="4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несколько секунд. Для начала выполняйте один цикл через две-три недели - 2, 3 цикла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aps/>
          <w:sz w:val="28"/>
          <w:szCs w:val="28"/>
        </w:rPr>
        <w:t>4 упражн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5160</wp:posOffset>
            </wp:positionH>
            <wp:positionV relativeFrom="paragraph">
              <wp:posOffset>245745</wp:posOffset>
            </wp:positionV>
            <wp:extent cx="2862580" cy="753745"/>
            <wp:effectExtent l="0" t="0" r="0" b="0"/>
            <wp:wrapTight wrapText="bothSides">
              <wp:wrapPolygon edited="0">
                <wp:start x="-1571" y="-6530"/>
                <wp:lineTo x="-1571" y="79154"/>
                <wp:lineTo x="27251" y="79154"/>
                <wp:lineTo x="27251" y="-6530"/>
                <wp:lineTo x="-1571" y="-653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33" t="7611" r="19605" b="6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делайте вдох и  опустите глаза вниз,  затем медленно сделайте полукруг глазами вверх по часовой стрелке,  зафиксируйте это положение в самой верхней точке. Затем сделайте выдох и выполните полукруг по часовой стрелке вниз (рис. 7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глаза на несколько секунд. Затем, повторите упражнение против часовой стрелке. Для начала выполняйте по одному кругу, через неделю – 2, 3 круга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завершение этого комплекса необходимо сделать пальминг (3-5 мину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ы надеемся, что наш комплекс поможет Вам и Вашим глазам. Пишите нам с какими ещё оздоровительными системами  Вы хотели бы ознакомиться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4881A2"/>
      <w:sz w:val="19"/>
      <w:szCs w:val="19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44444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7:00Z</dcterms:created>
  <dc:creator>Маруся</dc:creator>
  <dc:description/>
  <dc:language>en-US</dc:language>
  <cp:lastModifiedBy>Маруся</cp:lastModifiedBy>
  <cp:lastPrinted>2009-02-03T23:42:00Z</cp:lastPrinted>
  <dcterms:modified xsi:type="dcterms:W3CDTF">2011-02-01T12:57:00Z</dcterms:modified>
  <cp:revision>2</cp:revision>
  <dc:subject/>
  <dc:title/>
</cp:coreProperties>
</file>