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  <w:t>БОДИ-ФЛЕКС – ДЫХАНИЕ КРАСОТЫ</w:t>
      </w:r>
    </w:p>
    <w:p>
      <w:pPr>
        <w:pStyle w:val="TextBody"/>
        <w:spacing w:lineRule="auto" w:line="360" w:before="0" w:after="0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spacing w:lineRule="auto" w:line="360" w:before="0" w:after="0"/>
        <w:ind w:firstLine="567"/>
        <w:rPr>
          <w:bCs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3835</wp:posOffset>
            </wp:positionV>
            <wp:extent cx="2117725" cy="3001010"/>
            <wp:effectExtent l="0" t="0" r="0" b="0"/>
            <wp:wrapTight wrapText="bothSides">
              <wp:wrapPolygon edited="0">
                <wp:start x="-135" y="0"/>
                <wp:lineTo x="-135" y="21465"/>
                <wp:lineTo x="21464" y="21465"/>
                <wp:lineTo x="21464" y="0"/>
                <wp:lineTo x="-1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 xml:space="preserve">Уважаемый читатель, мы продолжаем тему оздоровительного дыхания и в этом номере мы ознакомим Вас с методикой дыхательной гимнастики «Боди-флекс». </w:t>
      </w:r>
    </w:p>
    <w:p>
      <w:pPr>
        <w:pStyle w:val="TextBody"/>
        <w:spacing w:lineRule="auto" w:line="360" w:before="0" w:after="0"/>
        <w:ind w:firstLine="567"/>
        <w:rPr/>
      </w:pPr>
      <w:r>
        <w:rPr>
          <w:bCs/>
          <w:iCs/>
          <w:color w:val="000000"/>
        </w:rPr>
        <w:t xml:space="preserve">Наш организм имеет запасы, в виде жировых отложений, которые он использует для различных целей, прежде всего в качестве горючего для обеспечения себя энергией. Самым непосредственным исполнителем этой миссии является кислород, который, поступая в кровь через легкие, сжигает жиры. Известно, что определенное давление или растяжение, направленное на какую-либо часть нашего тела, заставляет организм усилить приток крови к данному мес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Боди-флекс» - это универсальная методика, которая позволяет поддерживать тело и организм в целом в отличном состоянии. Все дело в том, что мы в большинстве своем неправильно дышим, у нас поверхностное, грудное дыхание, что приводит к недостатку кислорода в организме, замедленному обмену веществ, повышенной усталости и напряженным мышцам живота и спи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крет методики "Боди-флекс" в том, что она основывается на аэробном дыхании в сочетании с изотоническими и изометрическими позами и упражнениями. Аэробное дыхание обогащает организм избыточным кислородом, а изотонические и изометрические позы напрягают и растягивают мышцы. При занятиях "Боди-флекс" происходит следующее: достаточно большое количество кислорода с кровью поступает к месту напряжения и активно расщепляет жиры, выводит образующиеся шлаки и тонизирует мышечную ткань, ведь жиры являются превосходным топливом, а кислород является превосходным сжигателем. При правильном выполнении этой гимнастики </w:t>
        <w:tab/>
        <w:t>Вы получиете аэробный эффект в пять раз быстрее, чем от бега. Если вы бегаете в течение часа, сжигаете 700 килокалорий. Если вы занимаетесь час обычной аэробикой сжигаете 250 килокалорий. Если вы делаете час упражнения "Боди-флекс", вы избавляетесь от 3500 килокалорий. К тому же, упражнения "Боди-флекс" мощно активизируют лимфоток и способствуют массажу внутренних органов. Все в совокупности приводит к повышению обмена веществ и хорошему самочувствию. При этом не повышается аппетит, как при длительных физических нагрузк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ая цель программы "Боди-флекс" - не потеря веса, а подтягивание мышц, всей фигуры и увеличение энергичност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caps/>
        </w:rPr>
        <w:t>Показания и противопоказания к занятиям дыхательной гимнастики «Боди-флекс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пражнения аэробного дыхания, к которым относится "Боди-флекс" можно выполнять людям любого возраста и пола, но особенно она показана при: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артрите (улучшается обеспечение суставов кислородом),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остеохондрозе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бронхиальной астме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портивных травмах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ожирени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/>
        <w:t>нормализации кровяного давления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/>
        <w:t>укреплении иммунной системы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вое и основное противопоказание для занятий «Боди-флекс»-это беременность. </w:t>
      </w:r>
      <w:r>
        <w:rPr>
          <w:rFonts w:cs="Times New Roman" w:ascii="Times New Roman" w:hAnsi="Times New Roman"/>
          <w:color w:val="000000"/>
          <w:sz w:val="24"/>
        </w:rPr>
        <w:t>В этом случае вы можете выполнять эти упражнения как общеукрепляющие, но дыхательную часть системы необходимо исключить, т.к. выполнение таких дыхательных упражнений сильно напрягают мышцы брюшного пресса, в результате чего может пострадать пл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color w:val="0000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96790</wp:posOffset>
            </wp:positionH>
            <wp:positionV relativeFrom="paragraph">
              <wp:posOffset>9525</wp:posOffset>
            </wp:positionV>
            <wp:extent cx="981075" cy="3190875"/>
            <wp:effectExtent l="0" t="0" r="0" b="0"/>
            <wp:wrapTight wrapText="bothSides">
              <wp:wrapPolygon edited="0">
                <wp:start x="-417" y="0"/>
                <wp:lineTo x="-417" y="21534"/>
                <wp:lineTo x="21808" y="21534"/>
                <wp:lineTo x="21808" y="0"/>
                <wp:lineTo x="-417" y="0"/>
              </wp:wrapPolygon>
            </wp:wrapTight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теперь, перейдём к технике глубокого диафрагмального дыхания «Боди-флек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06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rPr/>
      </w:pPr>
      <w:r>
        <w:rPr>
          <w:color w:val="000000"/>
        </w:rPr>
        <w:t xml:space="preserve">Представьте, что собираетесь сесть на стул. Нагнитесь немного вперед, согните ноги в коленных суставах, опираясь руками немного выше коленей. Смотрите прямо перед собой (рис.1). Вы будете похожи на вратаря, стоящего в воротах в ожидании мяча. Затем, в  этом положении, </w:t>
      </w:r>
      <w:r>
        <w:rPr>
          <w:b/>
          <w:color w:val="000000"/>
        </w:rPr>
        <w:t>выполним пять ступеней  глубокого диафрагмального дыхания «Боди-флекс».</w:t>
      </w:r>
    </w:p>
    <w:p>
      <w:pPr>
        <w:pStyle w:val="TextBody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1.Выдохнуть весь имеющийся в легких воздух через рот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Вдохнуть активно и шумно через нос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Из глубины, от диафрагмы, выдохнуть с силой весь воздух через рот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Задержав дыхание, втягивать живот и сосчитать до 8 или 10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Расслабиться и дышать своб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Эти приемы – основа всей системы, и от правильности выполнения дыхательной части зависит  успе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азберем каждую ступень отдельно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74295</wp:posOffset>
            </wp:positionV>
            <wp:extent cx="1146175" cy="1600200"/>
            <wp:effectExtent l="0" t="0" r="0" b="0"/>
            <wp:wrapTight wrapText="bothSides">
              <wp:wrapPolygon edited="0">
                <wp:start x="-357" y="0"/>
                <wp:lineTo x="-357" y="21341"/>
                <wp:lineTo x="21537" y="21341"/>
                <wp:lineTo x="21537" y="0"/>
                <wp:lineTo x="-35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ступень.</w:t>
      </w:r>
      <w:r>
        <w:rPr>
          <w:color w:val="000000"/>
        </w:rPr>
        <w:t xml:space="preserve"> Первым делом надо избавиться от застоявшегося воздуха в легких. Сожмите губы так, как будто собираетесь посвистеть (рис. 2), и ровно, с непрерывным напором выдувайте весь воздух из легких до тех пор, пока там ничего не остан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288290</wp:posOffset>
            </wp:positionV>
            <wp:extent cx="969645" cy="3016885"/>
            <wp:effectExtent l="0" t="0" r="0" b="0"/>
            <wp:wrapTight wrapText="bothSides">
              <wp:wrapPolygon edited="0">
                <wp:start x="-422" y="0"/>
                <wp:lineTo x="-422" y="21412"/>
                <wp:lineTo x="21639" y="21412"/>
                <wp:lineTo x="21639" y="0"/>
                <wp:lineTo x="-42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ступень. </w:t>
      </w:r>
      <w:r>
        <w:rPr>
          <w:color w:val="000000"/>
        </w:rPr>
        <w:t>Когда легкие опорожнятся, вдохните шумно через нос (рис. 3), обильно наполняя легкие так, как будто решили втянуть в себя весь воздух в комнате. Представьте, что этот воздух проходит глубоко внутрь организма, наполняя легкие до самого дна. Вдыхайте активно, даже агрессивно. Помните, что вдох – это именно та часть упражнения, которая вносит в легкие необходимый нам кислород и ускоряет аэробный процесс, то есть кислородный обмен в организме. Вдох должен получиться довольно шумн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9077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8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9845</wp:posOffset>
            </wp:positionH>
            <wp:positionV relativeFrom="paragraph">
              <wp:posOffset>139065</wp:posOffset>
            </wp:positionV>
            <wp:extent cx="1062990" cy="1714500"/>
            <wp:effectExtent l="0" t="0" r="0" b="0"/>
            <wp:wrapTight wrapText="bothSides">
              <wp:wrapPolygon edited="0">
                <wp:start x="-385" y="0"/>
                <wp:lineTo x="-385" y="21358"/>
                <wp:lineTo x="21675" y="21358"/>
                <wp:lineTo x="21675" y="0"/>
                <wp:lineTo x="-385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 ступень. </w:t>
      </w:r>
      <w:r>
        <w:rPr>
          <w:color w:val="000000"/>
        </w:rPr>
        <w:t>Когда легкие наполняются воздухом до отказа, поднимите голову немного вверх и сожмите губы (рис.4). Теперь выдохните воздух с силой из глубины, от диафрагмы, так энергично, как только можете. Это должно звучать как слово «Па!», которое произносится не губами или горлом, а вырывается наружу от  диафрагм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26415</wp:posOffset>
            </wp:positionV>
            <wp:extent cx="1172210" cy="1809750"/>
            <wp:effectExtent l="0" t="0" r="0" b="0"/>
            <wp:wrapTight wrapText="bothSides">
              <wp:wrapPolygon edited="0">
                <wp:start x="-349" y="0"/>
                <wp:lineTo x="-349" y="21371"/>
                <wp:lineTo x="21762" y="21371"/>
                <wp:lineTo x="21762" y="0"/>
                <wp:lineTo x="-349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 ступень.</w:t>
      </w:r>
      <w:r>
        <w:rPr>
          <w:color w:val="000000"/>
        </w:rPr>
        <w:t xml:space="preserve"> Теперь, когда выдохнули весь воздух, закройте рот и задержите дыхание (и удерживайте его на протяжении всей этой стадии, не давая воздуху коварно просочиться внутрь). Опустите голову и втяните живот внутрь и вверх (рис. 5). Представьте, как «внутренности заворачиваются вверх, под ребра». Этот прием делает живот плоским и упругим, а также массирует и стимулирует внутренние органы. Теперь потрогаете живот, почувствуете под рукой вогнутую поверхность, как у пустой миски. Это происходит потому, что вы создали внутри себя вакуум – именно для этого вы и выдыхали весь воздух. Голову лучше нагнуть вниз – так будет легче втянуть живот. Держа мышцы живота втянутыми и задержав дыхание, ритмично отсчитывайте 8 или 10 секунд: «Раз-и, два-и, три-и…». Именно на этой стадии вы и будете выполнять изотонические и изометрические упражнения, которые предложены ни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93265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 ступень</w:t>
      </w:r>
      <w:r>
        <w:rPr>
          <w:rFonts w:cs="Times New Roman" w:ascii="Times New Roman" w:hAnsi="Times New Roman"/>
          <w:color w:val="000000"/>
          <w:sz w:val="24"/>
        </w:rPr>
        <w:t>. После выполнения упражнения «отпустите» дыхание и расслабьте брюшные мышцы, при этом можете услышать (но не обязательно) характерный звук нарушенного вакуума. Пока держали живот втянутым и не дышали, то, возможно, ощущали определенное давление – это был воздух, стремящийся вернуться в легкие и заполнить вакуу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215</wp:posOffset>
            </wp:positionH>
            <wp:positionV relativeFrom="paragraph">
              <wp:posOffset>520065</wp:posOffset>
            </wp:positionV>
            <wp:extent cx="800100" cy="2181225"/>
            <wp:effectExtent l="0" t="0" r="0" b="0"/>
            <wp:wrapTight wrapText="bothSides">
              <wp:wrapPolygon edited="0">
                <wp:start x="-512" y="0"/>
                <wp:lineTo x="-512" y="21504"/>
                <wp:lineTo x="21600" y="21504"/>
                <wp:lineTo x="21600" y="0"/>
                <wp:lineTo x="-512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у вот, мы и добрались до основного комплекса дыхательной гимнастики </w:t>
      </w:r>
      <w:r>
        <w:rPr>
          <w:rFonts w:cs="Times New Roman" w:ascii="Times New Roman" w:hAnsi="Times New Roman"/>
          <w:sz w:val="24"/>
        </w:rPr>
        <w:t>"Боди-флекс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aps/>
          <w:color w:val="000000"/>
          <w:sz w:val="24"/>
        </w:rPr>
        <w:t>.«Лев»</w:t>
      </w:r>
      <w:r>
        <w:rPr>
          <w:rFonts w:cs="Times New Roman" w:ascii="Times New Roman" w:hAnsi="Times New Roman"/>
          <w:color w:val="000000"/>
          <w:sz w:val="24"/>
        </w:rPr>
        <w:t xml:space="preserve"> Упражнение укрепляет мышцы шеи и лица (в частности, разглаживает морщины под глазами и складки вокруг носа и рта). Название упражнение получило от похожей позы йог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.П.: </w:t>
      </w:r>
      <w:r>
        <w:rPr>
          <w:rFonts w:cs="Times New Roman" w:ascii="Times New Roman" w:hAnsi="Times New Roman"/>
          <w:b/>
          <w:color w:val="000000"/>
          <w:sz w:val="24"/>
        </w:rPr>
        <w:t>поза вратаря:</w:t>
      </w:r>
      <w:r>
        <w:rPr>
          <w:rFonts w:cs="Times New Roman" w:ascii="Times New Roman" w:hAnsi="Times New Roman"/>
          <w:color w:val="000000"/>
          <w:sz w:val="24"/>
        </w:rPr>
        <w:t xml:space="preserve"> нагнуться слегка вперед, согнуть ноги в коленных суставах, опираясь руками на бёдра (рис. 6), задержать дыхание, втянуть живот и перейти в позу ль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1213485" cy="1828800"/>
            <wp:effectExtent l="0" t="0" r="0" b="0"/>
            <wp:wrapTight wrapText="bothSides">
              <wp:wrapPolygon edited="0">
                <wp:start x="-337" y="0"/>
                <wp:lineTo x="-337" y="21373"/>
                <wp:lineTo x="21699" y="21373"/>
                <wp:lineTo x="21699" y="0"/>
                <wp:lineTo x="-337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0</wp:posOffset>
            </wp:positionH>
            <wp:positionV relativeFrom="paragraph">
              <wp:posOffset>579120</wp:posOffset>
            </wp:positionV>
            <wp:extent cx="1047750" cy="1828800"/>
            <wp:effectExtent l="0" t="0" r="0" b="0"/>
            <wp:wrapTight wrapText="bothSides">
              <wp:wrapPolygon edited="0">
                <wp:start x="-391" y="0"/>
                <wp:lineTo x="-391" y="21373"/>
                <wp:lineTo x="21600" y="21373"/>
                <wp:lineTo x="21600" y="0"/>
                <wp:lineTo x="-391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убами сделать маленькое круглое «О». Широко открыть глаза и перевести взгляд вверх (рис. 6б). Одновременно перевести свое «О» немного вниз (что создает растяжку в области щек и вокруг носа) и высунуть язык как можно дальше (рис.6в). При этом «О» должно оставаться маленьким и круглым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Задержать положение до счета 8. Можно оставаться в позе вратаря или выпрямиться, не ослабляя при этом втянутый живот. Повторить 5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6605</wp:posOffset>
                </wp:positionH>
                <wp:positionV relativeFrom="paragraph">
                  <wp:posOffset>493395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85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219075</wp:posOffset>
            </wp:positionV>
            <wp:extent cx="1382395" cy="2330450"/>
            <wp:effectExtent l="0" t="0" r="0" b="0"/>
            <wp:wrapTight wrapText="bothSides">
              <wp:wrapPolygon edited="0">
                <wp:start x="-296" y="0"/>
                <wp:lineTo x="-296" y="21363"/>
                <wp:lineTo x="21727" y="21363"/>
                <wp:lineTo x="21727" y="0"/>
                <wp:lineTo x="-296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7915</wp:posOffset>
            </wp:positionH>
            <wp:positionV relativeFrom="paragraph">
              <wp:posOffset>160020</wp:posOffset>
            </wp:positionV>
            <wp:extent cx="1455420" cy="2286000"/>
            <wp:effectExtent l="0" t="0" r="0" b="0"/>
            <wp:wrapTight wrapText="bothSides">
              <wp:wrapPolygon edited="0">
                <wp:start x="-281" y="0"/>
                <wp:lineTo x="-281" y="21418"/>
                <wp:lineTo x="21484" y="21418"/>
                <wp:lineTo x="21484" y="0"/>
                <wp:lineTo x="-281" y="0"/>
              </wp:wrapPolygon>
            </wp:wrapTight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«Гримас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81835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-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102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И.П.: поза вратар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8225</wp:posOffset>
            </wp:positionH>
            <wp:positionV relativeFrom="paragraph">
              <wp:posOffset>948690</wp:posOffset>
            </wp:positionV>
            <wp:extent cx="1191895" cy="2514600"/>
            <wp:effectExtent l="0" t="0" r="0" b="0"/>
            <wp:wrapTight wrapText="bothSides">
              <wp:wrapPolygon edited="0">
                <wp:start x="-343" y="0"/>
                <wp:lineTo x="-343" y="21434"/>
                <wp:lineTo x="21748" y="21434"/>
                <wp:lineTo x="21748" y="0"/>
                <wp:lineTo x="-343" y="0"/>
              </wp:wrapPolygon>
            </wp:wrapTight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евести нижнюю челюсть за верхнюю, изобразив «обратный прикус». Вытянуть нижнюю губу вперед (рис. 7а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Запрокинуть голову назад и потянитесь подбородком вверх (рис.7б), </w:t>
      </w:r>
      <w:r>
        <w:rPr>
          <w:rFonts w:cs="Times New Roman" w:ascii="Times New Roman" w:hAnsi="Times New Roman"/>
          <w:color w:val="000000"/>
          <w:sz w:val="24"/>
        </w:rPr>
        <w:t>одновременно с этим выпрямитесь и отведите руки назад (рис.7в). Повторить 5 раз, задерживая дыхание на 8 с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0</wp:posOffset>
                </wp:positionH>
                <wp:positionV relativeFrom="paragraph">
                  <wp:posOffset>901065</wp:posOffset>
                </wp:positionV>
                <wp:extent cx="43815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70.95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t>3.«Боковая растяжка»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.П.: поза вратаря и обычные 5 ступеней дыхания (помните, 5-я ступень – выдохнуть и расслабиться – всегда наступает после самого упражнения)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390650" cy="1647825"/>
            <wp:effectExtent l="0" t="0" r="0" b="0"/>
            <wp:wrapTight wrapText="bothSides">
              <wp:wrapPolygon edited="0">
                <wp:start x="-294" y="0"/>
                <wp:lineTo x="-294" y="21473"/>
                <wp:lineTo x="21600" y="21473"/>
                <wp:lineTo x="21600" y="0"/>
                <wp:lineTo x="-294" y="0"/>
              </wp:wrapPolygon>
            </wp:wrapTight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61975</wp:posOffset>
            </wp:positionV>
            <wp:extent cx="2047875" cy="1285875"/>
            <wp:effectExtent l="0" t="0" r="0" b="0"/>
            <wp:wrapTight wrapText="bothSides">
              <wp:wrapPolygon edited="0">
                <wp:start x="-199" y="0"/>
                <wp:lineTo x="-199" y="21438"/>
                <wp:lineTo x="21698" y="21438"/>
                <wp:lineTo x="21698" y="0"/>
                <wp:lineTo x="-199" y="0"/>
              </wp:wrapPolygon>
            </wp:wrapTight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делайте наклон вправо и опустите руку на голень (рис. 8а). Левую  ногу отвести в сторону. Левую  руку поднять через сторону вверх и вытянуть над головой так, чтобы почувствовать натяжение по всей левой стороне туловища (рис. 8б). Задержите дыхание на 8 сек., примите исходное положение. Повторить по 3 раза с каждой сторо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0</wp:posOffset>
                </wp:positionH>
                <wp:positionV relativeFrom="paragraph">
                  <wp:posOffset>1361440</wp:posOffset>
                </wp:positionV>
                <wp:extent cx="342900" cy="304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07.2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6865</wp:posOffset>
                </wp:positionH>
                <wp:positionV relativeFrom="paragraph">
                  <wp:posOffset>1361440</wp:posOffset>
                </wp:positionV>
                <wp:extent cx="3429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7.2pt;mso-position-vertical-relative:text;margin-left:-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4. «Задняя растяжка»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.П.: стоя на четвереньках, упор на предплечье. Вытянуть левую ногу назад. Тяжесть тела перенести на предплечье (рис. 9а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07365</wp:posOffset>
                </wp:positionV>
                <wp:extent cx="342900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3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90</wp:posOffset>
            </wp:positionH>
            <wp:positionV relativeFrom="paragraph">
              <wp:posOffset>337820</wp:posOffset>
            </wp:positionV>
            <wp:extent cx="1829435" cy="779145"/>
            <wp:effectExtent l="0" t="0" r="0" b="0"/>
            <wp:wrapTight wrapText="bothSides">
              <wp:wrapPolygon edited="0">
                <wp:start x="-223" y="0"/>
                <wp:lineTo x="-223" y="21123"/>
                <wp:lineTo x="21591" y="21123"/>
                <wp:lineTo x="21591" y="0"/>
                <wp:lineTo x="-223" y="0"/>
              </wp:wrapPolygon>
            </wp:wrapTight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743075" cy="952500"/>
            <wp:effectExtent l="0" t="0" r="0" b="0"/>
            <wp:wrapTight wrapText="bothSides">
              <wp:wrapPolygon edited="0">
                <wp:start x="-234" y="0"/>
                <wp:lineTo x="-234" y="21166"/>
                <wp:lineTo x="21716" y="21166"/>
                <wp:lineTo x="21716" y="0"/>
                <wp:lineTo x="-234" y="0"/>
              </wp:wrapPolygon>
            </wp:wrapTight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4065</wp:posOffset>
            </wp:positionH>
            <wp:positionV relativeFrom="paragraph">
              <wp:posOffset>1509395</wp:posOffset>
            </wp:positionV>
            <wp:extent cx="1827530" cy="1276350"/>
            <wp:effectExtent l="0" t="0" r="0" b="0"/>
            <wp:wrapTight wrapText="bothSides">
              <wp:wrapPolygon edited="0">
                <wp:start x="-223" y="0"/>
                <wp:lineTo x="-223" y="21276"/>
                <wp:lineTo x="21613" y="21276"/>
                <wp:lineTo x="21613" y="0"/>
                <wp:lineTo x="-223" y="0"/>
              </wp:wrapPolygon>
            </wp:wrapTight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делать 5 ступеней дыхания. Втянув живот, принять позу. Поднять левую ногу вверх как можно выше (рис. 9б). Задержаться на 8 сек. Затем принять исходное положение. Повторить 3 -5 раз, затем поменять положение но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342900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9225</wp:posOffset>
                </wp:positionH>
                <wp:positionV relativeFrom="paragraph">
                  <wp:posOffset>1547495</wp:posOffset>
                </wp:positionV>
                <wp:extent cx="457200" cy="2381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121.8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68755</wp:posOffset>
                </wp:positionV>
                <wp:extent cx="457200" cy="2406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5pt;mso-wrap-distance-left:9.05pt;mso-wrap-distance-right:9.05pt;mso-wrap-distance-top:0pt;mso-wrap-distance-bottom:0pt;margin-top:115.6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20320</wp:posOffset>
            </wp:positionV>
            <wp:extent cx="1855470" cy="1190625"/>
            <wp:effectExtent l="0" t="0" r="0" b="0"/>
            <wp:wrapTight wrapText="bothSides">
              <wp:wrapPolygon edited="0">
                <wp:start x="-220" y="0"/>
                <wp:lineTo x="-220" y="21425"/>
                <wp:lineTo x="21509" y="21425"/>
                <wp:lineTo x="21509" y="0"/>
                <wp:lineTo x="-220" y="0"/>
              </wp:wrapPolygon>
            </wp:wrapTight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z w:val="24"/>
        </w:rPr>
        <w:t>5. «Сейко»</w:t>
      </w:r>
      <w:r>
        <w:rPr>
          <w:rFonts w:cs="Times New Roman" w:ascii="Times New Roman" w:hAnsi="Times New Roman"/>
          <w:color w:val="000000"/>
          <w:sz w:val="24"/>
        </w:rPr>
        <w:t xml:space="preserve"> Японское слово «сейко» означает «огонь», упражнение  отлично «сжигает жир» с бедер и ягодиц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п.: стать на четвереньки, правую ногу вытянуть в сторону под прямым углом к телу (рис. 10а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делать 5 ступеней дыхания, втянуть живот и перейти к позе. Поднять правую ногу вверх до уровня бедра (рис. 10б). Задержаться в этом положении на 8 сек., затем принять исходное положение. Выполнить 3-5 раз, затем поменять положение ног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2315</wp:posOffset>
            </wp:positionH>
            <wp:positionV relativeFrom="paragraph">
              <wp:posOffset>175260</wp:posOffset>
            </wp:positionV>
            <wp:extent cx="1250315" cy="1714500"/>
            <wp:effectExtent l="0" t="0" r="0" b="0"/>
            <wp:wrapTight wrapText="bothSides">
              <wp:wrapPolygon edited="0">
                <wp:start x="-326" y="0"/>
                <wp:lineTo x="-326" y="34173"/>
                <wp:lineTo x="21719" y="34173"/>
                <wp:lineTo x="21719" y="0"/>
                <wp:lineTo x="-326" y="0"/>
              </wp:wrapPolygon>
            </wp:wrapTight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3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9165</wp:posOffset>
            </wp:positionH>
            <wp:positionV relativeFrom="paragraph">
              <wp:posOffset>89535</wp:posOffset>
            </wp:positionV>
            <wp:extent cx="1190625" cy="1914525"/>
            <wp:effectExtent l="0" t="0" r="0" b="0"/>
            <wp:wrapTight wrapText="bothSides">
              <wp:wrapPolygon edited="0">
                <wp:start x="-344" y="0"/>
                <wp:lineTo x="-344" y="21491"/>
                <wp:lineTo x="21771" y="21491"/>
                <wp:lineTo x="21771" y="0"/>
                <wp:lineTo x="-344" y="0"/>
              </wp:wrapPolygon>
            </wp:wrapTight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 «Бриллиа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7665</wp:posOffset>
                </wp:positionH>
                <wp:positionV relativeFrom="paragraph">
                  <wp:posOffset>194310</wp:posOffset>
                </wp:positionV>
                <wp:extent cx="457200" cy="2762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5.3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6730</wp:posOffset>
                </wp:positionH>
                <wp:positionV relativeFrom="paragraph">
                  <wp:posOffset>194310</wp:posOffset>
                </wp:positionV>
                <wp:extent cx="457200" cy="2381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15.3pt;mso-position-vertical-relative:text;margin-left:4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И.П.: обхватить руками воображаемый круг на уровне груди, кончики пальцев касаются друг друга (рис. 11а). В таком положении проделать 5 ступеней дыхания, втянуть живот и перейти к позе. Надавить подушечками пальцев обеих рук друг на друга, почувствовав напряжение от самых кончиков пальцев (рис. 11б). Задержать дыхание на 8 сек. Повторите упражнение 3 раза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4310</wp:posOffset>
            </wp:positionH>
            <wp:positionV relativeFrom="paragraph">
              <wp:posOffset>670560</wp:posOffset>
            </wp:positionV>
            <wp:extent cx="2552700" cy="1295400"/>
            <wp:effectExtent l="0" t="0" r="0" b="0"/>
            <wp:wrapTight wrapText="bothSides">
              <wp:wrapPolygon edited="0">
                <wp:start x="-159" y="0"/>
                <wp:lineTo x="-159" y="21280"/>
                <wp:lineTo x="21600" y="21280"/>
                <wp:lineTo x="21600" y="0"/>
                <wp:lineTo x="-159" y="0"/>
              </wp:wrapPolygon>
            </wp:wrapTight>
            <wp:docPr id="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7.«Лодка»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4590</wp:posOffset>
            </wp:positionH>
            <wp:positionV relativeFrom="paragraph">
              <wp:posOffset>693420</wp:posOffset>
            </wp:positionV>
            <wp:extent cx="2667000" cy="1009650"/>
            <wp:effectExtent l="0" t="0" r="0" b="0"/>
            <wp:wrapTight wrapText="bothSides">
              <wp:wrapPolygon edited="0">
                <wp:start x="-152" y="0"/>
                <wp:lineTo x="-152" y="21190"/>
                <wp:lineTo x="21598" y="21190"/>
                <wp:lineTo x="21598" y="0"/>
                <wp:lineTo x="-152" y="0"/>
              </wp:wrapPolygon>
            </wp:wrapTight>
            <wp:docPr id="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.П.: сесть на пол, ноги в стороны как можно шире. Ступни развернуть в разные стороны, пальцы потянуть на себя, чтобы создать дополнительную растяжку. Упор руками сзади (рис. 12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185</wp:posOffset>
                </wp:positionH>
                <wp:positionV relativeFrom="paragraph">
                  <wp:posOffset>360045</wp:posOffset>
                </wp:positionV>
                <wp:extent cx="4572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3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6725</wp:posOffset>
                </wp:positionH>
                <wp:positionV relativeFrom="paragraph">
                  <wp:posOffset>588645</wp:posOffset>
                </wp:positionV>
                <wp:extent cx="4572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3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435</wp:posOffset>
            </wp:positionH>
            <wp:positionV relativeFrom="paragraph">
              <wp:posOffset>88265</wp:posOffset>
            </wp:positionV>
            <wp:extent cx="2809875" cy="1028700"/>
            <wp:effectExtent l="0" t="0" r="0" b="0"/>
            <wp:wrapTight wrapText="bothSides">
              <wp:wrapPolygon edited="0">
                <wp:start x="-144" y="0"/>
                <wp:lineTo x="-144" y="21198"/>
                <wp:lineTo x="21671" y="21198"/>
                <wp:lineTo x="21671" y="0"/>
                <wp:lineTo x="-144" y="0"/>
              </wp:wrapPolygon>
            </wp:wrapTight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делать 5 ступеней дыхания, опустив голову, втянуть живот и перейти к позе. Убрать руки из-за спины и поставить их перед собой. Постепенно наклоняясь, все ниже и ниже к полу, «пошагать» руками вперед (рис. 12б). Почувствуйте растяжку мышц на внутренних сторонах бедер (рис. 12в). Выполнять наклон плавно. Задержать дыхание на 8 сек. Выдохнуть и принять исходное положение. Повторите упражнение 3 раз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17165</wp:posOffset>
                </wp:positionH>
                <wp:positionV relativeFrom="paragraph">
                  <wp:posOffset>735965</wp:posOffset>
                </wp:positionV>
                <wp:extent cx="4572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.95pt;mso-position-vertical-relative:text;margin-left:-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0</wp:posOffset>
                </wp:positionH>
                <wp:positionV relativeFrom="paragraph">
                  <wp:posOffset>905510</wp:posOffset>
                </wp:positionV>
                <wp:extent cx="4572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3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233045</wp:posOffset>
            </wp:positionV>
            <wp:extent cx="1009650" cy="1790700"/>
            <wp:effectExtent l="0" t="0" r="0" b="0"/>
            <wp:wrapTight wrapText="bothSides">
              <wp:wrapPolygon edited="0">
                <wp:start x="-406" y="0"/>
                <wp:lineTo x="-406" y="21368"/>
                <wp:lineTo x="21597" y="21368"/>
                <wp:lineTo x="21597" y="0"/>
                <wp:lineTo x="-406" y="0"/>
              </wp:wrapPolygon>
            </wp:wrapTight>
            <wp:docPr id="4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«Крендель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</wp:posOffset>
                </wp:positionH>
                <wp:positionV relativeFrom="paragraph">
                  <wp:posOffset>233045</wp:posOffset>
                </wp:positionV>
                <wp:extent cx="4572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3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9025</wp:posOffset>
            </wp:positionH>
            <wp:positionV relativeFrom="paragraph">
              <wp:posOffset>446405</wp:posOffset>
            </wp:positionV>
            <wp:extent cx="1047750" cy="1638300"/>
            <wp:effectExtent l="0" t="0" r="0" b="0"/>
            <wp:wrapTight wrapText="bothSides">
              <wp:wrapPolygon edited="0">
                <wp:start x="-390" y="0"/>
                <wp:lineTo x="-390" y="21347"/>
                <wp:lineTo x="21600" y="21347"/>
                <wp:lineTo x="21600" y="0"/>
                <wp:lineTo x="-390" y="0"/>
              </wp:wrapPolygon>
            </wp:wrapTight>
            <wp:docPr id="5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.П.: сесть на пол, скрестив ноги в коленях, положив правую ногу на левую. Поставить правую руку сзади за спиной, а левой ухватить колено правой ноги (рис. 13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0560</wp:posOffset>
                </wp:positionH>
                <wp:positionV relativeFrom="paragraph">
                  <wp:posOffset>513080</wp:posOffset>
                </wp:positionV>
                <wp:extent cx="45720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делать 5 ступеней дыхания, втянуть живот и перейти в позу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несите тяжесть тела на правую руку, левой рукой потянуть правое колено вперед на себя, не отрывая  ступню от пола; одновременно поворачивая верхнюю часть туловища вправо (рис. 13б). Задержать дыхание на 8-10 сек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вторить упражнение 3 раза, затем поменять положение ног и выполнить упражнение влево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t>9. Растяжка подколенных сухожилий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87655</wp:posOffset>
            </wp:positionV>
            <wp:extent cx="1333500" cy="1828800"/>
            <wp:effectExtent l="0" t="0" r="0" b="0"/>
            <wp:wrapTight wrapText="bothSides">
              <wp:wrapPolygon edited="0">
                <wp:start x="-307" y="0"/>
                <wp:lineTo x="-307" y="21373"/>
                <wp:lineTo x="21600" y="21373"/>
                <wp:lineTo x="21600" y="0"/>
                <wp:lineTo x="-307" y="0"/>
              </wp:wrapPolygon>
            </wp:wrapTight>
            <wp:docPr id="5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630555</wp:posOffset>
            </wp:positionV>
            <wp:extent cx="1447800" cy="1762125"/>
            <wp:effectExtent l="0" t="0" r="0" b="0"/>
            <wp:wrapTight wrapText="bothSides">
              <wp:wrapPolygon edited="0">
                <wp:start x="-282" y="0"/>
                <wp:lineTo x="-282" y="21481"/>
                <wp:lineTo x="21599" y="21481"/>
                <wp:lineTo x="21599" y="0"/>
                <wp:lineTo x="-282" y="0"/>
              </wp:wrapPolygon>
            </wp:wrapTight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.П.: лежа на спине. Поднять прямые ноги вверх, под углом 90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0`</w:t>
      </w:r>
      <w:r>
        <w:rPr>
          <w:rFonts w:cs="Times New Roman" w:ascii="Times New Roman" w:hAnsi="Times New Roman"/>
          <w:color w:val="000000"/>
          <w:sz w:val="24"/>
        </w:rPr>
        <w:t xml:space="preserve"> (рис. 14а). Руками ухватить за середину голени (или, если это сложно, под коленными суставами). При выполнении упражнения голову не отрывать от по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478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5pt;mso-position-vertical-relative:text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30555</wp:posOffset>
                </wp:positionV>
                <wp:extent cx="4572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4572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делать 5 ступеней дыхания, втянуть живот и перейти к позе. Стараясь держать ноги прямыми, медленно  подтяните ноги к верхней части туловища (рис. 14б). При выполнении упражнения не отрывайте спину и ягодицы от пола. Задержите дыхание на 8 сек. Повторите упражнение 3 раз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10. Упражнение для мышц брюшного пресса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545</wp:posOffset>
            </wp:positionH>
            <wp:positionV relativeFrom="paragraph">
              <wp:posOffset>487045</wp:posOffset>
            </wp:positionV>
            <wp:extent cx="1714500" cy="1247775"/>
            <wp:effectExtent l="0" t="0" r="0" b="0"/>
            <wp:wrapTight wrapText="bothSides">
              <wp:wrapPolygon edited="0">
                <wp:start x="-238" y="0"/>
                <wp:lineTo x="-238" y="21433"/>
                <wp:lineTo x="21600" y="21433"/>
                <wp:lineTo x="21600" y="0"/>
                <wp:lineTo x="-238" y="0"/>
              </wp:wrapPolygon>
            </wp:wrapTight>
            <wp:docPr id="5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417195</wp:posOffset>
            </wp:positionV>
            <wp:extent cx="1743075" cy="1371600"/>
            <wp:effectExtent l="0" t="0" r="0" b="0"/>
            <wp:wrapTight wrapText="bothSides">
              <wp:wrapPolygon edited="0">
                <wp:start x="-234" y="0"/>
                <wp:lineTo x="-234" y="21298"/>
                <wp:lineTo x="21716" y="21298"/>
                <wp:lineTo x="21716" y="0"/>
                <wp:lineTo x="-234" y="0"/>
              </wp:wrapPolygon>
            </wp:wrapTight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И.П.: лёжа на спине. Ноги согнуты в коленных суставах, руки подняты вперёд-вверх (рис. 15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417195</wp:posOffset>
                </wp:positionV>
                <wp:extent cx="4572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делать 5 ступеней дыхания, втянуть живот и перейти к позе. Потянуться руками вверх, поднимая верхнюю часть туловища, при этом голову запрокинуть назад (рис. 15б). Задержите дыхание на 8 сек. Повторите упражнение 3 раз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42645</wp:posOffset>
                </wp:positionH>
                <wp:positionV relativeFrom="paragraph">
                  <wp:posOffset>34925</wp:posOffset>
                </wp:positionV>
                <wp:extent cx="45720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5pt;mso-position-vertical-relative:text;margin-left:-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745490</wp:posOffset>
            </wp:positionV>
            <wp:extent cx="1855470" cy="1263015"/>
            <wp:effectExtent l="0" t="0" r="0" b="0"/>
            <wp:wrapTight wrapText="bothSides">
              <wp:wrapPolygon edited="0">
                <wp:start x="-220" y="0"/>
                <wp:lineTo x="-220" y="21174"/>
                <wp:lineTo x="21509" y="21174"/>
                <wp:lineTo x="21509" y="0"/>
                <wp:lineTo x="-220" y="0"/>
              </wp:wrapPolygon>
            </wp:wrapTight>
            <wp:docPr id="6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59790</wp:posOffset>
            </wp:positionV>
            <wp:extent cx="1855470" cy="1282700"/>
            <wp:effectExtent l="0" t="0" r="0" b="0"/>
            <wp:wrapTight wrapText="bothSides">
              <wp:wrapPolygon edited="0">
                <wp:start x="-220" y="0"/>
                <wp:lineTo x="-220" y="21170"/>
                <wp:lineTo x="21509" y="21170"/>
                <wp:lineTo x="21509" y="0"/>
                <wp:lineTo x="-220" y="0"/>
              </wp:wrapPolygon>
            </wp:wrapTight>
            <wp:docPr id="6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«Ножницы» </w:t>
      </w:r>
      <w:r>
        <w:rPr>
          <w:rFonts w:cs="Times New Roman" w:ascii="Times New Roman" w:hAnsi="Times New Roman"/>
          <w:color w:val="000000"/>
          <w:sz w:val="24"/>
        </w:rPr>
        <w:t xml:space="preserve">И.П.: лёжа на полу, на спине, кисти рук под ягодицами. Сделать 5 ступеней дыхания, втянуть живот и перейти к позе. Поднять ноги на 8-10 см (не более) от пола и, делая амплитуду как можно шире, выполнять махи ногами, напоминающие движение ножниц (рис. 16а, 16 б), при сближении скрещивая, левую над правой и наоборо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774190</wp:posOffset>
                </wp:positionV>
                <wp:extent cx="4572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9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4190</wp:posOffset>
                </wp:positionV>
                <wp:extent cx="4572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держите дыхание на 8 сек. Повторите упражнение 3 раз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12.«Кошка» </w:t>
      </w:r>
      <w:r>
        <w:rPr>
          <w:rFonts w:cs="Times New Roman" w:ascii="Times New Roman" w:hAnsi="Times New Roman"/>
          <w:color w:val="000000"/>
          <w:sz w:val="24"/>
        </w:rPr>
        <w:t xml:space="preserve"> И.П.: стоя на четвереньках (рис. 17а). </w:t>
      </w: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714500" cy="1266825"/>
            <wp:effectExtent l="0" t="0" r="0" b="0"/>
            <wp:wrapTight wrapText="bothSides">
              <wp:wrapPolygon edited="0">
                <wp:start x="-238" y="0"/>
                <wp:lineTo x="-238" y="21436"/>
                <wp:lineTo x="21600" y="21436"/>
                <wp:lineTo x="21600" y="0"/>
                <wp:lineTo x="-238" y="0"/>
              </wp:wrapPolygon>
            </wp:wrapTight>
            <wp:docPr id="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080</wp:posOffset>
            </wp:positionV>
            <wp:extent cx="1819275" cy="1181100"/>
            <wp:effectExtent l="0" t="0" r="0" b="0"/>
            <wp:wrapTight wrapText="bothSides">
              <wp:wrapPolygon edited="0">
                <wp:start x="-224" y="0"/>
                <wp:lineTo x="-224" y="21250"/>
                <wp:lineTo x="21711" y="21250"/>
                <wp:lineTo x="21711" y="0"/>
                <wp:lineTo x="-224" y="0"/>
              </wp:wrapPolygon>
            </wp:wrapTight>
            <wp:docPr id="6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делать 5 ступеней дыхания, втянуть живот и перейти к позе. Нагнуть голову вниз, одновременно поднимая (округляя) спину вверх (рис. 17б). Задержитесь в этом положении на 8 сек., сделайте выдох и примите исходное положение. Повторите упражнение 3 раз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47975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-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6275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надеемся, что гимнастика "Боди-флекс" подарит Вам много энергии,  жизненных сил и заряд бодрости в эту зиму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. Материал взят из сборника И. Смирновой, Л.Ян «Фитнес для вашего здоровья, красоты и долголетия», 2008г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Bookman Old Style" w:hAnsi="Bookman Old Style" w:eastAsia="Times New Roman" w:cs="Tahoma"/>
      <w:color w:val="000000"/>
      <w:sz w:val="2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Tahoma"/>
      <w:color w:val="000000"/>
      <w:sz w:val="2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8:00Z</dcterms:created>
  <dc:creator>Маруся</dc:creator>
  <dc:description/>
  <dc:language>en-US</dc:language>
  <cp:lastModifiedBy>Маруся</cp:lastModifiedBy>
  <dcterms:modified xsi:type="dcterms:W3CDTF">2011-02-01T12:58:00Z</dcterms:modified>
  <cp:revision>2</cp:revision>
  <dc:subject/>
  <dc:title/>
</cp:coreProperties>
</file>