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изкультурно-оздоровительн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в ВолГМУ за 2008 – 2009 уч.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ассовая оздоровительная, физкультурная и спортив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неучебное время на спортивной базе Медицинского Университета и на арендуемых спортсооружениях работало 39 спортивных секций с общим количеством занимающихся 120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и спортсмены университета приняли участие в более 80 соревнованиях международного, республиканского, областного и городского масшта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Универсиады вузов города, которая проводилась по 21 виду спорта, команда Университета заняла 3-е место из 17 участвующих в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успешно выступили сборные команды по видам 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>1 .Универсиада вузов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дминтон -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тс          -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маты    - 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кетбол (дев.) -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-футбол – 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– 4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ейбол (дев)- 4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эрлифтинг – 4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2. Спартакиада вузов среди первокурсников - 6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3. Спартакиада "Здоровье" среди профессорско-преподавательского состава вузов г. Волгоград -1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4.VI  малайзийские игры студентов, обучающихся в медицинских вузах РФ (г. Волгоград )  - 1 место</w:t>
      </w:r>
    </w:p>
    <w:p>
      <w:pPr>
        <w:pStyle w:val="Normal"/>
        <w:jc w:val="both"/>
        <w:rPr/>
      </w:pPr>
      <w:r>
        <w:rPr>
          <w:sz w:val="28"/>
          <w:szCs w:val="28"/>
        </w:rPr>
        <w:t>5. III Летние игры студенческой молодежи и профессорско-преподавательского состава вузов Волгоградской области – П-ое место в комплексном зачете.</w:t>
      </w:r>
    </w:p>
    <w:p>
      <w:pPr>
        <w:pStyle w:val="Normal"/>
        <w:jc w:val="both"/>
        <w:rPr/>
      </w:pPr>
      <w:r>
        <w:rPr>
          <w:sz w:val="28"/>
          <w:szCs w:val="28"/>
        </w:rPr>
        <w:t>6. Сборные команды Университета приняли участие в следующих соревнов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пионат ЮФО среди студентов по бадминтону (г.Таганр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медицинских и фармацевтических вузов РФ по дартсу – 1 место(г.Волгогра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пионат медицинских и фармацевтических вузов РФ по шахматам – 5 место ( г.Волгогр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пионат медицинских и фармацевтических вузов РФ по волейболу (девушки) -10 место  (г.Моск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пионат медицинских и фармацевтических вузов РФ по полиатлону -14 место (г.Моск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пионат медицинских и фармацевтических вузов РФ по стритболу (девушки) -4 место (Санкт-Петербур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пионат медицинских и фармацевтических вузов РФ по стритболу (юноши) 14 место  (Санкт-Петербур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турнир: открытый чемпионат Волгоградской области по бадминтону (9-призе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Волгограда по бадминтону (10 призеров).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о дартс в рамках проведения  студенческого марафона (2 чемпиона и 5 призеров в личном первенст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пионат Волгоградской области по дартс (4 призера в личном первенстве)</w:t>
      </w:r>
    </w:p>
    <w:p>
      <w:pPr>
        <w:pStyle w:val="Normal"/>
        <w:jc w:val="both"/>
        <w:rPr/>
      </w:pPr>
      <w:r>
        <w:rPr>
          <w:sz w:val="28"/>
          <w:szCs w:val="28"/>
        </w:rPr>
        <w:t>Чемпионат ЮФО по дартс г.Ростов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 общекомандное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молодежная спартакиада ЮФО по дартс, посвященная Году молодежи г. Див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вузов г.Волгограда по баскетболу (девушки) -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пионат среди сборных команд зарубежных студентов, обучающихся в вузах города -1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г.Волгограда по настольному теннису -2 место. </w:t>
      </w:r>
    </w:p>
    <w:p>
      <w:pPr>
        <w:pStyle w:val="Normal"/>
        <w:jc w:val="both"/>
        <w:rPr/>
      </w:pPr>
      <w:r>
        <w:rPr>
          <w:sz w:val="28"/>
          <w:szCs w:val="28"/>
        </w:rPr>
        <w:t>7. Сборная команда медицинского колледжа заняла  1 место в спартакиаде среди медицинских колледжей области. За отчетный период студенты Университета  добились 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удков Н. –выполнил норматив КМС по пауэрлифтингу.</w:t>
      </w:r>
    </w:p>
    <w:p>
      <w:pPr>
        <w:pStyle w:val="Normal"/>
        <w:jc w:val="both"/>
        <w:rPr/>
      </w:pPr>
      <w:r>
        <w:rPr>
          <w:sz w:val="28"/>
          <w:szCs w:val="28"/>
        </w:rPr>
        <w:t>Самко И., Кисилев С., Мартин Е., Перфильева Е., Колпаков А. -  выполнили 1 спортивный разряд по дартс.</w:t>
      </w:r>
    </w:p>
    <w:p>
      <w:pPr>
        <w:pStyle w:val="Normal"/>
        <w:jc w:val="both"/>
        <w:rPr/>
      </w:pPr>
      <w:r>
        <w:rPr>
          <w:sz w:val="28"/>
          <w:szCs w:val="28"/>
        </w:rPr>
        <w:t>Красота А  - Чемпионат Южного федерального округа. (каратэ) 2 место, Чемпионат Волгоградской области 1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8. Согласно   календарю   спортивно-массовых   мероприятий   в   Университете проведены следующие внутривузовские сорев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атлетическая эстаф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среди первокур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Спартакиада среди студентов, проживающих в  общежи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Рождественские турниры" и первенства по бадминтону, футболу, волейболу, настольному теннису среди иностранных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Дни   здоровья"   для  студентов,   занимающихся   в   специальном  учебном от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оводился  "Час здоровья" для студентов,  проживающих в общежи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  "Здоровье"   среди   профессорско-преподавательского   состава Университета", Рождественские старты" для детей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  и   спортивно-массовые   мероприятия   среди   учащихся медицинского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ок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9. Участвуя в городском и областном смотрах - конкурсах на лучшую постановку оздоровительной и спортивно-массовой работы, коллектив физической культуры Университета занял 1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10. На кафедре физической культуры и здоровья продолжил свою работу хозрасчётный центр "Атлет", в котором работает 5 препода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За учебный год из средств Университета приобретены призы для награждения победителей соревнований на сумму более 30 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12. Преподаватели кафедры физической культуры и здоровья оказали помощь в организации и проведении соревнований обкому профсоюза работников здравоохранения, облспорткомитету, горспорткомитету. Преподаватели кафедры являются членами межвузовской научно-методической комиссии, членами коллегий и федераций по видам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13. Работа оздоровительно-спортивного лагеря. Летом 2008 года в оздоровительно-спортивном лагере отдохнуло 385 студентов, сотрудников и членов их семей. Более 200 студентов-спортсменов были награждены бесплатными туристическими путевками на Черноморское побережье. 60 членов сборных команд и 6 преподавателей были награждены поездкой на теплоходе Александр Невский по маршруту Волгоград-Саратов-Волго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лучшим студентам спортсменам  оказывалась материальная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>14.  По разделу  «Агитация и пропаганда занятий ФК и С» были выполнены следующие виды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-   изготовлен    фотостенд,    отражающий    все    разделы    работы    кафедры физической культуры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новлен учебный сте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новлены стенды, отражающие учебную, спортивную и оздоровительную работу на факульт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а встреча сотрудников-членов сборных команд ВолГМУ с администрацией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егулярно на лазерной доске объявлений работала страничка кафе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бновлена страничка кафедры физической культуры и здоровья ВолГМУ на web-сайте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-    проведены два «Круглых стола» с участием преподавателей вузов города .</w:t>
      </w:r>
    </w:p>
    <w:p>
      <w:pPr>
        <w:pStyle w:val="Normal"/>
        <w:jc w:val="both"/>
        <w:rPr/>
      </w:pPr>
      <w:r>
        <w:rPr>
          <w:sz w:val="28"/>
          <w:szCs w:val="28"/>
        </w:rPr>
        <w:t>15.  Кафедра постоянно осуществляет связь с выпускниками университета, организуя и проводя спартакиаду членов профсоюза медицинских и лечебно-профилактических учреждений Волгоградской области с общим  количеством участников более 30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16.  Проведен прием у ректора лучших спортсменов – выпускников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здоро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фессор</w:t>
        <w:tab/>
        <w:tab/>
        <w:tab/>
        <w:tab/>
        <w:tab/>
        <w:tab/>
        <w:tab/>
        <w:t>В.Б. Манд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w w:val="9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6:00Z</dcterms:created>
  <dc:creator>sidorova</dc:creator>
  <dc:description/>
  <cp:keywords/>
  <dc:language>en-US</dc:language>
  <cp:lastModifiedBy>mandrikov</cp:lastModifiedBy>
  <dcterms:modified xsi:type="dcterms:W3CDTF">2011-02-10T14:01:00Z</dcterms:modified>
  <cp:revision>5</cp:revision>
  <dc:subject/>
  <dc:title/>
</cp:coreProperties>
</file>